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桐城市嬉子湖中心学校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欧姆定律在串、并联电路中的应用》集体备课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第</w:t>
      </w:r>
      <w:r>
        <w:rPr>
          <w:rFonts w:eastAsia="Times New Roman"/>
          <w:u w:val="single"/>
        </w:rPr>
        <w:t xml:space="preserve">     </w:t>
      </w:r>
      <w:r>
        <w:rPr/>
        <w:t>课时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汪陈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审批人：</w:t>
      </w:r>
      <w:r>
        <w:rPr>
          <w:rFonts w:eastAsia="Times New Roman"/>
          <w:u w:val="single"/>
        </w:rPr>
        <w:t xml:space="preserve">      </w:t>
      </w:r>
      <w:r>
        <w:rPr/>
        <w:drawing>
          <wp:inline distT="0" distB="0" distL="0" distR="0">
            <wp:extent cx="19050" cy="19050"/>
            <wp:effectExtent l="0" t="0" r="0" b="0"/>
            <wp:docPr id="1" name="171125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1256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02     </w:t>
      </w:r>
      <w:r>
        <w:rPr/>
        <w:t xml:space="preserve">         </w:t>
      </w:r>
      <w:r>
        <w:rPr/>
        <w:t>上课时间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988"/>
        <w:gridCol w:w="2988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17.4</w:t>
            </w:r>
            <w:r>
              <w:rPr>
                <w:rFonts w:ascii="Lucida Sans Unicode" w:hAnsi="Lucida Sans Unicode" w:cs="Lucida Sans Unicode"/>
                <w:szCs w:val="21"/>
              </w:rPr>
              <w:t>欧姆定律在串、并联电路中的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知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使用</w:t>
            </w:r>
          </w:p>
        </w:tc>
      </w:tr>
      <w:tr>
        <w:trPr>
          <w:trHeight w:val="232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 w:val="32"/>
                <w:szCs w:val="21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和技能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欧姆定律的知识进行简单的电学计算。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与方法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运用欧姆定律对串、并联电路中相关电学量的计算，了解串、并联电路的伏安特性。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、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度、价值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=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理论联系实际，学以致用的科学思想。</w:t>
            </w:r>
          </w:p>
        </w:tc>
      </w:tr>
      <w:tr>
        <w:trPr>
          <w:trHeight w:val="78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</w:t>
            </w:r>
            <w:r>
              <w:rPr>
                <w:rFonts w:ascii="楷体_GB2312;楷体" w:hAnsi="楷体_GB2312;楷体" w:eastAsia="楷体_GB2312;楷体"/>
                <w:sz w:val="28"/>
              </w:rPr>
              <w:drawing>
                <wp:inline distT="0" distB="0" distL="0" distR="0">
                  <wp:extent cx="952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</w:rPr>
              <w:t>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欧姆定律分析</w:t>
            </w:r>
          </w:p>
        </w:tc>
      </w:tr>
      <w:tr>
        <w:trPr>
          <w:trHeight w:val="884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欧姆定律计算相关电学量。</w:t>
            </w:r>
          </w:p>
        </w:tc>
      </w:tr>
      <w:tr>
        <w:trPr>
          <w:trHeight w:val="28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2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32" w:before="0" w:after="0"/>
              <w:jc w:val="left"/>
              <w:rPr>
                <w:rFonts w:ascii="楷体_GB2312;楷体" w:hAnsi="楷体_GB2312;楷体" w:eastAsia="楷体_GB2312;楷体"/>
                <w:color w:val="363636"/>
                <w:kern w:val="2"/>
                <w:sz w:val="28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color w:val="363636"/>
                <w:kern w:val="2"/>
                <w:sz w:val="28"/>
                <w:szCs w:val="21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6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kern w:val="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86995</wp:posOffset>
                  </wp:positionV>
                  <wp:extent cx="1704975" cy="1285875"/>
                  <wp:effectExtent l="0" t="0" r="0" b="0"/>
                  <wp:wrapNone/>
                  <wp:docPr id="4" name="W02011022450221655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11022450221655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移动滑动变阻器的滑片时电路中的电流将如何变化？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1704975" cy="1285875"/>
                  <wp:effectExtent l="0" t="0" r="0" b="0"/>
                  <wp:wrapNone/>
                  <wp:docPr id="5" name="W02011022450221655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1022450221655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在串联和并联电路中如何计算电流、电阻和电压呢？</w:t>
            </w:r>
          </w:p>
        </w:tc>
      </w:tr>
      <w:tr>
        <w:trPr>
          <w:trHeight w:val="5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欧姆，电源两端电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。开关闭合后，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当滑动变阻器接入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欧姆时，通过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滑动变阻器的接入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欧姆时，通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串联电路电流和电压规律可得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析相同，可得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上面的例题可以看出，在串联电路中，如果有一个电阻阻值变小，干路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变大，回路根据欧姆定律可得公式</w:t>
            </w:r>
            <w:r>
              <w:rPr>
                <w:rFonts w:ascii="宋体;SimSun" w:hAnsi="宋体;SimSun" w:cs="宋体;SimSun"/>
                <w:kern w:val="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由此可知，此时，其它电阻分得的电压变大，回路总电阻也变小了。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欧姆，电源两端电压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伏。开关闭合后，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当滑动变阻器接入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欧姆时，通过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电路总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当滑动变阻器的接入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欧姆时，通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路总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/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解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并联电路电压特点及欧姆定律得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98425</wp:posOffset>
                      </wp:positionV>
                      <wp:extent cx="1525905" cy="1386205"/>
                      <wp:effectExtent l="5080" t="5080" r="5080" b="0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040" cy="1386360"/>
                                <a:chOff x="0" y="0"/>
                                <a:chExt cx="1526040" cy="13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604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6040" y="4320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106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8280" y="255240"/>
                                      <a:ext cx="19188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3816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0"/>
                                        <a:ext cx="15372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128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6280" y="37908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1280" cy="106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5160" y="989280"/>
                                          <a:ext cx="245880" cy="7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1280" cy="101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00640" y="289440"/>
                                            <a:ext cx="34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4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920" y="36360"/>
                                              <a:ext cx="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11280" cy="10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5640"/>
                                              <a:ext cx="1511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5640"/>
                                              <a:ext cx="0" cy="9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2520"/>
                                              <a:ext cx="772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9560" y="362520"/>
                                              <a:ext cx="351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15960"/>
                                              <a:ext cx="1511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14840"/>
                                              <a:ext cx="70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8200" y="833040"/>
                                              <a:ext cx="0" cy="14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2520" y="0"/>
                                              <a:ext cx="245880" cy="7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5880" y="252720"/>
                                              <a:ext cx="280080" cy="217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10240" cy="21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560" y="0"/>
                                                <a:ext cx="236160" cy="181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7640" rIns="17640" tIns="10800" bIns="1080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1400" y="796320"/>
                                              <a:ext cx="24588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6720" y="71640"/>
                                              <a:ext cx="24588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12960" y="833040"/>
                                              <a:ext cx="24588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83520" y="108000"/>
                                              <a:ext cx="24588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10800" bIns="1080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3080" y="507240"/>
                                              <a:ext cx="210240" cy="21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0240" cy="216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920" y="35640"/>
                                                <a:ext cx="13068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7640" rIns="17640" tIns="10800" bIns="1080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08200" y="833040"/>
                                              <a:ext cx="70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1680" y="109080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5pt;margin-top:7.75pt;width:120.1pt;height:109.1pt" coordorigin="5429,155" coordsize="2402,2182">
                      <v:group id="shape_0" style="position:absolute;left:5429;top:155;width:2402;height:1671">
                        <v:line id="shape_0" from="7832,223" to="7832,1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29;top:155;width:2379;height:1671">
                          <v:group id="shape_0" style="position:absolute;left:7001;top:557;width:301;height:230">
                            <v:oval id="shape_0" fillcolor="white" stroked="t" o:allowincell="t" style="position:absolute;left:7001;top:711;width:59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061,557" to="7302,70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29;top:155;width:2379;height:1671">
                            <v:line id="shape_0" from="6746,752" to="7022,7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29;top:155;width:2379;height:1671">
                              <v:rect id="shape_0" fillcolor="white" stroked="t" o:allowincell="t" style="position:absolute;left:6524;top:1713;width:386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429;top:155;width:2379;height:1597">
                                <v:group id="shape_0" style="position:absolute;left:6690;top:611;width:54;height:227">
                                  <v:line id="shape_0" from="6690,611" to="6690,83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45,668" to="6745,7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429;top:155;width:2379;height:1597">
                                  <v:line id="shape_0" from="5429,211" to="7808,2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9,211" to="5429,17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9,726" to="6645,7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55,726" to="7807,7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9,1125" to="7808,11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9,1753" to="6535,17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02,1467" to="6702,1694" stroked="t" o:allowincell="t" style="position:absolute">
                                    <v:stroke color="black" weight="936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6425;top:155;width:386;height:11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816;top:553;width:441;height:343">
                                    <v:oval id="shape_0" fillcolor="white" stroked="t" o:allowincell="t" style="position:absolute;left:5816;top:554;width:330;height:34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5885;top:553;width:371;height:2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203;top:1409;width:386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79;top:268;width:386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867;top:1467;width:386;height: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78;top:325;width:386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536;top:954;width:331;height:341">
                                    <v:oval id="shape_0" fillcolor="white" stroked="t" o:allowincell="t" style="position:absolute;left:6536;top:954;width:330;height:34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stroked="f" o:allowincell="t" style="position:absolute;left:6591;top:1010;width:205;height:22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6702,1467" to="7808,146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shape id="shape_0" stroked="f" o:allowincell="t" style="position:absolute;left:6329;top:1873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</w:p>
          <w:p>
            <w:pPr>
              <w:pStyle w:val="Normal"/>
              <w:spacing w:lineRule="atLeast" w:line="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以总电流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理可求得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以总电流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上面的例题可以看出，在并联电路中，如果有一个电阻阻值变小，其它支路电流不变，干路电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会变大，回路根据欧姆定律可得公式</w:t>
            </w:r>
            <w:r>
              <w:rPr>
                <w:rFonts w:ascii="宋体;SimSun" w:hAnsi="宋体;SimSun" w:cs="宋体;SimSun"/>
                <w:kern w:val="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由此可知，此时，回路总电阻也变小了。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：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：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串联电路中，如果有一个电阻阻值变小，干路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变大，其它电阻分得的电压变大，回路总电阻变小。</w:t>
            </w:r>
          </w:p>
          <w:p>
            <w:pPr>
              <w:pStyle w:val="Normal"/>
              <w:spacing w:lineRule="atLeast" w:line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并联电路中，如果有一个电阻阻值变小，其它支路电流不变，干路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会变大，此时，回路总电阻也变小了。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达标练习：完成物理套餐中的本节内容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color w:val="000000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4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对于初中物理来说，欧姆定律是电学中重要的定律，欧姆定律贯穿于电学各类计算，因此欧姆定律是电学内容的核心、重点。对初接触电学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的学生在运用欧姆定律进行简单串、并联电路计算教学时，学生出现了很多问题，反馈如下：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一）、学生的基础太差，没能跟上教师的步调。反过来也就是说，教师没有充分考虑学情，课堂环节不够优化，没有调动学生的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思维，引起思想的碰撞，老师始终在牵着学生向前走，没有主动性，自然也就毫无兴趣可言。老师累，学生更累。具体问题是：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使用已知量时，常常张冠李戴，不能得到正确的答案。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习惯于套用公式直接得到答案，不能直达题目答案便不知所措。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解题时思路混乱，看不清题目已知条件，不能发现已知量和未知量的内在联系，无从下手。</w:t>
            </w:r>
          </w:p>
          <w:p>
            <w:pPr>
              <w:pStyle w:val="Normal"/>
              <w:spacing w:lineRule="exact" w:line="320"/>
              <w:ind w:firstLine="38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二）、课堂上老师没有把学生调动起来，学生反应死板。教师把课堂环节分割的太碎，就像一个馒头，你老师已经把他嚼成碎块了，学生吃起来必然是无味的。所有的环节老师都死死的扣在自己的手中，没有放给学生，不相信学生。</w:t>
            </w:r>
          </w:p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　必须让学生走好第一步，针对以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上问题，我认真分析学生的认知水平和个性特点，结合学生能力实际，精心再设计，选择有代表性、针对性的题目，深浅适中，突出重点，特别改编传统题目为开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放性题目，增加知识的覆盖面，更重要的是把问题向纵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向、横向延伸，让每个学生都参与，让不同层次的学生有难易不同的参与，同时引导学生反思解题过程，让学生通过练习知道学到了什么，认识知识架构，让全体学生获得成就感，增强自信。</w:t>
            </w:r>
          </w:p>
          <w:p>
            <w:pPr>
              <w:pStyle w:val="Normal"/>
              <w:spacing w:lineRule="exact" w:line="320"/>
              <w:ind w:firstLine="38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一）、学生在“横看竖看的画圈” 中眼脑协调，解题的思路清楚地呈现在眼前，思维清晰，有条理，答案正确、全面，解题格式美观，书写规范。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二）、教学过程是教师和学生的双边活动，只有真正做到主导和主体地位的和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谐统一，及时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解学生学习中存在的困难，及时掌握学生的学习动态，精心保持和培养学生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发自内心的学习愿望和由此萌发的自信心，有效而适时调整教学活动，才能取得理想的教学效果。</w:t>
            </w:r>
          </w:p>
          <w:p>
            <w:pPr>
              <w:pStyle w:val="Normal"/>
              <w:spacing w:lineRule="exact" w:line="320"/>
              <w:ind w:firstLine="38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三）、通过用教学评一致性的思想来设计教学可以使目的更明确，规避随意、盲目性。加强目标意识、时间意识，教学目标不要面面俱到，而要有重点有突破。课堂环节不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嗦，而要紧扣目标。</w:t>
            </w:r>
          </w:p>
          <w:p>
            <w:pPr>
              <w:pStyle w:val="Normal"/>
              <w:spacing w:lineRule="exact" w:line="320"/>
              <w:ind w:firstLine="281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四）、评价的作用是确认目标是否落实的手段。运用时机是需要检查学生是否已到达目标是使用。评价的方式是多样化的，但每一种评价都有自己的评价标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准，不一定每个标准都要在实现给与呈现，但是表现性评价的标准必须在活动前让学生清楚明白。</w:t>
            </w:r>
          </w:p>
        </w:tc>
      </w:tr>
    </w:tbl>
    <w:p>
      <w:pPr>
        <w:pStyle w:val="Style12"/>
        <w:spacing w:before="0" w:after="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7T22:18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