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桐城市嬉子湖中心学校九年级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4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能量的转化和守恒》集体备课教学设计</w:t>
      </w:r>
    </w:p>
    <w:p>
      <w:pPr>
        <w:pStyle w:val="Normal"/>
        <w:spacing w:before="156" w:after="0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周第</w:t>
      </w:r>
      <w:r>
        <w:rPr>
          <w:rFonts w:eastAsia="Times New Roman"/>
          <w:u w:val="single"/>
        </w:rPr>
        <w:t xml:space="preserve">     </w:t>
      </w:r>
      <w:r>
        <w:rPr/>
        <w:t>课时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before="156" w:after="0"/>
        <w:rPr/>
      </w:pPr>
      <w:r>
        <w:rPr/>
        <w:t>主备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汪陈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</w:t>
      </w:r>
      <w:r>
        <w:rPr/>
        <w:t>审核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</w:t>
      </w:r>
      <w:r>
        <w:rPr/>
        <w:t>审批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科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物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02       </w:t>
      </w:r>
      <w:r>
        <w:rPr/>
        <w:t xml:space="preserve">            </w:t>
      </w:r>
      <w:r>
        <w:rPr/>
        <w:t>上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9"/>
        <w:gridCol w:w="988"/>
        <w:gridCol w:w="2988"/>
        <w:gridCol w:w="1991"/>
        <w:gridCol w:w="1217"/>
        <w:gridCol w:w="1329"/>
      </w:tblGrid>
      <w:tr>
        <w:trPr>
          <w:trHeight w:val="39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    题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szCs w:val="21"/>
              </w:rPr>
              <w:t xml:space="preserve">14.3 </w:t>
            </w:r>
            <w:r>
              <w:rPr>
                <w:szCs w:val="21"/>
              </w:rPr>
              <w:t>能量的转化和守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课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    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新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班通使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目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Cs w:val="21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kern w:val="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知识与技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知道各种形式的能是可以相互转化的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知道在转化的过程中，能量的总量是保持不变的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列举出日常生活中能量守恒的实例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过程与方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通过讨论体会能量不会凭空消失，只会从一种形式转化为其他形式，或者从一个物体转移到另一个物体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情感态度与价值观</w:t>
            </w:r>
          </w:p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通过学生自己做小实验，激发学生的学习兴趣，对物理规律有一个感性的认识。</w:t>
            </w:r>
          </w:p>
        </w:tc>
      </w:tr>
      <w:tr>
        <w:trPr>
          <w:trHeight w:val="781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材分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szCs w:val="21"/>
              </w:rPr>
              <w:t>能的转化和守恒定律，强调能的转化和守恒定律是自然科学中最基本定律。</w:t>
            </w:r>
          </w:p>
        </w:tc>
      </w:tr>
      <w:tr>
        <w:trPr>
          <w:trHeight w:val="91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难  点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运用能的转化和守恒原理计算一些物理习题；运用能的转化和守恒定律对具体的自然现象进行分析，说明能是怎样转化的。</w:t>
            </w:r>
          </w:p>
        </w:tc>
      </w:tr>
      <w:tr>
        <w:trPr>
          <w:trHeight w:val="289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 学 方 法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 具 准 备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32" w:before="0" w:after="0"/>
              <w:jc w:val="left"/>
              <w:rPr>
                <w:color w:val="363636"/>
                <w:kern w:val="2"/>
                <w:szCs w:val="21"/>
                <w:shd w:fill="FFFFFF" w:val="clear"/>
              </w:rPr>
            </w:pPr>
            <w:r>
              <w:rPr>
                <w:szCs w:val="21"/>
              </w:rPr>
              <w:t>打气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摆</w:t>
            </w:r>
          </w:p>
        </w:tc>
      </w:tr>
      <w:tr>
        <w:trPr>
          <w:trHeight w:val="68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法 指 导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教学过程</w:t>
            </w:r>
          </w:p>
        </w:tc>
      </w:tr>
      <w:tr>
        <w:trPr>
          <w:trHeight w:val="16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入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szCs w:val="21"/>
              </w:rPr>
              <w:t>问题：刀具在砂轮上磨削时，为什么会刀具发热？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学生回答：原因是通过摩擦力做功，机械能转化为内能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问题：在暖气片上放有一瓶冷水，过一段时间后水会出现什么现象？出现这一现象的原因？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学生回答：变热，这是通过热量传递使这瓶水内能增加。</w:t>
            </w:r>
          </w:p>
          <w:p>
            <w:pPr>
              <w:pStyle w:val="Normal"/>
              <w:spacing w:lineRule="atLeast" w:line="240"/>
              <w:rPr>
                <w:kern w:val="2"/>
                <w:szCs w:val="21"/>
              </w:rPr>
            </w:pPr>
            <w:r>
              <w:rPr>
                <w:szCs w:val="21"/>
              </w:rPr>
              <w:t>　　老师引导：这些实例中，物体的内能增加了，是由其他形式能转化来的或是从其他物体转移来的，今天要学习能的转化和转移过程中数量之间有什么关系？</w:t>
            </w:r>
          </w:p>
        </w:tc>
      </w:tr>
      <w:tr>
        <w:trPr>
          <w:trHeight w:val="57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然界存在多种形式的能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提出问题：当今世界的三大产业是能源、材料和信息，自然界中的能量以各种形式存在着，你能说出能量的几种存在形式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学生回答：机械能、电能、</w:t>
            </w:r>
            <w:r>
              <w:rPr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1" name="171133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1133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磁能、内能等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日常生活中的烧饭、取暖、照明、出行等都需要能量。我们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所需要的能量都是谁提供的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学生回答：煤、石油、天然</w:t>
            </w:r>
            <w:r>
              <w:rPr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气、电等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进一步分析利用能源时需要发生的变化而引入能的相互转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不同形式的能之间，在一定条件下可以相互转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设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演示打气筒打气，让同学们感觉打气筒外壁的温度变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请同学解释所发生的现象的原因：活塞与筒壁摩擦，将机械能转化为内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指出类似现象在生活中很常见，请同学列举实例，并进行分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举例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①电炉取暖：电能→内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②煤燃烧：化学能→内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③炽热灯灯丝发光：内能→光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④把一铁块放入盛有热水的烧杯中：说明内能发生转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归纳：在一定条件下，各种形式的能量可以相互转化和转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能量再转移和转化过程中遵循什么样的规律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⑴机械能在转化过程中守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演示单摆摆动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过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①回忆机械能之间是如何转化的：重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力势能→动能→重力势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②解释每次达到最高点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很接近的原因：如果没有摩擦时</w:t>
            </w:r>
            <w:r>
              <w:rPr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机械能守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③得到结论：最初具有的机械能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最末物体具有的机械能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转化为其他形式的能即总能量守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⑵内能在转移过程中守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把一铁块放入盛有热水的烧杯中，铁块从周围水中吸收了热量使它内能增加，温度升高；热水则要放出热量，内能减少，温度降低。这一过程中如果没有热量散失，热水所放出热量就等于铁块所吸收的热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归纳：能量在转移过程中是守恒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结论：大量事实证明，在普遍存在的能量的转化和转移过程中，消耗多少某种形式的能量，就得到多少其他形式的能量。如在</w:t>
            </w:r>
            <w:r>
              <w:rPr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热传递过程中，高温物体放出多少热量（减少多少内能），低温物体就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吸收多少热量（增加多少内能）；克服摩擦力做了多少功，就有多少机械能转化为内能，但能量的总量不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以上规律是人类经过长期的实践探索，直到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世纪，才确立了这个自然界最普遍的定律棗能量的转化守恒定律。通常把它表述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能量既不会消灭，也不会创生，它只会从一种形式转化为其他形式，或者从一个物体转移到另一个物体，而在转化和转移的过程中，能量的总保持不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小结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能量的转化和守恒定律是自然界最普遍的、最重要的定律之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量守恒定律普遍适用。在形形色色的自然现象中，只要有能量的转化，就一定服从能量守恒规律。从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物理的、化学的现象到地质的、生物的现象，大到宇宙天体的演变，小到原子核内部粒子的运动，都服从能量守恒的规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量守恒定律反映了自然现象的普遍联系。自然界的各种现象都不是孤立的，而是相互联系的。</w:t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电灯发光跟电流有联系，电能转化为光能反映了这种联系。植物生长更不是孤立的，要靠阳光进行光合作用才能生长，光能转化为化学能反映了这种联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能量守恒定律是人类认识自然的重要依据。人类认识自然，就要根据种种自然现象，总结规律，能量守恒定律就是人类总结出的规律之一，而且人类认识的其他规律也必定符合能量守恒定律。</w:t>
            </w:r>
            <w:r>
              <w:rPr>
                <w:szCs w:val="21"/>
              </w:rPr>
              <w:t>1933</w:t>
            </w:r>
            <w:r>
              <w:rPr>
                <w:szCs w:val="21"/>
              </w:rPr>
              <w:t>年意大利科学家费米，在研究</w:t>
            </w:r>
            <w:r>
              <w:rPr>
                <w:szCs w:val="21"/>
              </w:rPr>
              <w:t>β</w:t>
            </w:r>
            <w:r>
              <w:rPr>
                <w:szCs w:val="21"/>
              </w:rPr>
              <w:t>衰变的过程中发现，能量不守恒。于是他根据能量守恒定律大胆预言了还有一种未发现的粒子，这就是现在已被科学界公认的中微子。这一事例说明了能明守恒定律，已成为人类认识自然的重要依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能量守恒定律是人类利用自然的重要武器。纵观人类科学技术进步的历史，也是一部认识能量、利用能量、实现能量转化的历史。从原始人钻木取火，到水能利用；从蒸汽机发明，到电能的利用；从太阳能，到核能的利用。人类总是在认识、利用能源，逐步实现能量的转化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板书设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能量的转化和守恒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然界存在多种形式的能量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不同形式的能之间，在一定条件下可以相互转化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能量在转移过是守恒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业布置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2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反思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  <w:kern w:val="2"/>
                <w:szCs w:val="21"/>
              </w:rPr>
            </w:pPr>
            <w:r>
              <w:rPr>
                <w:szCs w:val="21"/>
              </w:rPr>
              <w:t>《能量的转化和守恒</w:t>
            </w:r>
            <w:r>
              <w:rPr>
                <w:szCs w:val="21"/>
              </w:rPr>
              <w:drawing>
                <wp:inline distT="0" distB="0" distL="0" distR="0">
                  <wp:extent cx="9525" cy="19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》这节设问巧妙，内容广宽，发人深思，易将学生导入探究的平台，确实能起到本章的压轴戏重任。我们在授课过程中，依据课程标准的教科书的设计编排，参照教学参考资料的意见，把这节分为三部分内容：第一部分简述能量能够发生转化和转移；第二部分是能量在转化和转移过程中，总量保持不变；第三部分提出能量转移和转化是有方向性的思考。第一部分诸多章节逐步涉及、展开，学生有一定基础。第二部分是全节的重点，甚至是全书的重中之重，学生虽有一定认识，但不到位。第三部分较为抽象，考虑到学生的可接受性，通过一些具体事例的分析将其形象化、生动化。</w:t>
            </w:r>
          </w:p>
        </w:tc>
      </w:tr>
    </w:tbl>
    <w:p>
      <w:pPr>
        <w:pStyle w:val="Style12"/>
        <w:spacing w:before="0" w:after="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4T22:0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