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节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科学探究：摩擦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一标 设置目标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从生活实例中将摩擦力分为，静摩擦力，滑动摩擦力和滚动摩擦力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“探究影响滑动摩擦力的大小因素”实验，领会控制变量法与等效法的思想，加深对科学探究基本要素的认识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知道滑动摩擦力的大小与压力大小和接触面的粗糙程度有关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识别摩擦的利与弊，能提出有效的增大摩擦和减小摩擦的方法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二标 我的任务】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摩擦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观察课本四幅图中有什么相同点与不同点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相同点都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有关，不同点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产生条件：</w:t>
      </w:r>
      <w:r>
        <w:rPr>
          <w:rFonts w:cs="宋体;SimSun" w:ascii="宋体;SimSun" w:hAnsi="宋体;SimSun"/>
          <w:szCs w:val="21"/>
        </w:rPr>
        <w:t>_______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摩擦可分为三类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27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举三例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动摩擦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滚动摩擦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滑动摩擦力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摩擦力的方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做一做：用手掌压在课桌面上，向前推，感受手掌受到的阻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结论：摩擦力的方向与物体的相对运动方向或相对运动趋势的方向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选择相同，相反）阻碍相对运动，但不一定总跟物体运动的方向相反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Cs w:val="21"/>
        </w:rPr>
        <w:t>三、探究影响滑动摩</w:t>
      </w:r>
      <w:r>
        <w:rPr>
          <w:rFonts w:ascii="黑体;SimHei" w:hAnsi="黑体;SimHei" w:cs="宋体;SimSun" w:eastAsia="黑体;SimHei"/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Cs w:val="21"/>
        </w:rPr>
        <w:t>擦力的因素</w:t>
      </w:r>
    </w:p>
    <w:p>
      <w:pPr>
        <w:pStyle w:val="Normal"/>
        <w:spacing w:lineRule="exact" w:line="400"/>
        <w:ind w:left="826" w:hanging="8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将刻度尺一半放在课桌上，手掌先后用大小不同的力压刻度尺，并拖动刻度尺，感受两次拉力的大小。</w:t>
      </w:r>
    </w:p>
    <w:p>
      <w:pPr>
        <w:pStyle w:val="Normal"/>
        <w:spacing w:lineRule="exact" w:line="400"/>
        <w:ind w:left="822" w:hanging="8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活动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保持压力相同，使手分别在光滑的桌面和粗糙的木板上滑动时，体会两次感觉有什么不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上面两个活动感受，同时结合生活经验，进行猜想：影响摩擦力大小的因素有哪些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计划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摩擦发生在什么地方？如何用“等效法”测量摩擦力的大小？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一个因素与多个因素有关时，采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法进行探究。先保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不变，研究滑动摩擦力的大小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关系；然后保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不变，研究滑动摩擦力的大小与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进行实验，收集数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桌上的器材，拟定实验步骤，对上述猜想进行实验研究。将数据填入表中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636"/>
        <w:gridCol w:w="1883"/>
        <w:gridCol w:w="1883"/>
      </w:tblGrid>
      <w:tr>
        <w:trPr>
          <w:trHeight w:val="160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触面情况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情况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擦力大小</w:t>
            </w:r>
          </w:p>
        </w:tc>
      </w:tr>
      <w:tr>
        <w:trPr>
          <w:trHeight w:val="188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分析与论证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次实验可以发现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相同时，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摩擦力越大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第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次实验可以发现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相同时，</w:t>
      </w:r>
      <w:r>
        <w:rPr>
          <w:rFonts w:cs="宋体;SimSun" w:ascii="宋体;SimSun" w:hAnsi="宋体;SimSun"/>
          <w:szCs w:val="21"/>
        </w:rPr>
        <w:t xml:space="preserve">_______________ </w:t>
      </w:r>
      <w:r>
        <w:rPr>
          <w:rFonts w:ascii="宋体;SimSun" w:hAnsi="宋体;SimSun" w:cs="宋体;SimSun"/>
          <w:szCs w:val="21"/>
        </w:rPr>
        <w:t>摩擦力越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可见，</w:t>
      </w:r>
      <w:r>
        <w:rPr>
          <w:rFonts w:ascii="宋体;SimSun" w:hAnsi="宋体;SimSun" w:cs="宋体;SimSun"/>
          <w:b/>
          <w:szCs w:val="21"/>
        </w:rPr>
        <w:t>滑动摩擦力大小与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有关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增大或减小摩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摩擦是否都是有害的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课本图中哪些是增大有益摩擦，哪些是减小有害摩擦，各用什么方法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如何增大有益摩擦、减小有害摩擦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增大有益摩擦的方法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；（例如：用力捏车闸；收紧传送带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；（如：轮胎、车把、鞋底有花纹；汽车打滑在地面垫草垫、轮胎上装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滑链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运动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手上擦镁粉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减小有害摩擦的方法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使接触面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如气垫船、磁悬浮列车、加润滑油；加润滑油可以在摩擦面间形成一层油膜没，使摩擦面不接触，运动部件只在油膜上滑过，大大减小了摩擦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代替滑动。如轴承的内、外圈之间装有许多光滑的钢珠或钢柱。轮转动时带动外圈转动，钢珠或钢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就在内外圈之间滚动，摩擦就大大减小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三标 反馈目标】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狗用</w:t>
      </w:r>
      <w:r>
        <w:rPr>
          <w:rFonts w:cs="宋体;SimSun" w:ascii="宋体;SimSun" w:hAnsi="宋体;SimSun"/>
          <w:szCs w:val="21"/>
        </w:rPr>
        <w:t>200N</w:t>
      </w:r>
      <w:r>
        <w:rPr>
          <w:rFonts w:ascii="宋体;SimSun" w:hAnsi="宋体;SimSun" w:cs="宋体;SimSun"/>
          <w:szCs w:val="21"/>
        </w:rPr>
        <w:t>的水平拉力拉总重为</w:t>
      </w:r>
      <w:r>
        <w:rPr>
          <w:rFonts w:cs="宋体;SimSun" w:ascii="宋体;SimSun" w:hAnsi="宋体;SimSun"/>
          <w:szCs w:val="21"/>
        </w:rPr>
        <w:t>5000N</w:t>
      </w:r>
      <w:r>
        <w:rPr>
          <w:rFonts w:ascii="宋体;SimSun" w:hAnsi="宋体;SimSun" w:cs="宋体;SimSun"/>
          <w:szCs w:val="21"/>
        </w:rPr>
        <w:t>的雪橇在冰面上匀速向西前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速度为</w:t>
      </w:r>
      <w:r>
        <w:rPr>
          <w:rFonts w:cs="宋体;SimSun" w:ascii="宋体;SimSun" w:hAnsi="宋体;SimSun"/>
          <w:szCs w:val="21"/>
        </w:rPr>
        <w:t>1m/s,</w:t>
      </w:r>
      <w:r>
        <w:rPr>
          <w:rFonts w:ascii="宋体;SimSun" w:hAnsi="宋体;SimSun" w:cs="宋体;SimSun"/>
          <w:szCs w:val="21"/>
        </w:rPr>
        <w:t>雪橇所受摩擦力大小是</w:t>
      </w:r>
      <w:r>
        <w:rPr>
          <w:rFonts w:cs="宋体;SimSun" w:ascii="宋体;SimSun" w:hAnsi="宋体;SimSun"/>
          <w:szCs w:val="21"/>
        </w:rPr>
        <w:t>_________N,</w:t>
      </w:r>
      <w:r>
        <w:rPr>
          <w:rFonts w:ascii="宋体;SimSun" w:hAnsi="宋体;SimSun" w:cs="宋体;SimSun"/>
          <w:szCs w:val="21"/>
        </w:rPr>
        <w:t>方向是</w:t>
      </w:r>
      <w:r>
        <w:rPr>
          <w:rFonts w:cs="宋体;SimSun" w:ascii="宋体;SimSun" w:hAnsi="宋体;SimSun"/>
          <w:szCs w:val="21"/>
        </w:rPr>
        <w:t>______________.</w:t>
      </w:r>
      <w:r>
        <w:rPr>
          <w:rFonts w:ascii="宋体;SimSun" w:hAnsi="宋体;SimSun" w:cs="宋体;SimSun"/>
          <w:szCs w:val="21"/>
        </w:rPr>
        <w:t>若在雪橇上再装些货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摩擦力将</w:t>
      </w:r>
      <w:r>
        <w:rPr>
          <w:rFonts w:cs="宋体;SimSun" w:ascii="宋体;SimSun" w:hAnsi="宋体;SimSun"/>
          <w:szCs w:val="21"/>
        </w:rPr>
        <w:t>___________.</w:t>
      </w:r>
      <w:r>
        <w:rPr>
          <w:rFonts w:ascii="宋体;SimSun" w:hAnsi="宋体;SimSun" w:cs="宋体;SimSun"/>
          <w:szCs w:val="21"/>
        </w:rPr>
        <w:t>若雪橇以</w:t>
      </w:r>
      <w:r>
        <w:rPr>
          <w:rFonts w:cs="宋体;SimSun" w:ascii="宋体;SimSun" w:hAnsi="宋体;SimSun"/>
          <w:szCs w:val="21"/>
        </w:rPr>
        <w:t>2m/s</w:t>
      </w:r>
      <w:r>
        <w:rPr>
          <w:rFonts w:ascii="宋体;SimSun" w:hAnsi="宋体;SimSun" w:cs="宋体;SimSun"/>
          <w:szCs w:val="21"/>
        </w:rPr>
        <w:t>的速度匀速前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这个过程中摩擦力将</w:t>
      </w:r>
      <w:r>
        <w:rPr>
          <w:rFonts w:cs="宋体;SimSun" w:ascii="宋体;SimSun" w:hAnsi="宋体;SimSun"/>
          <w:szCs w:val="21"/>
        </w:rPr>
        <w:t>_______.(</w:t>
      </w:r>
      <w:r>
        <w:rPr>
          <w:rFonts w:ascii="宋体;SimSun" w:hAnsi="宋体;SimSun" w:cs="宋体;SimSun"/>
          <w:szCs w:val="21"/>
        </w:rPr>
        <w:t>选填“变大”、“变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行车是我们熟悉的交通工具，从自行车的结构和使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来看，它涉及到不少有关摩擦的知识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轮胎上刻有花纹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车轮做成圆形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塑料套紧套在车把手上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转动部分添加润滑油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脚踏板凹凸不平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刹车时用力捏闸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车轴处装有滚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车的把手上有凹槽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各项内容中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（只填写选项前的字母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改变接触面粗糙程度而增大摩擦的是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_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增大压力而增大摩擦的是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__________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使接触面彼此分离而减小摩擦的是：</w:t>
      </w:r>
      <w:r>
        <w:rPr>
          <w:rFonts w:cs="宋体;SimSun" w:ascii="宋体;SimSun" w:hAnsi="宋体;SimSun"/>
          <w:szCs w:val="21"/>
        </w:rPr>
        <w:t xml:space="preserve">__________________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过变滑动为滚动而减小摩擦的是</w:t>
      </w:r>
      <w:r>
        <w:rPr>
          <w:rFonts w:cs="宋体;SimSun" w:ascii="宋体;SimSun" w:hAnsi="宋体;SimSun"/>
          <w:szCs w:val="21"/>
        </w:rPr>
        <w:t xml:space="preserve">________________________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这节课你有什么收获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21"/>
          <w:lang w:val="zh-CN"/>
        </w:rPr>
      </w:pPr>
      <w:r>
        <w:rPr>
          <w:rFonts w:eastAsia="黑体;SimHei" w:cs="宋体;SimSun" w:ascii="宋体;SimSun" w:hAnsi="宋体;SimSun"/>
          <w:color w:val="000000"/>
          <w:sz w:val="32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sectPr>
      <w:type w:val="nextPage"/>
      <w:pgSz w:w="10440" w:h="14740"/>
      <w:pgMar w:left="1134" w:right="1134" w:gutter="0" w:header="0" w:top="1134" w:footer="0" w:bottom="1134"/>
      <w:pgNumType w:start="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8-23T14:21:00Z</dcterms:modified>
  <cp:revision>5</cp:revision>
  <dc:subject>物理（沪科版）八年级全册上：第六章 第五节 科学探究：摩擦力 导学案（无答案）.doc</dc:subject>
  <dc:title>物理（沪科版）八年级全册上：第六章 第五节 科学探究：摩擦力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