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怎样描述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 设置目标】</w:t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力的作用效果；能列举一些生活中的实例；知道力的三要素以及对力的作用效果的影响；知道力的单位是牛顿。</w:t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对物体进行简单的受力分析，会画力的示意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我的任务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用大小不同的力以同样的方式试着拉开同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拉力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女生力气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拉开弹簧，男生力气大，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拉开弹簧（选填“容易”或“难”）</w:t>
      </w:r>
      <w:r>
        <w:rPr>
          <w:rFonts w:ascii="宋体;SimSun" w:hAnsi="宋体;SimSun" w:cs="宋体;SimSun"/>
          <w:b/>
          <w:szCs w:val="21"/>
        </w:rPr>
        <w:t>此实验说明：力的作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效果跟力的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有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用大约同样的力作用在弹簧的同一个位置使弹簧发生形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下压弹簧，弹簧会变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向上拉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簧，弹簧会变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选填</w:t>
      </w:r>
      <w:r>
        <w:rPr>
          <w:rFonts w:ascii="宋体;SimSun" w:hAnsi="宋体;SimSun" w:cs="宋体;SimSun"/>
          <w:b/>
          <w:szCs w:val="21"/>
        </w:rPr>
        <w:t>长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实验说明：说明力的作用效果与力的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有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在铁片的不同位置用同样方向和大小的力使铁片发生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手指放在铁片上端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使铁片发生形变。（选填：容易、难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手指放在铁片下端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使铁片发生形变。（选填：容易、难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实验说明：力的作用效果还跟力的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58420</wp:posOffset>
            </wp:positionV>
            <wp:extent cx="1638300" cy="1518285"/>
            <wp:effectExtent l="0" t="0" r="0" b="0"/>
            <wp:wrapNone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72920</wp:posOffset>
            </wp:positionH>
            <wp:positionV relativeFrom="paragraph">
              <wp:posOffset>120015</wp:posOffset>
            </wp:positionV>
            <wp:extent cx="1638300" cy="1456690"/>
            <wp:effectExtent l="0" t="0" r="0" b="0"/>
            <wp:wrapNone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1914525" cy="134302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 xml:space="preserve">1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 xml:space="preserve">2                     </w:t>
      </w: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：影响力的作用效果的因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素有三个，它们是力的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在物理学里，我们把它们叫做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：阅读教材，完成下列填空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力的单位：力的单位是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，简称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，符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号是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。拿起一个苹果的力约是</w:t>
      </w:r>
      <w:r>
        <w:rPr>
          <w:rFonts w:cs="宋体;SimSun" w:ascii="宋体;SimSun" w:hAnsi="宋体;SimSun"/>
          <w:bCs/>
          <w:szCs w:val="21"/>
        </w:rPr>
        <w:t>_________N</w:t>
      </w:r>
      <w:r>
        <w:rPr>
          <w:rFonts w:ascii="宋体;SimSun" w:hAnsi="宋体;SimSun" w:cs="宋体;SimSun"/>
          <w:bCs/>
          <w:szCs w:val="21"/>
        </w:rPr>
        <w:t>，用手托起两个鸡蛋的力约为</w:t>
      </w:r>
      <w:r>
        <w:rPr>
          <w:rFonts w:cs="宋体;SimSun" w:ascii="宋体;SimSun" w:hAnsi="宋体;SimSun"/>
          <w:bCs/>
          <w:szCs w:val="21"/>
        </w:rPr>
        <w:t>_________N</w:t>
      </w:r>
      <w:r>
        <w:rPr>
          <w:rFonts w:ascii="宋体;SimSun" w:hAnsi="宋体;SimSun" w:cs="宋体;SimSun"/>
          <w:bCs/>
          <w:szCs w:val="21"/>
        </w:rPr>
        <w:t>，托起你的物理课本，估测一下这个力约为</w:t>
      </w:r>
      <w:r>
        <w:rPr>
          <w:rFonts w:cs="宋体;SimSun" w:ascii="宋体;SimSun" w:hAnsi="宋体;SimSun"/>
          <w:bCs/>
          <w:szCs w:val="21"/>
        </w:rPr>
        <w:t>_________N</w:t>
      </w:r>
      <w:r>
        <w:rPr>
          <w:rFonts w:ascii="宋体;SimSun" w:hAnsi="宋体;SimSun" w:cs="宋体;SimSun"/>
          <w:bCs/>
          <w:szCs w:val="21"/>
        </w:rPr>
        <w:t>，托起一瓶矿泉水的力大约为</w:t>
      </w:r>
      <w:r>
        <w:rPr>
          <w:rFonts w:cs="宋体;SimSun" w:ascii="宋体;SimSun" w:hAnsi="宋体;SimSun"/>
          <w:bCs/>
          <w:szCs w:val="21"/>
        </w:rPr>
        <w:t>_______N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力的示意图：在受力物体上，沿力的方向画一条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，表示物体在这个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上所受的力，这种表示力的形式叫做力的示意图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三标 反馈目标】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小明用力向上提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水时，他对水桶施加了一个提力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同时水桶对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明的手也施加了一个拉力，那么这两个力的三要素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完全相同</w:t>
      </w:r>
      <w:r>
        <w:rPr>
          <w:rFonts w:ascii="宋体;SimSun" w:hAnsi="宋体;SimSun" w:cs="宋体;SimSun"/>
          <w:bCs/>
          <w:szCs w:val="21"/>
        </w:rPr>
        <w:t xml:space="preserve">          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大小、方向相同，作用点不同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大小相同，方向和作用点都不同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作用点相同，大小和方向都不同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人坐在沙发上，沙发会向下凹陷，这是力作用在沙发上产生的效果，但大人和小孩坐同样的沙发时，沙发的凹陷程度不同，这说明力的作用效果与力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有关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用木棒撬石头时，手握在木棒的末端比握在木棒的中间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更容易把石头撬起来，这说明力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不同，力的作用效果不同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在图上画出力的示意图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力水平向左推桌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箱子对水平地面的压力是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的力提起一桶水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0" cy="1315720"/>
                <wp:effectExtent l="0" t="0" r="0" b="0"/>
                <wp:wrapNone/>
                <wp:docPr id="19" name="组合 1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15800"/>
                          <a:chOff x="0" y="0"/>
                          <a:chExt cx="4572000" cy="1315800"/>
                        </a:xfrm>
                      </wpg:grpSpPr>
                      <pic:pic xmlns:pic="http://schemas.openxmlformats.org/drawingml/2006/picture">
                        <pic:nvPicPr>
                          <pic:cNvPr id="0" name="图片 122" descr=""/>
                          <pic:cNvPicPr/>
                        </pic:nvPicPr>
                        <pic:blipFill>
                          <a:blip r:embed="rId20"/>
                          <a:srcRect l="0" t="0" r="0" b="23070"/>
                          <a:stretch/>
                        </pic:blipFill>
                        <pic:spPr>
                          <a:xfrm>
                            <a:off x="0" y="297360"/>
                            <a:ext cx="1371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3" descr=""/>
                          <pic:cNvPicPr/>
                        </pic:nvPicPr>
                        <pic:blipFill>
                          <a:blip r:embed="rId21"/>
                          <a:srcRect l="34487" t="0" r="0" b="14941"/>
                          <a:stretch/>
                        </pic:blipFill>
                        <pic:spPr>
                          <a:xfrm>
                            <a:off x="1486080" y="0"/>
                            <a:ext cx="308628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18pt;margin-top:3.4pt;width:360pt;height:103.6pt" coordorigin="360,68" coordsize="7200,2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2" stroked="f" o:allowincell="f" style="position:absolute;left:360;top:536;width:2159;height:1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23" stroked="f" o:allowincell="f" style="position:absolute;left:2700;top:68;width:4859;height:20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节课你有什么收获？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23T14:16:00Z</dcterms:modified>
  <cp:revision>6</cp:revision>
  <dc:subject>物理（沪科版）八年级全册上：第六章 第二节 怎样描述力 导学案（无答案）.doc</dc:subject>
  <dc:title>物理（沪科版）八年级全册上：第六章 第二节 怎样描述力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