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6.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电阻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8"/>
        </w:rPr>
        <w:t>学习目标</w:t>
      </w:r>
      <w:r>
        <w:rPr>
          <w:rFonts w:ascii="宋体;SimSun" w:hAnsi="宋体;SimSun" w:cs="宋体;SimSun"/>
          <w:b/>
          <w:color w:val="000000"/>
          <w:sz w:val="28"/>
        </w:rPr>
        <w:t>】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认识</w:t>
      </w:r>
      <w:r>
        <w:rPr>
          <w:rFonts w:ascii="宋体;SimSun" w:hAnsi="宋体;SimSun" w:cs="宋体;SimSun"/>
          <w:color w:val="000000"/>
          <w:szCs w:val="21"/>
        </w:rPr>
        <w:t>电阻的概念，知道电阻是导体本身的一种性质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能画出电阻的符号，知道电阻的单位及单位换算。</w:t>
      </w:r>
      <w:r>
        <w:rPr>
          <w:rFonts w:cs="宋体;SimSun" w:ascii="宋体;SimSun" w:hAnsi="宋体;SimSun"/>
          <w:color w:val="000000"/>
          <w:szCs w:val="21"/>
        </w:rPr>
        <w:br/>
        <w:t xml:space="preserve">3. </w:t>
      </w:r>
      <w:r>
        <w:rPr>
          <w:rFonts w:ascii="宋体;SimSun" w:hAnsi="宋体;SimSun" w:cs="宋体;SimSun"/>
          <w:color w:val="000000"/>
          <w:szCs w:val="21"/>
        </w:rPr>
        <w:t>能在实验研究的基础上理解电阻的大小与导体的材料、长度、横截面积及温度有关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体会用控制变量法探究电阻与哪些因素有关，积极动手进行实验。</w:t>
      </w:r>
    </w:p>
    <w:p>
      <w:pPr>
        <w:pStyle w:val="Normal"/>
        <w:spacing w:lineRule="exact" w:line="32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重点】</w:t>
      </w:r>
      <w:r>
        <w:rPr>
          <w:rFonts w:ascii="宋体;SimSun" w:hAnsi="宋体;SimSun" w:cs="宋体;SimSun"/>
          <w:color w:val="000000"/>
          <w:kern w:val="0"/>
          <w:szCs w:val="21"/>
        </w:rPr>
        <w:t>电阻概念的建立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难点】</w:t>
      </w:r>
      <w:r>
        <w:rPr>
          <w:rFonts w:ascii="宋体;SimSun" w:hAnsi="宋体;SimSun" w:cs="宋体;SimSun"/>
          <w:color w:val="000000"/>
          <w:kern w:val="0"/>
          <w:szCs w:val="21"/>
        </w:rPr>
        <w:t>通过实验说明决定电阻大小的因素有哪些。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自主学习】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阻是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的物理量；用字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国际单位制里，电阻的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简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比较大的单位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符号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k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1</w:t>
      </w:r>
      <w:r>
        <w:rPr>
          <w:color w:val="000000"/>
          <w:szCs w:val="21"/>
        </w:rPr>
        <w:t>MΩ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电阻器的符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影响电阻大小的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共同探究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1" name="399332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322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2" w:leader="none"/>
        </w:tabs>
        <w:spacing w:lineRule="exact" w:line="320"/>
        <w:ind w:left="608" w:hanging="304"/>
        <w:jc w:val="left"/>
        <w:rPr>
          <w:rFonts w:ascii="黑体;SimHei" w:hAnsi="黑体;SimHei" w:eastAsia="黑体;SimHei"/>
          <w:b/>
          <w:b/>
          <w:color w:val="00000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Cs w:val="21"/>
        </w:rPr>
        <w:t>学生活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了解电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63</w:t>
      </w:r>
      <w:r>
        <w:rPr>
          <w:rFonts w:ascii="宋体;SimSun" w:hAnsi="宋体;SimSun" w:cs="宋体;SimSun"/>
          <w:color w:val="000000"/>
          <w:szCs w:val="21"/>
        </w:rPr>
        <w:t>，观察教师演示</w:t>
      </w:r>
      <w:r>
        <w:rPr>
          <w:rFonts w:cs="宋体;SimSun" w:ascii="宋体;SimSun" w:hAnsi="宋体;SimSun"/>
          <w:color w:val="000000"/>
          <w:szCs w:val="21"/>
        </w:rPr>
        <w:t>16.3-1</w:t>
      </w:r>
      <w:r>
        <w:rPr>
          <w:rFonts w:ascii="宋体;SimSun" w:hAnsi="宋体;SimSun" w:cs="宋体;SimSun"/>
          <w:color w:val="000000"/>
          <w:szCs w:val="21"/>
        </w:rPr>
        <w:t>实验，回答下面问题：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362200" cy="1447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相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电压下，当把铜丝接入电路时，小灯泡明亮，表明铜丝对电流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用较小；当把镍铬合金丝接入电路时，小灯泡较暗，表明镍铬合金丝对电流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用较大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物理学中，用电阻来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的大小。导体的电阻越大，表示导体对电流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越大。电阻用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371600" cy="939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;SimSun" w:hAnsi="宋体;SimSun" w:cs="宋体;SimSun"/>
          <w:color w:val="000000"/>
          <w:szCs w:val="21"/>
        </w:rPr>
        <w:t>．电阻的单位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符号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351790" cy="9004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85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Cs w:val="21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85" w:leader="none"/>
                              </w:tabs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Cs w:val="21"/>
                              </w:rPr>
                              <w:t>种电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85" w:leader="none"/>
                        </w:tabs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Cs w:val="21"/>
                        </w:rPr>
                        <w:t>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85" w:leader="none"/>
                        </w:tabs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Cs w:val="21"/>
                        </w:rPr>
                        <w:t>种电阻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spacing w:lineRule="exact" w:line="3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换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k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Ω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Ω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Ω</w:t>
      </w:r>
    </w:p>
    <w:p>
      <w:pPr>
        <w:pStyle w:val="Normal"/>
        <w:tabs>
          <w:tab w:val="clear" w:pos="420"/>
          <w:tab w:val="left" w:pos="298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电阻器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的元件，也叫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简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。符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ind w:left="360" w:hanging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学生活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探究影响导体电阻大小的因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78740" distR="10668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742565" cy="197993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80000"/>
                          <a:chOff x="0" y="0"/>
                          <a:chExt cx="2742480" cy="1980000"/>
                        </a:xfrm>
                      </wpg:grpSpPr>
                      <wpg:grpSp>
                        <wpg:cNvGrpSpPr/>
                        <wpg:grpSpPr>
                          <a:xfrm>
                            <a:off x="1186200" y="409680"/>
                            <a:ext cx="1536120" cy="8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960" y="0"/>
                              <a:ext cx="132516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5160" cy="873720"/>
                              </a:xfrm>
                              <a:prstGeom prst="cube">
                                <a:avLst>
                                  <a:gd name="adj" fmla="val 2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66320"/>
                                <a:ext cx="112284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112284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28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856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40" y="30240"/>
                                    <a:ext cx="108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1200"/>
                                  <a:ext cx="57168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9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704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40" y="29880"/>
                                    <a:ext cx="544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11156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1720" y="0"/>
                                    <a:ext cx="43920" cy="604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9880"/>
                                      <a:ext cx="1071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284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28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856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604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480" y="30600"/>
                                    <a:ext cx="108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6720"/>
                              <a:ext cx="31068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248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0200" y="1376640"/>
                              <a:ext cx="30240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720"/>
                                <a:ext cx="30240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0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4" h="435">
                                        <a:moveTo>
                                          <a:pt x="14" y="255"/>
                                        </a:moveTo>
                                        <a:lnTo>
                                          <a:pt x="0" y="435"/>
                                        </a:lnTo>
                                        <a:lnTo>
                                          <a:pt x="2340" y="435"/>
                                        </a:lnTo>
                                        <a:lnTo>
                                          <a:pt x="2594" y="180"/>
                                        </a:lnTo>
                                        <a:lnTo>
                                          <a:pt x="2580" y="0"/>
                                        </a:lnTo>
                                        <a:lnTo>
                                          <a:pt x="2310" y="270"/>
                                        </a:lnTo>
                                        <a:lnTo>
                                          <a:pt x="14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297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0" h="255">
                                        <a:moveTo>
                                          <a:pt x="0" y="24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2550" y="0"/>
                                        </a:lnTo>
                                        <a:lnTo>
                                          <a:pt x="2294" y="255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960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520"/>
                                  <a:ext cx="3348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34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160" y="16560"/>
                                      <a:ext cx="28440" cy="198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840" y="-2880"/>
                                        <a:ext cx="20880" cy="331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320" y="-13320"/>
                                        <a:ext cx="684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40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3348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34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800" y="16560"/>
                                      <a:ext cx="28440" cy="198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480" y="-2880"/>
                                        <a:ext cx="20880" cy="331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320" y="-13320"/>
                                        <a:ext cx="684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40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19620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67760"/>
                                  <a:ext cx="12816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2916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1296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88400">
                                      <a:off x="-7920" y="69840"/>
                                      <a:ext cx="1213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88400">
                                      <a:off x="85320" y="7560"/>
                                      <a:ext cx="36720" cy="3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088400">
                                    <a:off x="-11160" y="108000"/>
                                    <a:ext cx="1789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440" y="168840"/>
                                <a:ext cx="13788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290">
                                        <a:moveTo>
                                          <a:pt x="15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646" y="1155"/>
                                        </a:lnTo>
                                        <a:lnTo>
                                          <a:pt x="570" y="1275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166" y="1155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82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" y="9000"/>
                                  <a:ext cx="2016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c7c7c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0"/>
                                  <a:ext cx="399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290">
                                        <a:moveTo>
                                          <a:pt x="15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646" y="1155"/>
                                        </a:lnTo>
                                        <a:lnTo>
                                          <a:pt x="570" y="1275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166" y="1155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82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1023480"/>
                              <a:ext cx="39924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6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8916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9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9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160" cy="39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0" h="3300">
                                              <a:moveTo>
                                                <a:pt x="150" y="3300"/>
                                              </a:moveTo>
                                              <a:lnTo>
                                                <a:pt x="3960" y="3300"/>
                                              </a:lnTo>
                                              <a:lnTo>
                                                <a:pt x="4050" y="3210"/>
                                              </a:lnTo>
                                              <a:lnTo>
                                                <a:pt x="3990" y="90"/>
                                              </a:lnTo>
                                              <a:lnTo>
                                                <a:pt x="3914" y="0"/>
                                              </a:lnTo>
                                              <a:lnTo>
                                                <a:pt x="194" y="0"/>
                                              </a:lnTo>
                                              <a:lnTo>
                                                <a:pt x="74" y="45"/>
                                              </a:lnTo>
                                              <a:lnTo>
                                                <a:pt x="0" y="3210"/>
                                              </a:lnTo>
                                              <a:lnTo>
                                                <a:pt x="150" y="3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7200"/>
                                          <a:ext cx="382320" cy="38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0" h="3300">
                                              <a:moveTo>
                                                <a:pt x="150" y="3300"/>
                                              </a:moveTo>
                                              <a:lnTo>
                                                <a:pt x="3960" y="3300"/>
                                              </a:lnTo>
                                              <a:lnTo>
                                                <a:pt x="4050" y="3210"/>
                                              </a:lnTo>
                                              <a:lnTo>
                                                <a:pt x="3990" y="90"/>
                                              </a:lnTo>
                                              <a:lnTo>
                                                <a:pt x="3914" y="0"/>
                                              </a:lnTo>
                                              <a:lnTo>
                                                <a:pt x="194" y="0"/>
                                              </a:lnTo>
                                              <a:lnTo>
                                                <a:pt x="74" y="45"/>
                                              </a:lnTo>
                                              <a:lnTo>
                                                <a:pt x="0" y="3210"/>
                                              </a:lnTo>
                                              <a:lnTo>
                                                <a:pt x="150" y="3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240" y="259200"/>
                                        <a:ext cx="18468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1110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1786" y="0"/>
                                            </a:lnTo>
                                            <a:lnTo>
                                              <a:pt x="1920" y="1110"/>
                                            </a:lnTo>
                                            <a:lnTo>
                                              <a:pt x="0" y="1110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00" y="261000"/>
                                        <a:ext cx="74880" cy="9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280800"/>
                                        <a:ext cx="1803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6" h="915">
                                            <a:moveTo>
                                              <a:pt x="106" y="0"/>
                                            </a:moveTo>
                                            <a:lnTo>
                                              <a:pt x="1770" y="0"/>
                                            </a:lnTo>
                                            <a:lnTo>
                                              <a:pt x="1876" y="915"/>
                                            </a:lnTo>
                                            <a:lnTo>
                                              <a:pt x="0" y="915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">
                                          <a:alphaModFix amt="1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7120" y="168480"/>
                                      <a:ext cx="44280" cy="52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9160" bIns="-29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230040"/>
                                      <a:ext cx="5472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30600"/>
                                      <a:ext cx="379080" cy="25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360" y="39960"/>
                                        <a:ext cx="30852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840"/>
                                          <a:ext cx="2556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79920"/>
                                          <a:ext cx="133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70560"/>
                                          <a:ext cx="126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62280"/>
                                          <a:ext cx="1152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54720"/>
                                          <a:ext cx="108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33840"/>
                                          <a:ext cx="1836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20" y="40680"/>
                                          <a:ext cx="900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34200"/>
                                          <a:ext cx="82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29160"/>
                                          <a:ext cx="684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24120"/>
                                          <a:ext cx="648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4680"/>
                                          <a:ext cx="936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17280"/>
                                          <a:ext cx="39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" y="14760"/>
                                          <a:ext cx="324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80" y="12600"/>
                                          <a:ext cx="180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280" y="11520"/>
                                          <a:ext cx="7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080" y="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3080" y="11520"/>
                                          <a:ext cx="7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3160" y="12600"/>
                                          <a:ext cx="180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2880" y="14760"/>
                                          <a:ext cx="324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3680" y="17280"/>
                                          <a:ext cx="39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1960" y="4680"/>
                                          <a:ext cx="936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040" y="24120"/>
                                          <a:ext cx="648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680" y="29160"/>
                                          <a:ext cx="684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9680" y="34200"/>
                                          <a:ext cx="82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680" y="40680"/>
                                          <a:ext cx="900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6240" y="35640"/>
                                          <a:ext cx="1836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4520" y="54720"/>
                                          <a:ext cx="108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800" y="62280"/>
                                          <a:ext cx="1152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9640" y="70560"/>
                                          <a:ext cx="126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6120" y="79920"/>
                                          <a:ext cx="133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2960" y="78840"/>
                                          <a:ext cx="2556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31320"/>
                                          <a:ext cx="25956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8967200">
                                        <a:off x="12600" y="76680"/>
                                        <a:ext cx="19080" cy="45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6720" bIns="-3672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83800">
                                        <a:off x="109440" y="1080"/>
                                        <a:ext cx="15840" cy="39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1760" bIns="-417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782400">
                                        <a:off x="245160" y="2520"/>
                                        <a:ext cx="22320" cy="40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1040" bIns="-4104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028800">
                                        <a:off x="345240" y="87120"/>
                                        <a:ext cx="25920" cy="32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9320" bIns="-4932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967200">
                                        <a:off x="70920" y="137880"/>
                                        <a:ext cx="16560" cy="38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3200" bIns="-4320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115200">
                                        <a:off x="284400" y="150480"/>
                                        <a:ext cx="39240" cy="30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1480" bIns="-5148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782400">
                                        <a:off x="216720" y="91440"/>
                                        <a:ext cx="35640" cy="39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2480" bIns="-4248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83800">
                                        <a:off x="132480" y="90360"/>
                                        <a:ext cx="32400" cy="39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hadow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1760" bIns="-417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3840"/>
                                    <a:ext cx="39924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24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240" cy="25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56" h="2160">
                                            <a:moveTo>
                                              <a:pt x="166" y="30"/>
                                            </a:moveTo>
                                            <a:lnTo>
                                              <a:pt x="0" y="1560"/>
                                            </a:lnTo>
                                            <a:lnTo>
                                              <a:pt x="16" y="2160"/>
                                            </a:lnTo>
                                            <a:lnTo>
                                              <a:pt x="556" y="2160"/>
                                            </a:lnTo>
                                            <a:lnTo>
                                              <a:pt x="630" y="2025"/>
                                            </a:lnTo>
                                            <a:lnTo>
                                              <a:pt x="720" y="1980"/>
                                            </a:lnTo>
                                            <a:lnTo>
                                              <a:pt x="3436" y="1980"/>
                                            </a:lnTo>
                                            <a:lnTo>
                                              <a:pt x="3526" y="2010"/>
                                            </a:lnTo>
                                            <a:lnTo>
                                              <a:pt x="3600" y="2145"/>
                                            </a:lnTo>
                                            <a:lnTo>
                                              <a:pt x="4096" y="2145"/>
                                            </a:lnTo>
                                            <a:lnTo>
                                              <a:pt x="4156" y="1530"/>
                                            </a:lnTo>
                                            <a:lnTo>
                                              <a:pt x="3976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7840"/>
                                        <a:ext cx="39564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0" h="630">
                                            <a:moveTo>
                                              <a:pt x="0" y="615"/>
                                            </a:moveTo>
                                            <a:lnTo>
                                              <a:pt x="540" y="630"/>
                                            </a:lnTo>
                                            <a:lnTo>
                                              <a:pt x="600" y="510"/>
                                            </a:lnTo>
                                            <a:lnTo>
                                              <a:pt x="704" y="435"/>
                                            </a:lnTo>
                                            <a:lnTo>
                                              <a:pt x="3434" y="435"/>
                                            </a:lnTo>
                                            <a:lnTo>
                                              <a:pt x="3540" y="495"/>
                                            </a:lnTo>
                                            <a:lnTo>
                                              <a:pt x="3614" y="600"/>
                                            </a:lnTo>
                                            <a:lnTo>
                                              <a:pt x="4080" y="600"/>
                                            </a:lnTo>
                                            <a:lnTo>
                                              <a:pt x="414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6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5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3800"/>
                                        <a:ext cx="392400" cy="2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>
                                          <a:alpha val="33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5800"/>
                                        <a:ext cx="35352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76" h="780">
                                            <a:moveTo>
                                              <a:pt x="106" y="0"/>
                                            </a:moveTo>
                                            <a:lnTo>
                                              <a:pt x="0" y="780"/>
                                            </a:lnTo>
                                            <a:lnTo>
                                              <a:pt x="3676" y="780"/>
                                            </a:lnTo>
                                            <a:lnTo>
                                              <a:pt x="3526" y="15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6600"/>
                                        <a:ext cx="33660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76" h="780">
                                            <a:moveTo>
                                              <a:pt x="106" y="0"/>
                                            </a:moveTo>
                                            <a:lnTo>
                                              <a:pt x="0" y="780"/>
                                            </a:lnTo>
                                            <a:lnTo>
                                              <a:pt x="3676" y="780"/>
                                            </a:lnTo>
                                            <a:lnTo>
                                              <a:pt x="3526" y="15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840" y="33480"/>
                                        <a:ext cx="5220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300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40" y="33120"/>
                                          <a:ext cx="2484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54545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564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440"/>
                                            <a:ext cx="35640" cy="48240"/>
                                          </a:xfrm>
                                          <a:prstGeom prst="can">
                                            <a:avLst>
                                              <a:gd name="adj" fmla="val 17532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80" y="9720"/>
                                            <a:ext cx="6480" cy="40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3040"/>
                                              <a:gd name="textAreaBottom" fmla="*/ 22680 h 23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7636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20796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7636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" y="9000"/>
                                            <a:ext cx="6480" cy="39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2680"/>
                                              <a:gd name="textAreaBottom" fmla="*/ 22320 h 22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5673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18833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5673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880" y="7920"/>
                                            <a:ext cx="504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148800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41960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48800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0"/>
                                            <a:ext cx="33120" cy="7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040" y="33480"/>
                                        <a:ext cx="5220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300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80" y="33120"/>
                                          <a:ext cx="2484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e0000"/>
                                            </a:gs>
                                            <a:gs pos="50000">
                                              <a:srgbClr val="cc0000"/>
                                            </a:gs>
                                            <a:gs pos="100000">
                                              <a:srgbClr val="5e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564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440"/>
                                            <a:ext cx="35640" cy="48240"/>
                                          </a:xfrm>
                                          <a:prstGeom prst="can">
                                            <a:avLst>
                                              <a:gd name="adj" fmla="val 17532"/>
                                            </a:avLst>
                                          </a:prstGeom>
                                          <a:solidFill>
                                            <a:srgbClr val="cc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20" y="9720"/>
                                            <a:ext cx="6480" cy="40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3040"/>
                                              <a:gd name="textAreaBottom" fmla="*/ 22680 h 23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7636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20796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7636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9000"/>
                                            <a:ext cx="6480" cy="39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2680"/>
                                              <a:gd name="textAreaBottom" fmla="*/ 22320 h 22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5673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18833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5673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520" y="7920"/>
                                            <a:ext cx="504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148800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41960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48800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0"/>
                                            <a:ext cx="33120" cy="7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3320" y="33480"/>
                                        <a:ext cx="5220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300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80" y="33120"/>
                                          <a:ext cx="2484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e0000"/>
                                            </a:gs>
                                            <a:gs pos="50000">
                                              <a:srgbClr val="cc0000"/>
                                            </a:gs>
                                            <a:gs pos="100000">
                                              <a:srgbClr val="5e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564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440"/>
                                            <a:ext cx="35640" cy="48240"/>
                                          </a:xfrm>
                                          <a:prstGeom prst="can">
                                            <a:avLst>
                                              <a:gd name="adj" fmla="val 17532"/>
                                            </a:avLst>
                                          </a:prstGeom>
                                          <a:solidFill>
                                            <a:srgbClr val="cc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80" y="9720"/>
                                            <a:ext cx="6480" cy="40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3040"/>
                                              <a:gd name="textAreaBottom" fmla="*/ 22680 h 23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7636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20796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7636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9000"/>
                                            <a:ext cx="6480" cy="39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600"/>
                                              <a:gd name="textAreaRight" fmla="*/ 3240 w 3600"/>
                                              <a:gd name="textAreaTop" fmla="*/ 360 h 22680"/>
                                              <a:gd name="textAreaBottom" fmla="*/ 22320 h 22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25673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18833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25673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880" y="7920"/>
                                            <a:ext cx="504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148800">
                                                <a:moveTo>
                                                  <a:pt x="6840" y="0"/>
                                                </a:moveTo>
                                                <a:arcTo wR="6840" hR="6840" stAng="16200000" swAng="-5400000"/>
                                                <a:lnTo>
                                                  <a:pt x="0" y="141960"/>
                                                </a:lnTo>
                                                <a:arcTo wR="6840" hR="6840" stAng="10800000" swAng="-5400000"/>
                                                <a:lnTo>
                                                  <a:pt x="14760" y="148800"/>
                                                </a:lnTo>
                                                <a:arcTo wR="6840" hR="6840" stAng="5400000" swAng="-5400000"/>
                                                <a:lnTo>
                                                  <a:pt x="21600" y="6840"/>
                                                </a:lnTo>
                                                <a:arcTo wR="6840" hR="684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6600">
                                              <a:alpha val="57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0"/>
                                            <a:ext cx="33120" cy="7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000" y="186120"/>
                                      <a:ext cx="6156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8840" y="158040"/>
                                      <a:ext cx="7668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680" y="158040"/>
                                      <a:ext cx="3816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840" y="336600"/>
                                  <a:ext cx="3672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724400">
                                    <a:off x="5760" y="3960"/>
                                    <a:ext cx="248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4400">
                                    <a:off x="6840" y="18360"/>
                                    <a:ext cx="2340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240" y="146880"/>
                                <a:ext cx="16560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080" y="475560"/>
                              <a:ext cx="64584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47160"/>
                                <a:ext cx="64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0160" y="0"/>
                                <a:ext cx="640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40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280" y="35640"/>
                                  <a:ext cx="799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20"/>
                                <a:ext cx="64584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64584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645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8640"/>
                                      <a:ext cx="5493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5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5985" y="156"/>
                                          </a:lnTo>
                                          <a:lnTo>
                                            <a:pt x="59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280" y="0"/>
                                      <a:ext cx="9792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020">
                                          <a:moveTo>
                                            <a:pt x="1036" y="0"/>
                                          </a:moveTo>
                                          <a:lnTo>
                                            <a:pt x="1066" y="225"/>
                                          </a:lnTo>
                                          <a:lnTo>
                                            <a:pt x="16" y="102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0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6426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4" h="825">
                                        <a:moveTo>
                                          <a:pt x="7004" y="0"/>
                                        </a:moveTo>
                                        <a:lnTo>
                                          <a:pt x="1170" y="0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5970" y="825"/>
                                        </a:lnTo>
                                        <a:lnTo>
                                          <a:pt x="70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9792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200">
                                          <a:moveTo>
                                            <a:pt x="720" y="1200"/>
                                          </a:moveTo>
                                          <a:lnTo>
                                            <a:pt x="0" y="1200"/>
                                          </a:lnTo>
                                          <a:lnTo>
                                            <a:pt x="450" y="870"/>
                                          </a:lnTo>
                                          <a:lnTo>
                                            <a:pt x="706" y="900"/>
                                          </a:lnTo>
                                          <a:lnTo>
                                            <a:pt x="736" y="240"/>
                                          </a:lnTo>
                                          <a:lnTo>
                                            <a:pt x="1066" y="0"/>
                                          </a:lnTo>
                                          <a:lnTo>
                                            <a:pt x="1066" y="945"/>
                                          </a:lnTo>
                                          <a:lnTo>
                                            <a:pt x="720" y="1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10224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111600"/>
                                    <a:ext cx="20160" cy="176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0"/>
                                  <a:ext cx="21132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2120" y="42120"/>
                                    <a:ext cx="133200" cy="48960"/>
                                  </a:xfrm>
                                  <a:prstGeom prst="can">
                                    <a:avLst>
                                      <a:gd name="adj" fmla="val 38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560" y="-23400"/>
                                    <a:ext cx="134640" cy="18144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e7575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9720"/>
                                    <a:ext cx="158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0360" y="56880"/>
                                    <a:ext cx="4392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0" y="35640"/>
                                    <a:ext cx="673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2240"/>
                                      <a:ext cx="3744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6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7960" y="0"/>
                                  <a:ext cx="21132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2120" y="42120"/>
                                    <a:ext cx="133200" cy="48960"/>
                                  </a:xfrm>
                                  <a:prstGeom prst="can">
                                    <a:avLst>
                                      <a:gd name="adj" fmla="val 38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560" y="-23400"/>
                                    <a:ext cx="134640" cy="18144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e7575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9720"/>
                                    <a:ext cx="158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0360" y="56880"/>
                                    <a:ext cx="4392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0" y="35640"/>
                                    <a:ext cx="673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2240"/>
                                      <a:ext cx="37440" cy="4248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6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8480" y="20520"/>
                                  <a:ext cx="8820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3200">
                                      <a:off x="3240" y="2160"/>
                                      <a:ext cx="8136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6" h="1065">
                                          <a:moveTo>
                                            <a:pt x="330" y="0"/>
                                          </a:moveTo>
                                          <a:lnTo>
                                            <a:pt x="0" y="225"/>
                                          </a:lnTo>
                                          <a:lnTo>
                                            <a:pt x="16" y="1050"/>
                                          </a:lnTo>
                                          <a:lnTo>
                                            <a:pt x="600" y="1065"/>
                                          </a:lnTo>
                                          <a:lnTo>
                                            <a:pt x="886" y="780"/>
                                          </a:lnTo>
                                          <a:lnTo>
                                            <a:pt x="316" y="750"/>
                                          </a:lnTo>
                                          <a:lnTo>
                                            <a:pt x="3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8920"/>
                                      <a:ext cx="3060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95760"/>
                                    <a:ext cx="20160" cy="176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" y="80280"/>
                                  <a:ext cx="34200" cy="53280"/>
                                </a:xfrm>
                                <a:prstGeom prst="hexagon">
                                  <a:avLst>
                                    <a:gd name="adj" fmla="val 1696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77040"/>
                                  <a:ext cx="34200" cy="53280"/>
                                </a:xfrm>
                                <a:prstGeom prst="hexagon">
                                  <a:avLst>
                                    <a:gd name="adj" fmla="val 1696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4880" y="158940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 rot="20176800">
                                <a:off x="4320" y="94680"/>
                                <a:ext cx="221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1560">
                                    <a:moveTo>
                                      <a:pt x="0" y="1560"/>
                                    </a:moveTo>
                                    <a:lnTo>
                                      <a:pt x="4935" y="1560"/>
                                    </a:lnTo>
                                    <a:lnTo>
                                      <a:pt x="4935" y="1404"/>
                                    </a:lnTo>
                                    <a:lnTo>
                                      <a:pt x="4830" y="1248"/>
                                    </a:lnTo>
                                    <a:lnTo>
                                      <a:pt x="4620" y="1092"/>
                                    </a:lnTo>
                                    <a:lnTo>
                                      <a:pt x="3570" y="780"/>
                                    </a:lnTo>
                                    <a:lnTo>
                                      <a:pt x="3465" y="312"/>
                                    </a:lnTo>
                                    <a:lnTo>
                                      <a:pt x="3360" y="156"/>
                                    </a:lnTo>
                                    <a:lnTo>
                                      <a:pt x="3150" y="0"/>
                                    </a:lnTo>
                                    <a:lnTo>
                                      <a:pt x="2835" y="0"/>
                                    </a:lnTo>
                                    <a:lnTo>
                                      <a:pt x="2625" y="156"/>
                                    </a:lnTo>
                                    <a:lnTo>
                                      <a:pt x="2520" y="312"/>
                                    </a:lnTo>
                                    <a:lnTo>
                                      <a:pt x="2310" y="624"/>
                                    </a:lnTo>
                                    <a:lnTo>
                                      <a:pt x="1890" y="780"/>
                                    </a:lnTo>
                                    <a:lnTo>
                                      <a:pt x="1785" y="936"/>
                                    </a:lnTo>
                                    <a:lnTo>
                                      <a:pt x="1575" y="936"/>
                                    </a:lnTo>
                                    <a:lnTo>
                                      <a:pt x="1575" y="1092"/>
                                    </a:lnTo>
                                    <a:lnTo>
                                      <a:pt x="1365" y="936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050" y="1092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840" y="1092"/>
                                    </a:lnTo>
                                    <a:lnTo>
                                      <a:pt x="630" y="1404"/>
                                    </a:lnTo>
                                    <a:lnTo>
                                      <a:pt x="525" y="1248"/>
                                    </a:lnTo>
                                    <a:lnTo>
                                      <a:pt x="420" y="1404"/>
                                    </a:lnTo>
                                    <a:lnTo>
                                      <a:pt x="210" y="1404"/>
                                    </a:lnTo>
                                    <a:lnTo>
                                      <a:pt x="0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176400" cy="222840"/>
                              </a:xfrm>
                            </wpg:grpSpPr>
                            <wps:wsp>
                              <wps:cNvSpPr/>
                              <wps:spPr>
                                <a:xfrm flipV="1" rot="18163200">
                                  <a:off x="-21960" y="77040"/>
                                  <a:ext cx="221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5" h="1560">
                                      <a:moveTo>
                                        <a:pt x="0" y="1560"/>
                                      </a:moveTo>
                                      <a:lnTo>
                                        <a:pt x="4935" y="1560"/>
                                      </a:lnTo>
                                      <a:lnTo>
                                        <a:pt x="4935" y="1404"/>
                                      </a:lnTo>
                                      <a:lnTo>
                                        <a:pt x="4830" y="1248"/>
                                      </a:lnTo>
                                      <a:lnTo>
                                        <a:pt x="4620" y="1092"/>
                                      </a:lnTo>
                                      <a:lnTo>
                                        <a:pt x="3570" y="780"/>
                                      </a:lnTo>
                                      <a:lnTo>
                                        <a:pt x="3465" y="312"/>
                                      </a:lnTo>
                                      <a:lnTo>
                                        <a:pt x="3360" y="156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625" y="156"/>
                                      </a:lnTo>
                                      <a:lnTo>
                                        <a:pt x="2520" y="312"/>
                                      </a:lnTo>
                                      <a:lnTo>
                                        <a:pt x="2310" y="624"/>
                                      </a:lnTo>
                                      <a:lnTo>
                                        <a:pt x="1890" y="780"/>
                                      </a:lnTo>
                                      <a:lnTo>
                                        <a:pt x="1785" y="936"/>
                                      </a:lnTo>
                                      <a:lnTo>
                                        <a:pt x="1575" y="936"/>
                                      </a:lnTo>
                                      <a:lnTo>
                                        <a:pt x="1575" y="1092"/>
                                      </a:lnTo>
                                      <a:lnTo>
                                        <a:pt x="1365" y="936"/>
                                      </a:lnTo>
                                      <a:lnTo>
                                        <a:pt x="1260" y="1092"/>
                                      </a:lnTo>
                                      <a:lnTo>
                                        <a:pt x="1050" y="1092"/>
                                      </a:lnTo>
                                      <a:lnTo>
                                        <a:pt x="945" y="1248"/>
                                      </a:lnTo>
                                      <a:lnTo>
                                        <a:pt x="840" y="1092"/>
                                      </a:lnTo>
                                      <a:lnTo>
                                        <a:pt x="630" y="1404"/>
                                      </a:lnTo>
                                      <a:lnTo>
                                        <a:pt x="525" y="1248"/>
                                      </a:lnTo>
                                      <a:lnTo>
                                        <a:pt x="420" y="1404"/>
                                      </a:lnTo>
                                      <a:lnTo>
                                        <a:pt x="210" y="1404"/>
                                      </a:lnTo>
                                      <a:lnTo>
                                        <a:pt x="0" y="1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4800">
                                  <a:off x="106920" y="921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3360" y="298440"/>
                              <a:ext cx="164520" cy="281880"/>
                            </a:xfrm>
                          </wpg:grpSpPr>
                          <wps:wsp>
                            <wps:cNvSpPr/>
                            <wps:spPr>
                              <a:xfrm rot="16741200">
                                <a:off x="-39240" y="113400"/>
                                <a:ext cx="276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1560">
                                    <a:moveTo>
                                      <a:pt x="0" y="1560"/>
                                    </a:moveTo>
                                    <a:lnTo>
                                      <a:pt x="4935" y="1560"/>
                                    </a:lnTo>
                                    <a:lnTo>
                                      <a:pt x="4935" y="1404"/>
                                    </a:lnTo>
                                    <a:lnTo>
                                      <a:pt x="4830" y="1248"/>
                                    </a:lnTo>
                                    <a:lnTo>
                                      <a:pt x="4620" y="1092"/>
                                    </a:lnTo>
                                    <a:lnTo>
                                      <a:pt x="3570" y="780"/>
                                    </a:lnTo>
                                    <a:lnTo>
                                      <a:pt x="3465" y="312"/>
                                    </a:lnTo>
                                    <a:lnTo>
                                      <a:pt x="3360" y="156"/>
                                    </a:lnTo>
                                    <a:lnTo>
                                      <a:pt x="3150" y="0"/>
                                    </a:lnTo>
                                    <a:lnTo>
                                      <a:pt x="2835" y="0"/>
                                    </a:lnTo>
                                    <a:lnTo>
                                      <a:pt x="2625" y="156"/>
                                    </a:lnTo>
                                    <a:lnTo>
                                      <a:pt x="2520" y="312"/>
                                    </a:lnTo>
                                    <a:lnTo>
                                      <a:pt x="2310" y="624"/>
                                    </a:lnTo>
                                    <a:lnTo>
                                      <a:pt x="1890" y="780"/>
                                    </a:lnTo>
                                    <a:lnTo>
                                      <a:pt x="1785" y="936"/>
                                    </a:lnTo>
                                    <a:lnTo>
                                      <a:pt x="1575" y="936"/>
                                    </a:lnTo>
                                    <a:lnTo>
                                      <a:pt x="1575" y="1092"/>
                                    </a:lnTo>
                                    <a:lnTo>
                                      <a:pt x="1365" y="936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050" y="1092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840" y="1092"/>
                                    </a:lnTo>
                                    <a:lnTo>
                                      <a:pt x="630" y="1404"/>
                                    </a:lnTo>
                                    <a:lnTo>
                                      <a:pt x="525" y="1248"/>
                                    </a:lnTo>
                                    <a:lnTo>
                                      <a:pt x="420" y="1404"/>
                                    </a:lnTo>
                                    <a:lnTo>
                                      <a:pt x="210" y="1404"/>
                                    </a:lnTo>
                                    <a:lnTo>
                                      <a:pt x="0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164520" cy="274320"/>
                              </a:xfrm>
                            </wpg:grpSpPr>
                            <wps:wsp>
                              <wps:cNvSpPr/>
                              <wps:spPr>
                                <a:xfrm flipV="1" rot="14727000">
                                  <a:off x="-55800" y="109800"/>
                                  <a:ext cx="276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5" h="1560">
                                      <a:moveTo>
                                        <a:pt x="0" y="1560"/>
                                      </a:moveTo>
                                      <a:lnTo>
                                        <a:pt x="4935" y="1560"/>
                                      </a:lnTo>
                                      <a:lnTo>
                                        <a:pt x="4935" y="1404"/>
                                      </a:lnTo>
                                      <a:lnTo>
                                        <a:pt x="4830" y="1248"/>
                                      </a:lnTo>
                                      <a:lnTo>
                                        <a:pt x="4620" y="1092"/>
                                      </a:lnTo>
                                      <a:lnTo>
                                        <a:pt x="3570" y="780"/>
                                      </a:lnTo>
                                      <a:lnTo>
                                        <a:pt x="3465" y="312"/>
                                      </a:lnTo>
                                      <a:lnTo>
                                        <a:pt x="3360" y="156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625" y="156"/>
                                      </a:lnTo>
                                      <a:lnTo>
                                        <a:pt x="2520" y="312"/>
                                      </a:lnTo>
                                      <a:lnTo>
                                        <a:pt x="2310" y="624"/>
                                      </a:lnTo>
                                      <a:lnTo>
                                        <a:pt x="1890" y="780"/>
                                      </a:lnTo>
                                      <a:lnTo>
                                        <a:pt x="1785" y="936"/>
                                      </a:lnTo>
                                      <a:lnTo>
                                        <a:pt x="1575" y="936"/>
                                      </a:lnTo>
                                      <a:lnTo>
                                        <a:pt x="1575" y="1092"/>
                                      </a:lnTo>
                                      <a:lnTo>
                                        <a:pt x="1365" y="936"/>
                                      </a:lnTo>
                                      <a:lnTo>
                                        <a:pt x="1260" y="1092"/>
                                      </a:lnTo>
                                      <a:lnTo>
                                        <a:pt x="1050" y="1092"/>
                                      </a:lnTo>
                                      <a:lnTo>
                                        <a:pt x="945" y="1248"/>
                                      </a:lnTo>
                                      <a:lnTo>
                                        <a:pt x="840" y="1092"/>
                                      </a:lnTo>
                                      <a:lnTo>
                                        <a:pt x="630" y="1404"/>
                                      </a:lnTo>
                                      <a:lnTo>
                                        <a:pt x="525" y="1248"/>
                                      </a:lnTo>
                                      <a:lnTo>
                                        <a:pt x="420" y="1404"/>
                                      </a:lnTo>
                                      <a:lnTo>
                                        <a:pt x="210" y="1404"/>
                                      </a:lnTo>
                                      <a:lnTo>
                                        <a:pt x="0" y="1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600">
                                  <a:off x="79560" y="96480"/>
                                  <a:ext cx="18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68440"/>
                              <a:ext cx="5104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2100">
                                  <a:moveTo>
                                    <a:pt x="1118" y="105"/>
                                  </a:moveTo>
                                  <a:cubicBezTo>
                                    <a:pt x="875" y="52"/>
                                    <a:pt x="632" y="0"/>
                                    <a:pt x="472" y="180"/>
                                  </a:cubicBezTo>
                                  <a:cubicBezTo>
                                    <a:pt x="312" y="360"/>
                                    <a:pt x="0" y="865"/>
                                    <a:pt x="158" y="1185"/>
                                  </a:cubicBezTo>
                                  <a:cubicBezTo>
                                    <a:pt x="316" y="1505"/>
                                    <a:pt x="867" y="1802"/>
                                    <a:pt x="1418" y="2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499760"/>
                              <a:ext cx="675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630">
                                  <a:moveTo>
                                    <a:pt x="0" y="0"/>
                                  </a:moveTo>
                                  <a:cubicBezTo>
                                    <a:pt x="17" y="206"/>
                                    <a:pt x="35" y="413"/>
                                    <a:pt x="180" y="510"/>
                                  </a:cubicBezTo>
                                  <a:cubicBezTo>
                                    <a:pt x="325" y="607"/>
                                    <a:pt x="587" y="630"/>
                                    <a:pt x="870" y="585"/>
                                  </a:cubicBezTo>
                                  <a:cubicBezTo>
                                    <a:pt x="1153" y="540"/>
                                    <a:pt x="1514" y="390"/>
                                    <a:pt x="1876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7024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550">
                                  <a:moveTo>
                                    <a:pt x="0" y="848"/>
                                  </a:moveTo>
                                  <a:cubicBezTo>
                                    <a:pt x="129" y="870"/>
                                    <a:pt x="258" y="892"/>
                                    <a:pt x="316" y="982"/>
                                  </a:cubicBezTo>
                                  <a:cubicBezTo>
                                    <a:pt x="374" y="1072"/>
                                    <a:pt x="309" y="1328"/>
                                    <a:pt x="346" y="1388"/>
                                  </a:cubicBezTo>
                                  <a:cubicBezTo>
                                    <a:pt x="383" y="1448"/>
                                    <a:pt x="510" y="1550"/>
                                    <a:pt x="540" y="1342"/>
                                  </a:cubicBezTo>
                                  <a:cubicBezTo>
                                    <a:pt x="570" y="1134"/>
                                    <a:pt x="451" y="284"/>
                                    <a:pt x="526" y="142"/>
                                  </a:cubicBezTo>
                                  <a:cubicBezTo>
                                    <a:pt x="601" y="0"/>
                                    <a:pt x="894" y="416"/>
                                    <a:pt x="991" y="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364040"/>
                              <a:ext cx="12445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857">
                                  <a:moveTo>
                                    <a:pt x="0" y="330"/>
                                  </a:moveTo>
                                  <a:cubicBezTo>
                                    <a:pt x="90" y="289"/>
                                    <a:pt x="180" y="248"/>
                                    <a:pt x="300" y="330"/>
                                  </a:cubicBezTo>
                                  <a:cubicBezTo>
                                    <a:pt x="420" y="412"/>
                                    <a:pt x="557" y="857"/>
                                    <a:pt x="720" y="824"/>
                                  </a:cubicBezTo>
                                  <a:cubicBezTo>
                                    <a:pt x="883" y="791"/>
                                    <a:pt x="1051" y="266"/>
                                    <a:pt x="1276" y="134"/>
                                  </a:cubicBezTo>
                                  <a:cubicBezTo>
                                    <a:pt x="1501" y="2"/>
                                    <a:pt x="1978" y="0"/>
                                    <a:pt x="2070" y="30"/>
                                  </a:cubicBezTo>
                                  <a:cubicBezTo>
                                    <a:pt x="2162" y="60"/>
                                    <a:pt x="1996" y="187"/>
                                    <a:pt x="1830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4pt;width:215.95pt;height:155.9pt" coordorigin="4680,228" coordsize="4319,3118">
                <v:group id="shape_0" style="position:absolute;left:6548;top:873;width:2419;height:1398">
                  <v:group id="shape_0" style="position:absolute;left:6880;top:873;width:2087;height:137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880;top:873;width:2086;height:137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45;top:1135;width:1768;height:900">
                      <v:group id="shape_0" style="position:absolute;left:7045;top:1403;width:1768;height:95">
                        <v:group id="shape_0" style="position:absolute;left:7045;top:1403;width:1768;height:95">
                          <v:shapetype id="_x0000_t10" coordsize="21600,21600" o:spt="10" adj="6326" path="m0@0l@0,l@1,l21600@0l21600@2l@1,21600l@0,21600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1 2"/>
                              <v:f eqn="sum width 0 @3"/>
                              <v:f eqn="sum height 0 @3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8744;top:1403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7045;top:1403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087,1451" to="8796,14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45;top:1940;width:899;height:95">
                        <v:group id="shape_0" style="position:absolute;left:7045;top:1940;width:899;height:95">
                          <v:shape id="shape_0" fillcolor="black" stroked="t" o:allowincell="f" style="position:absolute;left:7875;top:1940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7045;top:1940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087,1987" to="7944,19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45;top:1671;width:1757;height:95">
                        <v:shape id="shape_0" fillcolor="black" stroked="t" o:allowincell="f" style="position:absolute;left:8733;top:1671;width:68;height:94;mso-wrap-style:none;v-text-anchor:middle" type="_x0000_t10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7045;top:1671;width:1745;height:95">
                          <v:shape id="shape_0" fillcolor="black" stroked="t" o:allowincell="f" style="position:absolute;left:7045;top:1671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7103,1718" to="8790,171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45;top:1135;width:1768;height:95">
                        <v:group id="shape_0" style="position:absolute;left:7045;top:1135;width:1768;height:95">
                          <v:shape id="shape_0" fillcolor="black" stroked="t" o:allowincell="f" style="position:absolute;left:8744;top:1135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7045;top:1135;width:68;height:94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098,1183" to="8807,11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48;top:931;width:488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80;top:228;width:4319;height:3118">
                  <v:group id="shape_0" style="position:absolute;left:6633;top:2408;width:476;height:458">
                    <v:group id="shape_0" style="position:absolute;left:6633;top:2714;width:476;height:152">
                      <v:group id="shape_0" style="position:absolute;left:6633;top:2768;width:476;height:98">
                        <v:shape id="shape_0" ID="未知" coordsize="2594,435" path="m14,255l0,435l2340,435l2594,180l2580,0l2310,270l14,255xe" stroked="t" o:allowincell="f" style="position:absolute;left:6633;top:2768;width:475;height:97;mso-wrap-style:none;v-text-anchor:middle">
                          <v:imagedata r:id="rId16" o:detectmouseclick="t"/>
                          <v:stroke color="black" weight="9360" joinstyle="round" endcap="flat"/>
                          <w10:wrap type="square"/>
                        </v:shape>
                        <v:shape id="shape_0" ID="未知" coordsize="2550,255" path="m0,240l360,0l2550,0l2294,255l0,240xe" stroked="t" o:allowincell="f" style="position:absolute;left:6635;top:2769;width:467;height:56;mso-wrap-style:none;v-text-anchor:middle">
                          <v:imagedata r:id="rId17" o:detectmouseclick="t"/>
                          <v:stroke color="black" weight="9360" joinstyle="round" endcap="flat"/>
                          <w10:wrap type="square"/>
                        </v:shape>
                        <v:line id="shape_0" from="7057,2830" to="7060,2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5;top:2718;width:45;height:77">
                        <v:group id="shape_0" style="position:absolute;left:7015;top:2718;width:45;height:77">
                          <v:shapetype id="_x0000_t130" coordsize="21600,21600" o:spt="130" path="m3600,l21600,qx@1@2qy@3@4l3600,21600qx@5@6qy@7@8xe">
                            <v:stroke joinstyle="miter"/>
                            <v:formulas>
                              <v:f eqn="prod width 5 6"/>
                              <v:f eqn="sum 0 21600 3600"/>
                              <v:f eqn="sum 10800 0 0"/>
                              <v:f eqn="sum 3600 @1 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</v:formulas>
                            <v:path gradientshapeok="t" o:connecttype="rect" textboxrect="3600,0,@0,21600"/>
                          </v:shapetype>
                          <v:shape id="shape_0" fillcolor="red" stroked="t" o:allowincell="f" style="position:absolute;left:7017;top:2765;width:44;height:30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  <v:group id="shape_0" style="position:absolute;left:7024;top:2718;width:33;height:68">
                            <v:shape id="shape_0" fillcolor="red" stroked="t" o:allowincell="f" style="position:absolute;left:7023;top:2735;width:32;height:51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  <v:oval id="shape_0" fillcolor="#993300" stroked="t" o:allowincell="f" style="position:absolute;left:7034;top:2718;width:10;height:52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rect id="shape_0" fillcolor="white" stroked="t" o:allowincell="f" style="position:absolute;left:7029;top:2727;width:2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695;top:2714;width:45;height:77">
                        <v:group id="shape_0" style="position:absolute;left:6695;top:2714;width:45;height:77">
                          <v:shape id="shape_0" fillcolor="red" stroked="t" o:allowincell="f" style="position:absolute;left:6697;top:2761;width:44;height:30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  <v:group id="shape_0" style="position:absolute;left:6703;top:2714;width:33;height:68">
                            <v:shape id="shape_0" fillcolor="red" stroked="t" o:allowincell="f" style="position:absolute;left:6703;top:2731;width:32;height:51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  <v:oval id="shape_0" fillcolor="#993300" stroked="t" o:allowincell="f" style="position:absolute;left:6714;top:2714;width:10;height:52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rect id="shape_0" fillcolor="white" stroked="t" o:allowincell="f" style="position:absolute;left:6709;top:2723;width:2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746;top:2408;width:315;height:392">
                      <v:group id="shape_0" style="position:absolute;left:6784;top:2660;width:202;height:140">
                        <v:rect id="shape_0" fillcolor="silver" stroked="t" o:allowincell="f" style="position:absolute;left:6940;top:2660;width:45;height:13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6784;top:2660;width:45;height:13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746;top:2408;width:315;height:212">
                        <v:group id="shape_0" style="position:absolute;left:6856;top:2408;width:205;height:132">
                          <v:rect id="shape_0" fillcolor="silver" stroked="t" o:allowincell="f" style="position:absolute;left:6857;top:2506;width:190;height:34;mso-wrap-style:none;v-text-anchor:middle;rotation:318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oundrect id="shape_0" fillcolor="#99ccff" stroked="t" o:allowincell="f" style="position:absolute;left:7003;top:2408;width:57;height:56;mso-wrap-style:none;v-text-anchor:middle;rotation:318">
                            <v:fill o:detectmouseclick="t" type="solid" color2="#663300"/>
                            <v:stroke color="black" weight="9360" joinstyle="miter" endcap="flat"/>
                            <w10:wrap type="square"/>
                          </v:roundrect>
                        </v:group>
                        <v:rect id="shape_0" fillcolor="silver" stroked="t" o:allowincell="f" style="position:absolute;left:6747;top:2566;width:281;height:53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763;top:2662;width:217;height:155">
                      <v:group id="shape_0" style="position:absolute;left:6763;top:2662;width:63;height:155">
                        <v:shape id="shape_0" ID="未知" coordsize="660,1290" path="m150,0l660,15l646,1155l570,1275l0,1290l166,1155l150,0xe" fillcolor="silver" stroked="t" o:allowincell="f" style="position:absolute;left:6763;top:2662;width:62;height:154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line id="shape_0" from="6779,2801" to="6821,28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#333333" stroked="t" o:allowincell="f" style="position:absolute;left:6785;top:2676;width:31;height:42;mso-wrap-style:none;v-text-anchor:middle">
                        <v:fill o:detectmouseclick="t" color2="#7c7c7c"/>
                        <v:stroke color="black" weight="9360" joinstyle="miter" endcap="flat"/>
                        <w10:wrap type="square"/>
                      </v:oval>
                      <v:group id="shape_0" style="position:absolute;left:6917;top:2662;width:63;height:155">
                        <v:shape id="shape_0" ID="未知" coordsize="660,1290" path="m150,0l660,15l646,1155l570,1275l0,1290l166,1155l150,0xe" fillcolor="silver" stroked="t" o:allowincell="f" style="position:absolute;left:6917;top:2662;width:62;height:154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line id="shape_0" from="6933,2801" to="6975,28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345;top:1840;width:629;height:1029">
                    <v:group id="shape_0" style="position:absolute;left:5345;top:1840;width:629;height:1029">
                      <v:group id="shape_0" style="position:absolute;left:5345;top:1840;width:629;height:1029">
                        <v:group id="shape_0" style="position:absolute;left:5347;top:1840;width:613;height:624">
                          <v:group id="shape_0" style="position:absolute;left:5347;top:1840;width:613;height:624">
                            <v:group id="shape_0" style="position:absolute;left:5347;top:1840;width:613;height:624">
                              <v:shape id="shape_0" ID="未知" coordsize="4050,3300" path="m150,3300l3960,3300l4050,3210l3990,90l3914,0l194,0l74,45l0,3210l150,3300xe" fillcolor="silver" stroked="t" o:allowincell="f" style="position:absolute;left:5347;top:1840;width:612;height:623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050,3300" path="m150,3300l3960,3300l4050,3210l3990,90l3914,0l194,0l74,45l0,3210l150,3300xe" fillcolor="white" stroked="f" o:allowincell="f" style="position:absolute;left:5356;top:1851;width:601;height:60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ID="未知" coordsize="1920,1110" path="m150,0l1786,0l1920,1110l0,1110l150,0xe" fillcolor="white" stroked="t" o:allowincell="f" style="position:absolute;left:5508;top:2248;width:290;height:20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oval id="shape_0" fillcolor="black" stroked="f" o:allowincell="f" style="position:absolute;left:5594;top:2251;width:117;height:14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oval>
                            <v:shape id="shape_0" ID="未知" coordsize="1876,915" path="m106,0l1770,0l1876,915l0,915l106,0xe" stroked="f" o:allowincell="f" style="position:absolute;left:5511;top:2282;width:283;height:172;mso-wrap-style:none;v-text-anchor:middle">
                              <v:imagedata r:id="rId18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left:5626;top:2105;width:69;height:82;mso-wrap-style:none;v-text-anchor:middle" type="_x0000_t136">
                            <v:path textpathok="t"/>
                            <v:textpath on="t" fitshape="t" string="A" style="font-family:&quot;Arial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rect id="shape_0" fillcolor="black" stroked="f" o:allowincell="f" style="position:absolute;left:5622;top:2202;width:85;height:7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group id="shape_0" style="position:absolute;left:5373;top:1891;width:564;height:405">
                            <v:group id="shape_0" style="position:absolute;left:5410;top:1951;width:485;height:345">
                              <v:line id="shape_0" from="5410,2075" to="5449,21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39,2077" to="5459,20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51,2062" to="5470,20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63,2049" to="5480,20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7,2037" to="5493,2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7,2004" to="5505,20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05,2015" to="5518,20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20,2005" to="5532,20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36,1997" to="5546,20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52,1989" to="5561,2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1,1958" to="5575,20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84,1978" to="5589,20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01,1974" to="5605,20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19,1971" to="5621,2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36,1969" to="5636,20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3,1951" to="5653,2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67,1969" to="5667,20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83,1971" to="5685,20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98,1974" to="5702,200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15,1978" to="5720,200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28,1958" to="5742,20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44,1989" to="5753,20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58,1997" to="5768,20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72,2005" to="5784,20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86,2015" to="5799,20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8,2007" to="5826,20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11,2037" to="5827,20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24,2049" to="5841,207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35,2062" to="5854,20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45,2077" to="5865,209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56,2075" to="5895,21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size="16833,10800" path="l0,21600xee" stroked="t" o:allowincell="f" style="position:absolute;left:5449;top:2000;width:408;height:295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rect>
                            </v:group>
                            <v:shapetype id="_x0000_t161" coordsize="21600,21600" o:spt="161" adj="4050" path="m,c@6@4@7@4,21600,em,21600c@6@5@7@5,21600,21600e">
                              <v:stroke joinstyle="miter"/>
                              <v:formulas>
                                <v:f eqn="val #0"/>
                                <v:f eqn="prod @0 4 3"/>
                                <v:f eqn="sum height 0 @1"/>
                                <v:f eqn="sum 0 @0 0"/>
                                <v:f eqn="sum 0 @1 0"/>
                                <v:f eqn="sum 0 @2 0"/>
                                <v:f eqn="sum 0 7200 0"/>
                                <v:f eqn="sum width 0 7200"/>
                              </v:formulas>
                              <v:handles>
                                <v:h position="10800,@3"/>
                              </v:handles>
                            </v:shapetype>
                            <v:shape id="shape_0" fillcolor="black" stroked="f" o:allowincell="f" style="position:absolute;left:5373;top:2009;width:29;height:70;mso-wrap-style:none;v-text-anchor:middle;rotation:316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525;top:1890;width:24;height:62;mso-wrap-style:none;v-text-anchor:middle;rotation:345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739;top:1892;width:34;height:63;mso-wrap-style:none;v-text-anchor:middle;rotation:13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2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897;top:2025;width:40;height:50;mso-wrap-style:none;v-text-anchor:middle;rotation:50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3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464;top:2105;width:25;height:60;mso-wrap-style:none;v-text-anchor:middle;rotation:316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801;top:2125;width:61;height:47;mso-wrap-style:none;v-text-anchor:middle;rotation:52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.6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694;top:2032;width:55;height:61;mso-wrap-style:none;v-text-anchor:middle;rotation:13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.4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fillcolor="black" stroked="f" o:allowincell="f" style="position:absolute;left:5561;top:2030;width:50;height:62;mso-wrap-style:none;v-text-anchor:middle;rotation:345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hadow/>
                                        <w:rFonts w:ascii="Arial" w:hAnsi="Arial" w:eastAsia="Arial" w:cs="Arial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.2" style="font-family:&quot;Arial&quot;;font-size:14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345;top:2460;width:629;height:408">
                          <v:group id="shape_0" style="position:absolute;left:5345;top:2460;width:629;height:408">
                            <v:shape id="shape_0" ID="未知" coordsize="4156,2160" path="m166,30l0,1560l16,2160l556,2160l630,2025l720,1980l3436,1980l3526,2010l3600,2145l4096,2145l4156,1530l3976,0l166,30xe" fillcolor="#ccffff" stroked="t" o:allowincell="f" style="position:absolute;left:5345;top:2460;width:628;height:407;mso-wrap-style:none;v-text-anchor:middle">
                              <v:fill o:detectmouseclick="t" type="solid" color2="#330000"/>
                              <v:stroke color="black" weight="9360" joinstyle="round" endcap="flat"/>
                              <w10:wrap type="square"/>
                            </v:shape>
                            <v:shape id="shape_0" ID="未知" coordsize="4140,630" path="m0,615l540,630l600,510l704,435l3434,435l3540,495l3614,600l4080,600l4140,0l0,0l0,615xe" fillcolor="silver" stroked="f" o:allowincell="f" style="position:absolute;left:5348;top:2740;width:622;height:126;mso-wrap-style:none;v-text-anchor:middle">
                              <v:fill o:detectmouseclick="t" type="solid" color2="#3f3f3f" opacity="0.54"/>
                              <v:stroke color="#3465a4" joinstyle="round" endcap="flat"/>
                              <w10:wrap type="square"/>
                            </v:shape>
                            <v:roundrect id="shape_0" fillcolor="white" stroked="f" o:allowincell="f" style="position:absolute;left:5345;top:2718;width:617;height:35;mso-wrap-style:none;v-text-anchor:middle">
                              <v:fill o:detectmouseclick="t" type="solid" color2="black" opacity="0.32"/>
                              <v:stroke color="#3465a4" joinstyle="round" endcap="flat"/>
                              <w10:wrap type="square"/>
                            </v:roundrect>
                            <v:shape id="shape_0" ID="未知" coordsize="3676,780" path="m106,0l0,780l3676,780l3526,15l106,0xe" fillcolor="white" stroked="f" o:allowincell="f" style="position:absolute;left:5381;top:2548;width:556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ID="未知" coordsize="3676,780" path="m106,0l0,780l3676,780l3526,15l106,0xe" fillcolor="#339966" stroked="f" o:allowincell="f" style="position:absolute;left:5397;top:2565;width:529;height:117;mso-wrap-style:none;v-text-anchor:middle">
                              <v:fill o:detectmouseclick="t" type="solid" color2="#cc6699"/>
                              <v:stroke color="#3465a4" joinstyle="round" endcap="flat"/>
                              <w10:wrap type="square"/>
                            </v:shape>
                            <v:group id="shape_0" style="position:absolute;left:5455;top:2513;width:82;height:124">
                              <v:oval id="shape_0" fillcolor="gray" stroked="f" o:allowincell="f" style="position:absolute;left:5455;top:2612;width:81;height:23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square"/>
                              </v:oval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#454545" stroked="t" o:allowincell="f" style="position:absolute;left:5477;top:2565;width:38;height:60;flip:x;mso-wrap-style:none;v-text-anchor:middle" type="_x0000_t22">
                                <v:fill o:detectmouseclick="t" color2="#969696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468;top:2513;width:56;height:80">
                                <v:shape id="shape_0" fillcolor="#969696" stroked="t" o:allowincell="f" style="position:absolute;left:5468;top:2515;width:55;height:75;flip:x;mso-wrap-style:none;v-text-anchor:middle" type="_x0000_t22">
                                  <v:fill o:detectmouseclick="t" type="solid" color2="#696969"/>
                                  <v:stroke color="black" weight="9360" joinstyle="miter" endcap="flat"/>
                                  <w10:wrap type="square"/>
                                </v:shape>
                                <v:roundrect id="shape_0" fillcolor="silver" stroked="f" o:allowincell="f" style="position:absolute;left:5498;top:2528;width:9;height:63;flip:x;mso-wrap-style:none;v-text-anchor:middle">
                                  <v:fill o:detectmouseclick="t" type="solid" color2="#3f3f3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silver" stroked="f" o:allowincell="f" style="position:absolute;left:5478;top:2527;width:9;height:62;flip:x;mso-wrap-style:none;v-text-anchor:middle">
                                  <v:fill o:detectmouseclick="t" type="solid" color2="#3f3f3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silver" stroked="f" o:allowincell="f" style="position:absolute;left:5515;top:2525;width:7;height:60;flip:x;mso-wrap-style:none;v-text-anchor:middle">
                                  <v:fill o:detectmouseclick="t" type="solid" color2="#3f3f3f" opacity="0.56"/>
                                  <v:stroke color="#3465a4" joinstyle="round" endcap="flat"/>
                                  <w10:wrap type="square"/>
                                </v:roundrect>
                                <v:oval id="shape_0" fillcolor="gray" stroked="f" o:allowincell="f" style="position:absolute;left:5470;top:2513;width:51;height:11;flip:x;mso-wrap-style:none;v-text-anchor:middle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oval>
                              </v:group>
                            </v:group>
                            <v:group id="shape_0" style="position:absolute;left:5622;top:2513;width:82;height:124">
                              <v:oval id="shape_0" fillcolor="gray" stroked="f" o:allowincell="f" style="position:absolute;left:5622;top:2612;width:81;height:23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square"/>
                              </v:oval>
                              <v:shape id="shape_0" fillcolor="#5e0000" stroked="t" o:allowincell="f" style="position:absolute;left:5644;top:2565;width:38;height:60;flip:x;mso-wrap-style:none;v-text-anchor:middle" type="_x0000_t22">
                                <v:fill o:detectmouseclick="t" color2="#cc0000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635;top:2513;width:56;height:80">
                                <v:shape id="shape_0" fillcolor="#cc0000" stroked="t" o:allowincell="f" style="position:absolute;left:5635;top:2515;width:55;height:75;flip:x;mso-wrap-style:none;v-text-anchor:middle" type="_x0000_t22">
                                  <v:fill o:detectmouseclick="t" type="solid" color2="#33ffff"/>
                                  <v:stroke color="black" weight="9360" joinstyle="miter" endcap="flat"/>
                                  <w10:wrap type="square"/>
                                </v:shape>
                                <v:roundrect id="shape_0" fillcolor="#ff6600" stroked="f" o:allowincell="f" style="position:absolute;left:5665;top:2528;width:9;height:63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#ff6600" stroked="f" o:allowincell="f" style="position:absolute;left:5645;top:2527;width:9;height:62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#ff6600" stroked="f" o:allowincell="f" style="position:absolute;left:5682;top:2525;width:7;height:60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oval id="shape_0" fillcolor="#cc0000" stroked="f" o:allowincell="f" style="position:absolute;left:5637;top:2513;width:51;height:11;flip:x;mso-wrap-style:none;v-text-anchor:middle">
                                  <v:fill o:detectmouseclick="t" type="solid" color2="#33ffff"/>
                                  <v:stroke color="#3465a4" joinstyle="round" endcap="flat"/>
                                  <w10:wrap type="square"/>
                                </v:oval>
                              </v:group>
                            </v:group>
                            <v:group id="shape_0" style="position:absolute;left:5791;top:2513;width:82;height:124">
                              <v:oval id="shape_0" fillcolor="gray" stroked="f" o:allowincell="f" style="position:absolute;left:5791;top:2612;width:81;height:23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square"/>
                              </v:oval>
                              <v:shape id="shape_0" fillcolor="#5e0000" stroked="t" o:allowincell="f" style="position:absolute;left:5813;top:2565;width:38;height:60;flip:x;mso-wrap-style:none;v-text-anchor:middle" type="_x0000_t22">
                                <v:fill o:detectmouseclick="t" color2="#cc0000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804;top:2513;width:56;height:80">
                                <v:shape id="shape_0" fillcolor="#cc0000" stroked="t" o:allowincell="f" style="position:absolute;left:5804;top:2515;width:55;height:75;flip:x;mso-wrap-style:none;v-text-anchor:middle" type="_x0000_t22">
                                  <v:fill o:detectmouseclick="t" type="solid" color2="#33ffff"/>
                                  <v:stroke color="black" weight="9360" joinstyle="miter" endcap="flat"/>
                                  <w10:wrap type="square"/>
                                </v:shape>
                                <v:roundrect id="shape_0" fillcolor="#ff6600" stroked="f" o:allowincell="f" style="position:absolute;left:5834;top:2528;width:9;height:63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#ff6600" stroked="f" o:allowincell="f" style="position:absolute;left:5814;top:2527;width:9;height:62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roundrect id="shape_0" fillcolor="#ff6600" stroked="f" o:allowincell="f" style="position:absolute;left:5851;top:2525;width:7;height:60;flip:x;mso-wrap-style:none;v-text-anchor:middle">
                                  <v:fill o:detectmouseclick="t" type="solid" color2="#0099ff" opacity="0.56"/>
                                  <v:stroke color="#3465a4" joinstyle="round" endcap="flat"/>
                                  <w10:wrap type="square"/>
                                </v:roundrect>
                                <v:oval id="shape_0" fillcolor="#cc0000" stroked="f" o:allowincell="f" style="position:absolute;left:5806;top:2513;width:51;height:11;flip:x;mso-wrap-style:none;v-text-anchor:middle">
                                  <v:fill o:detectmouseclick="t" type="solid" color2="#33ffff"/>
                                  <v:stroke color="#3465a4" joinstyle="round" endcap="flat"/>
                                  <w10:wrap type="square"/>
                                </v:oval>
                              </v:group>
                            </v:group>
                          </v:group>
                          <v:rect id="shape_0" fillcolor="black" stroked="f" o:allowincell="f" style="position:absolute;left:5444;top:2753;width:96;height:21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shape id="shape_0" fillcolor="black" stroked="f" o:allowincell="f" style="position:absolute;left:5611;top:2709;width:120;height:109;mso-wrap-style:none;v-text-anchor:middle" type="_x0000_t136">
                            <v:path textpathok="t"/>
                            <v:textpath on="t" fitshape="t" string="0.6" style="font-family:&quot;Arial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fillcolor="black" stroked="f" o:allowincell="f" style="position:absolute;left:5834;top:2709;width:59;height:109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5635;top:2377;width:39;height:49">
                        <v:oval id="shape_0" fillcolor="gray" stroked="t" o:allowincell="f" style="position:absolute;left:5634;top:2376;width:38;height:48;mso-wrap-style:none;v-text-anchor:middle;rotation:29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5636;top:2398;width:36;height:4;mso-wrap-style:none;v-text-anchor:middle;rotation:29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5407,2071" to="5667,2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78;top:997;width:1017;height:377">
                    <v:rect id="shape_0" fillcolor="black" stroked="f" o:allowincell="f" style="position:absolute;left:5241;top:1051;width:100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group id="shape_0" style="position:absolute;left:6046;top:1032;width:126;height:17">
                      <v:rect id="shape_0" fillcolor="black" stroked="f" o:allowincell="f" style="position:absolute;left:6060;top:1032;width:100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6047;top:1033;width:125;height:12;mso-wrap-style:none;v-text-anchor:middle;rotation:270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  <v:group id="shape_0" style="position:absolute;left:5178;top:997;width:1017;height:377">
                      <v:group id="shape_0" style="position:absolute;left:5178;top:1041;width:1017;height:333">
                        <v:group id="shape_0" style="position:absolute;left:5178;top:1180;width:1017;height:194">
                          <v:shape id="shape_0" ID="未知" coordsize="5985,156" path="m0,0l0,156l5985,156l5985,0l0,0xe" stroked="t" o:allowincell="f" style="position:absolute;left:5178;top:1335;width:864;height:38;mso-wrap-style:none;v-text-anchor:middle">
                            <v:imagedata r:id="rId19" o:detectmouseclick="t"/>
                            <v:stroke color="black" weight="9360" joinstyle="round" endcap="flat"/>
                            <w10:wrap type="square"/>
                          </v:shape>
                          <v:shape id="shape_0" ID="未知" coordsize="1066,1020" path="m1036,0l1066,225l16,1020l0,810l1036,0xe" stroked="t" o:allowincell="f" style="position:absolute;left:6041;top:1180;width:153;height:192;mso-wrap-style:none;v-text-anchor:middle">
                            <v:imagedata r:id="rId20" o:detectmouseclick="t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7004,825" path="m7004,0l1170,0l0,825l5970,825l7004,0xe" stroked="t" o:allowincell="f" style="position:absolute;left:5178;top:1180;width:1011;height:155;mso-wrap-style:none;v-text-anchor:middle">
                          <v:imagedata r:id="rId21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254;top:1041;width:154;height:227">
                          <v:shape id="shape_0" ID="未知" coordsize="1066,1200" path="m720,1200l0,1200l450,870l706,900l736,240l1066,0l1066,945l720,1200xe" stroked="t" o:allowincell="f" style="position:absolute;left:5254;top:1041;width:153;height:226;mso-wrap-style:none;v-text-anchor:middle">
                            <v:imagedata r:id="rId22" o:detectmouseclick="t"/>
                            <v:stroke color="black" weight="9360" joinstyle="round" endcap="flat"/>
                            <w10:wrap type="square"/>
                          </v:shape>
                          <v:line id="shape_0" from="5356,1202" to="5356,12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black" stroked="t" o:allowincell="f" style="position:absolute;left:5310;top:1217;width:31;height:27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300;top:997;width:420;height:286">
                        <v:shape id="shape_0" fillcolor="red" stroked="t" o:allowincell="f" style="position:absolute;left:5301;top:1101;width:209;height:76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square"/>
                        </v:shape>
                        <v:shape id="shape_0" fillcolor="#ccffff" stroked="t" o:allowincell="f" style="position:absolute;left:5450;top:999;width:211;height:285;mso-wrap-style:none;v-text-anchor:middle;rotation:90" type="_x0000_t22">
                          <v:fill o:detectmouseclick="t" color2="#5e7575"/>
                          <v:stroke color="black" weight="9360" joinstyle="miter" endcap="flat"/>
                          <w10:wrap type="square"/>
                        </v:shape>
                        <v:oval id="shape_0" fillcolor="red" stroked="t" o:allowincell="f" style="position:absolute;left:5666;top:1050;width:24;height:179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652;top:1124;width:68;height:27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group id="shape_0" style="position:absolute;left:5543;top:1091;width:106;height:105">
                          <v:shapetype id="_x0000_t11" coordsize="21600,21600" o:spt="11" adj="5400" path="m0@0l@0@0l@0,l@1,l@1@0l21600@0l21600@2l@1@2l@1,21600l@0,21600l@0@2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sum width 0 height"/>
                              <v:f eqn="if @3 0 @0"/>
                              <v:f eqn="if @3 width @1"/>
                              <v:f eqn="if @3 @0 0"/>
                              <v:f eqn="if @3 @2 height"/>
                            </v:formulas>
                            <v:path gradientshapeok="t" o:connecttype="rect" textboxrect="@4,@6,@5,@7"/>
                            <v:handles>
                              <v:h position="@0,0"/>
                            </v:handles>
                          </v:shapetype>
                          <v:shape id="shape_0" fillcolor="red" stroked="f" o:allowincell="f" style="position:absolute;left:5566;top:1110;width:58;height:66;mso-wrap-style:none;v-text-anchor:middle" type="_x0000_t11"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  <v:oval id="shape_0" stroked="t" o:allowincell="f" style="position:absolute;left:5543;top:1091;width:105;height:104;mso-wrap-style:none;v-text-anchor:middle">
                            <v:fill o:detectmouseclick="t" on="false"/>
                            <v:stroke color="red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5627;top:997;width:420;height:286">
                        <v:shape id="shape_0" fillcolor="red" stroked="t" o:allowincell="f" style="position:absolute;left:5628;top:1101;width:209;height:76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square"/>
                        </v:shape>
                        <v:shape id="shape_0" fillcolor="#ccffff" stroked="t" o:allowincell="f" style="position:absolute;left:5777;top:999;width:211;height:285;mso-wrap-style:none;v-text-anchor:middle;rotation:90" type="_x0000_t22">
                          <v:fill o:detectmouseclick="t" color2="#5e7575"/>
                          <v:stroke color="black" weight="9360" joinstyle="miter" endcap="flat"/>
                          <w10:wrap type="square"/>
                        </v:shape>
                        <v:oval id="shape_0" fillcolor="red" stroked="t" o:allowincell="f" style="position:absolute;left:5993;top:1050;width:24;height:179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979;top:1124;width:68;height:27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group id="shape_0" style="position:absolute;left:5870;top:1091;width:106;height:105">
                          <v:shape id="shape_0" fillcolor="red" stroked="f" o:allowincell="f" style="position:absolute;left:5893;top:1110;width:58;height:66;mso-wrap-style:none;v-text-anchor:middle" type="_x0000_t11"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  <v:oval id="shape_0" stroked="t" o:allowincell="f" style="position:absolute;left:5870;top:1091;width:105;height:104;mso-wrap-style:none;v-text-anchor:middle">
                            <v:fill o:detectmouseclick="t" on="false"/>
                            <v:stroke color="red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009;top:1070;width:133;height:202">
                        <v:group id="shape_0" style="position:absolute;left:6009;top:1070;width:133;height:202">
                          <v:shape id="shape_0" ID="未知" coordsize="886,1065" path="m330,0l0,225l16,1050l600,1065l886,780l316,750l330,0xe" stroked="t" o:allowincell="f" style="position:absolute;left:6015;top:1070;width:127;height:201;mso-wrap-style:none;v-text-anchor:middle;rotation:3">
                            <v:imagedata r:id="rId23" o:detectmouseclick="t"/>
                            <v:stroke color="black" weight="9360" joinstyle="round" endcap="flat"/>
                            <w10:wrap type="square"/>
                          </v:shape>
                          <v:line id="shape_0" from="6010,1207" to="6057,12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6066;top:1218;width:31;height:27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5296;top:1161;width:53;height:83;mso-wrap-style:none;v-text-anchor:middle" type="_x0000_t9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050;top:1156;width:53;height:83;mso-wrap-style:none;v-text-anchor:middle" type="_x0000_t9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472;top:2852;width:366;height:136">
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f" style="position:absolute;left:8490;top:2880;width:347;height:107;mso-wrap-style:none;v-text-anchor:middle;rotation:336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group id="shape_0" style="position:absolute;left:8472;top:2852;width:348;height:107">
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f" style="position:absolute;left:8474;top:2852;width:347;height:106;flip:y;mso-wrap-style:none;v-text-anchor:middle;rotation:57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8676;top:2876;width:22;height:22;mso-wrap-style:none;v-text-anchor:middle;rotation:343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6817;top:858;width:463;height:106">
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f" style="position:absolute;left:6844;top:877;width:435;height:85;mso-wrap-style:none;v-text-anchor:middle;rotation:27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group id="shape_0" style="position:absolute;left:6817;top:858;width:436;height:106">
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f" style="position:absolute;left:6818;top:879;width:435;height:85;flip:y;mso-wrap-style:none;v-text-anchor:middle;rotation:114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7032;top:858;width:28;height:17;mso-wrap-style:none;v-text-anchor:middle;rotation:286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ID="未知" coordsize="1418,2100" path="m1118,105c875,52,632,0,472,180c312,360,0,865,158,1185c316,1505,867,1802,1418,2100e" stroked="t" o:allowincell="f" style="position:absolute;left:4680;top:1123;width:803;height:14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76,630" path="m0,0c17,206,35,413,180,510c325,607,587,630,870,585c1153,540,1514,390,1876,240e" stroked="t" o:allowincell="f" style="position:absolute;left:5662;top:2590;width:1063;height: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91,1550" path="m0,848c129,870,258,892,316,982c374,1072,309,1328,346,1388c383,1448,510,1550,540,1342c570,1134,451,284,526,142c601,0,894,416,991,488e" stroked="t" o:allowincell="f" style="position:absolute;left:6060;top:228;width:897;height:17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62,857" path="m0,330c90,289,180,248,300,330c420,412,557,857,720,824c883,791,1051,266,1276,134c1501,2,1978,0,2070,30c2162,60,1996,187,1830,314e" stroked="t" o:allowincell="f" style="position:absolute;left:7039;top:2376;width:1959;height:9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（二）影响电阻大小的因素</w:t>
      </w:r>
    </w:p>
    <w:p>
      <w:pPr>
        <w:pStyle w:val="Normal"/>
        <w:tabs>
          <w:tab w:val="clear" w:pos="420"/>
          <w:tab w:val="left" w:pos="663" w:leader="none"/>
        </w:tabs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猜想：影响电阻大小的因素有材料、长度、横截面积（粗细）……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设计实验：</w:t>
      </w:r>
    </w:p>
    <w:p>
      <w:pPr>
        <w:pStyle w:val="Normal"/>
        <w:spacing w:lineRule="exact" w:line="320"/>
        <w:ind w:firstLine="412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实验电路装置及器材如右图所示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其中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为细长的铜丝   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为细长的镍铬合金丝</w:t>
      </w:r>
    </w:p>
    <w:p>
      <w:pPr>
        <w:pStyle w:val="Normal"/>
        <w:spacing w:lineRule="exact" w:line="320"/>
        <w:ind w:firstLine="622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为粗长的镍铬合金丝 </w:t>
      </w:r>
    </w:p>
    <w:p>
      <w:pPr>
        <w:pStyle w:val="Normal"/>
        <w:spacing w:lineRule="exact" w:line="320"/>
        <w:ind w:firstLine="622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为细短的镍铬合金丝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进行实验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</w:rPr>
        <w:t>由于探究过程中涉及到多个因素</w:t>
      </w:r>
      <w:r>
        <w:rPr>
          <w:rFonts w:eastAsia="楷体_GB2312;楷体" w:cs="宋体;SimSun" w:ascii="楷体_GB2312;楷体" w:hAnsi="楷体_GB2312;楷体"/>
          <w:color w:val="000000"/>
        </w:rPr>
        <w:t>,</w:t>
      </w:r>
      <w:r>
        <w:rPr>
          <w:rFonts w:ascii="楷体_GB2312;楷体" w:hAnsi="楷体_GB2312;楷体" w:cs="宋体;SimSun" w:eastAsia="楷体_GB2312;楷体"/>
          <w:color w:val="000000"/>
        </w:rPr>
        <w:t>因此实验时采用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color w:val="000000"/>
        </w:rPr>
        <w:t>的实验方法对各个因素逐个研究。通过比较电流表示数的大小来比较电阻的大小，电流的计数越大，接入电路中的电阻丝的电阻越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2985" w:leader="none"/>
        </w:tabs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95950" cy="4000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丝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进行实验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导体电阻大小与导体的材料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关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阻的大小跟导体</w:t>
      </w:r>
      <w:r>
        <w:rPr>
          <w:rFonts w:ascii="宋体;SimSun" w:hAnsi="宋体;SimSun" w:cs="宋体;SimSun"/>
          <w:b/>
          <w:color w:val="000000"/>
        </w:rPr>
        <w:t>横截面积</w:t>
      </w:r>
      <w:r>
        <w:rPr>
          <w:rFonts w:ascii="宋体;SimSun" w:hAnsi="宋体;SimSun" w:cs="宋体;SimSun"/>
          <w:color w:val="000000"/>
        </w:rPr>
        <w:t>的关系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需要控制的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改变的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因此应选择的电阻丝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进行实验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导体电阻大小与导体的材料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关。相同情况下，导体的横截面越大电阻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8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阻的大小跟</w:t>
      </w:r>
      <w:r>
        <w:rPr>
          <w:rFonts w:ascii="宋体;SimSun" w:hAnsi="宋体;SimSun" w:cs="宋体;SimSun"/>
          <w:b/>
          <w:color w:val="000000"/>
        </w:rPr>
        <w:t>导体长短</w:t>
      </w:r>
      <w:r>
        <w:rPr>
          <w:rFonts w:ascii="宋体;SimSun" w:hAnsi="宋体;SimSun" w:cs="宋体;SimSun"/>
          <w:color w:val="000000"/>
        </w:rPr>
        <w:t>的关系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需要控制的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改变的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因此应选择的电阻丝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进行实验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除以上因素外，你们小组认因导体的电阻还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什么因素有关？设计实验并动手探究一下吧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猜想：</w:t>
      </w:r>
      <w:r>
        <w:rPr>
          <w:rFonts w:ascii="黑体;SimHei" w:hAnsi="黑体;SimHei" w:cs="宋体;SimSun" w:eastAsia="黑体;SimHei"/>
          <w:color w:val="000000"/>
          <w:sz w:val="24"/>
        </w:rPr>
        <w:t>影响电阻大小的因素还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9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经过探究发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综上所述，导体的电阻是导体本身的一种性质，它的大小决定与导体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4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半导体和超导体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自主阅读</w:t>
      </w:r>
      <w:r>
        <w:rPr>
          <w:rFonts w:cs="宋体;SimSun" w:ascii="宋体;SimSun" w:hAnsi="宋体;SimSun"/>
          <w:color w:val="000000"/>
          <w:sz w:val="24"/>
        </w:rPr>
        <w:t>P66</w:t>
      </w:r>
      <w:r>
        <w:rPr>
          <w:rFonts w:ascii="宋体;SimSun" w:hAnsi="宋体;SimSun" w:cs="宋体;SimSun"/>
          <w:color w:val="000000"/>
          <w:sz w:val="24"/>
        </w:rPr>
        <w:t>页的“科学世界”内容，思考并回答下列问题，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导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好，绝缘体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比较差。有些材料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导电性能介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之间，称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等外界因素对半导体的导电性能有很大影响。利用半导体材料可以制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有些物质在很低的温度时，电阻就变成了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sz w:val="24"/>
        </w:rPr>
        <w:t>，这种现象被称为</w:t>
      </w:r>
      <w:r>
        <w:rPr>
          <w:rFonts w:ascii="宋体;SimSun" w:hAnsi="宋体;SimSun" w:cs="宋体;SimSun"/>
          <w:b/>
          <w:bCs/>
          <w:color w:val="000000"/>
          <w:sz w:val="24"/>
        </w:rPr>
        <w:t>超导现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归纳整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4572000" cy="891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电阻是表示导体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电阻的符号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电阻的单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符号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电阻器是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元件，电路符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1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jc w:val="left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电阻是表示导体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电阻的符号：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电阻的单位：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符号：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电阻器是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元件，电路符号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193040" cy="891540"/>
                <wp:effectExtent l="0" t="5080" r="635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891720"/>
                        </a:xfrm>
                        <a:custGeom>
                          <a:avLst/>
                          <a:gdLst>
                            <a:gd name="textAreaLeft" fmla="*/ 69840 w 109440"/>
                            <a:gd name="textAreaRight" fmla="*/ 109800 w 10944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3pt;width:15.15pt;height:70.1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300" cy="523875"/>
                <wp:effectExtent l="0" t="5715" r="635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2pt;width:8.95pt;height:41.2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615440" cy="433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1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93040" cy="594360"/>
                <wp:effectExtent l="0" t="5080" r="63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94360"/>
                        </a:xfrm>
                        <a:custGeom>
                          <a:avLst/>
                          <a:gdLst>
                            <a:gd name="textAreaLeft" fmla="*/ 69840 w 109440"/>
                            <a:gd name="textAreaRight" fmla="*/ 109800 w 109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7pt;width:15.15pt;height:46.7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850265" cy="815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4.25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655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影响电阻大小的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6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影响电阻大小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3860800" cy="990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实验方法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实验结论：导体的电阻是导体本身的一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它的大小与导体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等因素有关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8pt;mso-wrap-distance-left:9.05pt;mso-wrap-distance-right:9.05pt;mso-wrap-distance-top:0pt;mso-wrap-distance-bottom:0pt;margin-top:1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．实验方法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．实验结论：导体的电阻是导体本身的一种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00000"/>
                          <w:szCs w:val="21"/>
                        </w:rPr>
                        <w:t>，它的大小与导体的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00000"/>
                          <w:szCs w:val="21"/>
                        </w:rPr>
                        <w:t>和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000000"/>
                          <w:szCs w:val="21"/>
                        </w:rPr>
                        <w:t>等因素有关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达标检测】</w:t>
      </w:r>
    </w:p>
    <w:p>
      <w:pPr>
        <w:pStyle w:val="Normal"/>
        <w:spacing w:lineRule="exact" w:line="340"/>
        <w:ind w:right="386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color w:val="000000"/>
        </w:rPr>
        <w:t>Ω</w:t>
      </w:r>
      <w:r>
        <w:rPr>
          <w:rFonts w:cs="宋体;SimSun" w:ascii="宋体;SimSun" w:hAnsi="宋体;SimSun"/>
          <w:color w:val="000000"/>
        </w:rPr>
        <w:t>=________</w:t>
      </w:r>
      <w:r>
        <w:rPr>
          <w:color w:val="000000"/>
        </w:rPr>
        <w:t>k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k</w:t>
      </w:r>
      <w:r>
        <w:rPr>
          <w:color w:val="000000"/>
        </w:rPr>
        <w:t>Ω</w:t>
      </w:r>
      <w:r>
        <w:rPr>
          <w:rFonts w:cs="宋体;SimSun" w:ascii="宋体;SimSun" w:hAnsi="宋体;SimSun"/>
          <w:color w:val="000000"/>
        </w:rPr>
        <w:t>=________</w:t>
      </w:r>
      <w:r>
        <w:rPr>
          <w:color w:val="000000"/>
        </w:rPr>
        <w:t>M</w:t>
      </w:r>
      <w:r>
        <w:rPr>
          <w:color w:val="000000"/>
        </w:rPr>
        <w:t>Ω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 </w:t>
      </w:r>
      <w:r>
        <w:rPr/>
        <w:t>人在皮肤干燥时电阻约为几千欧至几十千欧，</w:t>
      </w:r>
      <w:r>
        <w:rPr/>
        <w:t>10 k</w:t>
      </w:r>
      <w:r>
        <w:rPr/>
        <w:t>Ω</w:t>
      </w:r>
      <w:r>
        <w:rPr/>
        <w:t xml:space="preserve">=________ </w:t>
      </w:r>
      <w:r>
        <w:rPr/>
        <w:t>Ω</w:t>
      </w:r>
      <w:r>
        <w:rPr/>
        <w:t>;</w:t>
      </w:r>
      <w:r>
        <w:rPr/>
        <w:t>我们平常说的绝缘体，其电阻一般应在</w:t>
      </w:r>
      <w:r>
        <w:rPr/>
        <w:t>1 M</w:t>
      </w:r>
      <w:r>
        <w:rPr/>
        <w:t>Ω</w:t>
      </w:r>
      <w:r>
        <w:rPr/>
        <w:t>以上，</w:t>
      </w:r>
      <w:r>
        <w:rPr/>
        <w:t>1 M</w:t>
      </w:r>
      <w:r>
        <w:rPr/>
        <w:t>Ω</w:t>
      </w:r>
      <w:r>
        <w:rPr/>
        <w:t>=________</w:t>
      </w:r>
      <w:r>
        <w:rPr/>
        <w:t>Ω</w:t>
      </w:r>
      <w:r>
        <w:rPr/>
        <w:t>.</w:t>
      </w:r>
    </w:p>
    <w:p>
      <w:pPr>
        <w:pStyle w:val="Normal"/>
        <w:spacing w:lineRule="exact" w:line="340"/>
        <w:ind w:righ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甲、乙两条电阻丝用同种材料做成，若它们粗细相同，甲长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、乙长</w:t>
      </w:r>
      <w:r>
        <w:rPr>
          <w:rFonts w:cs="宋体;SimSun" w:ascii="宋体;SimSun" w:hAnsi="宋体;SimSun"/>
          <w:color w:val="000000"/>
        </w:rPr>
        <w:t>0.6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电阻小；若它们的长都为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，甲的横截面积是</w:t>
      </w:r>
      <w:r>
        <w:rPr>
          <w:rFonts w:cs="宋体;SimSun" w:ascii="宋体;SimSun" w:hAnsi="宋体;SimSun"/>
          <w:color w:val="000000"/>
        </w:rPr>
        <w:t>4</w:t>
      </w:r>
      <w:r>
        <w:rPr>
          <w:color w:val="000000"/>
        </w:rPr>
        <w:t>mm</w:t>
      </w:r>
      <w:r>
        <w:rPr>
          <w:rFonts w:cs="宋体;SimSun" w:ascii="宋体;SimSun" w:hAnsi="宋体;SimSun"/>
          <w:color w:val="000000"/>
          <w:position w:val="8"/>
        </w:rPr>
        <w:t>2</w:t>
      </w:r>
      <w:r>
        <w:rPr>
          <w:rFonts w:ascii="宋体;SimSun" w:hAnsi="宋体;SimSun" w:cs="宋体;SimSun"/>
          <w:color w:val="000000"/>
        </w:rPr>
        <w:t>，乙的横截面积是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mm</w:t>
      </w:r>
      <w:r>
        <w:rPr>
          <w:rFonts w:cs="宋体;SimSun" w:ascii="宋体;SimSun" w:hAnsi="宋体;SimSun"/>
          <w:color w:val="000000"/>
          <w:position w:val="8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电阻大．</w:t>
      </w:r>
    </w:p>
    <w:p>
      <w:pPr>
        <w:pStyle w:val="Normal"/>
        <w:spacing w:lineRule="exact" w:line="340"/>
        <w:ind w:left="208" w:right="386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一段导体，对折起来拧成一股后，它的电阻会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这是因为它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变短，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把一段电阻线（粗细均匀）对折后使用，则电阻变为原来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left="179" w:right="386" w:hanging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三根同种材料制成的电阻丝，其中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粗细相同，但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长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，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长短相同，但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粗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电阻值从小到大依次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178" w:hanging="17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9540</wp:posOffset>
                </wp:positionV>
                <wp:extent cx="2170430" cy="1053465"/>
                <wp:effectExtent l="0" t="4445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53360"/>
                          <a:chOff x="0" y="0"/>
                          <a:chExt cx="217044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461160"/>
                            <a:ext cx="5180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11520"/>
                            <a:ext cx="86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1560"/>
                            <a:ext cx="0" cy="19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272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0"/>
                            <a:ext cx="272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9160"/>
                            <a:ext cx="211320" cy="23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52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139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3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39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400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228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61240"/>
                            <a:ext cx="149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466200"/>
                            <a:ext cx="4921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68120"/>
                            <a:ext cx="4305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95120"/>
                            <a:ext cx="65988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01200"/>
                            <a:ext cx="798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0.2pt;width:170.9pt;height:82.95pt" coordorigin="900,2204" coordsize="3418,1659">
                <v:shape id="shape_0" stroked="f" o:allowincell="f" style="position:absolute;left:900;top:2930;width:815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71;top:2222;width:135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71,2301" to="2471,26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7,2222" to="260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88;top:2204;width:429;height:4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88,2204" to="2117,2413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908;top:2250;width:332;height:37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2444" to="291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424" to="2417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2424" to="3416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2424" to="1667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8,2431" to="3418,3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2444" to="1400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,3088" to="3629,3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68;top:2938;width:774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469;width:67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2511;width:1038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151;width:1257;height:7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62625" cy="419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明用两节干电池和一个灯泡连接了如图所示的电路，用来探究铅笔芯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的导电性．闭合开关后发现灯泡能发光，这说明铅笔芯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“导体”或“绝缘体”），发出微弱的光说明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通过灯泡，当</w:t>
      </w:r>
      <w:r>
        <w:rPr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时灯泡亮度增大，说明铅笔芯接入电路的电阻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选填“增大”或“减小”），这个实验说明导体的电阻跟导体的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514475" cy="587375"/>
            <wp:effectExtent l="0" t="0" r="0" b="0"/>
            <wp:wrapNone/>
            <wp:docPr id="26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280" w:leader="none"/>
        </w:tabs>
        <w:spacing w:lineRule="exact" w:line="300"/>
        <w:ind w:left="178" w:right="386" w:hanging="178"/>
        <w:rPr>
          <w:rFonts w:ascii="宋体;SimSun" w:hAnsi="宋体;SimSun" w:cs="Courier New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3860</wp:posOffset>
                </wp:positionH>
                <wp:positionV relativeFrom="paragraph">
                  <wp:posOffset>159385</wp:posOffset>
                </wp:positionV>
                <wp:extent cx="1621790" cy="614045"/>
                <wp:effectExtent l="508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614160"/>
                          <a:chOff x="0" y="0"/>
                          <a:chExt cx="1621800" cy="6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5200" y="0"/>
                            <a:ext cx="132660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160"/>
                            <a:ext cx="636120" cy="6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2.55pt;width:127.7pt;height:48.35pt" coordorigin="6636,251" coordsize="2554,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1;top:251;width:2088;height:96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rect id="shape_0" fillcolor="gray" stroked="t" o:allowincell="f" style="position:absolute;left:6636;top:467;width:1001;height:9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urier New" w:ascii="宋体;SimSun" w:hAnsi="宋体;SimSun"/>
          <w:szCs w:val="21"/>
        </w:rPr>
        <w:tab/>
        <w:tab/>
      </w:r>
    </w:p>
    <w:p>
      <w:pPr>
        <w:pStyle w:val="Style18"/>
        <w:rPr/>
      </w:pPr>
      <w:r>
        <w:rPr/>
        <w:t xml:space="preserve">9. </w:t>
      </w:r>
      <w:r>
        <w:rPr/>
        <w:t>如图所示，在</w:t>
      </w:r>
      <w:r>
        <w:rPr/>
        <w:t>M</w:t>
      </w:r>
      <w:r>
        <w:rPr/>
        <w:t>、</w:t>
      </w:r>
      <w:r>
        <w:rPr/>
        <w:t>N</w:t>
      </w:r>
      <w:r>
        <w:rPr/>
        <w:t>之间接入粗铅笔芯 ，若保持</w:t>
      </w:r>
      <w:r>
        <w:rPr/>
        <w:t>N</w:t>
      </w:r>
      <w:r>
        <w:rPr/>
        <w:t>位置不变，当</w:t>
      </w:r>
      <w:r>
        <w:rPr/>
        <w:t>M</w:t>
      </w:r>
      <w:r>
        <w:rPr/>
        <w:t>向左移动时，电流表的示数</w:t>
      </w:r>
      <w:r>
        <w:rPr/>
        <w:t>___</w:t>
      </w:r>
      <w:r>
        <w:rPr/>
        <w:t>，这是因为</w:t>
      </w:r>
      <w:r>
        <w:rPr/>
        <w:t>____________________</w:t>
      </w:r>
      <w:r>
        <w:rPr/>
        <w:t>。</w:t>
      </w:r>
    </w:p>
    <w:p>
      <w:pPr>
        <w:pStyle w:val="HTML"/>
        <w:spacing w:lineRule="exact" w:line="280"/>
        <w:rPr>
          <w:rFonts w:ascii="宋体;SimSun" w:hAnsi="宋体;SimSun" w:eastAsia="宋体;SimSun" w:cs="Times New Roman"/>
          <w:sz w:val="21"/>
          <w:szCs w:val="24"/>
        </w:rPr>
      </w:pPr>
      <w:r>
        <w:rPr>
          <w:rFonts w:eastAsia="宋体;SimSun" w:cs="Times New Roman" w:ascii="宋体;SimSun" w:hAnsi="宋体;SimSun"/>
          <w:sz w:val="21"/>
          <w:szCs w:val="24"/>
        </w:rPr>
      </w:r>
    </w:p>
    <w:p>
      <w:pPr>
        <w:pStyle w:val="HTML"/>
        <w:spacing w:lineRule="exact" w:line="280"/>
        <w:rPr>
          <w:rFonts w:ascii="宋体;SimSun" w:hAnsi="宋体;SimSun" w:eastAsia="宋体;SimSun" w:cs="Times New Roman"/>
          <w:sz w:val="21"/>
          <w:szCs w:val="24"/>
        </w:rPr>
      </w:pPr>
      <w:r>
        <w:rPr>
          <w:rFonts w:eastAsia="宋体;SimSun" w:cs="Times New Roman" w:ascii="宋体;SimSun" w:hAnsi="宋体;SimSun"/>
          <w:sz w:val="21"/>
          <w:szCs w:val="24"/>
        </w:rPr>
      </w:r>
    </w:p>
    <w:p>
      <w:pPr>
        <w:pStyle w:val="HTML"/>
        <w:spacing w:lineRule="exact" w:line="280"/>
        <w:rPr/>
      </w:pPr>
      <w:r>
        <w:rPr>
          <w:rFonts w:eastAsia="宋体;SimSun" w:cs="Times New Roman" w:ascii="宋体;SimSun" w:hAnsi="宋体;SimSun"/>
          <w:sz w:val="21"/>
          <w:szCs w:val="24"/>
        </w:rPr>
        <w:t>6</w:t>
      </w:r>
      <w:r>
        <w:rPr>
          <w:rFonts w:ascii="宋体;SimSun" w:hAnsi="宋体;SimSun" w:cs="Times New Roman" w:eastAsia="宋体;SimSun"/>
          <w:sz w:val="21"/>
          <w:szCs w:val="24"/>
        </w:rPr>
        <w:t>．如右上图所示，</w:t>
      </w:r>
      <w:r>
        <w:rPr>
          <w:rFonts w:eastAsia="宋体;SimSun" w:cs="Times New Roman" w:ascii="宋体;SimSun" w:hAnsi="宋体;SimSun"/>
          <w:i/>
          <w:sz w:val="21"/>
          <w:szCs w:val="24"/>
        </w:rPr>
        <w:t>AB</w:t>
      </w:r>
      <w:r>
        <w:rPr>
          <w:rFonts w:ascii="宋体;SimSun" w:hAnsi="宋体;SimSun" w:cs="Times New Roman" w:eastAsia="宋体;SimSun"/>
          <w:sz w:val="21"/>
          <w:szCs w:val="24"/>
        </w:rPr>
        <w:t>和</w:t>
      </w:r>
      <w:r>
        <w:rPr>
          <w:rFonts w:eastAsia="宋体;SimSun" w:cs="Times New Roman" w:ascii="宋体;SimSun" w:hAnsi="宋体;SimSun"/>
          <w:i/>
          <w:sz w:val="21"/>
          <w:szCs w:val="24"/>
        </w:rPr>
        <w:t>BC</w:t>
      </w:r>
      <w:r>
        <w:rPr>
          <w:rFonts w:ascii="宋体;SimSun" w:hAnsi="宋体;SimSun" w:cs="Times New Roman" w:eastAsia="宋体;SimSun"/>
          <w:sz w:val="21"/>
          <w:szCs w:val="24"/>
        </w:rPr>
        <w:t>是由同种材料制成的长度相同、横截面积不同的两段导体，将它们串联后连入电路中．比较通过它们的电流的大小，有（     ）</w:t>
      </w:r>
    </w:p>
    <w:p>
      <w:pPr>
        <w:pStyle w:val="HTML"/>
        <w:spacing w:lineRule="exact" w:line="280"/>
        <w:rPr>
          <w:rFonts w:ascii="宋体;SimSun" w:hAnsi="宋体;SimSun" w:eastAsia="宋体;SimSun" w:cs="Times New Roman"/>
          <w:sz w:val="21"/>
          <w:szCs w:val="24"/>
        </w:rPr>
      </w:pPr>
      <w:r>
        <w:rPr>
          <w:rFonts w:eastAsia="宋体;SimSun" w:cs="Times New Roman" w:ascii="宋体;SimSun" w:hAnsi="宋体;SimSun"/>
          <w:sz w:val="21"/>
          <w:szCs w:val="24"/>
        </w:rPr>
        <w:t>  </w:t>
      </w:r>
      <w:r>
        <w:rPr>
          <w:rFonts w:eastAsia="宋体;SimSun" w:cs="Times New Roman" w:ascii="宋体;SimSun" w:hAnsi="宋体;SimSun"/>
          <w:sz w:val="21"/>
          <w:szCs w:val="24"/>
        </w:rPr>
        <w:t>A</w:t>
      </w:r>
      <w:r>
        <w:rPr>
          <w:rFonts w:ascii="宋体;SimSun" w:hAnsi="宋体;SimSun" w:cs="Times New Roman" w:eastAsia="宋体;SimSun"/>
          <w:sz w:val="21"/>
          <w:szCs w:val="24"/>
        </w:rPr>
        <w:t xml:space="preserve">． 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AB</w:t>
      </w:r>
      <w:r>
        <w:rPr>
          <w:rFonts w:ascii="宋体;SimSun" w:hAnsi="宋体;SimSun" w:cs="Times New Roman" w:eastAsia="宋体;SimSun"/>
          <w:sz w:val="21"/>
          <w:szCs w:val="24"/>
        </w:rPr>
        <w:t>＜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BC</w:t>
      </w:r>
      <w:r>
        <w:rPr>
          <w:rFonts w:eastAsia="宋体;SimSun" w:cs="Times New Roman" w:ascii="宋体;SimSun" w:hAnsi="宋体;SimSun"/>
          <w:sz w:val="21"/>
          <w:szCs w:val="24"/>
        </w:rPr>
        <w:t>       B</w:t>
      </w:r>
      <w:r>
        <w:rPr>
          <w:rFonts w:ascii="宋体;SimSun" w:hAnsi="宋体;SimSun" w:cs="Times New Roman" w:eastAsia="宋体;SimSun"/>
          <w:sz w:val="21"/>
          <w:szCs w:val="24"/>
        </w:rPr>
        <w:t xml:space="preserve">． 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AB</w:t>
      </w:r>
      <w:r>
        <w:rPr>
          <w:rFonts w:ascii="宋体;SimSun" w:hAnsi="宋体;SimSun" w:cs="Times New Roman" w:eastAsia="宋体;SimSun"/>
          <w:sz w:val="21"/>
          <w:szCs w:val="24"/>
        </w:rPr>
        <w:t>＝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BC</w:t>
      </w:r>
      <w:r>
        <w:rPr>
          <w:rFonts w:eastAsia="宋体;SimSun" w:cs="Times New Roman" w:ascii="宋体;SimSun" w:hAnsi="宋体;SimSun"/>
          <w:sz w:val="21"/>
          <w:szCs w:val="24"/>
        </w:rPr>
        <w:t xml:space="preserve">   </w:t>
      </w:r>
      <w:r>
        <w:rPr>
          <w:rFonts w:eastAsia="宋体;SimSun" w:cs="Times New Roman" w:ascii="宋体;SimSun" w:hAnsi="宋体;SimSun"/>
          <w:sz w:val="21"/>
          <w:szCs w:val="24"/>
        </w:rPr>
        <w:drawing>
          <wp:inline distT="0" distB="0" distL="0" distR="0">
            <wp:extent cx="19050" cy="19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4"/>
        </w:rPr>
        <w:t xml:space="preserve">      C</w:t>
      </w:r>
      <w:r>
        <w:rPr>
          <w:rFonts w:ascii="宋体;SimSun" w:hAnsi="宋体;SimSun" w:cs="Times New Roman" w:eastAsia="宋体;SimSun"/>
          <w:sz w:val="21"/>
          <w:szCs w:val="24"/>
        </w:rPr>
        <w:t>．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AB</w:t>
      </w:r>
      <w:r>
        <w:rPr>
          <w:rFonts w:ascii="宋体;SimSun" w:hAnsi="宋体;SimSun" w:cs="Times New Roman" w:eastAsia="宋体;SimSun"/>
          <w:sz w:val="21"/>
          <w:szCs w:val="24"/>
        </w:rPr>
        <w:t>＞</w:t>
      </w:r>
      <w:r>
        <w:rPr>
          <w:rFonts w:eastAsia="宋体;SimSun" w:cs="Times New Roman" w:ascii="宋体;SimSun" w:hAnsi="宋体;SimSun"/>
          <w:i/>
          <w:sz w:val="21"/>
          <w:szCs w:val="24"/>
        </w:rPr>
        <w:t>I</w:t>
      </w:r>
      <w:r>
        <w:rPr>
          <w:rFonts w:eastAsia="宋体;SimSun" w:cs="Times New Roman" w:ascii="宋体;SimSun" w:hAnsi="宋体;SimSun"/>
          <w:sz w:val="21"/>
          <w:szCs w:val="24"/>
          <w:vertAlign w:val="subscript"/>
        </w:rPr>
        <w:t>BC</w:t>
      </w:r>
      <w:r>
        <w:rPr>
          <w:rFonts w:ascii="宋体;SimSun" w:hAnsi="宋体;SimSun" w:cs="Times New Roman" w:eastAsia="宋体;SimSun"/>
          <w:sz w:val="21"/>
          <w:szCs w:val="24"/>
          <w:vertAlign w:val="subscript"/>
        </w:rPr>
        <w:t>　　　　</w:t>
      </w:r>
      <w:r>
        <w:rPr>
          <w:rFonts w:eastAsia="宋体;SimSun" w:cs="Times New Roman" w:ascii="宋体;SimSun" w:hAnsi="宋体;SimSun"/>
          <w:sz w:val="21"/>
          <w:szCs w:val="24"/>
        </w:rPr>
        <w:t>D</w:t>
      </w:r>
      <w:r>
        <w:rPr>
          <w:rFonts w:ascii="宋体;SimSun" w:hAnsi="宋体;SimSun" w:cs="Times New Roman" w:eastAsia="宋体;SimSun"/>
          <w:sz w:val="21"/>
          <w:szCs w:val="24"/>
        </w:rPr>
        <w:t>．无法确定</w:t>
      </w:r>
      <w:r>
        <w:rPr>
          <w:rFonts w:ascii="宋体;SimSun" w:hAnsi="宋体;SimSun" w:cs="Times New Roman" w:eastAsia="宋体;SimSun"/>
          <w:sz w:val="21"/>
          <w:szCs w:val="24"/>
        </w:rPr>
        <w:drawing>
          <wp:inline distT="0" distB="0" distL="0" distR="0">
            <wp:extent cx="2857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78" w:right="386" w:hanging="178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是长度相同的镍铬合金电阻丝，且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的横截面积大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的横截面积，则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阻值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阻值。若将它们串联后接入电路，流过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流过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流。（填“大于”“等于”或“小于”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人们通常用的铜和铝制作导线，是因为（   ）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它们的电阻小             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它们的价格低 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粗细相同时，其它金属比它们的电阻大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长度、粗细都相同时，它们的电阻较小</w:t>
      </w:r>
    </w:p>
    <w:p>
      <w:pPr>
        <w:pStyle w:val="Normal"/>
        <w:spacing w:lineRule="exact" w:line="340"/>
        <w:ind w:left="178" w:right="386" w:hanging="178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超导体可用来制作（    ）</w:t>
      </w:r>
    </w:p>
    <w:p>
      <w:pPr>
        <w:pStyle w:val="Normal"/>
        <w:spacing w:lineRule="exact" w:line="340"/>
        <w:ind w:left="357" w:right="386" w:hanging="147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炉丝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灯丝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输电线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险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某电阻线长</w:t>
      </w:r>
      <w:r>
        <w:rPr>
          <w:rFonts w:cs="宋体;SimSun" w:ascii="宋体;SimSun" w:hAnsi="宋体;SimSun"/>
          <w:bCs/>
          <w:szCs w:val="21"/>
        </w:rPr>
        <w:t>5m</w:t>
      </w:r>
      <w:r>
        <w:rPr>
          <w:rFonts w:ascii="宋体;SimSun" w:hAnsi="宋体;SimSun" w:cs="宋体;SimSun"/>
          <w:bCs/>
          <w:szCs w:val="21"/>
        </w:rPr>
        <w:t>，阻值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szCs w:val="21"/>
        </w:rPr>
        <w:t>Ω</w:t>
      </w:r>
      <w:r>
        <w:rPr>
          <w:szCs w:val="21"/>
        </w:rPr>
        <w:t>，若将其剪掉一半长度，再拉长至原来长度后的电阻值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Ω          B</w:t>
      </w:r>
      <w:r>
        <w:rPr>
          <w:szCs w:val="21"/>
        </w:rPr>
        <w:t>．</w:t>
      </w:r>
      <w:r>
        <w:rPr>
          <w:szCs w:val="21"/>
        </w:rPr>
        <w:t>1Ω    C</w:t>
      </w:r>
      <w:r>
        <w:rPr>
          <w:szCs w:val="21"/>
        </w:rPr>
        <w:t>．大于</w:t>
      </w:r>
      <w:r>
        <w:rPr>
          <w:szCs w:val="21"/>
        </w:rPr>
        <w:t>1Ω</w:t>
      </w:r>
      <w:r>
        <w:rPr>
          <w:szCs w:val="21"/>
        </w:rPr>
        <w:t>而小于</w:t>
      </w:r>
      <w:r>
        <w:rPr>
          <w:szCs w:val="21"/>
        </w:rPr>
        <w:t>2Ω          D</w:t>
      </w:r>
      <w:r>
        <w:rPr>
          <w:szCs w:val="21"/>
        </w:rPr>
        <w:t>．大于</w:t>
      </w:r>
      <w:r>
        <w:rPr>
          <w:szCs w:val="21"/>
        </w:rPr>
        <w:t>2Ω</w:t>
      </w:r>
    </w:p>
    <w:p>
      <w:pPr>
        <w:pStyle w:val="Normal"/>
        <w:spacing w:lineRule="exact" w:line="340"/>
        <w:ind w:righ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关于电阻，下列说法不正确的是（   ）</w:t>
      </w:r>
    </w:p>
    <w:p>
      <w:pPr>
        <w:pStyle w:val="Normal"/>
        <w:spacing w:lineRule="exact" w:line="340"/>
        <w:ind w:left="420" w:right="386" w:hanging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导体的电阻是导体本身的一种性质，它的大小决定于它本身的材料、长度和横截面积</w:t>
      </w:r>
    </w:p>
    <w:p>
      <w:pPr>
        <w:pStyle w:val="Normal"/>
        <w:spacing w:lineRule="exact" w:line="340"/>
        <w:ind w:right="386" w:firstLine="210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阻是表示导体对电流阻碍作用大小的物理量</w:t>
      </w:r>
    </w:p>
    <w:p>
      <w:pPr>
        <w:pStyle w:val="Normal"/>
        <w:spacing w:lineRule="exact" w:line="340"/>
        <w:ind w:right="386"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导体的电压为零时，电阻也为零 </w:t>
      </w:r>
    </w:p>
    <w:p>
      <w:pPr>
        <w:pStyle w:val="Normal"/>
        <w:spacing w:lineRule="exact" w:line="340"/>
        <w:ind w:right="386" w:firstLine="210"/>
        <w:rPr/>
      </w:pPr>
      <w:r>
        <w:rPr>
          <w:vanish/>
          <w:color w:val="000000"/>
        </w:rPr>
        <w:t>&lt;/PGN0174.TXT/PGN&gt;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导体电阻还跟温度有关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家用白炽灯的灯丝烧断后，若把灯丝小心地搭在一起，我们会发现灯泡将比以前更亮，这是因为搭好的灯丝的电阻（　  ）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1370965" cy="989330"/>
                <wp:effectExtent l="5715" t="0" r="4445" b="8255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89280"/>
                          <a:chOff x="0" y="0"/>
                          <a:chExt cx="1370880" cy="9892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3708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708120"/>
                            <a:ext cx="2934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744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1040"/>
                              <a:ext cx="198720" cy="19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42480"/>
                            <a:ext cx="2678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840" cy="15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756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78120"/>
                                <a:ext cx="756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0200" y="705600"/>
                            <a:ext cx="2934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" y="69120"/>
                              <a:ext cx="7992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748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74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32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4pt;width:107.95pt;height:77.9pt" coordorigin="6660,288" coordsize="2159,1558">
                <v:rect id="shape_0" fillcolor="white" stroked="t" o:allowincell="f" style="position:absolute;left:6660;top:527;width:2158;height:1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05;top:1403;width:462;height:443">
                  <v:oval id="shape_0" fillcolor="white" stroked="t" o:allowincell="f" style="position:absolute;left:6905;top:1403;width:461;height:44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973,1462" to="7298,178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79,1468" to="7291,178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7926;top:355;width:422;height:238">
                  <v:rect id="shape_0" fillcolor="white" stroked="t" o:allowincell="f" style="position:absolute;left:7926;top:421;width:420;height:17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7926;top:355;width:422;height:237">
                    <v:line id="shape_0" from="7926,355" to="8287,58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26;top:478;width:118;height:11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8230;top:478;width:118;height:11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</v:group>
                <v:group id="shape_0" style="position:absolute;left:8046;top:1399;width:462;height:442">
                  <v:oval id="shape_0" fillcolor="white" stroked="t" o:allowincell="f" style="position:absolute;left:8046;top:1399;width:461;height:44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fillcolor="white" stroked="t" o:allowincell="f" style="position:absolute;left:8213;top:1508;width:125;height:221;mso-wrap-style:none;v-text-anchor:middle" type="_x0000_t136">
                    <v:path textpathok="t"/>
                    <v:textpath on="t" fitshape="t" string="V" style="font-family:&quot;宋体&quot;;font-size:8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341;top:288;width:118;height:471">
                  <v:rect id="shape_0" fillcolor="white" stroked="t" o:allowincell="f" style="position:absolute;left:7341;top:366;width:117;height:31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7341;top:288;width:117;height:471">
                    <v:line id="shape_0" from="7341,288" to="7341,75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459,372" to="7459,67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变大了 　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变小了  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变化 　　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三种情况都有可能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如图所示，小平做实验时将电压表串联在电路中了，那么闭合开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后，会出现的情况为（     ）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灯泡的灯丝烧断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压表一定烧坏  </w:t>
      </w:r>
    </w:p>
    <w:p>
      <w:pPr>
        <w:pStyle w:val="Normal"/>
        <w:spacing w:lineRule="exact" w:line="340"/>
        <w:ind w:firstLine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714500" cy="936625"/>
            <wp:effectExtent l="0" t="0" r="0" b="0"/>
            <wp:wrapSquare wrapText="bothSides"/>
            <wp:docPr id="3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源损坏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指针有明显偏</w:t>
      </w:r>
    </w:p>
    <w:p>
      <w:pPr>
        <w:pStyle w:val="Style18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以下有关电阻的观点中，你认为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同的导体，电阻一般不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被加热后，电阻一般会随温度升高而增大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导体两端的电压越大，电流越大，则它的电阻就越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体的电阻大小决定于导体的材料、长度、横截面积和温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如图所示电路中，开关闭合后，电流表的示数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，当缓慢地给线圈加热一段时间后，观察电流表的示数，可以看到电流表的示数将（   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0.6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“探究影响导体电阻大小的因素”实验中，小明设计了如图所示的电路．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连接电路时发现，还缺少一个元件，他应该在电路中再接入的元件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3230" cy="1088390"/>
                <wp:effectExtent l="5080" t="635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88280"/>
                          <a:chOff x="0" y="0"/>
                          <a:chExt cx="1713240" cy="10882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7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427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709920"/>
                            <a:ext cx="243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30960"/>
                              <a:ext cx="184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36720"/>
                              <a:ext cx="17280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842760"/>
                            <a:ext cx="46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97400"/>
                            <a:ext cx="82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02800"/>
                            <a:ext cx="82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505440"/>
                            <a:ext cx="3765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537120"/>
                            <a:ext cx="3110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0" y="0"/>
                            <a:ext cx="990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4.9pt;height:85.7pt" coordorigin="6840,156" coordsize="2698,1714">
                <v:line id="shape_0" from="6840,376" to="9390,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384" to="6840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6,384" to="9396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483" to="8311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5,1483" to="9394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79;top:1274;width:384;height:393">
                  <v:oval id="shape_0" fillcolor="white" stroked="t" o:allowincell="f" style="position:absolute;left:7379;top:1274;width:383;height:39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427,1323" to="7716,15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1332" to="7714,16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12,1483" to="9047,14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10;top:1412;width:129;height:132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9007;top:1420;width:129;height:132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shape id="shape_0" stroked="f" o:allowincell="f" style="position:absolute;left:8209;top:952;width:59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8;top:1002;width:48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68;top:156;width:156;height:483">
                  <v:rect id="shape_0" fillcolor="white" stroked="f" o:allowincell="f" style="position:absolute;left:7968;top:156;width:155;height:48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68,238" to="7968,5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24,156" to="8124,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粗略判断</w:t>
      </w:r>
      <w:r>
        <w:rPr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导体电阻的大小，可观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另有甲、乙两位同学分别对小明的电路作了如下的改进：甲把灯泡更换为电流表；乙在原电路中串联接入电流表．你认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同学的改进更好一些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分析复杂电路时，通常把电路中的电流表和电压表进行理想化处理，正确处理方式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4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把电流表看作是一个大电阻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把电压表看作是一根导线</w:t>
      </w:r>
    </w:p>
    <w:p>
      <w:pPr>
        <w:pStyle w:val="Normal"/>
        <w:spacing w:lineRule="exact" w:line="34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把电流表看作是断开的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把电压表看作是断开的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小芳同学在探究“决定导体电阻大小的因素”时，做出了如下猜想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①：在温度不变时，导体的电阻与导体的材料有关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②：在温度不变时，导体的电阻与导体的长度有关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③：在温度不变时，导体的电阻与导体的横被面积有关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供她选择的导体如下表所示：</w:t>
      </w:r>
    </w:p>
    <w:tbl>
      <w:tblPr>
        <w:tblW w:w="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161"/>
        <w:gridCol w:w="1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截面积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镍铬合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锰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锰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锰铜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画出了实验电路图，并按要求正确地连接了电路．请完成下列填空（只填序号）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验证猜想①，小芳同学应选择的两段导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验证猜想②，小芳同学应选择的两段导体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验证猜想③，小芳同学应选择的两段导体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46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种物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研究方法，通常叫做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825"/>
        </w:tabs>
        <w:ind w:left="82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5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5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5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5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5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5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5"/>
        </w:tabs>
        <w:ind w:left="42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1332"/>
        </w:tabs>
        <w:ind w:left="1332" w:hanging="420"/>
      </w:pPr>
      <w:rPr>
        <w:rFonts w:ascii="宋体" w:hAnsi="宋体" w:cs="宋体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1144"/>
        </w:tabs>
        <w:ind w:left="11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4"/>
        </w:tabs>
        <w:ind w:left="15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4"/>
        </w:tabs>
        <w:ind w:left="19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4"/>
        </w:tabs>
        <w:ind w:left="24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4"/>
        </w:tabs>
        <w:ind w:left="28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4"/>
        </w:tabs>
        <w:ind w:left="32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4"/>
        </w:tabs>
        <w:ind w:left="36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4"/>
        </w:tabs>
        <w:ind w:left="40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文字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9:00Z</dcterms:created>
  <dc:creator>Lenovo User</dc:creator>
  <dc:description/>
  <dc:language>en-US</dc:language>
  <cp:lastModifiedBy>User</cp:lastModifiedBy>
  <dcterms:modified xsi:type="dcterms:W3CDTF">2016-08-23T00:50:00Z</dcterms:modified>
  <cp:revision>3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