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E36C0A"/>
          <w:sz w:val="28"/>
          <w:szCs w:val="28"/>
        </w:rPr>
        <w:t>辽宁省营口市</w:t>
      </w:r>
      <w:r>
        <w:rPr>
          <w:rFonts w:eastAsia="黑体;SimHei" w:cs="宋体;SimSun" w:ascii="黑体;SimHei" w:hAnsi="黑体;SimHei"/>
          <w:b/>
          <w:bCs/>
          <w:color w:val="E36C0A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E36C0A"/>
          <w:sz w:val="28"/>
          <w:szCs w:val="28"/>
        </w:rPr>
        <w:t>年中考物理试卷（图片版，无答案）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5266055" cy="778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5268595" cy="749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5269230" cy="769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5273675" cy="734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5269230" cy="7755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5267960" cy="7336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5269230" cy="751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5273675" cy="7662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7z0">
    <w:name w:val="WW8Num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8-16T22:3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