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第二章 第</w:t>
      </w:r>
      <w:r>
        <w:rPr/>
        <w:t xml:space="preserve">2 </w:t>
      </w:r>
      <w:r>
        <w:rPr/>
        <w:t>节 声音的特性</w:t>
      </w:r>
    </w:p>
    <w:tbl>
      <w:tblPr>
        <w:tblW w:w="963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80"/>
        <w:gridCol w:w="1065"/>
      </w:tblGrid>
      <w:tr>
        <w:trPr>
          <w:trHeight w:val="1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　题：</w:t>
            </w:r>
          </w:p>
        </w:tc>
        <w:tc>
          <w:tcPr>
            <w:tcW w:w="8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音的特性</w:t>
            </w:r>
          </w:p>
        </w:tc>
      </w:tr>
      <w:tr>
        <w:trPr>
          <w:trHeight w:val="1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　学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　的</w:t>
            </w:r>
          </w:p>
        </w:tc>
        <w:tc>
          <w:tcPr>
            <w:tcW w:w="8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音调、响度、音色的概念；建立频率、周期的概念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探究体验音调与频率、周期间的关系；建立频率、周期、振幅的概念；探究体验响度与振幅间的关系；展示体会音色概念的内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实验探体会物理概念建立的过程，享受物理学习的乐趣；体会物理与生活间的关系，领略自然现象中的美妙与和谐，产生亲近生活、热爱生活的情感。通过示波器的展示实验，激发学生的科学求知欲，培养将科学技术应用于科学探究中的意识，关注科技发展。</w:t>
            </w:r>
          </w:p>
        </w:tc>
      </w:tr>
      <w:tr>
        <w:trPr>
          <w:trHeight w:val="6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　点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　点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　键：</w:t>
            </w:r>
          </w:p>
        </w:tc>
        <w:tc>
          <w:tcPr>
            <w:tcW w:w="8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调、周期、频率概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图理解音调概念的建立，音色与波形的关系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调、周期、频率的决定因素。</w:t>
            </w:r>
          </w:p>
        </w:tc>
      </w:tr>
      <w:tr>
        <w:trPr>
          <w:trHeight w:val="32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情分析</w:t>
            </w:r>
          </w:p>
        </w:tc>
        <w:tc>
          <w:tcPr>
            <w:tcW w:w="8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音的知识可以帮助我们解决日常生活中许多的问题，解决这些问题的关键在于这些发声体所发出声音的特性各不相同。但是学生对于声音的特性的有关知识（尤其是音调和响度）十分模糊，甚至存在错误理解。而本节课能否完成教学任务就看能否顺利改正学生的错误理解，真正理解音调和响度。 此外，随着素质教育的深入，学生也向着多方向发展，拥有乐器演奏等多方面的才能。本节课可以让学生自带部分乐器供课堂探究之用，同时提高学生的学习兴趣。</w:t>
            </w:r>
          </w:p>
        </w:tc>
      </w:tr>
      <w:tr>
        <w:trPr>
          <w:trHeight w:val="2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法学法</w:t>
            </w:r>
          </w:p>
        </w:tc>
        <w:tc>
          <w:tcPr>
            <w:tcW w:w="8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示法、观察法、实验法、分析讨论法、多媒体辅助法</w:t>
            </w:r>
          </w:p>
        </w:tc>
      </w:tr>
      <w:tr>
        <w:trPr>
          <w:trHeight w:val="32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教具</w:t>
            </w:r>
          </w:p>
        </w:tc>
        <w:tc>
          <w:tcPr>
            <w:tcW w:w="8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乐器，盛水容器，教学用示波器，音频放大器，声音输入设备（麦克风）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步　骤：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生双边活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次备课</w:t>
            </w:r>
          </w:p>
        </w:tc>
      </w:tr>
      <w:tr>
        <w:trPr>
          <w:trHeight w:val="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情景引入，约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钟。（复习提问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学情预设】：引起学生心理上对声音的产生内容的回忆。为本节学习做准备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引导学生回忆前面学习过的知识——声音的产生，直接提出本节的问题：声音的特性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设计意图】：声音是学生常见的物理现象，教师直接提出问题，切入课题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学导并举、约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音调的探究</w:t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频率的认识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学情预设】：学生自学课本并回答，当钢尺桌边的长度较短时，钢尺振动得较快，音调高；当钢尺伸出桌边的长度较长时，钢尺振动得慢，音调低。 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用钢尺，想办法使钢尺发声。我们可以把钢尺紧压在桌面上，一端伸出桌边，拨动钢尺，听它振动发出的声音。如果钢尺伸出桌边的长度短一些， 观到钢尺振动发声时振动得快慢及声音的特点？此时，钢尺振动得较快，声音尖而细。如果使钢尺伸出桌边的长度较长一些，再次拨动，比较两种情况下钢尺振动得快慢和发出的音调。  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设计意图】：从日常生活中的器材产生实验探究的兴趣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  <w:r>
              <w:rPr>
                <w:rFonts w:ascii="宋体;SimSun" w:hAnsi="宋体;SimSun" w:cs="宋体;SimSun"/>
                <w:szCs w:val="21"/>
              </w:rPr>
              <w:t>【学情预设】：学生回答：大多数人能够听到的频率范围从</w:t>
            </w:r>
            <w:r>
              <w:rPr>
                <w:rFonts w:cs="宋体;SimSun" w:ascii="宋体;SimSun" w:hAnsi="宋体;SimSun"/>
                <w:szCs w:val="21"/>
              </w:rPr>
              <w:t>20 Hz</w:t>
            </w:r>
            <w:r>
              <w:rPr>
                <w:rFonts w:ascii="宋体;SimSun" w:hAnsi="宋体;SimSun" w:cs="宋体;SimSun"/>
                <w:szCs w:val="21"/>
              </w:rPr>
              <w:t>到</w:t>
            </w:r>
            <w:r>
              <w:rPr>
                <w:rFonts w:cs="宋体;SimSun" w:ascii="宋体;SimSun" w:hAnsi="宋体;SimSun"/>
                <w:szCs w:val="21"/>
              </w:rPr>
              <w:t>20000Hz</w:t>
            </w:r>
            <w:r>
              <w:rPr>
                <w:rFonts w:ascii="宋体;SimSun" w:hAnsi="宋体;SimSun" w:cs="宋体;SimSun"/>
                <w:szCs w:val="21"/>
              </w:rPr>
              <w:t>。其中</w:t>
            </w:r>
            <w:r>
              <w:rPr>
                <w:rFonts w:cs="宋体;SimSun" w:ascii="宋体;SimSun" w:hAnsi="宋体;SimSun"/>
                <w:szCs w:val="21"/>
              </w:rPr>
              <w:t>20Hz</w:t>
            </w:r>
            <w:r>
              <w:rPr>
                <w:rFonts w:ascii="宋体;SimSun" w:hAnsi="宋体;SimSun" w:cs="宋体;SimSun"/>
                <w:szCs w:val="21"/>
              </w:rPr>
              <w:t>是人类听觉的下限，</w:t>
            </w:r>
            <w:r>
              <w:rPr>
                <w:rFonts w:cs="宋体;SimSun" w:ascii="宋体;SimSun" w:hAnsi="宋体;SimSun"/>
                <w:szCs w:val="21"/>
              </w:rPr>
              <w:t>20000Hz</w:t>
            </w:r>
            <w:r>
              <w:rPr>
                <w:rFonts w:ascii="宋体;SimSun" w:hAnsi="宋体;SimSun" w:cs="宋体;SimSun"/>
                <w:szCs w:val="21"/>
              </w:rPr>
              <w:t>是人类听觉的上限。频率高于</w:t>
            </w:r>
            <w:r>
              <w:rPr>
                <w:rFonts w:cs="宋体;SimSun" w:ascii="宋体;SimSun" w:hAnsi="宋体;SimSun"/>
                <w:szCs w:val="21"/>
              </w:rPr>
              <w:t>20000Hz</w:t>
            </w:r>
            <w:r>
              <w:rPr>
                <w:rFonts w:ascii="宋体;SimSun" w:hAnsi="宋体;SimSun" w:cs="宋体;SimSun"/>
                <w:szCs w:val="21"/>
              </w:rPr>
              <w:t>的声音叫做超声波。频率低于</w:t>
            </w:r>
            <w:r>
              <w:rPr>
                <w:rFonts w:cs="宋体;SimSun" w:ascii="宋体;SimSun" w:hAnsi="宋体;SimSun"/>
                <w:szCs w:val="21"/>
              </w:rPr>
              <w:t>20Hz</w:t>
            </w:r>
            <w:r>
              <w:rPr>
                <w:rFonts w:ascii="宋体;SimSun" w:hAnsi="宋体;SimSun" w:cs="宋体;SimSun"/>
                <w:szCs w:val="21"/>
              </w:rPr>
              <w:t>的声音叫做次声波。频率是用来描述物体振动快慢的物理量，物理学中把物体在每秒内振动的次数叫做频率。在国际单位制中，频率的单位是赫兹（</w:t>
            </w:r>
            <w:r>
              <w:rPr>
                <w:rFonts w:cs="宋体;SimSun" w:ascii="宋体;SimSun" w:hAnsi="宋体;SimSun"/>
                <w:szCs w:val="21"/>
              </w:rPr>
              <w:t>Hertz)</w:t>
            </w:r>
            <w:r>
              <w:rPr>
                <w:rFonts w:ascii="宋体;SimSun" w:hAnsi="宋体;SimSun" w:cs="宋体;SimSun"/>
                <w:szCs w:val="21"/>
              </w:rPr>
              <w:t>，简称赫，符号为</w:t>
            </w:r>
            <w:r>
              <w:rPr>
                <w:rFonts w:cs="宋体;SimSun" w:ascii="宋体;SimSun" w:hAnsi="宋体;SimSun"/>
                <w:szCs w:val="21"/>
              </w:rPr>
              <w:t>Hz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阅读教材内容，并分组讨论下列问题。  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频率的物理意义是什么？什么叫频率？  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在国际单位制中，频率的单位是什么？  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大多数人能够听到的频率范围是什么？  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什么叫超声波？什么叫次声波？ 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展示实验器材——橡皮筋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设计意图】：由于频率、周期以及振动快慢相对于学生思维活动间有一定的距离，探究方案学生设计的可能性较小，由教师直接提出，突出学生探究后的理性探究思想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学情预设】：学生分组进行实验探究。学生观察思考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教师提出实验方案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教师展示乐器演奏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设计意图】：从橡皮筋简单的实验探究可以理解振动快慢与橡皮筋长短的关系，从乐器演奏激发学生生活中的音调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【学情预设】：通过理性分析、思考等探究过程建立物体振动快慢与音调间的关系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出问题：音乐演奏与物体振动弦的长短、振动快慢、音调等一系列理性探究过程量量的关系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设计意图】：让学生自主建立概念，物理概念源于生活，理解概念的内涵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【学情预设】：运用所有概念解释生活中的现象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活中现象的运用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设计意图】：从物理走向生活，进一步建立超声、次声等概念，丰富概念的外延。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响度的探究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【学情预设】：思考并回答，用力击鼓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引出生活中的鼓。引导学生思考。提出如何让产生的声音更大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设计意图】：生活中的探究使学生产生学习物理的兴趣。建立声音大小与振动情况的关系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【学情预设】：通过理性分析、思考等探究过程建立物体振动大小与响度间的关系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出问题：响度与振动间的关系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设计意图】：让学生自主建立概念。从学生身边的实例学习物理概念，通过分步理解并建立过程概念间的联系理解响度概念的内涵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【学情预设】：运用所有概念解释生活中的现象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活中现象的运用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设计意图】：从物理走向生活，进一步建立理解响度概念外延。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音色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420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04745</wp:posOffset>
                  </wp:positionH>
                  <wp:positionV relativeFrom="paragraph">
                    <wp:posOffset>681355</wp:posOffset>
                  </wp:positionV>
                  <wp:extent cx="2062480" cy="314960"/>
                  <wp:effectExtent l="0" t="0" r="0" b="0"/>
                  <wp:wrapTight wrapText="bothSides">
                    <wp:wrapPolygon edited="0">
                      <wp:start x="21589" y="0"/>
                      <wp:lineTo x="-2" y="0"/>
                      <wp:lineTo x="-2" y="21591"/>
                      <wp:lineTo x="21589" y="21599"/>
                      <wp:lineTo x="6" y="21599"/>
                      <wp:lineTo x="21600" y="21591"/>
                      <wp:lineTo x="21600" y="0"/>
                      <wp:lineTo x="6" y="0"/>
                      <wp:lineTo x="21589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8" r="-1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248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Cs w:val="21"/>
              </w:rPr>
              <w:t>【学情预设】：每个物体或者人所发出的声音不同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生回答：发声体的不同材料、结构发出的声音不同。</w:t>
            </w:r>
            <w:r>
              <w:rPr>
                <w:rFonts w:ascii="宋体;SimSun" w:hAnsi="宋体;SimSun" w:cs="宋体;SimSun"/>
                <w:szCs w:val="21"/>
              </w:rPr>
              <w:t>提出问题：不同的物体声音不同。如有句谚语“闻其声知其人”，提出问题：你的耳朵为什么会辨别出是谁的声音？你怎样区别的？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示波器实验展示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学情预设】：认真观察波形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设计意图】：展示，利用直观的观察加深学生的印象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当堂训练，约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学书本</w:t>
            </w:r>
            <w:r>
              <w:rPr>
                <w:rFonts w:cs="宋体;SimSun" w:ascii="宋体;SimSun" w:hAnsi="宋体;SimSun"/>
                <w:szCs w:val="21"/>
              </w:rPr>
              <w:t>p35--p36</w:t>
            </w:r>
            <w:r>
              <w:rPr>
                <w:rFonts w:ascii="宋体;SimSun" w:hAnsi="宋体;SimSun" w:cs="宋体;SimSun"/>
                <w:szCs w:val="21"/>
              </w:rPr>
              <w:t>科学世界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学情预设】：认真自学阅读内容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设计意图】：培养学生的自学能力，总结概括、实际应用能力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总结提高，约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教材内容的处理。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生活经验的介绍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学情预设】：参与活动，运用所学知识内容解决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设计意图】：从物理走向社会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、作业，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练习册相关内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设计意图】：知识的巩固与提高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后反思：</w:t>
            </w:r>
          </w:p>
        </w:tc>
        <w:tc>
          <w:tcPr>
            <w:tcW w:w="8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178" w:hanging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78" w:hanging="17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板书：  一、音调（振动快慢，频率）</w:t>
      </w:r>
    </w:p>
    <w:p>
      <w:pPr>
        <w:pStyle w:val="Normal"/>
        <w:ind w:left="178" w:hanging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频率：物体每秒振动的次数叫频率，单位</w:t>
      </w:r>
      <w:r>
        <w:rPr>
          <w:rFonts w:cs="宋体;SimSun" w:ascii="宋体;SimSun" w:hAnsi="宋体;SimSun"/>
          <w:szCs w:val="21"/>
        </w:rPr>
        <w:t>H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17930</wp:posOffset>
                </wp:positionH>
                <wp:positionV relativeFrom="paragraph">
                  <wp:posOffset>133350</wp:posOffset>
                </wp:positionV>
                <wp:extent cx="2333625" cy="295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振动快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频率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音调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23.25pt;mso-wrap-distance-left:9.05pt;mso-wrap-distance-right:9.05pt;mso-wrap-distance-top:0pt;mso-wrap-distance-bottom:0pt;margin-top:10.5pt;mso-position-vertical-relative:text;margin-left:9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振动快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频率高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音调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8" w:hanging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79830</wp:posOffset>
                </wp:positionH>
                <wp:positionV relativeFrom="paragraph">
                  <wp:posOffset>59690</wp:posOffset>
                </wp:positionV>
                <wp:extent cx="91440" cy="470535"/>
                <wp:effectExtent l="0" t="5715" r="63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47052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6840 h 266760"/>
                            <a:gd name="textAreaBottom" fmla="*/ 259920 h 266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2.9pt;margin-top:4.7pt;width:7.15pt;height:3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78" w:hanging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频率决定音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6030</wp:posOffset>
                </wp:positionH>
                <wp:positionV relativeFrom="paragraph">
                  <wp:posOffset>133350</wp:posOffset>
                </wp:positionV>
                <wp:extent cx="2333625" cy="2952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振动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频率低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音调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23.25pt;mso-wrap-distance-left:9.05pt;mso-wrap-distance-right:9.05pt;mso-wrap-distance-top:0pt;mso-wrap-distance-bottom:0pt;margin-top:10.5pt;mso-position-vertical-relative:text;margin-left:9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振动慢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频率低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音调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响度（声音的大小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强弱，离声源远近、振幅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振幅：物体振动的幅度叫振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振幅大响度大，振幅小响度小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音色（不同物体发出的声音有不同的特色，材料、结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6:45:00Z</dcterms:created>
  <dc:creator>XKW</dc:creator>
  <dc:description/>
  <cp:keywords/>
  <dc:language>en-US</dc:language>
  <cp:lastModifiedBy>User</cp:lastModifiedBy>
  <dcterms:modified xsi:type="dcterms:W3CDTF">2016-08-14T23:21:00Z</dcterms:modified>
  <cp:revision>2</cp:revision>
  <dc:subject/>
  <dc:title>第二章 第2 节 声音的特性</dc:title>
</cp:coreProperties>
</file>