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广东省广州市黄埔区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下学期期末考试物理试题及答案</w:t>
      </w:r>
    </w:p>
    <w:p>
      <w:pPr>
        <w:pStyle w:val="Normal"/>
        <w:tabs>
          <w:tab w:val="clear" w:pos="420"/>
          <w:tab w:val="left" w:pos="2280" w:leader="none"/>
        </w:tabs>
        <w:ind w:left="843" w:hanging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ab/>
        <w:tab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本卷分第一部分（选择题）和第二部分（非选择题）两部分，满分为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，考试时间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分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第一部分（选择题）用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在答题卡上作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第二部分（非选择题）必须用黑色字迹的签字笔或钢笔作答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画图可用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答案必须写在答题卡指定区域内；如需改动，先划掉原来的答案，然后再写上新的答案；不能使用涂改液。不按以上要求作答的答案无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一部分  选择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napToGrid w:val="false"/>
        <w:outlineLvl w:val="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每小题给出的四个选项中，只有一项最符合题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手掌摊开，将物理八年级下册课本放在手上，手掌平托着课本所用的力大约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N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N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N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N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匀速直线行驶的火车车厢里，坐着一位乘客，他发现自己正上方顶棚上有一小水滴正要下落，若此乘客保持原来的坐姿，则这滴水将落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此乘客的前面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乘客的后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此乘客的头上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乘客的左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409700" cy="1174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74680"/>
                          <a:chOff x="0" y="0"/>
                          <a:chExt cx="1409760" cy="1174680"/>
                        </a:xfrm>
                      </wpg:grpSpPr>
                      <pic:pic xmlns:pic="http://schemas.openxmlformats.org/drawingml/2006/picture">
                        <pic:nvPicPr>
                          <pic:cNvPr id="0" name="HWOCRTEMP_ROC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97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891000"/>
                            <a:ext cx="417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11pt;height:92.55pt" coordorigin="6660,468" coordsize="2220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WOCRTEMP_ROC00" stroked="f" o:allowincell="f" style="position:absolute;left:6660;top:468;width:2219;height:13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4;top:1871;width:65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研究学习小组在老师的指导下，完成“水的体积随温度变化”的研究，得到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图像。根据这个图线，可得到水的温度从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的过程中有关水的变化的一些信息，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遵从热胀冷缩的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的体积先变大后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的密度先变小后变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在</w:t>
      </w:r>
      <w:r>
        <w:rPr>
          <w:rFonts w:cs="宋体;SimSun" w:ascii="宋体;SimSun" w:hAnsi="宋体;SimSun"/>
          <w:szCs w:val="21"/>
        </w:rPr>
        <w:t>4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密度最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8573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中央电视台体育频道经常转播一些重要的象棋和围棋大赛。在复盘讲解时，棋子被吸附在竖直放置的磁性棋盘上保持静止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  <w:r>
        <w:rPr>
          <w:rFonts w:ascii="宋体;SimSun" w:hAnsi="宋体;SimSun" w:cs="宋体;SimSun"/>
          <w:bCs/>
          <w:szCs w:val="21"/>
        </w:rPr>
        <w:t>此时棋子受到的摩擦力</w:t>
      </w:r>
    </w:p>
    <w:p>
      <w:pPr>
        <w:pStyle w:val="Normal"/>
        <w:ind w:left="309" w:hanging="99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方向竖直向下，大小</w:t>
      </w:r>
      <w:r>
        <w:rPr>
          <w:rFonts w:ascii="宋体;SimSun" w:hAnsi="宋体;SimSun" w:cs="宋体;SimSun"/>
          <w:bCs/>
          <w:szCs w:val="21"/>
        </w:rPr>
        <w:t>大于它的重力</w:t>
      </w:r>
    </w:p>
    <w:p>
      <w:pPr>
        <w:pStyle w:val="Normal"/>
        <w:ind w:left="309" w:hanging="99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方向竖直向下，大小</w:t>
      </w:r>
      <w:r>
        <w:rPr>
          <w:rFonts w:ascii="宋体;SimSun" w:hAnsi="宋体;SimSun" w:cs="宋体;SimSun"/>
          <w:bCs/>
          <w:szCs w:val="21"/>
        </w:rPr>
        <w:t>等于它的重力</w:t>
      </w:r>
    </w:p>
    <w:p>
      <w:pPr>
        <w:pStyle w:val="Normal"/>
        <w:ind w:left="309" w:hanging="99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方向竖直向上，大小</w:t>
      </w:r>
      <w:r>
        <w:rPr>
          <w:rFonts w:ascii="宋体;SimSun" w:hAnsi="宋体;SimSun" w:cs="宋体;SimSun"/>
          <w:bCs/>
          <w:szCs w:val="21"/>
        </w:rPr>
        <w:t>大于它的重力</w:t>
      </w:r>
    </w:p>
    <w:p>
      <w:pPr>
        <w:pStyle w:val="Normal"/>
        <w:ind w:left="309" w:hanging="99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方向竖直向上，大小</w:t>
      </w:r>
      <w:r>
        <w:rPr>
          <w:rFonts w:ascii="宋体;SimSun" w:hAnsi="宋体;SimSun" w:cs="宋体;SimSun"/>
          <w:bCs/>
          <w:szCs w:val="21"/>
        </w:rPr>
        <w:t>等于它的重力</w:t>
      </w:r>
    </w:p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木块竖立在小车上，随小车一起以相同的速度向右做匀速直线运动（不考虑空气阻力）．下列分析正确的是</w:t>
      </w:r>
    </w:p>
    <w:p>
      <w:pPr>
        <w:pStyle w:val="DefaultParagraph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5950</wp:posOffset>
                </wp:positionH>
                <wp:positionV relativeFrom="paragraph">
                  <wp:posOffset>121285</wp:posOffset>
                </wp:positionV>
                <wp:extent cx="1695450" cy="9563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56160"/>
                          <a:chOff x="0" y="0"/>
                          <a:chExt cx="1695600" cy="956160"/>
                        </a:xfrm>
                      </wpg:grpSpPr>
                      <pic:pic xmlns:pic="http://schemas.openxmlformats.org/drawingml/2006/picture">
                        <pic:nvPicPr>
                          <pic:cNvPr id="1" name="Picture24" descr="中考资源网( www.zk5u.com)，专注初中教育，服务一线教师。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56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6793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9.55pt;width:133.5pt;height:75.3pt" coordorigin="6970,191" coordsize="2670,1506">
                <v:shape id="shape_0" ID="Picture24" stroked="f" o:allowincell="f" style="position:absolute;left:6970;top:191;width:2669;height:128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667;top:1261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块没有受到小车对它的摩擦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车运动速度越大，其惯性也越大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块对小车的压力与小车对木块的支持力是一对平衡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小车受到阻力而停下时，如果木块与小车接触面粗糙，木块将向左倾倒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785" w:leader="none"/>
          <w:tab w:val="left" w:pos="60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785" w:leader="none"/>
          <w:tab w:val="left" w:pos="60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月球对其表面物体的引力只有地球对地面物体引力的六分之一。设想我们乘宇宙飞船到达月球后，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上质量为</w:t>
      </w:r>
      <w:r>
        <w:rPr>
          <w:rFonts w:cs="宋体;SimSun" w:ascii="宋体;SimSun" w:hAnsi="宋体;SimSun"/>
          <w:szCs w:val="21"/>
        </w:rPr>
        <w:t>6kg</w:t>
      </w:r>
      <w:r>
        <w:rPr>
          <w:rFonts w:ascii="宋体;SimSun" w:hAnsi="宋体;SimSun" w:cs="宋体;SimSun"/>
          <w:szCs w:val="21"/>
        </w:rPr>
        <w:t>的物体，在月球上只有</w:t>
      </w:r>
      <w:r>
        <w:rPr>
          <w:rFonts w:cs="宋体;SimSun" w:ascii="宋体;SimSun" w:hAnsi="宋体;SimSun"/>
          <w:szCs w:val="21"/>
        </w:rPr>
        <w:t>1k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地球上重为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人，在月球上只有</w:t>
      </w:r>
      <w:r>
        <w:rPr>
          <w:rFonts w:cs="宋体;SimSun" w:ascii="宋体;SimSun" w:hAnsi="宋体;SimSun"/>
          <w:szCs w:val="21"/>
        </w:rPr>
        <w:t>100N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金属球在月球上的密度仅为它在地球上的六分之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能使弹簧伸长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人，到达月球后能使同一弹簧伸长</w:t>
      </w:r>
      <w:r>
        <w:rPr>
          <w:rFonts w:cs="宋体;SimSun" w:ascii="宋体;SimSun" w:hAnsi="宋体;SimSun"/>
          <w:szCs w:val="21"/>
        </w:rPr>
        <w:t>60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所示的事例中，属于减小压强的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905375" cy="116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168560"/>
                          <a:chOff x="0" y="0"/>
                          <a:chExt cx="490536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5360" cy="11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6920" y="891720"/>
                              <a:ext cx="4572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9053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54320" y="81396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386.25pt;height:92pt" coordorigin="0,74" coordsize="7725,1840">
                <v:group id="shape_0" style="position:absolute;left:0;top:74;width:7725;height:1840">
                  <v:shape id="shape_0" stroked="f" o:allowincell="f" style="position:absolute;left:3570;top:1479;width:719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2" stroked="f" o:allowincell="f" style="position:absolute;left:0;top:74;width:7724;height:14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0;top:1356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</w:p>
    <w:p>
      <w:pPr>
        <w:pStyle w:val="Normal"/>
        <w:spacing w:lineRule="auto" w:line="27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1666875" cy="1247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通过实验，得到了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三个实心体的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图象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分析图象可知</w:t>
      </w:r>
    </w:p>
    <w:p>
      <w:pPr>
        <w:pStyle w:val="Normal"/>
        <w:tabs>
          <w:tab w:val="clear" w:pos="420"/>
          <w:tab w:val="left" w:pos="7" w:leader="none"/>
          <w:tab w:val="left" w:pos="270" w:leader="none"/>
        </w:tabs>
        <w:spacing w:lineRule="auto" w:line="278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物质的密度最小</w:t>
      </w:r>
    </w:p>
    <w:p>
      <w:pPr>
        <w:pStyle w:val="Normal"/>
        <w:tabs>
          <w:tab w:val="clear" w:pos="420"/>
          <w:tab w:val="left" w:pos="7" w:leader="none"/>
          <w:tab w:val="left" w:pos="270" w:leader="none"/>
        </w:tabs>
        <w:spacing w:lineRule="auto" w:line="278"/>
        <w:ind w:firstLine="10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物质的密度是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两倍</w:t>
      </w:r>
    </w:p>
    <w:p>
      <w:pPr>
        <w:pStyle w:val="Normal"/>
        <w:tabs>
          <w:tab w:val="clear" w:pos="420"/>
          <w:tab w:val="left" w:pos="7" w:leader="none"/>
          <w:tab w:val="left" w:pos="270" w:leader="none"/>
        </w:tabs>
        <w:spacing w:lineRule="auto" w:line="278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物质的密度是</w:t>
      </w:r>
      <w:r>
        <w:rPr>
          <w:rFonts w:cs="宋体;SimSun" w:ascii="宋体;SimSun" w:hAnsi="宋体;SimSun"/>
        </w:rPr>
        <w:t>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tabs>
          <w:tab w:val="clear" w:pos="420"/>
          <w:tab w:val="left" w:pos="7" w:leader="none"/>
          <w:tab w:val="left" w:pos="270" w:leader="none"/>
        </w:tabs>
        <w:spacing w:lineRule="auto" w:line="278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种物质组成的物体质量越大，密度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浸没于水中的钢球，在继续下沉的过程中，它受到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浮力不变，压强变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浮力不变，压强</w:t>
      </w:r>
      <w:r>
        <w:rPr>
          <w:rFonts w:ascii="宋体;SimSun" w:hAnsi="宋体;SimSun" w:cs="宋体;SimSun"/>
          <w:color w:val="FF0000"/>
          <w:szCs w:val="21"/>
        </w:rPr>
        <w:t>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浮力变小，压强变大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浮力变小，压强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9545</wp:posOffset>
                </wp:positionH>
                <wp:positionV relativeFrom="paragraph">
                  <wp:posOffset>20320</wp:posOffset>
                </wp:positionV>
                <wp:extent cx="784860" cy="12363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236240"/>
                          <a:chOff x="0" y="0"/>
                          <a:chExt cx="784800" cy="123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84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939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5pt;margin-top:1.6pt;width:61.8pt;height:97.35pt" coordorigin="8267,32" coordsize="1236,1947">
                <v:shape id="shape_0" stroked="f" o:allowincell="f" style="position:absolute;left:8267;top:32;width:1235;height:15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537;top:15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几位同学用一</w:t>
      </w:r>
      <w:r>
        <w:rPr>
          <w:rFonts w:ascii="宋体;SimSun" w:hAnsi="宋体;SimSun" w:cs="宋体;SimSun"/>
          <w:color w:val="FF0000"/>
          <w:szCs w:val="21"/>
        </w:rPr>
        <w:t>条</w:t>
      </w:r>
      <w:r>
        <w:rPr>
          <w:rFonts w:ascii="宋体;SimSun" w:hAnsi="宋体;SimSun" w:cs="宋体;SimSun"/>
          <w:szCs w:val="21"/>
        </w:rPr>
        <w:t>弹簧比试臂力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大家都不甘示弱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结果每个人都能把手臂撑直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个人所用的拉力一样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臂力大的人所用的拉力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重大的人所用的拉力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臂长的人所用的拉力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1230630" cy="8915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891720"/>
                          <a:chOff x="0" y="0"/>
                          <a:chExt cx="12304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891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304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360" y="594360"/>
                              <a:ext cx="448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226800"/>
                            <a:ext cx="30240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36160"/>
                            <a:ext cx="38556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55pt;width:96.9pt;height:70.2pt" coordorigin="7020,251" coordsize="1938,1404">
                <v:group id="shape_0" style="position:absolute;left:7020;top:251;width:1938;height:1404">
                  <v:shape id="shape_0" stroked="f" o:allowincell="f" style="position:absolute;left:7020;top:251;width:1937;height:98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59;top:1187;width:70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f" o:allowincell="f" style="position:absolute;left:7201;top:608;width:475;height:509;mso-wrap-style:none;v-text-anchor:middle">
                  <v:imagedata r:id="rId16" o:detectmouseclick="t"/>
                  <v:stroke color="#3465a4" joinstyle="round" endcap="flat"/>
                  <w10:wrap type="square"/>
                </v:rect>
                <v:rect id="shape_0" stroked="f" o:allowincell="f" style="position:absolute;left:8033;top:623;width:606;height:467;mso-wrap-style:none;v-text-anchor:middle">
                  <v:imagedata r:id="rId17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放在水平桌面上的两个圆柱形容器中装有质量相等的不同液体，并且液面相平（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），比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容器底部受到液体产生的压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和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cap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cap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cap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cap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cap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B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785" w:leader="none"/>
          <w:tab w:val="left" w:pos="6050" w:leader="none"/>
        </w:tabs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785" w:leader="none"/>
          <w:tab w:val="left" w:pos="60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个空心球，空心部分体积为整个球体积的一半，它漂浮在水面上，刚好有一半体积露出水面。若将空心部分注满水，放入水中再静止时将（水足够深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漂浮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沉底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悬浮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非选择题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二、填空作图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8120</wp:posOffset>
                </wp:positionH>
                <wp:positionV relativeFrom="paragraph">
                  <wp:posOffset>106680</wp:posOffset>
                </wp:positionV>
                <wp:extent cx="828675" cy="19221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922040"/>
                          <a:chOff x="0" y="0"/>
                          <a:chExt cx="828720" cy="1922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204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1286640"/>
                            <a:ext cx="527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pt;margin-top:8.4pt;width:65.25pt;height:151.35pt" coordorigin="8312,168" coordsize="1305,3027">
                <v:shape id="shape_0" stroked="f" o:allowincell="f" style="position:absolute;left:8312;top:168;width:900;height:302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787;top:2194;width:82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个木块从斜面上滑下，并在水平面上继续滑动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请分别画出：木块在斜面时所受重力、在水平面时所受重力和地面支持力的示意图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212725</wp:posOffset>
                </wp:positionV>
                <wp:extent cx="1902460" cy="958215"/>
                <wp:effectExtent l="3175" t="762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958320"/>
                          <a:chOff x="0" y="0"/>
                          <a:chExt cx="1902600" cy="958320"/>
                        </a:xfrm>
                      </wpg:grpSpPr>
                      <wps:wsp>
                        <wps:cNvSpPr/>
                        <wps:spPr>
                          <a:xfrm>
                            <a:off x="873720" y="660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8902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63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35440" y="65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759600"/>
                            <a:ext cx="25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8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3440" y="660240"/>
                            <a:ext cx="101088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921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0"/>
                              <a:ext cx="9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0"/>
                              <a:ext cx="9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0"/>
                              <a:ext cx="9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0"/>
                              <a:ext cx="921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0"/>
                              <a:ext cx="9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960" y="0"/>
                              <a:ext cx="9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0" y="0"/>
                              <a:ext cx="9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840" y="0"/>
                              <a:ext cx="921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0"/>
                              <a:ext cx="9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21.95pt;width:149.75pt;height:70.25pt" coordorigin="918,439" coordsize="2995,1405">
                <v:line id="shape_0" from="2295,1375" to="3914,1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,577" to="2320,1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180;top:907;width:539;height:46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1289;top:438;width:539;height:467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295;top:1531;width:39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10;top:1375;width:1591;height:67">
                  <v:line id="shape_0" from="2310,1375" to="2453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3,1375" to="2597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0,1375" to="2743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4,1375" to="2887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8,1375" to="3031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2,1375" to="3176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9,1375" to="3322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23,1375" to="3466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7,1375" to="3610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1,1375" to="3755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58,1375" to="3901,1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>
          <w:rFonts w:cs="Arial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一个钩码在已调零的弹簧测力计下处于静止状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可知：此弹簧测力计量程是</w:t>
      </w:r>
      <w:r>
        <w:rPr>
          <w:rFonts w:ascii="宋体;SimSun" w:hAnsi="宋体;SimSun" w:cs="宋体;SimSun"/>
          <w:szCs w:val="21"/>
          <w:u w:val="single"/>
        </w:rPr>
        <w:t>　        　</w:t>
      </w:r>
      <w:r>
        <w:rPr>
          <w:rFonts w:ascii="宋体;SimSun" w:hAnsi="宋体;SimSun" w:cs="宋体;SimSun"/>
          <w:szCs w:val="21"/>
        </w:rPr>
        <w:t>，钩码的重力大小为</w:t>
      </w:r>
      <w:r>
        <w:rPr>
          <w:rFonts w:cs="宋体;SimSun" w:ascii="宋体;SimSun" w:hAnsi="宋体;SimSun"/>
          <w:szCs w:val="21"/>
        </w:rPr>
        <w:t>G=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弹簧测力计拉着这个钩码正以</w:t>
      </w:r>
      <w:r>
        <w:rPr>
          <w:rFonts w:cs="宋体;SimSun" w:ascii="宋体;SimSun" w:hAnsi="宋体;SimSun"/>
          <w:szCs w:val="21"/>
        </w:rPr>
        <w:t>0.2m/s</w:t>
      </w:r>
      <w:r>
        <w:rPr>
          <w:rFonts w:ascii="宋体;SimSun" w:hAnsi="宋体;SimSun" w:cs="宋体;SimSun"/>
          <w:szCs w:val="21"/>
        </w:rPr>
        <w:t>的速度匀速上升，则弹簧测力计的示数</w:t>
      </w:r>
      <w:r>
        <w:rPr>
          <w:rFonts w:cs="宋体;SimSun" w:ascii="宋体;SimSun" w:hAnsi="宋体;SimSun"/>
          <w:szCs w:val="21"/>
        </w:rPr>
        <w:t>__________G</w:t>
      </w:r>
      <w:r>
        <w:rPr>
          <w:rFonts w:ascii="宋体;SimSun" w:hAnsi="宋体;SimSun" w:cs="宋体;SimSun"/>
          <w:szCs w:val="21"/>
        </w:rPr>
        <w:t>（选填“大于”、“小于”、“等于”）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中国改装的“瓦良格”号航空母舰出海试航，当航母在平静的水面航行时，它所受的浮力</w:t>
      </w:r>
      <w:r>
        <w:rPr>
          <w:rFonts w:ascii="宋体;SimSun" w:hAnsi="宋体;SimSun" w:cs="宋体;SimSun"/>
          <w:u w:val="single"/>
        </w:rPr>
        <w:t xml:space="preserve">　       </w:t>
      </w:r>
      <w:r>
        <w:rPr>
          <w:rFonts w:ascii="宋体;SimSun" w:hAnsi="宋体;SimSun" w:cs="宋体;SimSun"/>
        </w:rPr>
        <w:t>它的总重力（选填“大于”、“等于”或“小于”）。当航空母舰上舰载飞机起飞后，它排开水的体积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</w:rPr>
        <w:t xml:space="preserve">（选填“增大”、“减小”或“不变”）。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动物的一些器官</w:t>
      </w:r>
      <w:r>
        <w:rPr>
          <w:rFonts w:ascii="宋体;SimSun" w:hAnsi="宋体;SimSun" w:cs="宋体;SimSun"/>
          <w:color w:val="FF0000"/>
        </w:rPr>
        <w:t>长得</w:t>
      </w:r>
      <w:r>
        <w:rPr>
          <w:rFonts w:ascii="宋体;SimSun" w:hAnsi="宋体;SimSun" w:cs="宋体;SimSun"/>
        </w:rPr>
        <w:t>非常特别，这与它们的生存方式、自然环境息息相关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例如：有“沙漠之舟”的骆驼，脚掌宽而大，是为了在沙漠中行走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对沙子的压强；有“森林医生”之称的啄木鸟，嘴尖而细长，是为了捉虫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对树木的压强。（选填“增大”或“减少”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245</wp:posOffset>
                </wp:positionH>
                <wp:positionV relativeFrom="paragraph">
                  <wp:posOffset>703580</wp:posOffset>
                </wp:positionV>
                <wp:extent cx="641350" cy="157607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576080"/>
                          <a:chOff x="0" y="0"/>
                          <a:chExt cx="641520" cy="1576080"/>
                        </a:xfrm>
                      </wpg:grpSpPr>
                      <wps:wsp>
                        <wps:cNvSpPr/>
                        <wps:spPr>
                          <a:xfrm rot="10800000">
                            <a:off x="0" y="337680"/>
                            <a:ext cx="24696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560">
                                <a:moveTo>
                                  <a:pt x="210" y="0"/>
                                </a:moveTo>
                                <a:cubicBezTo>
                                  <a:pt x="105" y="338"/>
                                  <a:pt x="0" y="676"/>
                                  <a:pt x="30" y="936"/>
                                </a:cubicBezTo>
                                <a:cubicBezTo>
                                  <a:pt x="60" y="1196"/>
                                  <a:pt x="330" y="1456"/>
                                  <a:pt x="39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42360" y="335160"/>
                            <a:ext cx="24696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560">
                                <a:moveTo>
                                  <a:pt x="210" y="0"/>
                                </a:moveTo>
                                <a:cubicBezTo>
                                  <a:pt x="105" y="338"/>
                                  <a:pt x="0" y="676"/>
                                  <a:pt x="30" y="936"/>
                                </a:cubicBezTo>
                                <a:cubicBezTo>
                                  <a:pt x="60" y="1196"/>
                                  <a:pt x="330" y="1456"/>
                                  <a:pt x="39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4328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4328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922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512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922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377360"/>
                            <a:ext cx="300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67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吹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8520"/>
                            <a:ext cx="18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78520"/>
                            <a:ext cx="18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805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79760"/>
                            <a:ext cx="43200" cy="439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55.4pt;width:50.55pt;height:124.1pt" coordorigin="3286,1108" coordsize="1011,2482">
                <v:shape id="shape_0" coordsize="390,1560" path="m210,0c105,338,0,676,30,936c60,1196,330,1456,390,1560e" stroked="t" o:allowincell="f" style="position:absolute;left:3287;top:1640;width:388;height:1585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390,1560" path="m210,0c105,338,0,676,30,936c60,1196,330,1456,390,1560e" stroked="t" o:allowincell="f" style="position:absolute;left:3826;top:1636;width:388;height:1585;flip:x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07;top:2751;width:21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751;width:21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8,1411" to="3558,1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8,1415" to="3748,1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1411" to="3928,1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4;top:3277;width:472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1108;width:42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吹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2019;width:2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2019;width:2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8,2376" to="4167,23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3828;top:2336;width:67;height:68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890</wp:posOffset>
                </wp:positionH>
                <wp:positionV relativeFrom="paragraph">
                  <wp:posOffset>749300</wp:posOffset>
                </wp:positionV>
                <wp:extent cx="1886585" cy="157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580040"/>
                          <a:chOff x="0" y="0"/>
                          <a:chExt cx="1886760" cy="1580040"/>
                        </a:xfrm>
                      </wpg:grpSpPr>
                      <wps:wsp>
                        <wps:cNvSpPr txBox="1"/>
                        <wps:spPr>
                          <a:xfrm>
                            <a:off x="1372320" y="109728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/c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135440"/>
                            <a:ext cx="40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135440"/>
                            <a:ext cx="355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73908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10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97524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5640" tIns="10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57924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80880"/>
                            <a:ext cx="44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8288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282680"/>
                            <a:ext cx="53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840" y="8136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9460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73224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51876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3052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5956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94120"/>
                            <a:ext cx="11023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1876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51876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0628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59pt;width:148.55pt;height:124.4pt" coordorigin="5214,1180" coordsize="2971,2488">
                <v:shape id="shape_0" stroked="f" o:allowincell="f" style="position:absolute;left:7375;top:2908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/cm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180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2968;width:6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2968;width:5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344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716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092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780;width:7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468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200;width:8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5,1308" to="5735,300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59,2670" to="5734,2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9,2333" to="5734,2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9,1997" to="5734,1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9,1661" to="5734,1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5,3006" to="7775,300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35,1643" to="7470,2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5,1997" to="6566,19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7,1997" to="6567,30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3,2922" to="7323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点燃两支长度不同的蜡烛，将其固定在桌面上，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。如果用玻璃烧杯将两支蜡烛罩在里面，发现较长的一支蜡烛先熄灭，这是由于燃烧产生的高温的二氧化碳气体的密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（选填“大于”、“等于”或“小于”）</w:t>
      </w:r>
      <w:r>
        <w:rPr>
          <w:rFonts w:ascii="宋体;SimSun" w:hAnsi="宋体;SimSun" w:cs="宋体;SimSun"/>
          <w:szCs w:val="21"/>
        </w:rPr>
        <w:t>空气密度，从而二氧化碳气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上升”或“下降”）的缘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139700</wp:posOffset>
                </wp:positionV>
                <wp:extent cx="1600200" cy="1220470"/>
                <wp:effectExtent l="18415" t="508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20400"/>
                          <a:chOff x="0" y="0"/>
                          <a:chExt cx="1600200" cy="1220400"/>
                        </a:xfrm>
                      </wpg:grpSpPr>
                      <wps:wsp>
                        <wps:cNvSpPr txBox="1"/>
                        <wps:spPr>
                          <a:xfrm>
                            <a:off x="609480" y="923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4640"/>
                            <a:ext cx="16002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1600200" cy="355680"/>
                            </a:xfrm>
                            <a:prstGeom prst="parallelogram">
                              <a:avLst>
                                <a:gd name="adj" fmla="val 1747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0"/>
                              <a:ext cx="5472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0"/>
                            <a:ext cx="73800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000" cy="76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0"/>
                                <a:ext cx="444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47640"/>
                                <a:ext cx="6235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200" y="61560"/>
                                <a:ext cx="9144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3" h="9918">
                                      <a:moveTo>
                                        <a:pt x="15074" y="882"/>
                                      </a:moveTo>
                                      <a:arcTo wR="10800" hR="10800" stAng="-4001412" swAng="37591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3" h="9918">
                                      <a:moveTo>
                                        <a:pt x="15074" y="882"/>
                                      </a:moveTo>
                                      <a:arcTo wR="10800" hR="10800" stAng="-4001412" swAng="37591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41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67320"/>
                                <a:ext cx="91440" cy="56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90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3" h="9918">
                                      <a:moveTo>
                                        <a:pt x="15074" y="882"/>
                                      </a:moveTo>
                                      <a:arcTo wR="10800" hR="10800" stAng="-4001412" swAng="37591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3" h="9918">
                                      <a:moveTo>
                                        <a:pt x="15074" y="882"/>
                                      </a:moveTo>
                                      <a:arcTo wR="10800" hR="10800" stAng="-4001412" swAng="37591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628560"/>
                                <a:ext cx="90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141">
                                    <a:moveTo>
                                      <a:pt x="17897" y="2659"/>
                                    </a:moveTo>
                                    <a:arcTo wR="10800" hR="10800" stAng="-2935231" swAng="2935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141">
                                    <a:moveTo>
                                      <a:pt x="17897" y="2659"/>
                                    </a:moveTo>
                                    <a:arcTo wR="10800" hR="10800" stAng="-2935231" swAng="29352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6920" y="628560"/>
                                <a:ext cx="90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141">
                                    <a:moveTo>
                                      <a:pt x="17897" y="2659"/>
                                    </a:moveTo>
                                    <a:arcTo wR="10800" hR="10800" stAng="-2935231" swAng="2935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141">
                                    <a:moveTo>
                                      <a:pt x="17897" y="2659"/>
                                    </a:moveTo>
                                    <a:arcTo wR="10800" hR="10800" stAng="-2935231" swAng="29352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1720" y="349200"/>
                              <a:ext cx="63360" cy="349200"/>
                            </a:xfrm>
                            <a:prstGeom prst="can">
                              <a:avLst>
                                <a:gd name="adj" fmla="val 90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534600"/>
                              <a:ext cx="63360" cy="165240"/>
                            </a:xfrm>
                            <a:prstGeom prst="can">
                              <a:avLst>
                                <a:gd name="adj" fmla="val 90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2400">
                              <a:off x="259560" y="480240"/>
                              <a:ext cx="28440" cy="54000"/>
                            </a:xfrm>
                            <a:custGeom>
                              <a:avLst/>
                              <a:gdLst>
                                <a:gd name="textAreaLeft" fmla="*/ 1080 w 16200"/>
                                <a:gd name="textAreaRight" fmla="*/ 11880 w 16200"/>
                                <a:gd name="textAreaTop" fmla="*/ 9000 h 30600"/>
                                <a:gd name="textAreaBottom" fmla="*/ 2160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741" y="2849"/>
                                    <a:pt x="15882" y="5080"/>
                                    <a:pt x="15882" y="10800"/>
                                  </a:cubicBezTo>
                                  <a:cubicBezTo>
                                    <a:pt x="15882" y="16520"/>
                                    <a:pt x="18741" y="187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2400">
                              <a:off x="461520" y="310680"/>
                              <a:ext cx="28440" cy="54000"/>
                            </a:xfrm>
                            <a:custGeom>
                              <a:avLst/>
                              <a:gdLst>
                                <a:gd name="textAreaLeft" fmla="*/ 1080 w 16200"/>
                                <a:gd name="textAreaRight" fmla="*/ 11880 w 16200"/>
                                <a:gd name="textAreaTop" fmla="*/ 9000 h 30600"/>
                                <a:gd name="textAreaBottom" fmla="*/ 2160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741" y="2849"/>
                                    <a:pt x="15882" y="5080"/>
                                    <a:pt x="15882" y="10800"/>
                                  </a:cubicBezTo>
                                  <a:cubicBezTo>
                                    <a:pt x="15882" y="16520"/>
                                    <a:pt x="18741" y="187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1pt;width:126pt;height:96.1pt" coordorigin="-116,220" coordsize="2520,1922">
                <v:shape id="shape_0" stroked="f" o:allowincell="f" style="position:absolute;left:844;top:167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6;top:999;width:2520;height:64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-116;top:1085;width:2519;height:5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97;top:999;width:861;height:1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4;top:220;width:1161;height:1201">
                  <v:group id="shape_0" style="position:absolute;left:644;top:220;width:1161;height:1201">
                    <v:oval id="shape_0" fillcolor="white" stroked="t" o:allowincell="f" style="position:absolute;left:877;top:220;width:699;height:1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3;top:1240;width:981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520;top:317;width:143;height:895">
                      <v:rect id="shape_0" coordorigin="10800,881" coordsize="10773,9918" path="l0,21600xee" stroked="t" o:allowincell="f" style="position:absolute;left:1520;top:317;width:142;height:1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64,434" to="1664,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7;top:326;width:143;height:896">
                      <v:rect id="shape_0" coordorigin="10800,881" coordsize="10773,9918" path="l0,21600xee" stroked="t" o:allowincell="f" style="position:absolute;left:789;top:326;width:142;height:13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88,443" to="788,1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origin="10800,2658" coordsize="10800,8141" path="l0,21600xee" stroked="t" o:allowincell="f" style="position:absolute;left:644;top:1210;width:142;height:10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658" coordsize="10800,8141" path="l0,21600xee" stroked="t" o:allowincell="f" style="position:absolute;left:1663;top:1210;width:142;height:10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340;top:770;width:99;height:54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2;top:1062;width:99;height:25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;top:976;width:44;height:84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1;top:709;width:44;height:84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手握两张纸，让纸自然下垂。在两纸中间快速向下吹气，看到两张纸靠拢，画出右边纸张在水平方向的受力示意图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。</w:t>
      </w:r>
      <w:r>
        <w:rPr>
          <w:rFonts w:ascii="宋体;SimSun" w:hAnsi="宋体;SimSun" w:cs="宋体;SimSun"/>
          <w:bCs/>
          <w:szCs w:val="21"/>
        </w:rPr>
        <w:t>纸片靠近，说明内、</w:t>
      </w:r>
      <w:r>
        <w:rPr>
          <w:rFonts w:ascii="宋体;SimSun" w:hAnsi="宋体;SimSun" w:cs="宋体;SimSun"/>
          <w:szCs w:val="21"/>
        </w:rPr>
        <w:t>外侧气体对纸的压力关系为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  <w:vertAlign w:val="subscript"/>
        </w:rPr>
        <w:t>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  <w:vertAlign w:val="subscript"/>
        </w:rPr>
        <w:t>外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因为纸的内、外两面受力面积相等，所以</w:t>
      </w:r>
      <w:r>
        <w:rPr>
          <w:rFonts w:ascii="宋体;SimSun" w:hAnsi="宋体;SimSun" w:cs="宋体;SimSun"/>
          <w:szCs w:val="21"/>
          <w:shd w:fill="FFFFFF" w:val="clear"/>
        </w:rPr>
        <w:t>纸的内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外</w:t>
      </w:r>
      <w:r>
        <w:rPr>
          <w:rFonts w:ascii="宋体;SimSun" w:hAnsi="宋体;SimSun" w:cs="宋体;SimSun"/>
          <w:szCs w:val="21"/>
          <w:shd w:fill="FFFFFF" w:val="clear"/>
        </w:rPr>
        <w:t>侧</w:t>
      </w:r>
      <w:r>
        <w:rPr>
          <w:rFonts w:ascii="宋体;SimSun" w:hAnsi="宋体;SimSun" w:cs="宋体;SimSun"/>
          <w:szCs w:val="21"/>
        </w:rPr>
        <w:t>气体压强</w:t>
      </w:r>
      <w:r>
        <w:rPr>
          <w:rFonts w:ascii="宋体;SimSun" w:hAnsi="宋体;SimSun" w:cs="宋体;SimSun"/>
          <w:color w:val="FF0000"/>
          <w:szCs w:val="21"/>
        </w:rPr>
        <w:t>关系为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  <w:vertAlign w:val="subscript"/>
        </w:rPr>
        <w:t>内</w:t>
      </w:r>
      <w:r>
        <w:rPr>
          <w:rFonts w:cs="宋体;SimSun" w:ascii="宋体;SimSun" w:hAnsi="宋体;SimSun"/>
          <w:szCs w:val="21"/>
          <w:u w:val="single"/>
        </w:rPr>
        <w:t>__     __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  <w:vertAlign w:val="subscript"/>
        </w:rPr>
        <w:t>外</w:t>
      </w:r>
      <w:r>
        <w:rPr>
          <w:rFonts w:ascii="宋体;SimSun" w:hAnsi="宋体;SimSun" w:cs="宋体;SimSun"/>
          <w:szCs w:val="21"/>
          <w:shd w:fill="FFFFFF" w:val="clear"/>
        </w:rPr>
        <w:t>，而纸外侧的气体压强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  <w:vertAlign w:val="subscript"/>
        </w:rPr>
        <w:t>外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____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（大气压强）</w:t>
      </w:r>
      <w:r>
        <w:rPr>
          <w:rFonts w:ascii="宋体;SimSun" w:hAnsi="宋体;SimSun" w:cs="宋体;SimSun"/>
          <w:szCs w:val="21"/>
          <w:shd w:fill="FFFFFF" w:val="clear"/>
        </w:rPr>
        <w:t>，由此推测</w:t>
      </w:r>
      <w:r>
        <w:rPr>
          <w:rFonts w:ascii="宋体;SimSun" w:hAnsi="宋体;SimSun" w:cs="宋体;SimSun"/>
          <w:bCs/>
          <w:szCs w:val="21"/>
        </w:rPr>
        <w:t>吹气使得</w:t>
      </w:r>
      <w:r>
        <w:rPr>
          <w:rFonts w:ascii="宋体;SimSun" w:hAnsi="宋体;SimSun" w:cs="宋体;SimSun"/>
          <w:szCs w:val="21"/>
          <w:shd w:fill="FFFFFF" w:val="clear"/>
        </w:rPr>
        <w:t>纸内侧气体压强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____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前三空选填“大于”、“等于”或“小于”；最后空选填“变大”、“不变”或“变小”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量杯盛某种液体，测得的液体体积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和液体与量杯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关系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的图线所示。根据图线可知，量杯的质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该液体的密度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当液体的体积为</w:t>
      </w:r>
      <w:r>
        <w:rPr>
          <w:rFonts w:cs="宋体;SimSun" w:ascii="宋体;SimSun" w:hAnsi="宋体;SimSun"/>
          <w:szCs w:val="21"/>
        </w:rPr>
        <w:t>50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时，液体的质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析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应写出必要的文字说明、公式和重要演算步骤．只写出最后答案的不能得分．有数值计算的题，演算过程及结果都要在数字的后面写上正确的单位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据报道，因车辆超载损坏公路，每年给我国造成的经济损失高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。国家规定，载重车辆的轮胎，对地面的压强应控制在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以内。有一辆自重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轮汽车，如果每个车轮与路面的接触面积为</w:t>
      </w:r>
      <w:r>
        <w:rPr>
          <w:rFonts w:cs="宋体;SimSun" w:ascii="宋体;SimSun" w:hAnsi="宋体;SimSun"/>
          <w:szCs w:val="21"/>
        </w:rPr>
        <w:t>2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请问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面承受的最大压力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汽车允许装载货物的最大质量是多少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车辆超载除了损坏公路之外，还可能存在哪些风险？请至少说出一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有一金属块，在空气中称时，弹簧秤的示数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；浸没在水中称时，弹簧秤的示数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。求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属块受到水的浮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属块的体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金属块的密度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344" w:hanging="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华同学为了测量</w:t>
      </w:r>
      <w:r>
        <w:rPr>
          <w:rFonts w:ascii="宋体;SimSun" w:hAnsi="宋体;SimSun" w:cs="宋体;SimSun"/>
        </w:rPr>
        <w:t>酱</w:t>
      </w:r>
      <w:r>
        <w:rPr>
          <w:rFonts w:ascii="宋体;SimSun" w:hAnsi="宋体;SimSun" w:cs="宋体;SimSun"/>
          <w:szCs w:val="21"/>
        </w:rPr>
        <w:t>油的密度，进行了以下实验，请将内容补充完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6"/>
          <w:kern w:val="2"/>
          <w:szCs w:val="21"/>
        </w:rPr>
        <w:t>（</w:t>
      </w:r>
      <w:r>
        <w:rPr>
          <w:rFonts w:cs="宋体;SimSun" w:ascii="宋体;SimSun" w:hAnsi="宋体;SimSun"/>
          <w:spacing w:val="6"/>
          <w:kern w:val="2"/>
          <w:szCs w:val="21"/>
        </w:rPr>
        <w:t>1</w:t>
      </w:r>
      <w:r>
        <w:rPr>
          <w:rFonts w:ascii="宋体;SimSun" w:hAnsi="宋体;SimSun" w:cs="宋体;SimSun"/>
          <w:spacing w:val="6"/>
          <w:kern w:val="2"/>
          <w:szCs w:val="21"/>
        </w:rPr>
        <w:t>）把托盘天平放在水平台上，将</w:t>
      </w:r>
      <w:r>
        <w:rPr>
          <w:rFonts w:ascii="宋体;SimSun" w:hAnsi="宋体;SimSun" w:cs="宋体;SimSun"/>
          <w:szCs w:val="21"/>
        </w:rPr>
        <w:t>游码</w:t>
      </w:r>
      <w:r>
        <w:rPr>
          <w:rFonts w:ascii="宋体;SimSun" w:hAnsi="宋体;SimSun" w:cs="宋体;SimSun"/>
          <w:spacing w:val="6"/>
          <w:kern w:val="2"/>
          <w:szCs w:val="21"/>
        </w:rPr>
        <w:t>移至标尺</w:t>
      </w:r>
      <w:r>
        <w:rPr>
          <w:rFonts w:ascii="宋体;SimSun" w:hAnsi="宋体;SimSun" w:cs="宋体;SimSun"/>
          <w:spacing w:val="6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kern w:val="2"/>
          <w:szCs w:val="21"/>
        </w:rPr>
        <w:t>端的零刻度线处，发现指针静止在分度盘中线的左侧，此时应将平衡螺母向</w:t>
      </w:r>
      <w:r>
        <w:rPr>
          <w:rFonts w:ascii="宋体;SimSun" w:hAnsi="宋体;SimSun" w:cs="宋体;SimSun"/>
          <w:spacing w:val="6"/>
          <w:kern w:val="2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调节</w:t>
      </w:r>
      <w:r>
        <w:rPr>
          <w:rFonts w:ascii="宋体;SimSun" w:hAnsi="宋体;SimSun" w:cs="宋体;SimSun"/>
          <w:spacing w:val="6"/>
          <w:kern w:val="2"/>
          <w:szCs w:val="21"/>
        </w:rPr>
        <w:t>，</w:t>
      </w:r>
      <w:r>
        <w:rPr>
          <w:rFonts w:ascii="宋体;SimSun" w:hAnsi="宋体;SimSun" w:cs="宋体;SimSun"/>
          <w:szCs w:val="21"/>
        </w:rPr>
        <w:t>使托盘天平平衡。</w:t>
      </w:r>
      <w:r>
        <w:rPr>
          <w:rFonts w:ascii="宋体;SimSun" w:hAnsi="宋体;SimSun" w:cs="宋体;SimSun"/>
          <w:spacing w:val="6"/>
          <w:kern w:val="2"/>
          <w:szCs w:val="21"/>
        </w:rPr>
        <w:t>（均选填“左”或“右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用调节好的天平测量</w:t>
      </w:r>
      <w:r>
        <w:rPr>
          <w:rFonts w:ascii="宋体;SimSun" w:hAnsi="宋体;SimSun" w:cs="宋体;SimSun"/>
        </w:rPr>
        <w:t>酱</w:t>
      </w:r>
      <w:r>
        <w:rPr>
          <w:rFonts w:ascii="宋体;SimSun" w:hAnsi="宋体;SimSun" w:cs="宋体;SimSun"/>
          <w:szCs w:val="21"/>
        </w:rPr>
        <w:t>油和烧杯的总质量，</w:t>
      </w:r>
      <w:r>
        <w:rPr>
          <w:rFonts w:ascii="宋体;SimSun" w:hAnsi="宋体;SimSun" w:cs="Arial"/>
          <w:szCs w:val="21"/>
        </w:rPr>
        <w:t>操作情景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Arial"/>
          <w:szCs w:val="21"/>
        </w:rPr>
        <w:t>，则他的操作存在的</w:t>
      </w:r>
      <w:r>
        <w:rPr>
          <w:rFonts w:ascii="宋体;SimSun" w:hAnsi="宋体;SimSun" w:cs="Arial"/>
          <w:szCs w:val="21"/>
          <w:em w:val="underDot"/>
        </w:rPr>
        <w:t>错误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重新</w:t>
      </w:r>
      <w:r>
        <w:rPr>
          <w:rFonts w:ascii="宋体;SimSun" w:hAnsi="宋体;SimSun" w:cs="Arial"/>
          <w:szCs w:val="21"/>
        </w:rPr>
        <w:t>调节好天平</w:t>
      </w:r>
      <w:r>
        <w:rPr>
          <w:rFonts w:ascii="宋体;SimSun" w:hAnsi="宋体;SimSun" w:cs="宋体;SimSun"/>
          <w:szCs w:val="21"/>
        </w:rPr>
        <w:t>，小华称得</w:t>
      </w:r>
      <w:r>
        <w:rPr>
          <w:rFonts w:ascii="宋体;SimSun" w:hAnsi="宋体;SimSun" w:cs="宋体;SimSun"/>
        </w:rPr>
        <w:t>酱</w:t>
      </w:r>
      <w:r>
        <w:rPr>
          <w:rFonts w:ascii="宋体;SimSun" w:hAnsi="宋体;SimSun" w:cs="宋体;SimSun"/>
          <w:szCs w:val="21"/>
        </w:rPr>
        <w:t>油和烧杯的总质量为</w:t>
      </w:r>
      <w:r>
        <w:rPr>
          <w:rFonts w:cs="宋体;SimSun" w:ascii="宋体;SimSun" w:hAnsi="宋体;SimSun"/>
          <w:szCs w:val="21"/>
        </w:rPr>
        <w:t>64.8 g</w:t>
      </w:r>
      <w:r>
        <w:rPr>
          <w:rFonts w:ascii="宋体;SimSun" w:hAnsi="宋体;SimSun" w:cs="宋体;SimSun"/>
          <w:szCs w:val="21"/>
        </w:rPr>
        <w:t>，然后将一部份</w:t>
      </w:r>
      <w:r>
        <w:rPr>
          <w:rFonts w:ascii="宋体;SimSun" w:hAnsi="宋体;SimSun" w:cs="宋体;SimSun"/>
        </w:rPr>
        <w:t>酱</w:t>
      </w:r>
      <w:r>
        <w:rPr>
          <w:rFonts w:ascii="宋体;SimSun" w:hAnsi="宋体;SimSun" w:cs="宋体;SimSun"/>
          <w:szCs w:val="21"/>
        </w:rPr>
        <w:t>油倒入量筒中，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再将烧杯放在天平上，称得剩余</w:t>
      </w:r>
      <w:r>
        <w:rPr>
          <w:rFonts w:ascii="宋体;SimSun" w:hAnsi="宋体;SimSun" w:cs="宋体;SimSun"/>
        </w:rPr>
        <w:t>酱</w:t>
      </w:r>
      <w:r>
        <w:rPr>
          <w:rFonts w:ascii="宋体;SimSun" w:hAnsi="宋体;SimSun" w:cs="宋体;SimSun"/>
          <w:szCs w:val="21"/>
        </w:rPr>
        <w:t>油和烧杯的总质量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。由此可知：量筒中</w:t>
      </w:r>
      <w:r>
        <w:rPr>
          <w:rFonts w:ascii="宋体;SimSun" w:hAnsi="宋体;SimSun" w:cs="宋体;SimSun"/>
        </w:rPr>
        <w:t>酱</w:t>
      </w:r>
      <w:r>
        <w:rPr>
          <w:rFonts w:ascii="宋体;SimSun" w:hAnsi="宋体;SimSun" w:cs="宋体;SimSun"/>
          <w:szCs w:val="21"/>
        </w:rPr>
        <w:t>油的体积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剩余</w:t>
      </w:r>
      <w:r>
        <w:rPr>
          <w:rFonts w:ascii="宋体;SimSun" w:hAnsi="宋体;SimSun" w:cs="宋体;SimSun"/>
        </w:rPr>
        <w:t>酱</w:t>
      </w:r>
      <w:r>
        <w:rPr>
          <w:rFonts w:ascii="宋体;SimSun" w:hAnsi="宋体;SimSun" w:cs="宋体;SimSun"/>
          <w:szCs w:val="21"/>
        </w:rPr>
        <w:t>油和烧杯的总质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酱</w:t>
      </w:r>
      <w:r>
        <w:rPr>
          <w:rFonts w:ascii="宋体;SimSun" w:hAnsi="宋体;SimSun" w:cs="宋体;SimSun"/>
          <w:szCs w:val="21"/>
        </w:rPr>
        <w:t>油的密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haracter">
                  <wp:posOffset>66040</wp:posOffset>
                </wp:positionH>
                <wp:positionV relativeFrom="line">
                  <wp:posOffset>-67945</wp:posOffset>
                </wp:positionV>
                <wp:extent cx="4806315" cy="1711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1711800"/>
                          <a:chOff x="0" y="0"/>
                          <a:chExt cx="4806360" cy="1711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0636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0480" y="151704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286560"/>
                            <a:ext cx="182484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502200"/>
                              <a:ext cx="580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225">
                                  <a:moveTo>
                                    <a:pt x="1340" y="225"/>
                                  </a:moveTo>
                                  <a:lnTo>
                                    <a:pt x="108" y="2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34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7276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3520"/>
                              <a:ext cx="434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057">
                                  <a:moveTo>
                                    <a:pt x="108" y="1057"/>
                                  </a:moveTo>
                                  <a:lnTo>
                                    <a:pt x="116" y="250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57" y="59"/>
                                  </a:lnTo>
                                  <a:lnTo>
                                    <a:pt x="1040" y="10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264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60640"/>
                              <a:ext cx="36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9556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30840"/>
                              <a:ext cx="3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6612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0104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3560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0880"/>
                              <a:ext cx="34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91120"/>
                              <a:ext cx="4968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21520"/>
                              <a:ext cx="2916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591120"/>
                              <a:ext cx="4968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821520"/>
                              <a:ext cx="2916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934560"/>
                              <a:ext cx="160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88">
                                  <a:moveTo>
                                    <a:pt x="0" y="0"/>
                                  </a:moveTo>
                                  <a:lnTo>
                                    <a:pt x="82" y="188"/>
                                  </a:lnTo>
                                  <a:lnTo>
                                    <a:pt x="345" y="188"/>
                                  </a:lnTo>
                                  <a:lnTo>
                                    <a:pt x="407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639360"/>
                              <a:ext cx="0" cy="24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636840"/>
                              <a:ext cx="720" cy="24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558720"/>
                              <a:ext cx="72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560520"/>
                              <a:ext cx="72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28720" y="52704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1" h="10076">
                                  <a:moveTo>
                                    <a:pt x="14686" y="723"/>
                                  </a:moveTo>
                                  <a:arcTo wR="10800" hR="10800" stAng="-4134555" swAng="29099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1" h="10076">
                                  <a:moveTo>
                                    <a:pt x="14686" y="723"/>
                                  </a:moveTo>
                                  <a:arcTo wR="10800" hR="10800" stAng="-4134555" swAng="29099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69200"/>
                              <a:ext cx="121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83">
                                  <a:moveTo>
                                    <a:pt x="0" y="977"/>
                                  </a:moveTo>
                                  <a:lnTo>
                                    <a:pt x="76" y="739"/>
                                  </a:lnTo>
                                  <a:lnTo>
                                    <a:pt x="25" y="702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282" y="702"/>
                                  </a:lnTo>
                                  <a:lnTo>
                                    <a:pt x="238" y="739"/>
                                  </a:lnTo>
                                  <a:lnTo>
                                    <a:pt x="307" y="9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6280" y="0"/>
                              <a:ext cx="654120" cy="6552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42920" y="209520"/>
                                <a:ext cx="3672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4" h="9646">
                                    <a:moveTo>
                                      <a:pt x="15656" y="1153"/>
                                    </a:moveTo>
                                    <a:arcTo wR="10800" hR="10800" stAng="-3796726" swAng="2156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4" h="9646">
                                    <a:moveTo>
                                      <a:pt x="15656" y="1153"/>
                                    </a:moveTo>
                                    <a:arcTo wR="10800" hR="10800" stAng="-3796726" swAng="21569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95760" y="95400"/>
                                <a:ext cx="46224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64" h="9661">
                                    <a:moveTo>
                                      <a:pt x="15627" y="1139"/>
                                    </a:moveTo>
                                    <a:arcTo wR="10800" hR="10800" stAng="-3807183" swAng="22165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64" h="9661">
                                    <a:moveTo>
                                      <a:pt x="15627" y="1139"/>
                                    </a:moveTo>
                                    <a:arcTo wR="10800" hR="10800" stAng="-3807183" swAng="22165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240" y="15408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760" y="175680"/>
                                <a:ext cx="2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080" y="181440"/>
                                <a:ext cx="64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400" y="19044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6480" y="178920"/>
                                <a:ext cx="83880" cy="4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5040"/>
                                  <a:ext cx="648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476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920" y="164160"/>
                                <a:ext cx="342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82">
                                    <a:moveTo>
                                      <a:pt x="136" y="38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164880"/>
                                <a:ext cx="342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82">
                                    <a:moveTo>
                                      <a:pt x="136" y="38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9440" y="268560"/>
                              <a:ext cx="15948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15948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ded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9160"/>
                                <a:ext cx="29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70">
                                    <a:moveTo>
                                      <a:pt x="0" y="170"/>
                                    </a:moveTo>
                                    <a:lnTo>
                                      <a:pt x="0" y="169"/>
                                    </a:lnTo>
                                    <a:cubicBezTo>
                                      <a:pt x="8" y="163"/>
                                      <a:pt x="38" y="145"/>
                                      <a:pt x="49" y="131"/>
                                    </a:cubicBezTo>
                                    <a:cubicBezTo>
                                      <a:pt x="60" y="117"/>
                                      <a:pt x="65" y="104"/>
                                      <a:pt x="69" y="82"/>
                                    </a:cubicBezTo>
                                    <a:cubicBezTo>
                                      <a:pt x="73" y="60"/>
                                      <a:pt x="75" y="17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9880"/>
                                <a:ext cx="29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70">
                                    <a:moveTo>
                                      <a:pt x="0" y="170"/>
                                    </a:moveTo>
                                    <a:lnTo>
                                      <a:pt x="0" y="169"/>
                                    </a:lnTo>
                                    <a:cubicBezTo>
                                      <a:pt x="8" y="163"/>
                                      <a:pt x="38" y="145"/>
                                      <a:pt x="49" y="131"/>
                                    </a:cubicBezTo>
                                    <a:cubicBezTo>
                                      <a:pt x="60" y="117"/>
                                      <a:pt x="65" y="104"/>
                                      <a:pt x="69" y="82"/>
                                    </a:cubicBezTo>
                                    <a:cubicBezTo>
                                      <a:pt x="73" y="60"/>
                                      <a:pt x="75" y="17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100800" cy="3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6920" y="360000"/>
                              <a:ext cx="11952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160"/>
                                <a:ext cx="1195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ded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44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70">
                                    <a:moveTo>
                                      <a:pt x="0" y="170"/>
                                    </a:moveTo>
                                    <a:lnTo>
                                      <a:pt x="0" y="169"/>
                                    </a:lnTo>
                                    <a:cubicBezTo>
                                      <a:pt x="8" y="163"/>
                                      <a:pt x="38" y="145"/>
                                      <a:pt x="49" y="131"/>
                                    </a:cubicBezTo>
                                    <a:cubicBezTo>
                                      <a:pt x="60" y="117"/>
                                      <a:pt x="65" y="104"/>
                                      <a:pt x="69" y="82"/>
                                    </a:cubicBezTo>
                                    <a:cubicBezTo>
                                      <a:pt x="73" y="60"/>
                                      <a:pt x="75" y="17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2016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70">
                                    <a:moveTo>
                                      <a:pt x="0" y="170"/>
                                    </a:moveTo>
                                    <a:lnTo>
                                      <a:pt x="0" y="169"/>
                                    </a:lnTo>
                                    <a:cubicBezTo>
                                      <a:pt x="8" y="163"/>
                                      <a:pt x="38" y="145"/>
                                      <a:pt x="49" y="131"/>
                                    </a:cubicBezTo>
                                    <a:cubicBezTo>
                                      <a:pt x="60" y="117"/>
                                      <a:pt x="65" y="104"/>
                                      <a:pt x="69" y="82"/>
                                    </a:cubicBezTo>
                                    <a:cubicBezTo>
                                      <a:pt x="73" y="60"/>
                                      <a:pt x="75" y="17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5600" cy="2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4680" y="502920"/>
                              <a:ext cx="580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225">
                                  <a:moveTo>
                                    <a:pt x="1340" y="225"/>
                                  </a:moveTo>
                                  <a:lnTo>
                                    <a:pt x="108" y="2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34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12400"/>
                              <a:ext cx="342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6">
                                  <a:moveTo>
                                    <a:pt x="0" y="8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87" y="836"/>
                                  </a:lnTo>
                                  <a:lnTo>
                                    <a:pt x="48" y="826"/>
                                  </a:lnTo>
                                  <a:lnTo>
                                    <a:pt x="0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662760"/>
                              <a:ext cx="71280" cy="5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40080"/>
                              <a:ext cx="763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662760"/>
                              <a:ext cx="71280" cy="5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82560"/>
                              <a:ext cx="991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310">
                                  <a:moveTo>
                                    <a:pt x="0" y="0"/>
                                  </a:moveTo>
                                  <a:lnTo>
                                    <a:pt x="2505" y="0"/>
                                  </a:lnTo>
                                  <a:lnTo>
                                    <a:pt x="2505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56700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818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68184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8184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68184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818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8184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68184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68184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68184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6818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68184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68184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68184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68184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676800"/>
                              <a:ext cx="228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32160"/>
                              <a:ext cx="47520" cy="10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871560"/>
                              <a:ext cx="1526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4" h="441">
                                  <a:moveTo>
                                    <a:pt x="483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571" y="0"/>
                                  </a:lnTo>
                                  <a:lnTo>
                                    <a:pt x="3854" y="441"/>
                                  </a:lnTo>
                                  <a:lnTo>
                                    <a:pt x="3388" y="441"/>
                                  </a:lnTo>
                                  <a:lnTo>
                                    <a:pt x="3255" y="266"/>
                                  </a:lnTo>
                                  <a:lnTo>
                                    <a:pt x="616" y="266"/>
                                  </a:lnTo>
                                  <a:lnTo>
                                    <a:pt x="483" y="44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640080"/>
                              <a:ext cx="766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72760"/>
                              <a:ext cx="49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672120"/>
                              <a:ext cx="6732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90560"/>
                              <a:ext cx="6732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5844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65844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40" y="655200"/>
                              <a:ext cx="1000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1    2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spacing w:val="-2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3    4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5 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9720" y="554040"/>
                              <a:ext cx="285120" cy="348120"/>
                            </a:xfrm>
                          </wpg:grpSpPr>
                          <wps:wsp>
                            <wps:cNvSpPr/>
                            <wps:spPr>
                              <a:xfrm rot="20296200">
                                <a:off x="35640" y="86400"/>
                                <a:ext cx="2030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8" h="1491">
                                    <a:moveTo>
                                      <a:pt x="1258" y="1491"/>
                                    </a:moveTo>
                                    <a:cubicBezTo>
                                      <a:pt x="1218" y="1457"/>
                                      <a:pt x="1179" y="1423"/>
                                      <a:pt x="1142" y="1392"/>
                                    </a:cubicBezTo>
                                    <a:cubicBezTo>
                                      <a:pt x="1105" y="1361"/>
                                      <a:pt x="1069" y="1340"/>
                                      <a:pt x="1035" y="1306"/>
                                    </a:cubicBezTo>
                                    <a:cubicBezTo>
                                      <a:pt x="1001" y="1272"/>
                                      <a:pt x="971" y="1221"/>
                                      <a:pt x="938" y="1188"/>
                                    </a:cubicBezTo>
                                    <a:cubicBezTo>
                                      <a:pt x="905" y="1155"/>
                                      <a:pt x="875" y="1130"/>
                                      <a:pt x="834" y="1109"/>
                                    </a:cubicBezTo>
                                    <a:cubicBezTo>
                                      <a:pt x="793" y="1088"/>
                                      <a:pt x="736" y="1084"/>
                                      <a:pt x="690" y="1063"/>
                                    </a:cubicBezTo>
                                    <a:cubicBezTo>
                                      <a:pt x="644" y="1042"/>
                                      <a:pt x="596" y="1015"/>
                                      <a:pt x="560" y="985"/>
                                    </a:cubicBezTo>
                                    <a:cubicBezTo>
                                      <a:pt x="524" y="955"/>
                                      <a:pt x="497" y="914"/>
                                      <a:pt x="475" y="881"/>
                                    </a:cubicBezTo>
                                    <a:cubicBezTo>
                                      <a:pt x="453" y="848"/>
                                      <a:pt x="448" y="826"/>
                                      <a:pt x="430" y="789"/>
                                    </a:cubicBezTo>
                                    <a:cubicBezTo>
                                      <a:pt x="412" y="752"/>
                                      <a:pt x="390" y="706"/>
                                      <a:pt x="369" y="661"/>
                                    </a:cubicBezTo>
                                    <a:cubicBezTo>
                                      <a:pt x="348" y="616"/>
                                      <a:pt x="330" y="564"/>
                                      <a:pt x="304" y="521"/>
                                    </a:cubicBezTo>
                                    <a:cubicBezTo>
                                      <a:pt x="278" y="478"/>
                                      <a:pt x="246" y="437"/>
                                      <a:pt x="215" y="405"/>
                                    </a:cubicBezTo>
                                    <a:cubicBezTo>
                                      <a:pt x="184" y="373"/>
                                      <a:pt x="144" y="355"/>
                                      <a:pt x="117" y="327"/>
                                    </a:cubicBezTo>
                                    <a:cubicBezTo>
                                      <a:pt x="90" y="299"/>
                                      <a:pt x="70" y="274"/>
                                      <a:pt x="52" y="236"/>
                                    </a:cubicBezTo>
                                    <a:cubicBezTo>
                                      <a:pt x="34" y="198"/>
                                      <a:pt x="12" y="133"/>
                                      <a:pt x="6" y="99"/>
                                    </a:cubicBezTo>
                                    <a:cubicBezTo>
                                      <a:pt x="0" y="65"/>
                                      <a:pt x="8" y="50"/>
                                      <a:pt x="19" y="34"/>
                                    </a:cubicBezTo>
                                    <a:cubicBezTo>
                                      <a:pt x="30" y="18"/>
                                      <a:pt x="47" y="0"/>
                                      <a:pt x="71" y="1"/>
                                    </a:cubicBezTo>
                                    <a:cubicBezTo>
                                      <a:pt x="95" y="2"/>
                                      <a:pt x="131" y="16"/>
                                      <a:pt x="165" y="38"/>
                                    </a:cubicBezTo>
                                    <a:cubicBezTo>
                                      <a:pt x="199" y="60"/>
                                      <a:pt x="230" y="88"/>
                                      <a:pt x="273" y="131"/>
                                    </a:cubicBezTo>
                                    <a:cubicBezTo>
                                      <a:pt x="316" y="174"/>
                                      <a:pt x="377" y="253"/>
                                      <a:pt x="422" y="296"/>
                                    </a:cubicBezTo>
                                    <a:cubicBezTo>
                                      <a:pt x="467" y="339"/>
                                      <a:pt x="500" y="371"/>
                                      <a:pt x="541" y="392"/>
                                    </a:cubicBezTo>
                                    <a:cubicBezTo>
                                      <a:pt x="582" y="413"/>
                                      <a:pt x="641" y="430"/>
                                      <a:pt x="670" y="425"/>
                                    </a:cubicBezTo>
                                    <a:cubicBezTo>
                                      <a:pt x="699" y="420"/>
                                      <a:pt x="713" y="381"/>
                                      <a:pt x="713" y="360"/>
                                    </a:cubicBezTo>
                                    <a:cubicBezTo>
                                      <a:pt x="713" y="339"/>
                                      <a:pt x="690" y="309"/>
                                      <a:pt x="670" y="296"/>
                                    </a:cubicBezTo>
                                    <a:cubicBezTo>
                                      <a:pt x="650" y="283"/>
                                      <a:pt x="617" y="291"/>
                                      <a:pt x="594" y="285"/>
                                    </a:cubicBezTo>
                                    <a:cubicBezTo>
                                      <a:pt x="571" y="279"/>
                                      <a:pt x="555" y="259"/>
                                      <a:pt x="534" y="262"/>
                                    </a:cubicBezTo>
                                    <a:cubicBezTo>
                                      <a:pt x="513" y="265"/>
                                      <a:pt x="483" y="293"/>
                                      <a:pt x="469" y="30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31320" y="33840"/>
                                <a:ext cx="2235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" h="1336">
                                    <a:moveTo>
                                      <a:pt x="1342" y="1317"/>
                                    </a:moveTo>
                                    <a:lnTo>
                                      <a:pt x="1381" y="1336"/>
                                    </a:lnTo>
                                    <a:cubicBezTo>
                                      <a:pt x="1366" y="1327"/>
                                      <a:pt x="1289" y="1288"/>
                                      <a:pt x="1251" y="1265"/>
                                    </a:cubicBezTo>
                                    <a:cubicBezTo>
                                      <a:pt x="1213" y="1242"/>
                                      <a:pt x="1180" y="1225"/>
                                      <a:pt x="1153" y="1200"/>
                                    </a:cubicBezTo>
                                    <a:cubicBezTo>
                                      <a:pt x="1126" y="1175"/>
                                      <a:pt x="1111" y="1173"/>
                                      <a:pt x="1088" y="1115"/>
                                    </a:cubicBezTo>
                                    <a:cubicBezTo>
                                      <a:pt x="1065" y="1057"/>
                                      <a:pt x="1039" y="941"/>
                                      <a:pt x="1016" y="854"/>
                                    </a:cubicBezTo>
                                    <a:cubicBezTo>
                                      <a:pt x="993" y="767"/>
                                      <a:pt x="971" y="664"/>
                                      <a:pt x="951" y="594"/>
                                    </a:cubicBezTo>
                                    <a:cubicBezTo>
                                      <a:pt x="931" y="524"/>
                                      <a:pt x="926" y="479"/>
                                      <a:pt x="893" y="431"/>
                                    </a:cubicBezTo>
                                    <a:cubicBezTo>
                                      <a:pt x="860" y="383"/>
                                      <a:pt x="794" y="342"/>
                                      <a:pt x="756" y="307"/>
                                    </a:cubicBezTo>
                                    <a:cubicBezTo>
                                      <a:pt x="718" y="272"/>
                                      <a:pt x="696" y="250"/>
                                      <a:pt x="665" y="222"/>
                                    </a:cubicBezTo>
                                    <a:cubicBezTo>
                                      <a:pt x="634" y="194"/>
                                      <a:pt x="593" y="164"/>
                                      <a:pt x="567" y="138"/>
                                    </a:cubicBezTo>
                                    <a:cubicBezTo>
                                      <a:pt x="541" y="112"/>
                                      <a:pt x="532" y="84"/>
                                      <a:pt x="508" y="66"/>
                                    </a:cubicBezTo>
                                    <a:cubicBezTo>
                                      <a:pt x="484" y="48"/>
                                      <a:pt x="453" y="34"/>
                                      <a:pt x="423" y="27"/>
                                    </a:cubicBezTo>
                                    <a:cubicBezTo>
                                      <a:pt x="393" y="20"/>
                                      <a:pt x="373" y="0"/>
                                      <a:pt x="326" y="27"/>
                                    </a:cubicBezTo>
                                    <a:cubicBezTo>
                                      <a:pt x="279" y="54"/>
                                      <a:pt x="197" y="143"/>
                                      <a:pt x="143" y="190"/>
                                    </a:cubicBezTo>
                                    <a:cubicBezTo>
                                      <a:pt x="89" y="237"/>
                                      <a:pt x="46" y="271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45720" y="83520"/>
                                <a:ext cx="64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10">
                                    <a:moveTo>
                                      <a:pt x="0" y="254"/>
                                    </a:moveTo>
                                    <a:cubicBezTo>
                                      <a:pt x="9" y="245"/>
                                      <a:pt x="38" y="219"/>
                                      <a:pt x="52" y="202"/>
                                    </a:cubicBezTo>
                                    <a:cubicBezTo>
                                      <a:pt x="66" y="185"/>
                                      <a:pt x="84" y="167"/>
                                      <a:pt x="85" y="150"/>
                                    </a:cubicBezTo>
                                    <a:cubicBezTo>
                                      <a:pt x="86" y="133"/>
                                      <a:pt x="60" y="96"/>
                                      <a:pt x="59" y="97"/>
                                    </a:cubicBezTo>
                                    <a:cubicBezTo>
                                      <a:pt x="58" y="98"/>
                                      <a:pt x="60" y="153"/>
                                      <a:pt x="79" y="156"/>
                                    </a:cubicBezTo>
                                    <a:cubicBezTo>
                                      <a:pt x="98" y="159"/>
                                      <a:pt x="154" y="126"/>
                                      <a:pt x="176" y="117"/>
                                    </a:cubicBezTo>
                                    <a:cubicBezTo>
                                      <a:pt x="198" y="108"/>
                                      <a:pt x="200" y="123"/>
                                      <a:pt x="209" y="104"/>
                                    </a:cubicBezTo>
                                    <a:cubicBezTo>
                                      <a:pt x="218" y="85"/>
                                      <a:pt x="225" y="0"/>
                                      <a:pt x="228" y="0"/>
                                    </a:cubicBezTo>
                                    <a:cubicBezTo>
                                      <a:pt x="231" y="0"/>
                                      <a:pt x="211" y="67"/>
                                      <a:pt x="228" y="104"/>
                                    </a:cubicBezTo>
                                    <a:cubicBezTo>
                                      <a:pt x="245" y="141"/>
                                      <a:pt x="308" y="198"/>
                                      <a:pt x="333" y="221"/>
                                    </a:cubicBezTo>
                                    <a:cubicBezTo>
                                      <a:pt x="358" y="244"/>
                                      <a:pt x="367" y="247"/>
                                      <a:pt x="378" y="241"/>
                                    </a:cubicBezTo>
                                    <a:cubicBezTo>
                                      <a:pt x="389" y="235"/>
                                      <a:pt x="400" y="172"/>
                                      <a:pt x="398" y="182"/>
                                    </a:cubicBezTo>
                                    <a:cubicBezTo>
                                      <a:pt x="396" y="192"/>
                                      <a:pt x="371" y="273"/>
                                      <a:pt x="365" y="299"/>
                                    </a:cubicBezTo>
                                    <a:cubicBezTo>
                                      <a:pt x="359" y="325"/>
                                      <a:pt x="371" y="337"/>
                                      <a:pt x="359" y="338"/>
                                    </a:cubicBezTo>
                                    <a:cubicBezTo>
                                      <a:pt x="347" y="339"/>
                                      <a:pt x="314" y="315"/>
                                      <a:pt x="294" y="306"/>
                                    </a:cubicBezTo>
                                    <a:cubicBezTo>
                                      <a:pt x="274" y="297"/>
                                      <a:pt x="257" y="293"/>
                                      <a:pt x="241" y="286"/>
                                    </a:cubicBezTo>
                                    <a:cubicBezTo>
                                      <a:pt x="225" y="279"/>
                                      <a:pt x="207" y="277"/>
                                      <a:pt x="196" y="267"/>
                                    </a:cubicBezTo>
                                    <a:cubicBezTo>
                                      <a:pt x="185" y="257"/>
                                      <a:pt x="176" y="227"/>
                                      <a:pt x="176" y="228"/>
                                    </a:cubicBezTo>
                                    <a:cubicBezTo>
                                      <a:pt x="176" y="229"/>
                                      <a:pt x="201" y="260"/>
                                      <a:pt x="196" y="273"/>
                                    </a:cubicBezTo>
                                    <a:cubicBezTo>
                                      <a:pt x="191" y="286"/>
                                      <a:pt x="165" y="298"/>
                                      <a:pt x="144" y="306"/>
                                    </a:cubicBezTo>
                                    <a:cubicBezTo>
                                      <a:pt x="123" y="314"/>
                                      <a:pt x="82" y="311"/>
                                      <a:pt x="72" y="319"/>
                                    </a:cubicBezTo>
                                    <a:cubicBezTo>
                                      <a:pt x="62" y="327"/>
                                      <a:pt x="86" y="352"/>
                                      <a:pt x="85" y="352"/>
                                    </a:cubicBezTo>
                                    <a:cubicBezTo>
                                      <a:pt x="84" y="352"/>
                                      <a:pt x="56" y="309"/>
                                      <a:pt x="65" y="319"/>
                                    </a:cubicBezTo>
                                    <a:cubicBezTo>
                                      <a:pt x="74" y="329"/>
                                      <a:pt x="122" y="391"/>
                                      <a:pt x="137" y="41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111240" y="10764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2">
                                    <a:moveTo>
                                      <a:pt x="8" y="0"/>
                                    </a:moveTo>
                                    <a:lnTo>
                                      <a:pt x="2" y="33"/>
                                    </a:lnTo>
                                    <a:cubicBezTo>
                                      <a:pt x="3" y="56"/>
                                      <a:pt x="0" y="109"/>
                                      <a:pt x="15" y="137"/>
                                    </a:cubicBezTo>
                                    <a:cubicBezTo>
                                      <a:pt x="30" y="165"/>
                                      <a:pt x="77" y="188"/>
                                      <a:pt x="93" y="2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103680" y="152640"/>
                                <a:ext cx="27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45">
                                    <a:moveTo>
                                      <a:pt x="0" y="0"/>
                                    </a:moveTo>
                                    <a:lnTo>
                                      <a:pt x="74" y="19"/>
                                    </a:lnTo>
                                    <a:cubicBezTo>
                                      <a:pt x="103" y="26"/>
                                      <a:pt x="152" y="40"/>
                                      <a:pt x="172" y="4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85680" y="1350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8">
                                    <a:moveTo>
                                      <a:pt x="65" y="0"/>
                                    </a:moveTo>
                                    <a:cubicBezTo>
                                      <a:pt x="64" y="4"/>
                                      <a:pt x="69" y="13"/>
                                      <a:pt x="58" y="26"/>
                                    </a:cubicBezTo>
                                    <a:cubicBezTo>
                                      <a:pt x="47" y="39"/>
                                      <a:pt x="12" y="67"/>
                                      <a:pt x="0" y="7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57960" y="15552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2">
                                    <a:moveTo>
                                      <a:pt x="0" y="72"/>
                                    </a:moveTo>
                                    <a:lnTo>
                                      <a:pt x="19" y="26"/>
                                    </a:lnTo>
                                    <a:cubicBezTo>
                                      <a:pt x="25" y="14"/>
                                      <a:pt x="35" y="5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67680" y="15984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0">
                                    <a:moveTo>
                                      <a:pt x="0" y="60"/>
                                    </a:moveTo>
                                    <a:lnTo>
                                      <a:pt x="19" y="14"/>
                                    </a:lnTo>
                                    <a:cubicBezTo>
                                      <a:pt x="23" y="4"/>
                                      <a:pt x="25" y="3"/>
                                      <a:pt x="2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8280" y="12636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03">
                                    <a:moveTo>
                                      <a:pt x="0" y="49"/>
                                    </a:moveTo>
                                    <a:lnTo>
                                      <a:pt x="20" y="10"/>
                                    </a:lnTo>
                                    <a:cubicBezTo>
                                      <a:pt x="30" y="2"/>
                                      <a:pt x="42" y="0"/>
                                      <a:pt x="59" y="3"/>
                                    </a:cubicBezTo>
                                    <a:cubicBezTo>
                                      <a:pt x="76" y="6"/>
                                      <a:pt x="102" y="14"/>
                                      <a:pt x="124" y="30"/>
                                    </a:cubicBezTo>
                                    <a:cubicBezTo>
                                      <a:pt x="146" y="46"/>
                                      <a:pt x="183" y="79"/>
                                      <a:pt x="189" y="101"/>
                                    </a:cubicBezTo>
                                    <a:cubicBezTo>
                                      <a:pt x="195" y="123"/>
                                      <a:pt x="176" y="144"/>
                                      <a:pt x="157" y="160"/>
                                    </a:cubicBezTo>
                                    <a:cubicBezTo>
                                      <a:pt x="138" y="176"/>
                                      <a:pt x="95" y="203"/>
                                      <a:pt x="72" y="199"/>
                                    </a:cubicBezTo>
                                    <a:cubicBezTo>
                                      <a:pt x="49" y="195"/>
                                      <a:pt x="32" y="159"/>
                                      <a:pt x="20" y="134"/>
                                    </a:cubicBezTo>
                                    <a:cubicBezTo>
                                      <a:pt x="8" y="109"/>
                                      <a:pt x="0" y="49"/>
                                      <a:pt x="0" y="4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29160" y="161280"/>
                                <a:ext cx="52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74">
                                    <a:moveTo>
                                      <a:pt x="327" y="326"/>
                                    </a:moveTo>
                                    <a:lnTo>
                                      <a:pt x="327" y="319"/>
                                    </a:lnTo>
                                    <a:cubicBezTo>
                                      <a:pt x="315" y="327"/>
                                      <a:pt x="280" y="370"/>
                                      <a:pt x="256" y="372"/>
                                    </a:cubicBezTo>
                                    <a:cubicBezTo>
                                      <a:pt x="232" y="374"/>
                                      <a:pt x="189" y="347"/>
                                      <a:pt x="184" y="332"/>
                                    </a:cubicBezTo>
                                    <a:cubicBezTo>
                                      <a:pt x="179" y="317"/>
                                      <a:pt x="208" y="297"/>
                                      <a:pt x="223" y="280"/>
                                    </a:cubicBezTo>
                                    <a:cubicBezTo>
                                      <a:pt x="238" y="263"/>
                                      <a:pt x="279" y="224"/>
                                      <a:pt x="275" y="228"/>
                                    </a:cubicBezTo>
                                    <a:cubicBezTo>
                                      <a:pt x="271" y="232"/>
                                      <a:pt x="216" y="288"/>
                                      <a:pt x="197" y="306"/>
                                    </a:cubicBezTo>
                                    <a:cubicBezTo>
                                      <a:pt x="178" y="324"/>
                                      <a:pt x="173" y="340"/>
                                      <a:pt x="158" y="339"/>
                                    </a:cubicBezTo>
                                    <a:cubicBezTo>
                                      <a:pt x="143" y="338"/>
                                      <a:pt x="111" y="314"/>
                                      <a:pt x="106" y="300"/>
                                    </a:cubicBezTo>
                                    <a:cubicBezTo>
                                      <a:pt x="101" y="286"/>
                                      <a:pt x="117" y="273"/>
                                      <a:pt x="125" y="254"/>
                                    </a:cubicBezTo>
                                    <a:cubicBezTo>
                                      <a:pt x="133" y="235"/>
                                      <a:pt x="143" y="208"/>
                                      <a:pt x="152" y="183"/>
                                    </a:cubicBezTo>
                                    <a:cubicBezTo>
                                      <a:pt x="161" y="158"/>
                                      <a:pt x="180" y="98"/>
                                      <a:pt x="178" y="104"/>
                                    </a:cubicBezTo>
                                    <a:cubicBezTo>
                                      <a:pt x="176" y="110"/>
                                      <a:pt x="162" y="198"/>
                                      <a:pt x="139" y="222"/>
                                    </a:cubicBezTo>
                                    <a:cubicBezTo>
                                      <a:pt x="116" y="246"/>
                                      <a:pt x="64" y="250"/>
                                      <a:pt x="41" y="248"/>
                                    </a:cubicBezTo>
                                    <a:cubicBezTo>
                                      <a:pt x="18" y="246"/>
                                      <a:pt x="4" y="232"/>
                                      <a:pt x="2" y="209"/>
                                    </a:cubicBezTo>
                                    <a:cubicBezTo>
                                      <a:pt x="0" y="186"/>
                                      <a:pt x="19" y="146"/>
                                      <a:pt x="28" y="111"/>
                                    </a:cubicBezTo>
                                    <a:cubicBezTo>
                                      <a:pt x="37" y="76"/>
                                      <a:pt x="46" y="37"/>
                                      <a:pt x="5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6200">
                                <a:off x="5040" y="15048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2">
                                    <a:moveTo>
                                      <a:pt x="44" y="0"/>
                                    </a:moveTo>
                                    <a:cubicBezTo>
                                      <a:pt x="38" y="9"/>
                                      <a:pt x="10" y="43"/>
                                      <a:pt x="5" y="58"/>
                                    </a:cubicBezTo>
                                    <a:cubicBezTo>
                                      <a:pt x="0" y="73"/>
                                      <a:pt x="4" y="82"/>
                                      <a:pt x="12" y="91"/>
                                    </a:cubicBezTo>
                                    <a:cubicBezTo>
                                      <a:pt x="20" y="100"/>
                                      <a:pt x="38" y="110"/>
                                      <a:pt x="51" y="111"/>
                                    </a:cubicBezTo>
                                    <a:cubicBezTo>
                                      <a:pt x="64" y="112"/>
                                      <a:pt x="82" y="101"/>
                                      <a:pt x="90" y="9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14360" y="25920"/>
                            <a:ext cx="491400" cy="140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5040"/>
                              <a:ext cx="311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468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58">
                                  <a:moveTo>
                                    <a:pt x="0" y="5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67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44496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359">
                                  <a:moveTo>
                                    <a:pt x="369" y="1359"/>
                                  </a:moveTo>
                                  <a:lnTo>
                                    <a:pt x="0" y="13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69" y="57"/>
                                  </a:lnTo>
                                  <a:lnTo>
                                    <a:pt x="369" y="1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08400"/>
                              <a:ext cx="370800" cy="74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c0c0c0">
                                    <a:alpha val="10196"/>
                                  </a:srgbClr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19080"/>
                              <a:ext cx="210240" cy="124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000" y="187560"/>
                              <a:ext cx="140400" cy="111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3980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336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4764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30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868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22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652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88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112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5400"/>
                                <a:ext cx="77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0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412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98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448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092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91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2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09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565920"/>
                              <a:ext cx="365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3600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940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577800"/>
                              <a:ext cx="4320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74920"/>
                              <a:ext cx="4320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467280"/>
                            <a:ext cx="1719000" cy="8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673920"/>
                              <a:ext cx="16916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-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320" y="476280"/>
                              <a:ext cx="1552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90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9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42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12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5560"/>
                              <a:ext cx="16948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50360"/>
                              <a:ext cx="109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38000"/>
                              <a:ext cx="109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231120"/>
                              <a:ext cx="824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255960"/>
                              <a:ext cx="63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0">
                                  <a:moveTo>
                                    <a:pt x="0" y="15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9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1680"/>
                              <a:ext cx="139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3800"/>
                              <a:ext cx="105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0">
                                  <a:moveTo>
                                    <a:pt x="0" y="15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9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53720"/>
                              <a:ext cx="237960" cy="18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97979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97979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080" y="0"/>
                              <a:ext cx="20880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309240"/>
                              <a:ext cx="162000" cy="12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16161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616161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040" y="152640"/>
                              <a:ext cx="20880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9160" y="151704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151704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5.35pt;width:378.45pt;height:134.8pt" coordorigin="104,-107" coordsize="7569,2696">
                <v:rect id="shape_0" stroked="f" o:allowincell="f" style="position:absolute;left:104;top:-107;width:7568;height:2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33;top:2282;width:5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;top:476;width:2826;height:1516">
                  <v:shape id="shape_0" coordsize="1465,225" path="m1340,225l108,225l0,0l1465,0l1340,225xe" fillcolor="white" stroked="t" o:allowincell="f" style="position:absolute;left:193;top:1135;width:913;height:139;mso-wrap-style:none;v-text-anchor:middle;mso-position-horizontal-relative:char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line id="shape_0" from="248,1246" to="1033,12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9,1057" path="m108,1057l116,250l100,173l63,123l0,61l158,0l1099,0l1057,59l1040,1049e" stroked="t" o:allowincell="f" style="position:absolute;left:276;top:476;width:684;height:6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49,701" to="928,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,755" to="933,7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,810" to="911,8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6,865" to="925,86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6,921" to="924,92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,976" to="919,97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9,1030" to="917,103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4,1086" to="911,108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2;top:1275;width:77;height:363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3;top:1638;width:45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9;top:1275;width:77;height:363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8;top:1638;width:45;height:1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07,188" path="m0,0l82,188l345,188l407,25e" stroked="t" o:allowincell="f" style="position:absolute;left:1475;top:1816;width:252;height: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513,1351" to="1513,17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2,1347" to="1692,173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9,1224" to="1509,135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6,1227" to="1696,135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723" coordsize="10121,10076" path="l0,21600xee" stroked="t" o:allowincell="f" style="position:absolute;left:1498;top:1174;width:209;height:209;mso-wrap-style:none;v-text-anchor:middle;rotation:31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07,983" path="m0,977l76,739l25,702l132,276l151,0l169,276l282,702l238,739l307,983e" stroked="t" o:allowincell="f" style="position:absolute;left:1506;top:611;width:190;height:6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236;top:494;width:728;height:762">
                    <v:rect id="shape_0" coordorigin="10800,1153" coordsize="9594,9646" path="l0,21600xee" stroked="t" o:allowincell="f" style="position:absolute;left:1310;top:674;width:577;height:581;mso-wrap-style:none;v-text-anchor:middle;rotation:315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138" coordsize="9664,9661" path="l0,21600xee" stroked="t" o:allowincell="f" style="position:absolute;left:1236;top:494;width:727;height:728;mso-wrap-style:none;v-text-anchor:middle;rotation:315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00,587" to="1600,6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3,621" to="1536,67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9,630" to="1478,68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,644" to="1418,69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62;top:626;width:131;height:73">
                      <v:line id="shape_0" from="1662,626" to="1665,67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1,634" to="1730,68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649" to="1793,69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36,382" path="m136,382l0,0e" stroked="t" o:allowincell="f" style="position:absolute;left:1338;top:603;width:53;height:1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6,382" path="m136,382l0,0e" stroked="t" o:allowincell="f" style="position:absolute;left:1803;top:604;width:53;height:152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208;top:767;width:251;height:448">
                    <v:rect id="shape_0" fillcolor="black" stroked="t" o:allowincell="f" style="position:absolute;left:2208;top:919;width:250;height:295;mso-wrap-style:none;v-text-anchor:middle;mso-position-horizontal-relative:char">
                      <v:fill o:detectmouseclick="t" color2="#dedede"/>
                      <v:stroke color="black" weight="9360" joinstyle="miter" endcap="flat"/>
                      <w10:wrap type="none"/>
                    </v:rect>
                    <v:shape id="shape_0" coordsize="76,170" path="m0,170l0,169c8,163,38,145,49,131c60,117,65,104,69,82c73,60,75,17,76,0e" stroked="t" o:allowincell="f" style="position:absolute;left:2248;top:813;width:46;height:10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170" path="m0,170l0,169c8,163,38,145,49,131c60,117,65,104,69,82c73,60,75,17,76,0e" stroked="t" o:allowincell="f" style="position:absolute;left:2369;top:814;width:46;height:105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2255;top:767;width:158;height: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629;top:911;width:188;height:303">
                    <v:rect id="shape_0" fillcolor="black" stroked="t" o:allowincell="f" style="position:absolute;left:2629;top:1014;width:187;height:200;mso-wrap-style:none;v-text-anchor:middle;mso-position-horizontal-relative:char">
                      <v:fill o:detectmouseclick="t" color2="#dedede"/>
                      <v:stroke color="black" weight="9360" joinstyle="miter" endcap="flat"/>
                      <w10:wrap type="none"/>
                    </v:rect>
                    <v:shape id="shape_0" coordsize="76,170" path="m0,170l0,169c8,163,38,145,49,131c60,117,65,104,69,82c73,60,75,17,76,0e" stroked="t" o:allowincell="f" style="position:absolute;left:2659;top:942;width:34;height: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170" path="m0,170l0,169c8,163,38,145,49,131c60,117,65,104,69,82c73,60,75,17,76,0e" stroked="t" o:allowincell="f" style="position:absolute;left:2748;top:943;width:34;height:71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2664;top:911;width:118;height: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65,225" path="m1340,225l108,225l0,0l1465,0l1340,225xe" fillcolor="white" stroked="t" o:allowincell="f" style="position:absolute;left:2043;top:1136;width:913;height:1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,836" path="m0,836l34,0l87,836l48,826l0,836xe" fillcolor="black" stroked="t" o:allowincell="f" style="position:absolute;left:1578;top:679;width:53;height:52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roundrect id="shape_0" fillcolor="black" stroked="t" o:allowincell="f" style="position:absolute;left:682;top:1388;width:111;height:8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600;top:1352;width:119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350;top:1388;width:111;height:8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oundrect>
                  <v:shape id="shape_0" coordsize="2505,310" path="m0,0l2505,0l2505,310l0,310l0,0xe" fillcolor="white" stroked="t" o:allowincell="f" style="position:absolute;left:788;top:1419;width:1561;height:19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571;top:1237;width:66;height:6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68,1418" to="868,1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2,1418" to="922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1418" to="977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418" to="1031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,1418" to="1141,1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1418" to="1250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418" to="1359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1418" to="1468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2,1418" to="1632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1418" to="1796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418" to="1960,1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1418" to="2124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1418" to="2234,1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418" to="1086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418" to="1195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1418" to="1304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,1418" to="1414,1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3,1418" to="1523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7,1418" to="1687,1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1,1418" to="1851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5,1418" to="2015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1418" to="1577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1418" to="1742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6,1418" to="1906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418" to="2070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1418" to="2179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2,1410" to="2781,1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2638;top:1340;width:74;height:158;mso-wrap-style:none;v-text-anchor:middle;mso-position-horizontal-relative:char">
                    <v:imagedata r:id="rId22" o:detectmouseclick="t"/>
                    <v:stroke color="black" weight="9360" joinstyle="miter" endcap="flat"/>
                    <w10:wrap type="none"/>
                  </v:rect>
                  <v:shape id="shape_0" coordsize="3854,441" path="m483,441l0,441l275,0l3571,0l3854,441l3388,441l3255,266l616,266l483,441xe" stroked="t" o:allowincell="f" style="position:absolute;left:364;top:1717;width:2402;height:274;mso-wrap-style:none;v-text-anchor:middle;mso-position-horizontal-relative:char">
                    <v:imagedata r:id="rId23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405;top:1352;width:120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8,1246" to="2883,12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876;top:1403;width:105;height:3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80;top:1589;width:105;height:3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30;top:1381;width:62;height:6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37;top:1381;width:62;height:6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50;top:1376;width:1575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0    1    2  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spacing w:val="-2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3    4   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5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26;top:1270;width:393;height:449">
                    <v:shape id="shape_0" coordsize="1258,1491" path="m1258,1491c1218,1457,1179,1423,1142,1392c1105,1361,1069,1340,1035,1306c1001,1272,971,1221,938,1188c905,1155,875,1130,834,1109c793,1088,736,1084,690,1063c644,1042,596,1015,560,985c524,955,497,914,475,881c453,848,448,826,430,789c412,752,390,706,369,661c348,616,330,564,304,521c278,478,246,437,215,405c184,373,144,355,117,327c90,299,70,274,52,236c34,198,12,133,6,99c0,65,8,50,19,34c30,18,47,0,71,1c95,2,131,16,165,38c199,60,230,88,273,131c316,174,377,253,422,296c467,339,500,371,541,392c582,413,641,430,670,425c699,420,713,381,713,360c713,339,690,309,670,296c650,283,617,291,594,285c571,279,555,259,534,262c513,265,483,293,469,301e" stroked="t" o:allowincell="f" style="position:absolute;left:2674;top:1353;width:319;height:365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1,1336" path="m1342,1317l1381,1336c1366,1327,1289,1288,1251,1265c1213,1242,1180,1225,1153,1200c1126,1175,1111,1173,1088,1115c1065,1057,1039,941,1016,854c993,767,971,664,951,594c931,524,926,479,893,431c860,383,794,342,756,307c718,272,696,250,665,222c634,194,593,164,567,138c541,112,532,84,508,66c484,48,453,34,423,27c393,20,373,0,326,27c279,54,197,143,143,190c89,237,46,271,0,307e" stroked="t" o:allowincell="f" style="position:absolute;left:2667;top:1270;width:351;height:327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0,410" path="m0,254c9,245,38,219,52,202c66,185,84,167,85,150c86,133,60,96,59,97c58,98,60,153,79,156c98,159,154,126,176,117c198,108,200,123,209,104c218,85,225,0,228,0c231,0,211,67,228,104c245,141,308,198,333,221c358,244,367,247,378,241c389,235,400,172,398,182c396,192,371,273,365,299c359,325,371,337,359,338c347,339,314,315,294,306c274,297,257,293,241,286c225,279,207,277,196,267c185,257,176,227,176,228c176,229,201,260,196,273c191,286,165,298,144,306c123,314,82,311,72,319c62,327,86,352,85,352c84,352,56,309,65,319c74,329,122,391,137,410e" stroked="t" o:allowincell="f" style="position:absolute;left:2689;top:1348;width:101;height:99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202" path="m8,0l2,33c3,56,0,109,15,137c30,165,77,188,93,202e" stroked="t" o:allowincell="f" style="position:absolute;left:2793;top:1386;width:22;height:48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2,45" path="m0,0l74,19c103,26,152,40,172,45e" stroked="t" o:allowincell="f" style="position:absolute;left:2781;top:1457;width:42;height:10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78" path="m65,0c64,4,69,13,58,26c47,39,12,67,0,78e" stroked="t" o:allowincell="f" style="position:absolute;left:2752;top:1429;width:16;height:18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72" path="m0,72l19,26c25,14,35,5,39,0e" stroked="t" o:allowincell="f" style="position:absolute;left:2709;top:1462;width:8;height:16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60" path="m0,60l19,14c23,4,25,3,27,0e" stroked="t" o:allowincell="f" style="position:absolute;left:2724;top:1468;width:5;height:13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203" path="m0,49l20,10c30,2,42,0,59,3c76,6,102,14,124,30c146,46,183,79,189,101c195,123,176,144,157,160c138,176,95,203,72,199c49,195,32,159,20,134c8,109,0,49,0,49xe" fillcolor="white" stroked="t" o:allowincell="f" style="position:absolute;left:2631;top:1416;width:48;height:48;mso-wrap-style:none;v-text-anchor:middle;rotation:338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327,374" path="m327,326l327,319c315,327,280,370,256,372c232,374,189,347,184,332c179,317,208,297,223,280c238,263,279,224,275,228c271,232,216,288,197,306c178,324,173,340,158,339c143,338,111,314,106,300c101,286,117,273,125,254c133,235,143,208,152,183c161,158,180,98,178,104c176,110,162,198,139,222c116,246,64,250,41,248c18,246,4,232,2,209c0,186,19,146,28,111c37,76,46,37,54,0e" stroked="t" o:allowincell="f" style="position:absolute;left:2663;top:1471;width:82;height:90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112" path="m44,0c38,9,10,43,5,58c0,73,4,82,12,91c20,100,38,110,51,111c64,112,82,101,90,98e" stroked="t" o:allowincell="f" style="position:absolute;left:2625;top:1454;width:21;height:26;mso-wrap-style:none;v-text-anchor:middle;rotation:338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3591;top:-66;width:774;height:2214">
                  <v:shape id="shape_0" stroked="f" o:allowincell="f" style="position:absolute;left:3596;top:-58;width:48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7,58" path="m0,58l46,0l421,0l467,58l0,58xe" fillcolor="white" stroked="t" o:allowincell="f" style="position:absolute;left:3591;top:2056;width:737;height:91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438,1359" path="m369,1359l0,1359l0,0l438,0l369,57l369,1359xe" fillcolor="white" stroked="t" o:allowincell="f" style="position:absolute;left:3663;top:-66;width:700;height:2121;mso-wrap-style:none;v-text-anchor:middle;mso-position-horizontal-relative:char">
                    <v:fill o:detectmouseclick="t" type="solid" color2="black" opacity="0"/>
                    <v:stroke color="black" weight="6480" joinstyle="round" endcap="flat"/>
                    <w10:wrap type="none"/>
                  </v:shape>
                  <v:rect id="shape_0" fillcolor="#484848" stroked="f" o:allowincell="f" style="position:absolute;left:3667;top:892;width:583;height:1170;mso-wrap-style:none;v-text-anchor:middle;mso-position-horizontal-relative:char">
                    <v:fill o:detectmouseclick="t" color2="silver"/>
                    <v:stroke color="#3465a4" joinstyle="round" endcap="flat"/>
                    <w10:wrap type="none"/>
                  </v:rect>
                  <v:shape id="shape_0" stroked="f" o:allowincell="f" style="position:absolute;left:3943;top:-36;width:330;height:19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18;top:229;width:220;height:1749">
                    <v:line id="shape_0" from="3718,1394" to="3839,139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321" to="3938,1321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249" to="3839,1249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179" to="3839,11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106" to="3839,11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030" to="3839,1030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957" to="3938,957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885" to="3839,885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815" to="3839,8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741" to="3839,7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669" to="3839,6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593" to="3938,593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521" to="3839,52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451" to="3839,4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377" to="3839,3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305" to="3839,3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229" to="3938,229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470" to="3839,14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543" to="3839,15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615" to="3839,16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685" to="3938,1685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758" to="3839,1758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834" to="3839,18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907" to="3839,19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8,1979" to="3839,19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9;top:825;width:577;height:57">
                    <v:line id="shape_0" from="3735,882" to="4188,8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190;top:825;width:56;height:56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671;top:825;width:56;height:56;flip:x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333333" stroked="f" o:allowincell="f" style="position:absolute;left:3663;top:844;width:67;height:62;mso-wrap-style:none;v-text-anchor:middle;mso-position-horizontal-relative:char" type="_x0000_t6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4191;top:839;width:67;height:58;flip:x;mso-wrap-style:none;v-text-anchor:middle;mso-position-horizontal-relative:char" type="_x0000_t6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4942;top:629;width:2707;height:1362">
                  <v:shape id="shape_0" stroked="f" o:allowincell="f" style="position:absolute;left:4985;top:1690;width:266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-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-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-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20;top:1379;width:2444;height:311">
                    <v:line id="shape_0" from="5900,1379" to="5900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8,1379" to="5998,16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6,1379" to="6096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4,1379" to="6194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1,1379" to="6291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9,1379" to="6389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7,1379" to="6487,16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5,1379" to="6585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3,1379" to="6683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0,1379" to="6780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8,1379" to="6878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5,1379" to="6975,16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4,1379" to="7074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2,1379" to="7172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0,1379" to="7270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68,1379" to="7368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5,1379" to="7465,16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2,1379" to="5802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4,1379" to="5704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7,1379" to="5607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9,1379" to="5509,16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1379" to="5411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3,1379" to="5313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5,1379" to="5215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7,1379" to="5117,1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0,1379" to="5020,16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942;top:1378;width:2668;height:505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06;top:1338;width:172;height:120;mso-wrap-style:none;v-text-anchor:middle;mso-position-horizontal-relative:char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5606;top:1791;width:172;height:120;mso-wrap-style:none;v-text-anchor:middle;mso-position-horizontal-relative:char">
                    <v:fill o:detectmouseclick="t" type="solid" color2="white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6885;top:993;width:129;height:34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coordsize="159,150" path="m0,150l46,0l121,0l159,150e" stroked="t" o:allowincell="f" style="position:absolute;left:6898;top:1032;width:98;height: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5870;top:679;width:219;height:5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coordsize="159,150" path="m0,150l46,0l121,0l159,150e" stroked="t" o:allowincell="f" style="position:absolute;left:5893;top:745;width:165;height:1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rect id="shape_0" fillcolor="#797979" stroked="t" o:allowincell="f" style="position:absolute;left:5792;top:871;width:374;height:290;mso-wrap-style:none;v-text-anchor:middle;mso-position-horizontal-relative:char">
                    <v:fill o:detectmouseclick="t" color2="silver"/>
                    <v:stroke color="black" weight="6480" joinstyle="miter" endcap="flat"/>
                    <w10:wrap type="none"/>
                  </v:rect>
                  <v:shape id="shape_0" stroked="f" o:allowincell="f" style="position:absolute;left:6106;top:629;width:328;height:2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616161" stroked="t" o:allowincell="f" style="position:absolute;left:6819;top:1116;width:254;height:197;mso-wrap-style:none;v-text-anchor:middle;mso-position-horizontal-relative:char">
                    <v:fill o:detectmouseclick="t" color2="silver"/>
                    <v:stroke color="black" weight="6480" joinstyle="miter" endcap="flat"/>
                    <w10:wrap type="none"/>
                  </v:rect>
                  <v:shape id="shape_0" stroked="f" o:allowincell="f" style="position:absolute;left:7005;top:869;width:328;height:2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93;top:2282;width:5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2282;width:5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64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小华将酱油倒入量筒时发生了飞溅，有少许酱油残留在量筒内液面上方的筒壁上，一直未流下去，则他所测得的酱油密度值比真实值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kern w:val="2"/>
          <w:szCs w:val="21"/>
        </w:rPr>
        <w:t>（选填“偏大”或“偏小”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果实验中量筒打碎而无法利用，小华灵机一动说，只要再添加一些水，不用添加其他器材，同样可以测出酱油的密度．他设计的实验步骤如下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调好天平，用天平测出空烧杯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将烧杯装满水，用天平测出烧杯和水的总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把烧杯中的水倒尽，再装满酱油，用天平测出烧杯和酱油的总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ind w:firstLine="420"/>
        <w:rPr/>
      </w:pPr>
      <w:r>
        <w:rPr>
          <w:rFonts w:ascii="宋体;SimSun" w:hAnsi="宋体;SimSun" w:cs="宋体;SimSun"/>
        </w:rPr>
        <w:t>则酱油</w:t>
      </w:r>
      <w:r>
        <w:rPr>
          <w:rFonts w:ascii="宋体;SimSun" w:hAnsi="宋体;SimSun" w:cs="宋体;SimSun"/>
          <w:lang w:val="en-US" w:eastAsia="en-US"/>
        </w:rPr>
        <w:t>的</w:t>
      </w:r>
      <w:r>
        <w:rPr>
          <w:rFonts w:ascii="宋体;SimSun" w:hAnsi="宋体;SimSun" w:cs="宋体;SimSun"/>
        </w:rPr>
        <w:t>密度表达式为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已知水的密度为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小明在研究液体压强的实验中，进行了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操作：</w:t>
      </w:r>
    </w:p>
    <w:p>
      <w:pPr>
        <w:pStyle w:val="Normal"/>
        <w:numPr>
          <w:ilvl w:val="0"/>
          <w:numId w:val="7"/>
        </w:numPr>
        <w:spacing w:lineRule="auto" w:line="240"/>
        <w:ind w:left="510" w:hanging="51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229100" cy="1569085"/>
                <wp:effectExtent l="0" t="0" r="0" b="0"/>
                <wp:wrapNone/>
                <wp:docPr id="14" name="Group 2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69240"/>
                          <a:chOff x="0" y="0"/>
                          <a:chExt cx="4229280" cy="15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88720"/>
                              <a:ext cx="4000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乙              丙                丁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1261" descr="www.szzx100.com  江南汇教育网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411480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66000" y="1319040"/>
                            <a:ext cx="817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2" style="position:absolute;margin-left:45pt;margin-top:4.8pt;width:333pt;height:123.55pt" coordorigin="900,96" coordsize="6660,2471">
                <v:group id="shape_0" alt="Group 2431" style="position:absolute;left:900;top:96;width:6660;height:2340">
                  <v:shape id="shape_0" fillcolor="white" stroked="f" o:allowincell="f" style="position:absolute;left:1260;top:1968;width:62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乙              丙                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261" stroked="f" o:allowincell="f" style="position:absolute;left:900;top:96;width:6479;height:179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6;top:2173;width:128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，应调整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压强计，使左右两边玻璃管中的液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szCs w:val="21"/>
        </w:rPr>
        <w:t>小明用手按压橡皮膜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ascii="宋体;SimSun" w:hAnsi="宋体;SimSun" w:cs="宋体;SimSun"/>
          <w:szCs w:val="21"/>
        </w:rPr>
        <w:t>，发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两边液面高基本不变，造成这种现象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pacing w:val="-8"/>
          <w:szCs w:val="21"/>
        </w:rPr>
        <w:t>问题解决</w:t>
      </w:r>
      <w:r>
        <w:rPr>
          <w:rFonts w:ascii="宋体;SimSun" w:hAnsi="宋体;SimSun" w:cs="宋体;SimSun"/>
          <w:spacing w:val="-8"/>
          <w:szCs w:val="21"/>
        </w:rPr>
        <w:t>后，小明继续实验，甲、乙两图是探究液体压强与</w:t>
      </w:r>
      <w:r>
        <w:rPr>
          <w:rFonts w:ascii="宋体;SimSun" w:hAnsi="宋体;SimSun" w:cs="宋体;SimSun"/>
          <w:spacing w:val="-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8"/>
          <w:szCs w:val="21"/>
        </w:rPr>
        <w:t>的关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要探究液体压强与盛液体的容器形状是否有关，应选择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两图进行对比，结论是：液体压强与盛液体的容器形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比较乙、丙两图的实验现象，能得到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说说你得到这个结论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图丙中，固定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压强计金属盒的橡皮膜在盐水中的深度，使金属盒处于：向上、向下、向左、向右等方位，这是为了探究同一深度处，液体向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压强大小关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一次物理课外小组活动中，物理老师给同学们准备了以下物品和器材：一个小石块（能放入量筒或烧杯）、弹簧测力计、量筒、烧杯、刻度尺、水、细线。请你选用以上器材测量出小石块浸没在水中受到的浮力大小（要求用测出的物理量表示）。</w:t>
      </w:r>
    </w:p>
    <w:p>
      <w:pPr>
        <w:pStyle w:val="Normal"/>
        <w:ind w:left="313" w:hanging="31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选取器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left="313" w:hanging="31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验步骤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313" w:hanging="31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5-2016</w:t>
      </w:r>
      <w:r>
        <w:rPr>
          <w:rFonts w:ascii="宋体;SimSun" w:hAnsi="宋体;SimSun" w:cs="宋体;SimSun"/>
          <w:b/>
          <w:bCs/>
          <w:sz w:val="32"/>
          <w:szCs w:val="28"/>
        </w:rPr>
        <w:t>学年第二学期期末黄埔区教学质量监测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年级物理参考答案及评分标准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"/>
        <w:gridCol w:w="641"/>
        <w:gridCol w:w="641"/>
        <w:gridCol w:w="641"/>
        <w:gridCol w:w="641"/>
        <w:gridCol w:w="642"/>
        <w:gridCol w:w="641"/>
        <w:gridCol w:w="641"/>
        <w:gridCol w:w="641"/>
        <w:gridCol w:w="641"/>
        <w:gridCol w:w="641"/>
        <w:gridCol w:w="6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作图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6405</wp:posOffset>
                </wp:positionH>
                <wp:positionV relativeFrom="paragraph">
                  <wp:posOffset>499745</wp:posOffset>
                </wp:positionV>
                <wp:extent cx="1902460" cy="1016000"/>
                <wp:effectExtent l="3175" t="762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015920"/>
                          <a:chOff x="0" y="0"/>
                          <a:chExt cx="190260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60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873720" y="643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8902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354960"/>
                              <a:ext cx="343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235800" y="66240"/>
                              <a:ext cx="343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3720" y="739080"/>
                              <a:ext cx="384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答图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3440" y="643320"/>
                              <a:ext cx="1010880" cy="4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92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960" y="0"/>
                                <a:ext cx="9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0"/>
                                <a:ext cx="9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0"/>
                                <a:ext cx="9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0"/>
                                <a:ext cx="92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520" y="0"/>
                                <a:ext cx="9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960" y="0"/>
                                <a:ext cx="9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0" y="0"/>
                                <a:ext cx="9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840" y="0"/>
                                <a:ext cx="92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440" y="0"/>
                                <a:ext cx="9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6440" y="206280"/>
                            <a:ext cx="1720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301680"/>
                              <a:ext cx="158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6680" y="515520"/>
                            <a:ext cx="1720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301680"/>
                              <a:ext cx="158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605240" y="6984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28440"/>
                            <a:ext cx="158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41.6pt;width:149.75pt;height:77.8pt" coordorigin="4703,832" coordsize="2995,1556">
                <v:group id="shape_0" style="position:absolute;left:4703;top:892;width:2995;height:1372">
                  <v:line id="shape_0" from="6079,1800" to="7698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1014" to="6104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4;top:1346;width:539;height:453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5074;top:891;width:539;height:453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79;top:1951;width:605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答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94;top:1800;width:1591;height:65">
                    <v:line id="shape_0" from="6094,1800" to="6237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7,1800" to="6381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1800" to="6527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8,1800" to="6671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1800" to="6815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1800" to="6960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3,1800" to="7106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1800" to="7250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1800" to="7394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5,1800" to="7539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2,1800" to="7685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44;top:1112;width:270;height:788">
                  <v:line id="shape_0" from="5343,1112" to="5350,1796" stroked="t" o:allowincell="f" style="position:absolute">
                    <v:stroke color="black" weight="9360" startarrow="oval" endarrow="block" startarrowwidth="narrow" startarrowlength="short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364;top:1587;width:24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4;top:1599;width:271;height:788">
                  <v:line id="shape_0" from="7233,1599" to="7240,2283" stroked="t" o:allowincell="f" style="position:absolute">
                    <v:stroke color="black" weight="9360" startarrow="oval" endarrow="block" startarrowwidth="narrow" startarrowlength="short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254;top:2074;width:24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31,897" to="7231,1567" stroked="t" o:allowincell="f" style="position:absolute;flip:xy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26;top:832;width:2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答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（每个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三条线段明显不等长，统一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未写符号统一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4N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于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一空只写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不给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等于，减小。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减少，增大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于，上升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小于，小于，</w:t>
      </w:r>
      <w:r>
        <w:rPr>
          <w:rFonts w:ascii="宋体;SimSun" w:hAnsi="宋体;SimSun" w:cs="宋体;SimSun"/>
          <w:szCs w:val="21"/>
          <w:shd w:fill="FFFFFF" w:val="clear"/>
        </w:rPr>
        <w:t>等于，变小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 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 g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析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0"/>
          <w:szCs w:val="21"/>
        </w:rPr>
        <w:t>20</w:t>
      </w:r>
      <w:r>
        <w:rPr>
          <w:rFonts w:ascii="宋体;SimSun" w:hAnsi="宋体;SimSun" w:cs="宋体;SimSun"/>
          <w:spacing w:val="-10"/>
          <w:szCs w:val="21"/>
        </w:rPr>
        <w:t>．解：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）总受力面积</w:t>
      </w:r>
      <w:r>
        <w:rPr>
          <w:rFonts w:cs="宋体;SimSun" w:ascii="宋体;SimSun" w:hAnsi="宋体;SimSun"/>
          <w:spacing w:val="-10"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6×200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-4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pacing w:val="-10"/>
          <w:szCs w:val="21"/>
          <w:vertAlign w:val="superscript"/>
        </w:rPr>
        <w:t xml:space="preserve">2  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pacing w:val="-1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>0.1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2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-10"/>
          <w:szCs w:val="21"/>
        </w:rPr>
        <w:t xml:space="preserve">              </w:t>
      </w:r>
      <w:r>
        <w:rPr>
          <w:rFonts w:ascii="宋体;SimSun" w:hAnsi="宋体;SimSun" w:cs="宋体;SimSun"/>
          <w:spacing w:val="-10"/>
          <w:szCs w:val="21"/>
        </w:rPr>
        <w:t>由</w:t>
      </w:r>
      <w:r>
        <w:rPr>
          <w:rFonts w:cs="宋体;SimSun" w:ascii="宋体;SimSun" w:hAnsi="宋体;SimSun"/>
          <w:spacing w:val="-10"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F/S</w:t>
      </w:r>
      <w:r>
        <w:rPr>
          <w:rFonts w:ascii="宋体;SimSun" w:hAnsi="宋体;SimSun" w:cs="宋体;SimSun"/>
          <w:spacing w:val="-10"/>
          <w:szCs w:val="21"/>
        </w:rPr>
        <w:t xml:space="preserve">得 </w:t>
      </w:r>
      <w:r>
        <w:rPr>
          <w:rFonts w:cs="宋体;SimSun" w:ascii="宋体;SimSun" w:hAnsi="宋体;SimSun"/>
          <w:spacing w:val="-10"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PS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7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5</w:t>
      </w:r>
      <w:r>
        <w:rPr>
          <w:rFonts w:cs="宋体;SimSun" w:ascii="宋体;SimSun" w:hAnsi="宋体;SimSun"/>
          <w:spacing w:val="-10"/>
          <w:szCs w:val="21"/>
        </w:rPr>
        <w:t xml:space="preserve"> N/m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2</w:t>
      </w:r>
      <w:r>
        <w:rPr>
          <w:rFonts w:cs="宋体;SimSun" w:ascii="宋体;SimSun" w:hAnsi="宋体;SimSun"/>
          <w:spacing w:val="-10"/>
          <w:szCs w:val="21"/>
        </w:rPr>
        <w:t>×0.1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2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8.4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4</w:t>
      </w:r>
      <w:r>
        <w:rPr>
          <w:rFonts w:cs="宋体;SimSun" w:ascii="宋体;SimSun" w:hAnsi="宋体;SimSun"/>
          <w:spacing w:val="-10"/>
          <w:szCs w:val="21"/>
        </w:rPr>
        <w:t xml:space="preserve"> N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-10"/>
          <w:szCs w:val="21"/>
        </w:rPr>
        <w:t xml:space="preserve">   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rFonts w:cs="宋体;SimSun" w:ascii="宋体;SimSun" w:hAnsi="宋体;SimSun"/>
          <w:spacing w:val="-10"/>
          <w:szCs w:val="21"/>
        </w:rPr>
        <w:t>G</w:t>
      </w:r>
      <w:r>
        <w:rPr>
          <w:rFonts w:ascii="宋体;SimSun" w:hAnsi="宋体;SimSun" w:cs="宋体;SimSun"/>
          <w:spacing w:val="-10"/>
          <w:szCs w:val="21"/>
          <w:vertAlign w:val="subscript"/>
        </w:rPr>
        <w:t>总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8.4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spacing w:val="-10"/>
          <w:szCs w:val="21"/>
        </w:rPr>
        <w:t xml:space="preserve">N 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 xml:space="preserve">分）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-10"/>
          <w:szCs w:val="21"/>
        </w:rPr>
        <w:t xml:space="preserve">           </w:t>
      </w:r>
      <w:r>
        <w:rPr>
          <w:rFonts w:cs="宋体;SimSun" w:ascii="宋体;SimSun" w:hAnsi="宋体;SimSun"/>
          <w:spacing w:val="-10"/>
          <w:szCs w:val="21"/>
        </w:rPr>
        <w:t>G</w:t>
      </w:r>
      <w:r>
        <w:rPr>
          <w:rFonts w:ascii="宋体;SimSun" w:hAnsi="宋体;SimSun" w:cs="宋体;SimSun"/>
          <w:spacing w:val="-10"/>
          <w:szCs w:val="21"/>
          <w:vertAlign w:val="subscript"/>
        </w:rPr>
        <w:t>货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G</w:t>
      </w:r>
      <w:r>
        <w:rPr>
          <w:rFonts w:ascii="宋体;SimSun" w:hAnsi="宋体;SimSun" w:cs="宋体;SimSun"/>
          <w:spacing w:val="-10"/>
          <w:szCs w:val="21"/>
          <w:vertAlign w:val="subscript"/>
        </w:rPr>
        <w:t>总</w:t>
      </w:r>
      <w:r>
        <w:rPr>
          <w:rFonts w:cs="宋体;SimSun" w:ascii="宋体;SimSun" w:hAnsi="宋体;SimSun"/>
          <w:spacing w:val="-10"/>
          <w:szCs w:val="21"/>
        </w:rPr>
        <w:t>- G</w:t>
      </w:r>
      <w:r>
        <w:rPr>
          <w:rFonts w:ascii="宋体;SimSun" w:hAnsi="宋体;SimSun" w:cs="宋体;SimSun"/>
          <w:spacing w:val="-10"/>
          <w:szCs w:val="21"/>
          <w:vertAlign w:val="subscript"/>
        </w:rPr>
        <w:t>自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8.4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4</w:t>
      </w:r>
      <w:r>
        <w:rPr>
          <w:rFonts w:cs="宋体;SimSun" w:ascii="宋体;SimSun" w:hAnsi="宋体;SimSun"/>
          <w:spacing w:val="-10"/>
          <w:szCs w:val="21"/>
        </w:rPr>
        <w:t xml:space="preserve">N - 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6.4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spacing w:val="-10"/>
          <w:szCs w:val="21"/>
        </w:rPr>
        <w:t xml:space="preserve">N 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-10"/>
          <w:szCs w:val="21"/>
        </w:rPr>
        <w:t xml:space="preserve">         </w:t>
      </w:r>
      <w:r>
        <w:rPr>
          <w:rFonts w:ascii="宋体;SimSun" w:hAnsi="宋体;SimSun" w:cs="宋体;SimSun"/>
          <w:spacing w:val="-10"/>
          <w:szCs w:val="21"/>
        </w:rPr>
        <w:t>（直接写</w:t>
      </w:r>
      <w:r>
        <w:rPr>
          <w:rFonts w:cs="宋体;SimSun" w:ascii="宋体;SimSun" w:hAnsi="宋体;SimSun"/>
          <w:spacing w:val="-10"/>
          <w:szCs w:val="21"/>
        </w:rPr>
        <w:t>G</w:t>
      </w:r>
      <w:r>
        <w:rPr>
          <w:rFonts w:ascii="宋体;SimSun" w:hAnsi="宋体;SimSun" w:cs="宋体;SimSun"/>
          <w:spacing w:val="-10"/>
          <w:szCs w:val="21"/>
          <w:vertAlign w:val="subscript"/>
        </w:rPr>
        <w:t>货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F- G</w:t>
      </w:r>
      <w:r>
        <w:rPr>
          <w:rFonts w:ascii="宋体;SimSun" w:hAnsi="宋体;SimSun" w:cs="宋体;SimSun"/>
          <w:spacing w:val="-10"/>
          <w:szCs w:val="21"/>
          <w:vertAlign w:val="subscript"/>
        </w:rPr>
        <w:t>自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8.4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4</w:t>
      </w:r>
      <w:r>
        <w:rPr>
          <w:rFonts w:cs="宋体;SimSun" w:ascii="宋体;SimSun" w:hAnsi="宋体;SimSun"/>
          <w:spacing w:val="-10"/>
          <w:szCs w:val="21"/>
        </w:rPr>
        <w:t xml:space="preserve">N - 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6.4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spacing w:val="-10"/>
          <w:szCs w:val="21"/>
        </w:rPr>
        <w:t>N</w:t>
      </w:r>
      <w:r>
        <w:rPr>
          <w:rFonts w:ascii="宋体;SimSun" w:hAnsi="宋体;SimSun" w:cs="宋体;SimSun"/>
          <w:spacing w:val="-10"/>
          <w:szCs w:val="21"/>
        </w:rPr>
        <w:t>也给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-10"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spacing w:val="-10"/>
          <w:szCs w:val="21"/>
        </w:rPr>
        <w:t>m</w:t>
      </w:r>
      <w:r>
        <w:rPr>
          <w:rFonts w:ascii="宋体;SimSun" w:hAnsi="宋体;SimSun" w:cs="宋体;SimSun"/>
          <w:spacing w:val="-10"/>
          <w:szCs w:val="21"/>
          <w:vertAlign w:val="subscript"/>
        </w:rPr>
        <w:t>货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G</w:t>
      </w:r>
      <w:r>
        <w:rPr>
          <w:rFonts w:ascii="宋体;SimSun" w:hAnsi="宋体;SimSun" w:cs="宋体;SimSun"/>
          <w:spacing w:val="-10"/>
          <w:szCs w:val="21"/>
          <w:vertAlign w:val="subscript"/>
        </w:rPr>
        <w:t>货</w:t>
      </w:r>
      <w:r>
        <w:rPr>
          <w:rFonts w:cs="宋体;SimSun" w:ascii="宋体;SimSun" w:hAnsi="宋体;SimSun"/>
          <w:spacing w:val="-10"/>
          <w:szCs w:val="21"/>
        </w:rPr>
        <w:t>/g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6.4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spacing w:val="-10"/>
          <w:szCs w:val="21"/>
        </w:rPr>
        <w:t>N/(1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spacing w:val="-10"/>
          <w:szCs w:val="21"/>
        </w:rPr>
        <w:t>6.4×10</w:t>
      </w:r>
      <w:r>
        <w:rPr>
          <w:rFonts w:cs="宋体;SimSun" w:ascii="宋体;SimSun" w:hAnsi="宋体;SimSun"/>
          <w:spacing w:val="-10"/>
          <w:szCs w:val="21"/>
          <w:vertAlign w:val="superscript"/>
        </w:rPr>
        <w:t xml:space="preserve">3  </w:t>
      </w:r>
      <w:r>
        <w:rPr>
          <w:rFonts w:cs="宋体;SimSun" w:ascii="宋体;SimSun" w:hAnsi="宋体;SimSun"/>
          <w:spacing w:val="-10"/>
          <w:szCs w:val="21"/>
        </w:rPr>
        <w:t>kg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   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）可能使车胎爆裂；可能引发交通事故；货物可能散落等。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，只要合理就给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金属块受到水的浮力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  <w:vertAlign w:val="subscript"/>
        </w:rPr>
        <w:t>浮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5.4N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.4N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N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∵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  <w:vertAlign w:val="subscript"/>
        </w:rPr>
        <w:t>浮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iCs/>
          <w:szCs w:val="21"/>
        </w:rPr>
        <w:t>ρ</w:t>
      </w:r>
      <w:r>
        <w:rPr>
          <w:rFonts w:ascii="宋体;SimSun" w:hAnsi="宋体;SimSun" w:cs="宋体;SimSun"/>
          <w:bCs/>
          <w:i/>
          <w:iCs/>
          <w:szCs w:val="21"/>
          <w:vertAlign w:val="subscript"/>
        </w:rPr>
        <w:t>液</w:t>
      </w:r>
      <w:r>
        <w:rPr>
          <w:rFonts w:cs="宋体;SimSun" w:ascii="宋体;SimSun" w:hAnsi="宋体;SimSun"/>
          <w:bCs/>
          <w:i/>
          <w:iCs/>
          <w:szCs w:val="21"/>
        </w:rPr>
        <w:t>g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  ∴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</m:den>
        </m:f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×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i/>
          <w:i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rFonts w:ascii="宋体;SimSun" w:hAnsi="宋体;SimSun" w:cs="宋体;SimSun"/>
          <w:bCs/>
          <w:szCs w:val="21"/>
        </w:rPr>
        <w:t>浸没 ∴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金属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排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×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∵金属块的质量</w:t>
      </w:r>
      <w:r>
        <w:rPr>
          <w:rFonts w:cs="宋体;SimSun" w:ascii="宋体;SimSun" w:hAnsi="宋体;SimSun"/>
          <w:bCs/>
          <w:i/>
          <w:iCs/>
          <w:szCs w:val="21"/>
        </w:rPr>
        <w:t>m</w:t>
      </w:r>
      <w:r>
        <w:rPr>
          <w:rFonts w:ascii="宋体;SimSun" w:hAnsi="宋体;SimSun" w:cs="宋体;SimSun"/>
          <w:bCs/>
          <w:szCs w:val="21"/>
          <w:vertAlign w:val="subscript"/>
        </w:rPr>
        <w:t>金属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</m:den>
        </m:f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54kg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735" w:hanging="0"/>
        <w:rPr/>
      </w:pPr>
      <w:r>
        <w:rPr>
          <w:rFonts w:cs="宋体;SimSun" w:ascii="宋体;SimSun" w:hAnsi="宋体;SimSun"/>
          <w:bCs/>
          <w:szCs w:val="21"/>
        </w:rPr>
        <w:t xml:space="preserve">     ∴</w:t>
      </w:r>
      <w:r>
        <w:rPr>
          <w:rFonts w:ascii="宋体;SimSun" w:hAnsi="宋体;SimSun" w:cs="宋体;SimSun"/>
          <w:bCs/>
          <w:szCs w:val="21"/>
        </w:rPr>
        <w:t>金属块的密度</w:t>
      </w:r>
      <w:r>
        <w:rPr>
          <w:rFonts w:cs="宋体;SimSun" w:ascii="宋体;SimSun" w:hAnsi="宋体;SimSun"/>
          <w:bCs/>
          <w:i/>
          <w:iCs/>
          <w:szCs w:val="21"/>
        </w:rPr>
        <w:t>ρ</w:t>
      </w:r>
      <w:r>
        <w:rPr>
          <w:rFonts w:ascii="宋体;SimSun" w:hAnsi="宋体;SimSun" w:cs="宋体;SimSun"/>
          <w:bCs/>
          <w:szCs w:val="21"/>
          <w:vertAlign w:val="subscript"/>
        </w:rPr>
        <w:t>金属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</m:sub>
            </m:sSub>
          </m:den>
        </m:f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.7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公式、过程、结果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344" w:hanging="310"/>
        <w:jc w:val="left"/>
        <w:rPr/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6"/>
          <w:kern w:val="2"/>
          <w:szCs w:val="21"/>
        </w:rPr>
        <w:t>左</w:t>
      </w:r>
      <w:r>
        <w:rPr>
          <w:rFonts w:ascii="宋体;SimSun" w:hAnsi="宋体;SimSun" w:cs="宋体;SimSun"/>
          <w:szCs w:val="21"/>
        </w:rPr>
        <w:t>，右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称量时调节平衡螺母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5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偏大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i/>
          <w:iCs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szCs w:val="21"/>
        </w:rPr>
        <w:t>（最后一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平，漏气（橡皮管阻塞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度 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、丁，无关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同深度，液体密度越大，压强越大；金属盒浸入深度相同时，在盐水中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液面高度差大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各个方向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方案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选取器材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：小石块、弹簧测力计、烧杯、水、细线（漏写小石块不扣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验步骤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ascii="宋体;SimSun" w:hAnsi="宋体;SimSun" w:cs="宋体;SimSun"/>
          <w:bCs/>
          <w:szCs w:val="21"/>
        </w:rPr>
        <w:t>用细线拴住小石块，用弹簧测力计测出石块的重力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②</w:t>
      </w:r>
      <w:r>
        <w:rPr>
          <w:rFonts w:ascii="宋体;SimSun" w:hAnsi="宋体;SimSun" w:cs="宋体;SimSun"/>
          <w:bCs/>
          <w:szCs w:val="21"/>
        </w:rPr>
        <w:t>在烧杯中装上适量的水，把拴在弹簧测力计下的小石块缓慢浸没在水中，读出此时弹簧测力计的示数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bCs/>
          <w:szCs w:val="21"/>
        </w:rPr>
        <w:t xml:space="preserve">  ③</w:t>
      </w:r>
      <w:r>
        <w:rPr>
          <w:rFonts w:ascii="宋体;SimSun" w:hAnsi="宋体;SimSun" w:cs="宋体;SimSun"/>
          <w:bCs/>
          <w:szCs w:val="21"/>
        </w:rPr>
        <w:t>此小石块浸没在水中受到的浮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  <w:vertAlign w:val="subscript"/>
        </w:rPr>
        <w:t>浮</w:t>
      </w:r>
      <w:r>
        <w:rPr>
          <w:rFonts w:cs="宋体;SimSun" w:ascii="宋体;SimSun" w:hAnsi="宋体;SimSun"/>
          <w:bCs/>
          <w:szCs w:val="21"/>
        </w:rPr>
        <w:t>=G-F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案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选取器材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：小石块、量筒、水、细线（漏写小石块不扣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验步骤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ascii="宋体;SimSun" w:hAnsi="宋体;SimSun" w:cs="宋体;SimSun"/>
          <w:bCs/>
          <w:szCs w:val="21"/>
        </w:rPr>
        <w:t>在量筒中装上适量的水，读出水的体积为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bCs/>
          <w:szCs w:val="21"/>
        </w:rPr>
        <w:t xml:space="preserve">  ②</w:t>
      </w:r>
      <w:r>
        <w:rPr>
          <w:rFonts w:ascii="宋体;SimSun" w:hAnsi="宋体;SimSun" w:cs="宋体;SimSun"/>
          <w:bCs/>
          <w:szCs w:val="21"/>
        </w:rPr>
        <w:t>用细线拴住小石块，把小石块缓慢浸没在量筒的水中，读出水和石块的总体积为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bCs/>
          <w:szCs w:val="21"/>
        </w:rPr>
        <w:t xml:space="preserve">  ③</w:t>
      </w:r>
      <w:r>
        <w:rPr>
          <w:rFonts w:ascii="宋体;SimSun" w:hAnsi="宋体;SimSun" w:cs="宋体;SimSun"/>
          <w:bCs/>
          <w:szCs w:val="21"/>
        </w:rPr>
        <w:t>此小石块浸没在水中受到的浮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  <w:vertAlign w:val="subscript"/>
        </w:rPr>
        <w:t>浮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Cs/>
          <w:szCs w:val="21"/>
        </w:rPr>
        <w:t>ρ</w:t>
      </w:r>
      <w:r>
        <w:rPr>
          <w:rFonts w:ascii="宋体;SimSun" w:hAnsi="宋体;SimSun" w:cs="宋体;SimSun"/>
          <w:bCs/>
          <w:iCs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iCs/>
          <w:szCs w:val="21"/>
        </w:rPr>
        <w:t>g(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-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left="309" w:hanging="30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只要能说出有效的测量浮力方法都给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Qbcontent">
    <w:name w:val="qb-content"/>
    <w:qFormat/>
    <w:rPr/>
  </w:style>
  <w:style w:type="character" w:styleId="Title">
    <w:name w:val="title"/>
    <w:qFormat/>
    <w:rPr/>
  </w:style>
  <w:style w:type="character" w:styleId="Unline">
    <w:name w:val="unline"/>
    <w:qFormat/>
    <w:rPr/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28T22:1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