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吉林省长春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试题（图片版，含答案）</w:t>
      </w:r>
    </w:p>
    <w:p>
      <w:pPr>
        <w:pStyle w:val="Normal"/>
        <w:rPr/>
      </w:pPr>
      <w:r>
        <w:rPr/>
        <w:drawing>
          <wp:inline distT="0" distB="0" distL="0" distR="0">
            <wp:extent cx="4981575" cy="7378700"/>
            <wp:effectExtent l="0" t="0" r="0" b="0"/>
            <wp:docPr id="1" name="QQ图片2016062716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160627163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6" r="0" b="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237095"/>
            <wp:effectExtent l="0" t="0" r="0" b="0"/>
            <wp:docPr id="2" name="QQ图片2016062716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60627163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873" r="0" b="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919085"/>
            <wp:effectExtent l="0" t="0" r="0" b="0"/>
            <wp:docPr id="3" name="QQ图片2016062716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图片201606271633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926" r="0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8858250"/>
            <wp:effectExtent l="0" t="0" r="0" b="0"/>
            <wp:docPr id="4" name="QQ图片2016062716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图片201606271633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340" cy="8656955"/>
            <wp:effectExtent l="0" t="0" r="0" b="0"/>
            <wp:docPr id="5" name="0B1AB7F9357E7D9A705ADFFEF9D855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B1AB7F9357E7D9A705ADFFEF9D855B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9638" r="1327" b="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4876800"/>
            <wp:effectExtent l="0" t="0" r="0" b="0"/>
            <wp:docPr id="6" name="4052E089695925D2312C6A06E4F24D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52E089695925D2312C6A06E4F24DC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0937" r="-1361" b="2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2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08T22:2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