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4640" cy="97275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72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4640" cy="9702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70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4640" cy="9738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73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3825" cy="9781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4640" cy="95097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95745" cy="9775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4640" cy="97847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4640" cy="97796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77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2:32:00Z</dcterms:created>
  <dc:creator>xie</dc:creator>
  <dc:description/>
  <dc:language>en-US</dc:language>
  <cp:lastModifiedBy>User</cp:lastModifiedBy>
  <dcterms:modified xsi:type="dcterms:W3CDTF">2016-07-03T22:32:00Z</dcterms:modified>
  <cp:revision>2</cp:revision>
  <dc:subject/>
  <dc:title/>
</cp:coreProperties>
</file>