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  <w:lang w:val="zh-TW"/>
        </w:rPr>
        <w:t>贵州省黔东南州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  <w:lang w:val="zh-TW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  <w:lang w:val="zh-TW"/>
        </w:rPr>
        <w:t>年中考理综（物理部分）试题（图片版，无答案）</w:t>
      </w:r>
      <w:r>
        <w:rPr/>
        <w:t>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96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8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8124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010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715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124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3T22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