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内蒙古呼和浩特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及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5724525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53000" cy="707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53050" cy="677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43450" cy="640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48300" cy="690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875" cy="675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67350" cy="607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30T10:3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