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湖南省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郴州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，有手写版答案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2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一、选择题（本大题共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。每小题给出的选项中，只有一项符合题目要求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同学们估测教室里讲台的高度，结果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 80m    B.80dm    C.80cm    D.80mm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校园广播站正在播音，小明马上告诉大家：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这是我班的小丽同学在播音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那么，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明判断的依据是声音的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音调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响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音色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频率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同学们在用温度计测量烧杯中水的温度时，从侧面可以观察到温度计插入水中的部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变大了。下列设备中应用了这一光学原理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照相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放大镜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投影仪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平面镜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今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份，我市各地陆续下起了冰雹，范围广，颗粒大，在近几十年来十分罕见。冰雹落到地上，不久就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不见了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这个物态变化过程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熔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液化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凝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升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关于力与运动的关系，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受到平衡力作用的物体一定处于静止状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物体运动一定受到力的作用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太空中的宇航员没有惯性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粗糙水平面上静止的物体不受摩擦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关于生活用电，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更换灯泡前应断开电源开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电器开关短路会造成电路中电流过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保险丝可以用铜丝来代替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国家庭电路的电压是</w:t>
      </w:r>
      <w:r>
        <w:rPr>
          <w:rFonts w:cs="宋体;SimSun" w:ascii="宋体;SimSun" w:hAnsi="宋体;SimSun"/>
          <w:color w:val="000000"/>
        </w:rPr>
        <w:t>36V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你也许有过这样的体验：甲乙两列火车并排停在站台上，你坐在甲车车厢中向乙车车厢观望，如图所示，突然你觉得自己坐的火车开始缓缓地前进了，但是，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驶过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了旁边乙车的车尾你才发现，实际上甲车还停在站台上，而旁边的乙车却向相反的方向开走了。你觉得自己坐的火车前进了，所选的参照物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站台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甲车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乙车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自己</w:t>
      </w:r>
    </w:p>
    <w:p>
      <w:pPr>
        <w:pStyle w:val="Normal"/>
        <w:ind w:firstLine="189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076450" cy="140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实例是利用声传递能量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利用超声波给金属工件探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用超声波排除人体内的结石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医生通过听诊器给病人诊病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超声波导盲仪帮助盲人出行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如图所示，在探究平面镜成像的特点实验时，小明同学没有把薄玻璃板竖直放置。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水平桌面上，无论如何移动蜡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发现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蜡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像总是与蜡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完全重合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蜡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像总偏向蜡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上方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蜡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像总偏向蜡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下方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蜡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像与蜡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总在同一水平面上</w:t>
      </w:r>
    </w:p>
    <w:p>
      <w:pPr>
        <w:pStyle w:val="Normal"/>
        <w:ind w:firstLine="199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885950" cy="1066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下列解释</w:t>
      </w:r>
      <w:r>
        <w:rPr>
          <w:rFonts w:ascii="宋体;SimSun" w:hAnsi="宋体;SimSun" w:cs="宋体;SimSun"/>
          <w:color w:val="000000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水银温度计利用了液体热胀冷缩的规律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船闸利用了连通器原理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飞机升力的产生利用了流体压强与流速的关系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吸管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吸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饮料利用了液体内部压强的规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我们身边有许多应用杠杆的实例，以下一定属于省力杠杆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257800" cy="1247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各种能源的利用，极大地促进了人类文明的发展。以下能源属于二次能源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天然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太阳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风能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如图所示，悉尼奥运会实现了火炬在水中传递，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火炬在水中受到的浮力一定大于重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下潜的深度越大，火炬手受到水的压强越大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潜水服表面光滑是为了增大水的阻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火炬手向前运动，脚蹼必须向前划水</w:t>
      </w:r>
    </w:p>
    <w:p>
      <w:pPr>
        <w:pStyle w:val="Normal"/>
        <w:ind w:firstLine="199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390650" cy="1143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如实物图所示，以下判断正确的是</w:t>
      </w:r>
      <w:r>
        <w:rPr>
          <w:rFonts w:cs="宋体;SimSun" w:ascii="宋体;SimSun" w:hAnsi="宋体;SimSun"/>
          <w:color w:val="000000"/>
        </w:rPr>
        <w:t xml:space="preserve">(    )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并联，电压表测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两端的电压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并联，电压表测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两端的电压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串联，电压表测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两端的电压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与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串联，电压表测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两端的电压</w:t>
      </w:r>
    </w:p>
    <w:p>
      <w:pPr>
        <w:pStyle w:val="Normal"/>
        <w:ind w:firstLine="178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247265" cy="1362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关于电磁波的知识，以下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微波炉利用电磁波加热食物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石块落入水中可以产生电磁波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线电话通过电磁波传递信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磁波在真空中传播速度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l0</w:t>
      </w:r>
      <w:r>
        <w:rPr>
          <w:rFonts w:cs="宋体;SimSun" w:ascii="宋体;SimSun" w:hAnsi="宋体;SimSun"/>
          <w:color w:val="000000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 xml:space="preserve"> m/s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关于电与磁及其应用，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法拉第发现了电流的磁效应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奥斯特发现了电磁感应现象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动机应用了电磁感应原理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磁铁应用了电流的磁效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如图所示，烛焰在光屏上成清晰的像。当把蜡烛向左移动一段距离，要在光屏上再次成一个清晰的像，应该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保持凸透镜不动，光屏向左移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保持凸透镜不动，光屏向右移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保持凸透镜和光屏都不动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上做法都不对</w:t>
      </w:r>
    </w:p>
    <w:p>
      <w:pPr>
        <w:pStyle w:val="Normal"/>
        <w:ind w:firstLine="157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2152015" cy="885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如图所示，薄壁容器的底面积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在容器中装入某种液体，液体的重力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密度为</w:t>
      </w:r>
      <w:r>
        <w:rPr>
          <w:rFonts w:cs="宋体;SimSun" w:ascii="宋体;SimSun" w:hAnsi="宋体;SimSun"/>
          <w:color w:val="000000"/>
        </w:rPr>
        <w:t>ρ</w:t>
      </w:r>
      <w:r>
        <w:rPr>
          <w:rFonts w:ascii="宋体;SimSun" w:hAnsi="宋体;SimSun" w:cs="宋体;SimSun"/>
          <w:color w:val="000000"/>
        </w:rPr>
        <w:t>，深度为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。那么，容器底部受到液体的压强和压力分别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G/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G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>g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G/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>ghS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>g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ρ</w:t>
      </w:r>
      <w:r>
        <w:rPr>
          <w:rFonts w:cs="宋体;SimSun" w:ascii="宋体;SimSun" w:hAnsi="宋体;SimSun"/>
          <w:color w:val="000000"/>
        </w:rPr>
        <w:t>ghS</w:t>
      </w:r>
    </w:p>
    <w:p>
      <w:pPr>
        <w:pStyle w:val="Normal"/>
        <w:ind w:firstLine="2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400175" cy="1095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二、填空题（本大题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空，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建筑工人用吊车匀速提升重物，重物的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增大（选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动能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重力势能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弹性势能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，吊车的机械效率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（选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田径跑道的周长是</w:t>
      </w:r>
      <w:r>
        <w:rPr>
          <w:rFonts w:cs="宋体;SimSun" w:ascii="宋体;SimSun" w:hAnsi="宋体;SimSun"/>
          <w:color w:val="000000"/>
        </w:rPr>
        <w:t>400m</w:t>
      </w:r>
      <w:r>
        <w:rPr>
          <w:rFonts w:ascii="宋体;SimSun" w:hAnsi="宋体;SimSun" w:cs="宋体;SimSun"/>
          <w:color w:val="000000"/>
        </w:rPr>
        <w:t>，小明匀速跑一圈用时</w:t>
      </w:r>
      <w:r>
        <w:rPr>
          <w:rFonts w:cs="宋体;SimSun" w:ascii="宋体;SimSun" w:hAnsi="宋体;SimSun"/>
          <w:color w:val="000000"/>
        </w:rPr>
        <w:t>80s</w:t>
      </w:r>
      <w:r>
        <w:rPr>
          <w:rFonts w:ascii="宋体;SimSun" w:hAnsi="宋体;SimSun" w:cs="宋体;SimSun"/>
          <w:color w:val="000000"/>
        </w:rPr>
        <w:t>，则小明的速度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m/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小明以原速与小丽同时从同一地点、反向匀速跑步，当小丽的速度为</w:t>
      </w:r>
      <w:r>
        <w:rPr>
          <w:rFonts w:cs="宋体;SimSun" w:ascii="宋体;SimSun" w:hAnsi="宋体;SimSun"/>
          <w:color w:val="000000"/>
        </w:rPr>
        <w:t>3 m/s</w:t>
      </w:r>
      <w:r>
        <w:rPr>
          <w:rFonts w:ascii="宋体;SimSun" w:hAnsi="宋体;SimSun" w:cs="宋体;SimSun"/>
          <w:color w:val="000000"/>
        </w:rPr>
        <w:t>时，小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与小丽从出发到第一次相遇需要的时间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如图所示，电源电压为</w:t>
      </w:r>
      <w:r>
        <w:rPr>
          <w:rFonts w:cs="宋体;SimSun" w:ascii="宋体;SimSun" w:hAnsi="宋体;SimSun"/>
          <w:color w:val="000000"/>
        </w:rPr>
        <w:t>9V</w:t>
      </w:r>
      <w:r>
        <w:rPr>
          <w:rFonts w:ascii="宋体;SimSun" w:hAnsi="宋体;SimSun" w:cs="宋体;SimSun"/>
          <w:color w:val="000000"/>
        </w:rPr>
        <w:t>且保持不变，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3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闭合开关后，电压表示数为</w:t>
      </w:r>
      <w:r>
        <w:rPr>
          <w:rFonts w:cs="宋体;SimSun" w:ascii="宋体;SimSun" w:hAnsi="宋体;SimSun"/>
          <w:color w:val="000000"/>
        </w:rPr>
        <w:t>3V</w:t>
      </w:r>
      <w:r>
        <w:rPr>
          <w:rFonts w:ascii="宋体;SimSun" w:hAnsi="宋体;SimSun" w:cs="宋体;SimSun"/>
          <w:color w:val="000000"/>
        </w:rPr>
        <w:t>，则电阻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两端的电压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，电流表的示数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552575" cy="1123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我国最新研发</w:t>
      </w:r>
      <w:r>
        <w:rPr>
          <w:rFonts w:cs="宋体;SimSun" w:ascii="宋体;SimSun" w:hAnsi="宋体;SimSun"/>
          <w:color w:val="000000"/>
        </w:rPr>
        <w:t>63-A</w:t>
      </w:r>
      <w:r>
        <w:rPr>
          <w:rFonts w:ascii="宋体;SimSun" w:hAnsi="宋体;SimSun" w:cs="宋体;SimSun"/>
          <w:color w:val="000000"/>
        </w:rPr>
        <w:t>型水陆两栖坦克的质量为</w:t>
      </w:r>
      <w:r>
        <w:rPr>
          <w:rFonts w:cs="宋体;SimSun" w:ascii="宋体;SimSun" w:hAnsi="宋体;SimSun"/>
          <w:color w:val="000000"/>
        </w:rPr>
        <w:t>22t</w:t>
      </w:r>
      <w:r>
        <w:rPr>
          <w:rFonts w:ascii="宋体;SimSun" w:hAnsi="宋体;SimSun" w:cs="宋体;SimSun"/>
          <w:color w:val="000000"/>
        </w:rPr>
        <w:t>，坦克与地面接触的总面积为</w:t>
      </w:r>
      <w:r>
        <w:rPr>
          <w:rFonts w:cs="宋体;SimSun" w:ascii="宋体;SimSun" w:hAnsi="宋体;SimSun"/>
          <w:color w:val="000000"/>
        </w:rPr>
        <w:t>8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它对地面的压强是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；若坦克漂浮在水面上时，受到的浮力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lON/Kg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某燃气的热值约为</w:t>
      </w:r>
      <w:r>
        <w:rPr>
          <w:rFonts w:cs="宋体;SimSun" w:ascii="宋体;SimSun" w:hAnsi="宋体;SimSun"/>
          <w:color w:val="000000"/>
        </w:rPr>
        <w:t>4.2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l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0.2 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的该燃气完全燃烧放出的热量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；若放出的热量完全被水吸收，能使</w:t>
      </w:r>
      <w:r>
        <w:rPr>
          <w:rFonts w:cs="宋体;SimSun" w:ascii="宋体;SimSun" w:hAnsi="宋体;SimSun"/>
          <w:color w:val="000000"/>
        </w:rPr>
        <w:t>40kg</w:t>
      </w:r>
      <w:r>
        <w:rPr>
          <w:rFonts w:ascii="宋体;SimSun" w:hAnsi="宋体;SimSun" w:cs="宋体;SimSun"/>
          <w:color w:val="000000"/>
        </w:rPr>
        <w:t>常温的水温度升高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水</w:t>
      </w:r>
      <w:r>
        <w:rPr>
          <w:rFonts w:cs="宋体;SimSun" w:ascii="宋体;SimSun" w:hAnsi="宋体;SimSun"/>
          <w:color w:val="000000"/>
        </w:rPr>
        <w:t>=4.2</w:t>
      </w:r>
      <w:r>
        <w:rPr>
          <w:rFonts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l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J/(kg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三、作图、实验与探究题（本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小题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10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分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光从空气中斜射入水中，已知折射光线，请画出入射光线的大致方向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螺线管通电后，小磁针静止时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所指方向如图所示，请标出电源的正负极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4267200" cy="12477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小明在做测量小灯泡的电阻实验中，电路图如图所示。小灯泡上标有</w:t>
      </w:r>
      <w:r>
        <w:rPr>
          <w:rFonts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3.8V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字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样，电源电压为</w:t>
      </w:r>
      <w:r>
        <w:rPr>
          <w:rFonts w:cs="宋体;SimSu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明连接好电路，闭合开关，发现灯泡立即发出明亮耀眼的强光，并很快熄灭，则原因可能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流表短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小灯泡短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滑动变阻器接入电路的阻值过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压表断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解决问题后，闭合开关，移动滑动变阻器的滑片，让电压表示数逐渐变大，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泡逐渐变亮，灯丝温度不断升高，测量数据如下表：</w:t>
      </w:r>
    </w:p>
    <w:tbl>
      <w:tblPr>
        <w:tblW w:w="4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19"/>
        <w:gridCol w:w="730"/>
        <w:gridCol w:w="729"/>
        <w:gridCol w:w="719"/>
      </w:tblGrid>
      <w:tr>
        <w:trPr>
          <w:trHeight w:val="47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次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V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488" w:hRule="atLeast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 A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 3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 3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 3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 40</w:t>
            </w:r>
          </w:p>
        </w:tc>
      </w:tr>
      <w:tr>
        <w:trPr>
          <w:trHeight w:val="488" w:hRule="atLeast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Q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99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1943100" cy="1362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表中空缺的数据应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，小灯泡正常发光的功率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分析上表数据，你发现小灯泡的电阻与灯丝的温度有什么关系？</w:t>
      </w:r>
    </w:p>
    <w:p>
      <w:pPr>
        <w:pStyle w:val="Normal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小明想知道花生米的密度，为了使结果更准确，他选择了以下器材：烧杯、清水、天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平和砝码、量筒、盐和玻璃棒，并完成了实验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操作步骤如下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把一粒花生米放入装有清水的烧杯中，发现花生米沉入水中，这是因为花生米的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密度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水的密度（选填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往烧杯里的水中逐渐加盐，并用玻璃棒轻轻搅拌，直到花生米悬浮在盐水中为止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把天平放在水平台上，调节平衡后称出烧杯和盐水的总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如甲图所示，则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05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从烧杯中倒出一部分盐水到空量筒中，液面如乙图所示，</w:t>
      </w:r>
    </w:p>
    <w:p>
      <w:pPr>
        <w:pStyle w:val="Normal"/>
        <w:ind w:firstLine="819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则倒出盐水的体积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用天平称出烧杯和剩余盐水的总质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 44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133975" cy="17716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通过以上数据分析，可得出花生米的密度为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kg/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以上测量花生米的密度，用到的科学探究方法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控制变量法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转换法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理想实验法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太阳能作为一种新能源，已被人类广泛使用。例如太阳能路灯，其核心部件是光电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板。某兴趣小组提出了一个问题：影响光电板吸收太阳能的多少与哪些因素有关呢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他们对这个问题有如下猜想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猜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影响光电板吸收太阳能的多少可能与光电板的光照时间有关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猜想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影响光电板吸收太阳能的多少可能与光电板的面积有关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猜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影响光电板吸收太阳能的多少可能与光电板的颜色有关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根据以上猜想，他们设计好实验方案，进行了实验探究，步骤如下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先选用相同的三块</w:t>
      </w:r>
      <w:r>
        <w:rPr>
          <w:rFonts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1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光电板，在其表面都涂上黑色，正对太阳光，照射时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间分别为</w:t>
      </w:r>
      <w:r>
        <w:rPr>
          <w:rFonts w:cs="宋体;SimSun" w:ascii="宋体;SimSun" w:hAnsi="宋体;SimSun"/>
          <w:color w:val="000000"/>
        </w:rPr>
        <w:t>10mi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min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，光电板吸收的能量被储存，让它们对相同的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供电，并记录发光时间于下表中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再选用</w:t>
      </w:r>
      <w:r>
        <w:rPr>
          <w:rFonts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2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0.3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两块光电板，在其表面都涂上黑色，正对太阳光，照射时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间都为</w:t>
      </w:r>
      <w:r>
        <w:rPr>
          <w:rFonts w:cs="宋体;SimSun" w:ascii="宋体;SimSun" w:hAnsi="宋体;SimSun"/>
          <w:color w:val="000000"/>
        </w:rPr>
        <w:t>10min</w:t>
      </w:r>
      <w:r>
        <w:rPr>
          <w:rFonts w:ascii="宋体;SimSun" w:hAnsi="宋体;SimSun" w:cs="宋体;SimSun"/>
          <w:color w:val="000000"/>
        </w:rPr>
        <w:t>，光电板吸收的能量被储存，让它们对相同的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供电，并记录发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时间于下表中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然后再选用相同的两块</w:t>
      </w:r>
      <w:r>
        <w:rPr>
          <w:rFonts w:ascii="宋体;SimSun" w:hAnsi="宋体;SimSun"/>
          <w:color w:val="000000"/>
        </w:rPr>
        <w:t>0.</w:t>
      </w:r>
      <w:r>
        <w:rPr>
          <w:rFonts w:cs="宋体;SimSun" w:ascii="宋体;SimSun" w:hAnsi="宋体;SimSun"/>
          <w:color w:val="000000"/>
        </w:rPr>
        <w:t>1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光电板，在其表面分别涂上绿色和白色，正对太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阳光，照射时间都为</w:t>
      </w:r>
      <w:r>
        <w:rPr>
          <w:rFonts w:cs="宋体;SimSun" w:ascii="宋体;SimSun" w:hAnsi="宋体;SimSun"/>
          <w:color w:val="000000"/>
        </w:rPr>
        <w:t>10min</w:t>
      </w:r>
      <w:r>
        <w:rPr>
          <w:rFonts w:ascii="宋体;SimSun" w:hAnsi="宋体;SimSun" w:cs="宋体;SimSun"/>
          <w:color w:val="000000"/>
        </w:rPr>
        <w:t>，光电板吸收的能量被储存，让它们对相同的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电，并记录发光时间于下表中；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实验数据记录如下表：</w:t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680"/>
        <w:gridCol w:w="1047"/>
        <w:gridCol w:w="1267"/>
        <w:gridCol w:w="2102"/>
      </w:tblGrid>
      <w:tr>
        <w:trPr>
          <w:trHeight w:val="619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板的面积</w:t>
            </w:r>
          </w:p>
          <w:p>
            <w:pPr>
              <w:pStyle w:val="Normal"/>
              <w:autoSpaceDE w:val="false"/>
              <w:ind w:firstLine="45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m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照时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 min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板表面</w:t>
            </w:r>
          </w:p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涂颜色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灯的发光时间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 min)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9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色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93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88" w:hRule="atLeast"/>
        </w:trPr>
        <w:tc>
          <w:tcPr>
            <w:tcW w:w="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色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由表中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填上表中的序号）三组数据对猜想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进行验证，得出结论是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光电板吸收太阳能的多少与光电板的光照时间有关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表中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三组数据能对猜想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进行验证，得出结论是：</w:t>
      </w:r>
    </w:p>
    <w:p>
      <w:pPr>
        <w:pStyle w:val="Normal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>.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表中数据分析可知：制作太阳能光电板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色最好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综合分析可知，影响光电板吸收太阳能多少的因素有光照时间、光电板的面积、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表面所涂颜色，你觉得还与哪些因素有关？（写出一种即可）</w:t>
      </w:r>
    </w:p>
    <w:p>
      <w:pPr>
        <w:pStyle w:val="Normal"/>
        <w:rPr>
          <w:rFonts w:ascii="宋体;SimSun" w:hAnsi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>.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四、计算题（本大题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。要求写出必要的文字说明、公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式和重要的演算步骤，只写出最后答案的不能记分）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如图所示，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质量为</w:t>
      </w:r>
      <w:r>
        <w:rPr>
          <w:rFonts w:cs="宋体;SimSun" w:ascii="宋体;SimSun" w:hAnsi="宋体;SimSun"/>
          <w:color w:val="000000"/>
        </w:rPr>
        <w:t>lkg</w:t>
      </w:r>
      <w:r>
        <w:rPr>
          <w:rFonts w:ascii="宋体;SimSun" w:hAnsi="宋体;SimSun" w:cs="宋体;SimSun"/>
          <w:color w:val="000000"/>
        </w:rPr>
        <w:t>，挂在动滑轮上，弹簧测力计拉力的方向竖直向上，动滑轮的重、绳的重和大小均不计，且不考虑一切摩擦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</w:rPr>
        <w:t>lON/kg</w:t>
      </w:r>
      <w:r>
        <w:rPr>
          <w:rFonts w:ascii="宋体;SimSun" w:hAnsi="宋体;SimSun" w:cs="宋体;SimSun"/>
          <w:color w:val="000000"/>
        </w:rPr>
        <w:t>。求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l)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静止在空气中时，弹簧测力计的示数是多少？</w:t>
      </w:r>
    </w:p>
    <w:p>
      <w:pPr>
        <w:pStyle w:val="Normal"/>
        <w:ind w:left="840" w:hanging="84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若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刚好浸没在水中静止时，弹簧测力计的示数为</w:t>
      </w:r>
      <w:r>
        <w:rPr>
          <w:rFonts w:cs="宋体;SimSun" w:ascii="宋体;SimSun" w:hAnsi="宋体;SimSun"/>
          <w:color w:val="000000"/>
        </w:rPr>
        <w:t>3N</w:t>
      </w:r>
      <w:r>
        <w:rPr>
          <w:rFonts w:ascii="宋体;SimSun" w:hAnsi="宋体;SimSun" w:cs="宋体;SimSun"/>
          <w:color w:val="000000"/>
        </w:rPr>
        <w:t>，则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的浮力是多少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密度是多少？</w:t>
      </w:r>
    </w:p>
    <w:p>
      <w:pPr>
        <w:pStyle w:val="Normal"/>
        <w:ind w:firstLine="241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647700" cy="16573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24" r="-5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热熔胶是常用的粘合剂，它在常温下是固体。图甲是热熔胶枪（简称</w:t>
      </w:r>
      <w:r>
        <w:rPr>
          <w:rFonts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胶枪</w:t>
      </w:r>
      <w:r>
        <w:rPr>
          <w:rFonts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的外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形，其内部有两只相同的</w:t>
      </w:r>
      <w:r>
        <w:rPr>
          <w:rFonts w:cs="宋体;SimSun" w:ascii="宋体;SimSun" w:hAnsi="宋体;SimSun"/>
          <w:color w:val="000000"/>
        </w:rPr>
        <w:t>PTC</w:t>
      </w:r>
      <w:r>
        <w:rPr>
          <w:rFonts w:ascii="宋体;SimSun" w:hAnsi="宋体;SimSun" w:cs="宋体;SimSun"/>
          <w:color w:val="000000"/>
        </w:rPr>
        <w:t>加热元件，电路如图乙所示，单只</w:t>
      </w:r>
      <w:r>
        <w:rPr>
          <w:rFonts w:cs="宋体;SimSun" w:ascii="宋体;SimSun" w:hAnsi="宋体;SimSun"/>
          <w:color w:val="000000"/>
        </w:rPr>
        <w:t>PTC</w:t>
      </w:r>
      <w:r>
        <w:rPr>
          <w:rFonts w:ascii="宋体;SimSun" w:hAnsi="宋体;SimSun" w:cs="宋体;SimSun"/>
          <w:color w:val="000000"/>
        </w:rPr>
        <w:t>加热元件的电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阻与温度的变化关系如图丙所示。胶枪扳机松开时，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断开，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触片与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触点接通，若此时接通电源，胶枪就进入预热状态，约</w:t>
      </w:r>
      <w:r>
        <w:rPr>
          <w:rFonts w:cs="宋体;SimSun" w:ascii="宋体;SimSun" w:hAnsi="宋体;SimSun"/>
          <w:color w:val="000000"/>
        </w:rPr>
        <w:t>60s</w:t>
      </w:r>
      <w:r>
        <w:rPr>
          <w:rFonts w:ascii="宋体;SimSun" w:hAnsi="宋体;SimSun" w:cs="宋体;SimSun"/>
          <w:color w:val="000000"/>
        </w:rPr>
        <w:t>后热熔胶熔化成的胶液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温度达到正常工作温度</w:t>
      </w:r>
      <w:r>
        <w:rPr>
          <w:rFonts w:cs="宋体;SimSun" w:ascii="宋体;SimSun" w:hAnsi="宋体;SimSun"/>
          <w:color w:val="000000"/>
        </w:rPr>
        <w:t>( 1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/>
          <w:color w:val="000000"/>
        </w:rPr>
        <w:t>---</w:t>
      </w:r>
      <w:r>
        <w:rPr>
          <w:rFonts w:cs="宋体;SimSun" w:ascii="宋体;SimSun" w:hAnsi="宋体;SimSun"/>
          <w:color w:val="000000"/>
        </w:rPr>
        <w:t>180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此后，若扣动扳机，胶枪就进入正常工作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状态：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闭合，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触片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触点接通，固体胶条向前挤压，枪口冒出温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度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/>
          <w:color w:val="000000"/>
        </w:rPr>
        <w:t>---</w:t>
      </w:r>
      <w:r>
        <w:rPr>
          <w:rFonts w:cs="宋体;SimSun" w:ascii="宋体;SimSun" w:hAnsi="宋体;SimSun"/>
          <w:color w:val="000000"/>
        </w:rPr>
        <w:t>18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胶液。在近似计算时，可以认为胶液的温度与</w:t>
      </w:r>
      <w:r>
        <w:rPr>
          <w:rFonts w:cs="宋体;SimSun" w:ascii="宋体;SimSun" w:hAnsi="宋体;SimSun"/>
          <w:color w:val="000000"/>
        </w:rPr>
        <w:t>PTC</w:t>
      </w:r>
      <w:r>
        <w:rPr>
          <w:rFonts w:ascii="宋体;SimSun" w:hAnsi="宋体;SimSun" w:cs="宋体;SimSun"/>
          <w:color w:val="000000"/>
        </w:rPr>
        <w:t>加热元件的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温度相同。问：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单只</w:t>
      </w:r>
      <w:r>
        <w:rPr>
          <w:rFonts w:cs="宋体;SimSun" w:ascii="宋体;SimSun" w:hAnsi="宋体;SimSun"/>
          <w:color w:val="000000"/>
        </w:rPr>
        <w:t>PTC</w:t>
      </w:r>
      <w:r>
        <w:rPr>
          <w:rFonts w:ascii="宋体;SimSun" w:hAnsi="宋体;SimSun" w:cs="宋体;SimSun"/>
          <w:color w:val="000000"/>
        </w:rPr>
        <w:t>加热元件在预热过程中的最小电阻为多少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胶枪在预热过程中消耗的最大功率是多大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接通电源</w:t>
      </w:r>
      <w:r>
        <w:rPr>
          <w:rFonts w:cs="宋体;SimSun" w:ascii="宋体;SimSun" w:hAnsi="宋体;SimSun"/>
          <w:color w:val="000000"/>
        </w:rPr>
        <w:t>60s</w:t>
      </w:r>
      <w:r>
        <w:rPr>
          <w:rFonts w:ascii="宋体;SimSun" w:hAnsi="宋体;SimSun" w:cs="宋体;SimSun"/>
          <w:color w:val="000000"/>
        </w:rPr>
        <w:t>后，假设胶枪在恒温为</w:t>
      </w:r>
      <w:r>
        <w:rPr>
          <w:rFonts w:cs="宋体;SimSun" w:ascii="宋体;SimSun" w:hAnsi="宋体;SimSun"/>
          <w:color w:val="000000"/>
        </w:rPr>
        <w:t>15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条件下正常工作</w:t>
      </w:r>
      <w:r>
        <w:rPr>
          <w:rFonts w:cs="宋体;SimSun" w:ascii="宋体;SimSun" w:hAnsi="宋体;SimSun"/>
          <w:color w:val="000000"/>
        </w:rPr>
        <w:t>100s</w:t>
      </w:r>
      <w:r>
        <w:rPr>
          <w:rFonts w:ascii="宋体;SimSun" w:hAnsi="宋体;SimSun" w:cs="宋体;SimSun"/>
          <w:color w:val="000000"/>
        </w:rPr>
        <w:t>，它产生热量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60%</w:t>
      </w:r>
      <w:r>
        <w:rPr>
          <w:rFonts w:ascii="宋体;SimSun" w:hAnsi="宋体;SimSun" w:cs="宋体;SimSun"/>
          <w:color w:val="000000"/>
        </w:rPr>
        <w:t>被胶条吸收，在这过程中胶条吸收了多少热量？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lang w:val="en-US" w:eastAsia="en-US"/>
        </w:rPr>
        <w:drawing>
          <wp:inline distT="0" distB="0" distL="0" distR="0">
            <wp:extent cx="5334000" cy="20288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57800" cy="58102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61531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30T10:5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