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湖南省张家界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图片版，无答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6963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038" r="-5" b="1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2495" cy="6937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0" t="14096" r="-5" b="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68192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242" r="-5" b="1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68808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1" t="14601" r="-5" b="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4657725" cy="67303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955" r="6493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6T00:3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