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/>
      </w:pP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广东省</w:t>
      </w:r>
      <w:r>
        <w:rPr>
          <w:rFonts w:eastAsia="黑体;SimHei" w:cs="黑体;SimHei" w:ascii="黑体;SimHei" w:hAnsi="黑体;SimHei"/>
          <w:b/>
          <w:color w:val="E36C0A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kern w:val="2"/>
          <w:sz w:val="28"/>
          <w:szCs w:val="28"/>
        </w:rPr>
        <w:t>年中考物理试题（图片版，无答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45710" cy="7459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3" t="0" r="5032" b="4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6350" cy="68091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28" t="310" r="2992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4355" cy="6130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9" t="4176" r="1829" b="4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4855" cy="68306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5" t="296" r="1292" b="2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0075" cy="65176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9" t="1994" r="3546" b="2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4085" cy="6948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507" r="6215" b="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textAlignment w:val="auto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>
      <w:rFonts w:eastAsia="宋体;SimSun"/>
      <w:sz w:val="21"/>
      <w:szCs w:val="21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26T00:2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