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广西省来宾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（图片版，无答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7808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8848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8848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8848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8848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4981575" cy="8848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>
      <w:rFonts w:eastAsia="宋体;SimSun"/>
      <w:sz w:val="21"/>
      <w:szCs w:val="21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26T00:2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