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湖北省荆门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理科综合试题（图片版，附答案）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0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71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06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628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678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55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57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167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838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1348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240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24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3040" cy="73240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6T00:2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