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6210" cy="76333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650" b="4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77171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83" b="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6149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555" b="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5105" cy="75965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254" b="5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54625" cy="75406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28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661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106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6333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71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340" cy="76244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431" b="4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42560" cy="775398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555" b="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4145" cy="755015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99" t="-3326" r="6691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53:00Z</dcterms:created>
  <dc:creator>xueteng</dc:creator>
  <dc:description/>
  <dc:language>en-US</dc:language>
  <cp:lastModifiedBy>User</cp:lastModifiedBy>
  <dcterms:modified xsi:type="dcterms:W3CDTF">2016-06-21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