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湖南省长沙市中考物理试题（图片版，无答案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ab/>
        <w:tab/>
        <w:tab/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4229735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421449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5240020" cy="729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4703445" cy="682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4732655" cy="663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4867910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9T09:1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