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山东省潍坊市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年中考物理试题（图片版，含答案）</w:t>
      </w:r>
    </w:p>
    <w:p>
      <w:pPr>
        <w:pStyle w:val="Normal"/>
        <w:rPr/>
      </w:pPr>
      <w:r>
        <w:rPr/>
        <w:drawing>
          <wp:inline distT="0" distB="0" distL="0" distR="0">
            <wp:extent cx="5723255" cy="7867650"/>
            <wp:effectExtent l="0" t="0" r="0" b="0"/>
            <wp:docPr id="1" name="_NM)EE@T`H}GFK%XX}EWV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NM)EE@T`H}GFK%XX}EWV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10307" r="-7" b="1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810625"/>
            <wp:effectExtent l="0" t="0" r="0" b="0"/>
            <wp:docPr id="2" name="N1`YP{0JZ379S%CBJV~U6@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1`YP{0JZ379S%CBJV~U6@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0" t="12280" r="-7" b="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8686800"/>
            <wp:effectExtent l="0" t="0" r="0" b="0"/>
            <wp:docPr id="3" name="B~0HQE11J{V%R}EOC40T1@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~0HQE11J{V%R}EOC40T1@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0307" r="-7" b="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8829675"/>
            <wp:effectExtent l="0" t="0" r="0" b="0"/>
            <wp:docPr id="4" name="PKB(`AS]3U7E[HIGP%6{_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KB(`AS]3U7E[HIGP%6{_J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2" t="11185" r="-7" b="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8867775"/>
            <wp:effectExtent l="0" t="0" r="0" b="0"/>
            <wp:docPr id="5" name="6MEOFAN{[M4T44R}02}L5Y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MEOFAN{[M4T44R}02}L5Y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1" t="16898" r="-7" b="8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8743950"/>
            <wp:effectExtent l="0" t="0" r="0" b="0"/>
            <wp:docPr id="6" name="@E3@J3(1ZXIN_}3$RR@NO(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@E3@J3(1ZXIN_}3$RR@NO(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1" t="10748" r="-7" b="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8791575"/>
            <wp:effectExtent l="0" t="0" r="0" b="0"/>
            <wp:docPr id="7" name="W4XED`N~6EHCQUF~9_3[8(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4XED`N~6EHCQUF~9_3[8(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3" t="14150" r="-7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696325"/>
            <wp:effectExtent l="0" t="0" r="0" b="0"/>
            <wp:docPr id="8" name="[581F0@%XEOA%3G8SIKK[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[581F0@%XEOA%3G8SIKK[H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9" t="9862" r="-7" b="1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5475" cy="7858125"/>
            <wp:effectExtent l="0" t="0" r="0" b="0"/>
            <wp:docPr id="9" name="NHQA2VH4LBXWF6A%R8`J5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HQA2VH4LBXWF6A%R8`J5K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533" t="18862" r="-7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8448675"/>
            <wp:effectExtent l="0" t="0" r="0" b="0"/>
            <wp:docPr id="10" name="`M_T5TI9LMCV5`$1TRF}0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`M_T5TI9LMCV5`$1TRF}0AJ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94" t="16016" r="-7" b="1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4267200"/>
            <wp:effectExtent l="0" t="0" r="0" b="0"/>
            <wp:docPr id="11" name="7PJK)]4MQC}4M@GCU[)81$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PJK)]4MQC}4M@GCU[)81$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33" t="26114" r="-7" b="2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14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