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jc w:val="center"/>
        <w:rPr>
          <w:rFonts w:ascii="黑体;SimHei" w:hAnsi="黑体;SimHei" w:eastAsia="黑体;SimHei" w:cs="黑体;SimHei"/>
          <w:color w:val="E36C0A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2016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年</w:t>
      </w:r>
      <w:r>
        <w:rPr>
          <w:rFonts w:ascii="黑体;SimHei" w:hAnsi="黑体;SimHei" w:cs="黑体;SimHei" w:eastAsia="黑体;SimHei"/>
          <w:bCs/>
          <w:color w:val="E36C0A"/>
          <w:sz w:val="28"/>
          <w:szCs w:val="28"/>
        </w:rPr>
        <w:t>青岛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市中考物理试题（</w:t>
      </w:r>
      <w:r>
        <w:rPr>
          <w:rFonts w:eastAsia="黑体;SimHei" w:cs="黑体;SimHei" w:ascii="黑体;SimHei" w:hAnsi="黑体;SimHei"/>
          <w:b/>
          <w:color w:val="E36C0A"/>
          <w:kern w:val="0"/>
          <w:sz w:val="28"/>
          <w:szCs w:val="28"/>
        </w:rPr>
        <w:t>word</w:t>
      </w:r>
      <w:r>
        <w:rPr>
          <w:rFonts w:ascii="黑体;SimHei" w:hAnsi="黑体;SimHei" w:cs="黑体;SimHei" w:eastAsia="黑体;SimHei"/>
          <w:b/>
          <w:color w:val="E36C0A"/>
          <w:kern w:val="0"/>
          <w:sz w:val="28"/>
          <w:szCs w:val="28"/>
        </w:rPr>
        <w:t>版</w:t>
      </w:r>
      <w:r>
        <w:rPr>
          <w:rFonts w:eastAsia="黑体;SimHei" w:cs="黑体;SimHei" w:ascii="黑体;SimHei" w:hAnsi="黑体;SimHei"/>
          <w:b/>
          <w:color w:val="E36C0A"/>
          <w:kern w:val="0"/>
          <w:sz w:val="28"/>
          <w:szCs w:val="28"/>
        </w:rPr>
        <w:t>,</w:t>
      </w:r>
      <w:r>
        <w:rPr>
          <w:rFonts w:ascii="黑体;SimHei" w:hAnsi="黑体;SimHei" w:cs="黑体;SimHei" w:eastAsia="黑体;SimHei"/>
          <w:b/>
          <w:color w:val="E36C0A"/>
          <w:kern w:val="0"/>
          <w:sz w:val="28"/>
          <w:szCs w:val="28"/>
        </w:rPr>
        <w:t>无答案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）</w:t>
      </w:r>
    </w:p>
    <w:p>
      <w:pPr>
        <w:pStyle w:val="Normal"/>
        <w:rPr>
          <w:rFonts w:ascii="黑体;SimHei" w:hAnsi="黑体;SimHei" w:eastAsia="黑体;SimHei" w:cs="黑体;SimHei"/>
          <w:color w:val="E36C0A"/>
          <w:sz w:val="28"/>
          <w:szCs w:val="24"/>
        </w:rPr>
      </w:pPr>
      <w:r>
        <w:rPr>
          <w:rFonts w:eastAsia="黑体;SimHei" w:cs="黑体;SimHei" w:ascii="黑体;SimHei" w:hAnsi="黑体;SimHei"/>
          <w:color w:val="E36C0A"/>
          <w:sz w:val="28"/>
          <w:szCs w:val="24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575</wp:posOffset>
            </wp:positionH>
            <wp:positionV relativeFrom="paragraph">
              <wp:posOffset>374015</wp:posOffset>
            </wp:positionV>
            <wp:extent cx="662940" cy="845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56" w:after="0"/>
        <w:jc w:val="center"/>
        <w:rPr>
          <w:rFonts w:ascii="方正宋三_GBK;Arial Unicode MS" w:hAnsi="方正宋三_GBK;Arial Unicode MS" w:eastAsia="方正宋三_GBK;Arial Unicode MS" w:cs="宋体;SimSun"/>
          <w:szCs w:val="24"/>
        </w:rPr>
      </w:pPr>
      <w:r>
        <w:rPr>
          <w:rFonts w:ascii="方正宋三_GBK;Arial Unicode MS" w:hAnsi="方正宋三_GBK;Arial Unicode MS" w:cs="宋体;SimSun"/>
        </w:rPr>
        <w:t>（</w:t>
      </w:r>
      <w:r>
        <w:rPr>
          <w:szCs w:val="21"/>
        </w:rPr>
        <w:t>本试题满分</w:t>
      </w:r>
      <w:r>
        <w:rPr>
          <w:rFonts w:ascii="方正宋三_GBK;Arial Unicode MS" w:hAnsi="方正宋三_GBK;Arial Unicode MS" w:cs="宋体;SimSun"/>
        </w:rPr>
        <w:t>：</w:t>
      </w:r>
      <w:r>
        <w:rPr>
          <w:szCs w:val="21"/>
        </w:rPr>
        <w:t>100</w:t>
      </w:r>
      <w:r>
        <w:rPr>
          <w:szCs w:val="21"/>
        </w:rPr>
        <w:t>分</w:t>
      </w:r>
      <w:r>
        <w:rPr>
          <w:rFonts w:ascii="方正宋三_GBK;Arial Unicode MS" w:hAnsi="方正宋三_GBK;Arial Unicode MS" w:cs="宋体;SimSun"/>
        </w:rPr>
        <w:t>，</w:t>
      </w:r>
      <w:r>
        <w:rPr>
          <w:szCs w:val="21"/>
        </w:rPr>
        <w:t>考试时间</w:t>
      </w:r>
      <w:r>
        <w:rPr>
          <w:rFonts w:ascii="方正宋三_GBK;Arial Unicode MS" w:hAnsi="方正宋三_GBK;Arial Unicode MS" w:cs="宋体;SimSun"/>
        </w:rPr>
        <w:t>：</w:t>
      </w:r>
      <w:r>
        <w:rPr>
          <w:szCs w:val="21"/>
        </w:rPr>
        <w:t>90</w:t>
      </w:r>
      <w:r>
        <w:rPr>
          <w:szCs w:val="21"/>
        </w:rPr>
        <w:t>分钟</w:t>
      </w:r>
      <w:r>
        <w:rPr>
          <w:rFonts w:ascii="方正宋三_GBK;Arial Unicode MS" w:hAnsi="方正宋三_GBK;Arial Unicode MS" w:cs="宋体;SimSun"/>
        </w:rPr>
        <w:t>）</w:t>
      </w:r>
    </w:p>
    <w:p>
      <w:pPr>
        <w:pStyle w:val="Normal"/>
        <w:spacing w:lineRule="exact" w:line="320"/>
        <w:ind w:left="848" w:firstLine="280"/>
        <w:rPr>
          <w:sz w:val="24"/>
        </w:rPr>
      </w:pPr>
      <w:r>
        <w:rPr>
          <w:rFonts w:eastAsia="华文彩云"/>
          <w:i/>
          <w:sz w:val="28"/>
          <w:szCs w:val="28"/>
        </w:rPr>
        <w:t>叶子姐姐提示：</w:t>
      </w:r>
      <w:r>
        <w:rPr>
          <w:rFonts w:eastAsia="华文行楷"/>
          <w:sz w:val="24"/>
        </w:rPr>
        <w:t>亲爱的同学，欢迎你参加本次考试，祝你答题成功！</w:t>
      </w:r>
    </w:p>
    <w:p>
      <w:pPr>
        <w:pStyle w:val="Normal"/>
        <w:spacing w:lineRule="exact" w:line="340"/>
        <w:ind w:firstLine="840"/>
        <w:rPr>
          <w:rFonts w:eastAsia="黑体;SimHei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;SimHei"/>
          <w:szCs w:val="21"/>
        </w:rPr>
        <w:t>本试题分两卷。第</w:t>
      </w:r>
      <w:r>
        <w:rPr>
          <w:rFonts w:eastAsia="黑体;SimHei"/>
          <w:szCs w:val="21"/>
        </w:rPr>
        <w:t>I</w:t>
      </w:r>
      <w:r>
        <w:rPr>
          <w:rFonts w:eastAsia="黑体;SimHei"/>
          <w:szCs w:val="21"/>
        </w:rPr>
        <w:t>卷共两个大题，</w:t>
      </w:r>
      <w:r>
        <w:rPr>
          <w:rFonts w:eastAsia="黑体;SimHei"/>
          <w:szCs w:val="21"/>
        </w:rPr>
        <w:t>13</w:t>
      </w:r>
      <w:r>
        <w:rPr>
          <w:rFonts w:eastAsia="黑体;SimHei"/>
          <w:szCs w:val="21"/>
        </w:rPr>
        <w:t>个小题；第</w:t>
      </w:r>
      <w:r>
        <w:rPr>
          <w:rFonts w:eastAsia="黑体;SimHei"/>
          <w:szCs w:val="21"/>
        </w:rPr>
        <w:t>II</w:t>
      </w:r>
      <w:r>
        <w:rPr>
          <w:rFonts w:eastAsia="黑体;SimHei"/>
          <w:szCs w:val="21"/>
        </w:rPr>
        <w:t>卷共六个专题，</w:t>
      </w:r>
      <w:r>
        <w:rPr>
          <w:rFonts w:eastAsia="黑体;SimHei"/>
          <w:szCs w:val="21"/>
        </w:rPr>
        <w:t>14</w:t>
      </w:r>
      <w:r>
        <w:rPr>
          <w:rFonts w:eastAsia="黑体;SimHei"/>
          <w:szCs w:val="21"/>
        </w:rPr>
        <w:t>个小题。所有答案均写在答题卡对应位置上，在试题上作答无效。</w:t>
      </w:r>
    </w:p>
    <w:p>
      <w:pPr>
        <w:pStyle w:val="Normal"/>
        <w:spacing w:lineRule="exact" w:line="460"/>
        <w:ind w:left="420"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（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>）</w:t>
      </w:r>
      <w:r>
        <w:rPr>
          <w:rFonts w:ascii="方正宋三_GBK;Arial Unicode MS" w:hAnsi="方正宋三_GBK;Arial Unicode MS"/>
          <w:b/>
          <w:sz w:val="28"/>
          <w:szCs w:val="28"/>
        </w:rPr>
        <w:t>卷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ascii="方正宋三_GBK;Arial Unicode MS" w:hAnsi="方正宋三_GBK;Arial Unicode MS"/>
          <w:b/>
          <w:sz w:val="28"/>
          <w:szCs w:val="28"/>
        </w:rPr>
        <w:t>现象</w:t>
      </w:r>
      <w:r>
        <w:rPr>
          <w:sz w:val="28"/>
          <w:szCs w:val="28"/>
        </w:rPr>
        <w:t>·</w:t>
      </w:r>
      <w:r>
        <w:rPr>
          <w:rFonts w:ascii="方正宋三_GBK;Arial Unicode MS" w:hAnsi="方正宋三_GBK;Arial Unicode MS"/>
          <w:b/>
          <w:sz w:val="28"/>
          <w:szCs w:val="28"/>
        </w:rPr>
        <w:t>概念</w:t>
      </w:r>
      <w:r>
        <w:rPr>
          <w:sz w:val="28"/>
          <w:szCs w:val="28"/>
        </w:rPr>
        <w:t>·</w:t>
      </w:r>
      <w:r>
        <w:rPr>
          <w:rFonts w:ascii="方正宋三_GBK;Arial Unicode MS" w:hAnsi="方正宋三_GBK;Arial Unicode MS"/>
          <w:b/>
          <w:sz w:val="28"/>
          <w:szCs w:val="28"/>
        </w:rPr>
        <w:t>结构</w:t>
      </w:r>
      <w:r>
        <w:rPr>
          <w:sz w:val="28"/>
          <w:szCs w:val="28"/>
        </w:rPr>
        <w:t>·</w:t>
      </w:r>
      <w:r>
        <w:rPr>
          <w:rFonts w:ascii="方正宋三_GBK;Arial Unicode MS" w:hAnsi="方正宋三_GBK;Arial Unicode MS"/>
          <w:b/>
          <w:sz w:val="28"/>
          <w:szCs w:val="28"/>
        </w:rPr>
        <w:t>方法</w:t>
      </w:r>
      <w:r>
        <w:rPr>
          <w:rFonts w:eastAsia="楷体_GB2312;楷体"/>
          <w:b/>
          <w:szCs w:val="21"/>
        </w:rPr>
        <w:t>（</w:t>
      </w:r>
      <w:r>
        <w:rPr>
          <w:rFonts w:ascii="楷体_GB2312;楷体" w:hAnsi="楷体_GB2312;楷体" w:eastAsia="楷体_GB2312;楷体"/>
          <w:b/>
          <w:szCs w:val="21"/>
        </w:rPr>
        <w:t>本卷满分</w:t>
      </w:r>
      <w:r>
        <w:rPr>
          <w:rFonts w:eastAsia="楷体_GB2312;楷体"/>
          <w:b/>
          <w:szCs w:val="21"/>
        </w:rPr>
        <w:t>30</w:t>
      </w:r>
      <w:r>
        <w:rPr>
          <w:rFonts w:ascii="楷体_GB2312;楷体" w:hAnsi="楷体_GB2312;楷体" w:eastAsia="楷体_GB2312;楷体"/>
          <w:b/>
          <w:szCs w:val="21"/>
        </w:rPr>
        <w:t>分</w:t>
      </w:r>
      <w:r>
        <w:rPr>
          <w:rFonts w:eastAsia="楷体_GB2312;楷体"/>
          <w:b/>
          <w:szCs w:val="21"/>
        </w:rPr>
        <w:t>）</w:t>
      </w:r>
    </w:p>
    <w:p>
      <w:pPr>
        <w:pStyle w:val="Normal"/>
        <w:spacing w:lineRule="exact" w:line="328"/>
        <w:ind w:firstLine="422"/>
        <w:rPr>
          <w:rFonts w:eastAsia="方正宋三_GBK;Arial Unicode MS"/>
          <w:b/>
          <w:b/>
          <w:bCs/>
          <w:szCs w:val="24"/>
        </w:rPr>
      </w:pPr>
      <w:r>
        <w:rPr>
          <w:b/>
          <w:bCs/>
        </w:rPr>
        <w:t>一、单项选择题</w:t>
      </w:r>
      <w:r>
        <w:rPr>
          <w:rFonts w:eastAsia="楷体_GB2312;楷体"/>
          <w:b/>
          <w:bCs/>
          <w:szCs w:val="21"/>
        </w:rPr>
        <w:t>（本题满分</w:t>
      </w:r>
      <w:r>
        <w:rPr>
          <w:rFonts w:eastAsia="楷体_GB2312;楷体"/>
          <w:b/>
          <w:bCs/>
          <w:szCs w:val="21"/>
        </w:rPr>
        <w:t>18</w:t>
      </w:r>
      <w:r>
        <w:rPr>
          <w:rFonts w:eastAsia="楷体_GB2312;楷体"/>
          <w:b/>
          <w:bCs/>
          <w:szCs w:val="21"/>
        </w:rPr>
        <w:t>分，共</w:t>
      </w:r>
      <w:r>
        <w:rPr>
          <w:rFonts w:eastAsia="楷体_GB2312;楷体"/>
          <w:b/>
          <w:bCs/>
          <w:szCs w:val="21"/>
        </w:rPr>
        <w:t>9</w:t>
      </w:r>
      <w:r>
        <w:rPr>
          <w:rFonts w:eastAsia="楷体_GB2312;楷体"/>
          <w:b/>
          <w:bCs/>
          <w:szCs w:val="21"/>
        </w:rPr>
        <w:t>个小题，每小题</w:t>
      </w:r>
      <w:r>
        <w:rPr>
          <w:rFonts w:eastAsia="楷体_GB2312;楷体"/>
          <w:b/>
          <w:bCs/>
          <w:szCs w:val="21"/>
        </w:rPr>
        <w:t>2</w:t>
      </w:r>
      <w:r>
        <w:rPr>
          <w:rFonts w:eastAsia="楷体_GB2312;楷体"/>
          <w:b/>
          <w:bCs/>
          <w:szCs w:val="21"/>
        </w:rPr>
        <w:t>分）</w:t>
      </w:r>
      <w:r>
        <w:rPr>
          <w:rFonts w:ascii="方正宋三_GBK;Arial Unicode MS" w:hAnsi="方正宋三_GBK;Arial Unicode MS"/>
          <w:b/>
        </w:rPr>
        <w:t>：</w:t>
      </w:r>
      <w:r>
        <w:rPr>
          <w:b/>
          <w:bCs/>
        </w:rPr>
        <w:t>下列各小题的四个选项中只有一个是正确的，请选出并将答题卡的对应项涂黑。</w:t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rFonts w:ascii="方正宋三_GBK;Arial Unicode MS" w:hAnsi="方正宋三_GBK;Arial Unicode MS" w:cs="宋体;SimSun"/>
        </w:rPr>
      </w:pPr>
      <w:r>
        <w:rPr/>
        <w:t>1</w:t>
      </w:r>
      <w:r>
        <w:rPr>
          <w:rFonts w:ascii="方正宋三_GBK;Arial Unicode MS" w:hAnsi="方正宋三_GBK;Arial Unicode MS" w:cs="宋体;SimSun"/>
        </w:rPr>
        <w:t>．</w:t>
      </w:r>
      <w:r>
        <w:rPr>
          <w:rFonts w:ascii="方正宋三_GBK;Arial Unicode MS" w:hAnsi="方正宋三_GBK;Arial Unicode MS"/>
        </w:rPr>
        <w:t>下列做法中</w:t>
      </w:r>
      <w:r>
        <w:rPr>
          <w:rFonts w:ascii="方正宋三_GBK;Arial Unicode MS" w:hAnsi="方正宋三_GBK;Arial Unicode MS" w:cs="宋体;SimSun"/>
        </w:rPr>
        <w:t>，正确</w:t>
      </w:r>
      <w:r>
        <w:rPr>
          <w:rFonts w:ascii="方正宋三_GBK;Arial Unicode MS" w:hAnsi="方正宋三_GBK;Arial Unicode MS"/>
        </w:rPr>
        <w:t>的是</w:t>
      </w:r>
      <w:r>
        <w:rPr>
          <w:rFonts w:ascii="方正宋三_GBK;Arial Unicode MS" w:hAnsi="方正宋三_GBK;Arial Unicode MS" w:cs="宋体;SimSun"/>
        </w:rPr>
        <w:t>：</w:t>
      </w:r>
    </w:p>
    <w:p>
      <w:pPr>
        <w:pStyle w:val="Normal"/>
        <w:tabs>
          <w:tab w:val="left" w:pos="420" w:leader="none"/>
          <w:tab w:val="left" w:pos="2520" w:leader="none"/>
          <w:tab w:val="left" w:pos="4320" w:leader="none"/>
          <w:tab w:val="left" w:pos="4680" w:leader="none"/>
          <w:tab w:val="left" w:pos="8505" w:leader="none"/>
        </w:tabs>
        <w:ind w:firstLine="420"/>
        <w:jc w:val="left"/>
        <w:rPr/>
      </w:pPr>
      <w:r>
        <w:rPr/>
        <w:t>A</w:t>
      </w:r>
      <w:r>
        <w:rPr>
          <w:rFonts w:ascii="方正宋三_GBK;Arial Unicode MS" w:hAnsi="方正宋三_GBK;Arial Unicode MS" w:cs="宋体;SimSun"/>
        </w:rPr>
        <w:t>．在公共场所吸烟</w:t>
      </w:r>
      <w:r>
        <w:rPr>
          <w:rFonts w:ascii="方正宋三_GBK;Arial Unicode MS" w:hAnsi="方正宋三_GBK;Arial Unicode MS" w:cs="方正宋三_GBK;Arial Unicode MS" w:eastAsia="方正宋三_GBK;Arial Unicode MS"/>
        </w:rPr>
        <w:t xml:space="preserve">                    </w:t>
      </w:r>
      <w:r>
        <w:rPr/>
        <w:t>B</w:t>
      </w:r>
      <w:r>
        <w:rPr>
          <w:rFonts w:ascii="方正宋三_GBK;Arial Unicode MS" w:hAnsi="方正宋三_GBK;Arial Unicode MS" w:cs="宋体;SimSun"/>
        </w:rPr>
        <w:t>．在山上用放大镜会聚太阳光点燃枯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505" w:leader="none"/>
        </w:tabs>
        <w:ind w:firstLine="420"/>
        <w:jc w:val="left"/>
        <w:rPr/>
      </w:pPr>
      <w:r>
        <w:rPr/>
        <w:t>C</w:t>
      </w:r>
      <w:r>
        <w:rPr>
          <w:rFonts w:ascii="方正宋三_GBK;Arial Unicode MS" w:hAnsi="方正宋三_GBK;Arial Unicode MS" w:cs="宋体;SimSun"/>
        </w:rPr>
        <w:t>．用拉长的橡皮筋弹射同学</w:t>
      </w:r>
      <w:r>
        <w:rPr>
          <w:rFonts w:ascii="方正宋三_GBK;Arial Unicode MS" w:hAnsi="方正宋三_GBK;Arial Unicode MS" w:cs="方正宋三_GBK;Arial Unicode MS" w:eastAsia="方正宋三_GBK;Arial Unicode MS"/>
        </w:rPr>
        <w:t xml:space="preserve">            </w:t>
      </w:r>
      <w:r>
        <w:rPr/>
        <w:t>D</w:t>
      </w:r>
      <w:r>
        <w:rPr>
          <w:rFonts w:ascii="方正宋三_GBK;Arial Unicode MS" w:hAnsi="方正宋三_GBK;Arial Unicode MS" w:cs="宋体;SimSun"/>
        </w:rPr>
        <w:t>．用磁铁收集散落在地上的小铁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505" w:leader="none"/>
        </w:tabs>
        <w:jc w:val="left"/>
        <w:rPr/>
      </w:pPr>
      <w:r>
        <w:rPr/>
        <w:t>2</w:t>
      </w:r>
      <w:r>
        <w:rPr>
          <w:rFonts w:ascii="方正宋三_GBK;Arial Unicode MS" w:hAnsi="方正宋三_GBK;Arial Unicode MS" w:cs="宋体;SimSun"/>
        </w:rPr>
        <w:t>．历史上最早测出大气压强值的科学家是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4680" w:leader="none"/>
          <w:tab w:val="left" w:pos="8505" w:leader="none"/>
        </w:tabs>
        <w:ind w:firstLine="420"/>
        <w:jc w:val="left"/>
        <w:rPr/>
      </w:pPr>
      <w:r>
        <w:rPr/>
        <w:t>A</w:t>
      </w:r>
      <w:r>
        <w:rPr>
          <w:rFonts w:ascii="方正宋三_GBK;Arial Unicode MS" w:hAnsi="方正宋三_GBK;Arial Unicode MS" w:cs="宋体;SimSun"/>
        </w:rPr>
        <w:t>．托里拆利</w:t>
      </w:r>
      <w:r>
        <w:rPr>
          <w:rFonts w:ascii="方正宋三_GBK;Arial Unicode MS" w:hAnsi="方正宋三_GBK;Arial Unicode MS" w:cs="方正宋三_GBK;Arial Unicode MS" w:eastAsia="方正宋三_GBK;Arial Unicode MS"/>
        </w:rPr>
        <w:t xml:space="preserve">       </w:t>
      </w:r>
      <w:r>
        <w:rPr/>
        <w:t>B</w:t>
      </w:r>
      <w:r>
        <w:rPr>
          <w:rFonts w:ascii="方正宋三_GBK;Arial Unicode MS" w:hAnsi="方正宋三_GBK;Arial Unicode MS" w:cs="宋体;SimSun"/>
        </w:rPr>
        <w:t>．阿基米德</w:t>
      </w:r>
      <w:r>
        <w:rPr>
          <w:rFonts w:ascii="方正宋三_GBK;Arial Unicode MS" w:hAnsi="方正宋三_GBK;Arial Unicode MS" w:cs="方正宋三_GBK;Arial Unicode MS" w:eastAsia="方正宋三_GBK;Arial Unicode MS"/>
        </w:rPr>
        <w:t xml:space="preserve">     </w:t>
      </w:r>
      <w:r>
        <w:rPr>
          <w:rFonts w:ascii="方正宋三_GBK;Arial Unicode MS" w:hAnsi="方正宋三_GBK;Arial Unicode MS" w:cs="方正宋三_GBK;Arial Unicode MS" w:eastAsia="方正宋三_GBK;Arial Unicode MS"/>
          <w:spacing w:val="-10"/>
          <w:szCs w:val="21"/>
        </w:rPr>
        <w:t xml:space="preserve">   </w:t>
      </w:r>
      <w:r>
        <w:rPr/>
        <w:t>C</w:t>
      </w:r>
      <w:r>
        <w:rPr>
          <w:rFonts w:ascii="方正宋三_GBK;Arial Unicode MS" w:hAnsi="方正宋三_GBK;Arial Unicode MS" w:cs="宋体;SimSun"/>
        </w:rPr>
        <w:t>．牛顿</w:t>
      </w:r>
      <w:r>
        <w:rPr>
          <w:rFonts w:ascii="方正宋三_GBK;Arial Unicode MS" w:hAnsi="方正宋三_GBK;Arial Unicode MS" w:cs="方正宋三_GBK;Arial Unicode MS" w:eastAsia="方正宋三_GBK;Arial Unicode MS"/>
        </w:rPr>
        <w:t xml:space="preserve">       </w:t>
      </w:r>
      <w:r>
        <w:rPr/>
        <w:t>D</w:t>
      </w:r>
      <w:r>
        <w:rPr>
          <w:rFonts w:ascii="方正宋三_GBK;Arial Unicode MS" w:hAnsi="方正宋三_GBK;Arial Unicode MS" w:cs="宋体;SimSun"/>
        </w:rPr>
        <w:t>．焦耳</w:t>
      </w:r>
    </w:p>
    <w:p>
      <w:pPr>
        <w:pStyle w:val="Normal"/>
        <w:tabs>
          <w:tab w:val="left" w:pos="420" w:leader="none"/>
          <w:tab w:val="left" w:pos="720" w:leader="none"/>
          <w:tab w:val="left" w:pos="900" w:leader="none"/>
          <w:tab w:val="left" w:pos="2520" w:leader="none"/>
          <w:tab w:val="left" w:pos="4500" w:leader="none"/>
          <w:tab w:val="left" w:pos="4620" w:leader="none"/>
          <w:tab w:val="left" w:pos="6720" w:leader="none"/>
          <w:tab w:val="left" w:pos="8505" w:leader="none"/>
        </w:tabs>
        <w:jc w:val="left"/>
        <w:rPr>
          <w:rFonts w:cs="宋体;SimSun"/>
        </w:rPr>
      </w:pPr>
      <w:r>
        <w:rPr/>
        <w:t>3</w:t>
      </w:r>
      <w:r>
        <w:rPr>
          <w:rFonts w:ascii="方正宋三_GBK;Arial Unicode MS" w:hAnsi="方正宋三_GBK;Arial Unicode MS" w:cs="宋体;SimSun"/>
        </w:rPr>
        <w:t>．下列实例中，属于增大压强的是：</w:t>
      </w:r>
      <w:r>
        <w:rPr>
          <w:rFonts w:ascii="方正宋三_GBK;Arial Unicode MS" w:hAnsi="方正宋三_GBK;Arial Unicode MS" w:cs="方正宋三_GBK;Arial Unicode MS" w:eastAsia="方正宋三_GBK;Arial Unicode MS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20"/>
        <w:jc w:val="left"/>
        <w:rPr>
          <w:rFonts w:cs="宋体;SimSun"/>
        </w:rPr>
      </w:pPr>
      <w:r>
        <w:rPr/>
        <w:t>A</w:t>
      </w:r>
      <w:r>
        <w:rPr>
          <w:rFonts w:ascii="方正宋三_GBK;Arial Unicode MS" w:hAnsi="方正宋三_GBK;Arial Unicode MS" w:cs="宋体;SimSun"/>
        </w:rPr>
        <w:t>．坦克装有履带</w:t>
      </w:r>
      <w:r>
        <w:rPr>
          <w:rFonts w:ascii="方正宋三_GBK;Arial Unicode MS" w:hAnsi="方正宋三_GBK;Arial Unicode MS" w:cs="方正宋三_GBK;Arial Unicode MS" w:eastAsia="方正宋三_GBK;Arial Unicode MS"/>
        </w:rPr>
        <w:t xml:space="preserve">                      </w:t>
      </w:r>
      <w:r>
        <w:rPr/>
        <w:t>B</w:t>
      </w:r>
      <w:r>
        <w:rPr>
          <w:rFonts w:ascii="方正宋三_GBK;Arial Unicode MS" w:hAnsi="方正宋三_GBK;Arial Unicode MS" w:cs="宋体;SimSun"/>
        </w:rPr>
        <w:t>．铁路的钢轨铺在枕木上</w:t>
      </w:r>
      <w:r>
        <w:rPr>
          <w:rFonts w:ascii="方正宋三_GBK;Arial Unicode MS" w:hAnsi="方正宋三_GBK;Arial Unicode MS" w:cs="方正宋三_GBK;Arial Unicode MS" w:eastAsia="方正宋三_GBK;Arial Unicode MS"/>
        </w:rPr>
        <w:t xml:space="preserve">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505" w:leader="none"/>
        </w:tabs>
        <w:ind w:firstLine="420"/>
        <w:jc w:val="left"/>
        <w:rPr/>
      </w:pPr>
      <w:r>
        <w:rPr/>
        <w:t>C</w:t>
      </w:r>
      <w:r>
        <w:rPr>
          <w:rFonts w:ascii="方正宋三_GBK;Arial Unicode MS" w:hAnsi="方正宋三_GBK;Arial Unicode MS" w:cs="宋体;SimSun"/>
        </w:rPr>
        <w:t>．用较大的力劈开木柴</w:t>
      </w:r>
      <w:r>
        <w:rPr>
          <w:rFonts w:ascii="方正宋三_GBK;Arial Unicode MS" w:hAnsi="方正宋三_GBK;Arial Unicode MS" w:cs="方正宋三_GBK;Arial Unicode MS" w:eastAsia="方正宋三_GBK;Arial Unicode MS"/>
        </w:rPr>
        <w:t xml:space="preserve">                </w:t>
      </w:r>
      <w:r>
        <w:rPr/>
        <w:t>D</w:t>
      </w:r>
      <w:r>
        <w:rPr>
          <w:rFonts w:ascii="方正宋三_GBK;Arial Unicode MS" w:hAnsi="方正宋三_GBK;Arial Unicode MS" w:cs="宋体;SimSun"/>
        </w:rPr>
        <w:t>．取出一些书的书包背起来更舒服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4396" w:leader="none"/>
          <w:tab w:val="left" w:pos="7920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7175</wp:posOffset>
                </wp:positionH>
                <wp:positionV relativeFrom="paragraph">
                  <wp:posOffset>75565</wp:posOffset>
                </wp:positionV>
                <wp:extent cx="4915535" cy="1006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440" cy="1006560"/>
                          <a:chOff x="0" y="0"/>
                          <a:chExt cx="4915440" cy="1006560"/>
                        </a:xfrm>
                      </wpg:grpSpPr>
                      <wps:wsp>
                        <wps:cNvSpPr txBox="1"/>
                        <wps:spPr>
                          <a:xfrm>
                            <a:off x="15840" y="808920"/>
                            <a:ext cx="48996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w w:val="95"/>
                                  <w:kern w:val="2"/>
                                  <w:spacing w:val="-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．</w:t>
                              </w:r>
                              <w:r>
                                <w:rPr>
                                  <w:w w:val="95"/>
                                  <w:kern w:val="2"/>
                                  <w:spacing w:val="-4"/>
                                  <w:sz w:val="18"/>
                                  <w:szCs w:val="18"/>
                                  <w:rFonts w:cs="Times New Roman" w:ascii="楷体_GB2312;楷体" w:hAnsi="楷体_GB2312;楷体" w:eastAsia="楷体_GB2312;楷体"/>
                                  <w:color w:val="auto"/>
                                  <w:lang w:val="en-US" w:eastAsia="zh-CN" w:bidi="ar-SA"/>
                                </w:rPr>
                                <w:t>匀速直线运动</w:t>
                              </w:r>
                              <w:r>
                                <w:rPr>
                                  <w:kern w:val="2"/>
                                  <w:spacing w:val="-4"/>
                                  <w:sz w:val="18"/>
                                  <w:szCs w:val="20"/>
                                  <w:rFonts w:cs="Times New Roman" w:eastAsia="楷体_GB2312;楷体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pacing w:val="-4"/>
                                  <w:szCs w:val="20"/>
                                  <w:sz w:val="21"/>
                                  <w:w w:val="95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B．</w:t>
                              </w:r>
                              <w:r>
                                <w:rPr>
                                  <w:kern w:val="2"/>
                                  <w:spacing w:val="-4"/>
                                  <w:w w:val="95"/>
                                  <w:sz w:val="18"/>
                                  <w:szCs w:val="18"/>
                                  <w:rFonts w:cs="Times New Roman" w:ascii="楷体_GB2312;楷体" w:hAnsi="楷体_GB2312;楷体" w:eastAsia="楷体_GB2312;楷体"/>
                                  <w:color w:val="auto"/>
                                  <w:lang w:val="en-US" w:eastAsia="zh-CN" w:bidi="ar-SA"/>
                                </w:rPr>
                                <w:t>非</w:t>
                              </w:r>
                              <w:r>
                                <w:rPr>
                                  <w:kern w:val="2"/>
                                  <w:spacing w:val="-4"/>
                                  <w:sz w:val="18"/>
                                  <w:szCs w:val="20"/>
                                  <w:rFonts w:cs="Times New Roman" w:eastAsia="楷体_GB2312;楷体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晶体的凝固</w:t>
                              </w:r>
                              <w:r>
                                <w:rPr>
                                  <w:kern w:val="2"/>
                                  <w:spacing w:val="-4"/>
                                  <w:sz w:val="18"/>
                                  <w:szCs w:val="20"/>
                                  <w:w w:val="95"/>
                                  <w:rFonts w:cs="Times New Roman" w:eastAsia="楷体_GB2312;楷体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pacing w:val="-4"/>
                                  <w:szCs w:val="20"/>
                                  <w:w w:val="95"/>
                                  <w:sz w:val="21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C．</w:t>
                              </w:r>
                              <w:r>
                                <w:rPr>
                                  <w:kern w:val="2"/>
                                  <w:w w:val="95"/>
                                  <w:sz w:val="18"/>
                                  <w:szCs w:val="18"/>
                                  <w:rFonts w:cs="Times New Roman" w:ascii="楷体_GB2312;楷体" w:hAnsi="楷体_GB2312;楷体" w:eastAsia="楷体_GB2312;楷体"/>
                                  <w:color w:val="auto"/>
                                  <w:lang w:val="en-US" w:eastAsia="zh-CN" w:bidi="ar-SA"/>
                                </w:rPr>
                                <w:t>晶体的熔化</w:t>
                              </w:r>
                              <w:r>
                                <w:rPr>
                                  <w:kern w:val="2"/>
                                  <w:w w:val="95"/>
                                  <w:sz w:val="18"/>
                                  <w:szCs w:val="20"/>
                                  <w:rFonts w:cs="Times New Roman" w:eastAsia="楷体_GB2312;楷体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w w:val="95"/>
                                  <w:sz w:val="18"/>
                                  <w:szCs w:val="20"/>
                                  <w:spacing w:val="-4"/>
                                  <w:rFonts w:cs="Times New Roman" w:eastAsia="楷体_GB2312;楷体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w w:val="95"/>
                                  <w:szCs w:val="20"/>
                                  <w:spacing w:val="-4"/>
                                  <w:sz w:val="21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D．</w:t>
                              </w:r>
                              <w:r>
                                <w:rPr>
                                  <w:kern w:val="2"/>
                                  <w:w w:val="95"/>
                                  <w:szCs w:val="20"/>
                                  <w:spacing w:val="-4"/>
                                  <w:sz w:val="18"/>
                                  <w:rFonts w:cs="Times New Roman" w:ascii="Times New Roman" w:hAnsi="Times New Roman" w:eastAsia="楷体_GB2312;楷体"/>
                                  <w:color w:val="auto"/>
                                  <w:lang w:val="en-US" w:eastAsia="zh-CN" w:bidi="ar-SA"/>
                                </w:rPr>
                                <w:t>重力与质量的关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94760" y="30600"/>
                            <a:ext cx="891720" cy="828000"/>
                          </a:xfrm>
                        </wpg:grpSpPr>
                        <wps:wsp>
                          <wps:cNvCnPr/>
                          <wps:spPr>
                            <a:xfrm>
                              <a:off x="543600" y="146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9600" y="0"/>
                              <a:ext cx="21960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0920"/>
                              <a:ext cx="1645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6480" y="635040"/>
                              <a:ext cx="64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0" y="57600"/>
                              <a:ext cx="0" cy="57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7360" y="607680"/>
                              <a:ext cx="23436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kern w:val="2"/>
                                    <w:szCs w:val="20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68600" y="11520"/>
                            <a:ext cx="860400" cy="835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3880" y="234720"/>
                              <a:ext cx="539640" cy="42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1400" y="0"/>
                              <a:ext cx="22536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21"/>
                                    <w:vertAlign w:val="subscript"/>
                                    <w:rFonts w:cs="Times New Roman" w:ascii="楷体_GB2312;楷体" w:hAnsi="楷体_GB2312;楷体" w:eastAsia="楷体_GB2312;楷体"/>
                                    <w:color w:val="auto"/>
                                    <w:lang w:val="en-US" w:eastAsia="zh-CN" w:bidi="ar-SA"/>
                                  </w:rPr>
                                  <w:t>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26760"/>
                              <a:ext cx="18036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4600" y="662040"/>
                              <a:ext cx="64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360" y="78120"/>
                              <a:ext cx="0" cy="57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7480" y="635400"/>
                              <a:ext cx="2329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kern w:val="2"/>
                                    <w:szCs w:val="20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bCs/>
                                    <w:b/>
                                    <w:i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0600"/>
                            <a:ext cx="840600" cy="829440"/>
                          </a:xfrm>
                        </wpg:grpSpPr>
                        <wps:wsp>
                          <wps:cNvCnPr/>
                          <wps:spPr>
                            <a:xfrm>
                              <a:off x="620640" y="288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0400" y="0"/>
                              <a:ext cx="24840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00480"/>
                              <a:ext cx="25704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360" y="639360"/>
                              <a:ext cx="64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080" y="62640"/>
                              <a:ext cx="0" cy="57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6600" y="608040"/>
                              <a:ext cx="23436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kern w:val="2"/>
                                    <w:szCs w:val="20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02760" y="0"/>
                            <a:ext cx="969120" cy="867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91840"/>
                              <a:ext cx="3333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7920" y="665640"/>
                              <a:ext cx="64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8640" y="82080"/>
                              <a:ext cx="0" cy="57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8760" y="0"/>
                              <a:ext cx="3052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21"/>
                                    <w:vertAlign w:val="subscript"/>
                                    <w:rFonts w:cs="Times New Roman" w:ascii="楷体_GB2312;楷体" w:hAnsi="楷体_GB2312;楷体" w:eastAsia="楷体_GB2312;楷体"/>
                                    <w:color w:val="auto"/>
                                    <w:lang w:val="en-US" w:eastAsia="zh-CN" w:bidi="ar-SA"/>
                                  </w:rPr>
                                  <w:t>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2400" y="638280"/>
                              <a:ext cx="21636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kern w:val="2"/>
                                    <w:szCs w:val="20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bCs/>
                                    <w:b/>
                                    <w:i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2240" y="272520"/>
                              <a:ext cx="46152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63">
                                  <a:moveTo>
                                    <a:pt x="0" y="0"/>
                                  </a:moveTo>
                                  <a:cubicBezTo>
                                    <a:pt x="34" y="51"/>
                                    <a:pt x="107" y="250"/>
                                    <a:pt x="198" y="307"/>
                                  </a:cubicBezTo>
                                  <a:cubicBezTo>
                                    <a:pt x="289" y="364"/>
                                    <a:pt x="461" y="299"/>
                                    <a:pt x="549" y="342"/>
                                  </a:cubicBezTo>
                                  <a:cubicBezTo>
                                    <a:pt x="637" y="385"/>
                                    <a:pt x="690" y="517"/>
                                    <a:pt x="727" y="56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25pt;margin-top:5.95pt;width:387.05pt;height:79.25pt" coordorigin="405,119" coordsize="7741,15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0;top:1393;width:7715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sz w:val="21"/>
                            <w:w w:val="95"/>
                            <w:kern w:val="2"/>
                            <w:spacing w:val="-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．</w:t>
                        </w:r>
                        <w:r>
                          <w:rPr>
                            <w:w w:val="95"/>
                            <w:kern w:val="2"/>
                            <w:spacing w:val="-4"/>
                            <w:sz w:val="18"/>
                            <w:szCs w:val="18"/>
                            <w:rFonts w:cs="Times New Roman" w:ascii="楷体_GB2312;楷体" w:hAnsi="楷体_GB2312;楷体" w:eastAsia="楷体_GB2312;楷体"/>
                            <w:color w:val="auto"/>
                            <w:lang w:val="en-US" w:eastAsia="zh-CN" w:bidi="ar-SA"/>
                          </w:rPr>
                          <w:t>匀速直线运动</w:t>
                        </w:r>
                        <w:r>
                          <w:rPr>
                            <w:kern w:val="2"/>
                            <w:spacing w:val="-4"/>
                            <w:sz w:val="18"/>
                            <w:szCs w:val="20"/>
                            <w:rFonts w:cs="Times New Roman" w:eastAsia="楷体_GB2312;楷体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pacing w:val="-4"/>
                            <w:szCs w:val="20"/>
                            <w:sz w:val="21"/>
                            <w:w w:val="95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B．</w:t>
                        </w:r>
                        <w:r>
                          <w:rPr>
                            <w:kern w:val="2"/>
                            <w:spacing w:val="-4"/>
                            <w:w w:val="95"/>
                            <w:sz w:val="18"/>
                            <w:szCs w:val="18"/>
                            <w:rFonts w:cs="Times New Roman" w:ascii="楷体_GB2312;楷体" w:hAnsi="楷体_GB2312;楷体" w:eastAsia="楷体_GB2312;楷体"/>
                            <w:color w:val="auto"/>
                            <w:lang w:val="en-US" w:eastAsia="zh-CN" w:bidi="ar-SA"/>
                          </w:rPr>
                          <w:t>非</w:t>
                        </w:r>
                        <w:r>
                          <w:rPr>
                            <w:kern w:val="2"/>
                            <w:spacing w:val="-4"/>
                            <w:sz w:val="18"/>
                            <w:szCs w:val="20"/>
                            <w:rFonts w:cs="Times New Roman" w:eastAsia="楷体_GB2312;楷体" w:ascii="Times New Roman" w:hAnsi="Times New Roman"/>
                            <w:color w:val="auto"/>
                            <w:lang w:val="en-US" w:eastAsia="zh-CN" w:bidi="ar-SA"/>
                          </w:rPr>
                          <w:t>晶体的凝固</w:t>
                        </w:r>
                        <w:r>
                          <w:rPr>
                            <w:kern w:val="2"/>
                            <w:spacing w:val="-4"/>
                            <w:sz w:val="18"/>
                            <w:szCs w:val="20"/>
                            <w:w w:val="95"/>
                            <w:rFonts w:cs="Times New Roman" w:eastAsia="楷体_GB2312;楷体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pacing w:val="-4"/>
                            <w:szCs w:val="20"/>
                            <w:w w:val="95"/>
                            <w:sz w:val="21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C．</w:t>
                        </w:r>
                        <w:r>
                          <w:rPr>
                            <w:kern w:val="2"/>
                            <w:w w:val="95"/>
                            <w:sz w:val="18"/>
                            <w:szCs w:val="18"/>
                            <w:rFonts w:cs="Times New Roman" w:ascii="楷体_GB2312;楷体" w:hAnsi="楷体_GB2312;楷体" w:eastAsia="楷体_GB2312;楷体"/>
                            <w:color w:val="auto"/>
                            <w:lang w:val="en-US" w:eastAsia="zh-CN" w:bidi="ar-SA"/>
                          </w:rPr>
                          <w:t>晶体的熔化</w:t>
                        </w:r>
                        <w:r>
                          <w:rPr>
                            <w:kern w:val="2"/>
                            <w:w w:val="95"/>
                            <w:sz w:val="18"/>
                            <w:szCs w:val="20"/>
                            <w:rFonts w:cs="Times New Roman" w:eastAsia="楷体_GB2312;楷体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w w:val="95"/>
                            <w:sz w:val="18"/>
                            <w:szCs w:val="20"/>
                            <w:spacing w:val="-4"/>
                            <w:rFonts w:cs="Times New Roman" w:eastAsia="楷体_GB2312;楷体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w w:val="95"/>
                            <w:szCs w:val="20"/>
                            <w:spacing w:val="-4"/>
                            <w:sz w:val="21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D．</w:t>
                        </w:r>
                        <w:r>
                          <w:rPr>
                            <w:kern w:val="2"/>
                            <w:w w:val="95"/>
                            <w:szCs w:val="20"/>
                            <w:spacing w:val="-4"/>
                            <w:sz w:val="18"/>
                            <w:rFonts w:cs="Times New Roman" w:ascii="Times New Roman" w:hAnsi="Times New Roman" w:eastAsia="楷体_GB2312;楷体"/>
                            <w:color w:val="auto"/>
                            <w:lang w:val="en-US" w:eastAsia="zh-CN" w:bidi="ar-SA"/>
                          </w:rPr>
                          <w:t>重力与质量的关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381;top:167;width:1404;height:1305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7237;top:39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6585;top:167;width:345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1;top:1129;width:258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533,1167" to="7552,1167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6534,258" to="6534,1164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416;top:1124;width:368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sz w:val="18"/>
                              <w:b w:val="false"/>
                              <w:kern w:val="2"/>
                              <w:szCs w:val="20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450;top:137;width:1355;height:1315">
                  <v:line id="shape_0" from="4582,507" to="5431,11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657;top:137;width:354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Cs w:val="18"/>
                              <w:sz w:val="21"/>
                              <w:vertAlign w:val="subscript"/>
                              <w:rFonts w:cs="Times New Roman" w:ascii="楷体_GB2312;楷体" w:hAnsi="楷体_GB2312;楷体" w:eastAsia="楷体_GB2312;楷体"/>
                              <w:color w:val="auto"/>
                              <w:lang w:val="en-US" w:eastAsia="zh-CN" w:bidi="ar-SA"/>
                            </w:rPr>
                            <w:t>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50;top:1124;width:283;height: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583,1180" to="5602,1180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4578,260" to="4578,1166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438;top:1138;width:366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sz w:val="18"/>
                              <w:b w:val="false"/>
                              <w:kern w:val="2"/>
                              <w:szCs w:val="20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bCs/>
                              <w:b/>
                              <w:i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05;top:167;width:1324;height:1306">
                  <v:shape id="shape_0" stroked="t" o:allowincell="f" style="position:absolute;left:1382;top:62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626;top:167;width:390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5;top:1113;width:404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33,1174" to="1552,1174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534,266" to="534,1172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360;top:1125;width:368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b w:val="false"/>
                              <w:kern w:val="2"/>
                              <w:szCs w:val="20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299;top:119;width:1526;height:1367">
                  <v:shape id="shape_0" stroked="f" o:allowincell="f" style="position:absolute;left:2299;top:1051;width:52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595,1167" to="3614,1167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2596,248" to="2596,1154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691;top:119;width:48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Cs w:val="18"/>
                              <w:sz w:val="21"/>
                              <w:vertAlign w:val="subscript"/>
                              <w:rFonts w:cs="Times New Roman" w:ascii="楷体_GB2312;楷体" w:hAnsi="楷体_GB2312;楷体" w:eastAsia="楷体_GB2312;楷体"/>
                              <w:color w:val="auto"/>
                              <w:lang w:val="en-US" w:eastAsia="zh-CN" w:bidi="ar-SA"/>
                            </w:rPr>
                            <w:t>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4;top:1124;width:340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sz w:val="18"/>
                              <w:b w:val="false"/>
                              <w:kern w:val="2"/>
                              <w:szCs w:val="20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bCs/>
                              <w:b/>
                              <w:i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727,563" path="m0,0c34,51,107,250,198,307c289,364,461,299,549,342c637,385,690,517,727,563e" stroked="t" o:allowincell="f" style="position:absolute;left:2602;top:548;width:726;height:56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4</w:t>
      </w:r>
      <w:r>
        <w:rPr>
          <w:rFonts w:ascii="方正宋三_GBK;Arial Unicode MS" w:hAnsi="方正宋三_GBK;Arial Unicode MS" w:cs="宋体;SimSun"/>
        </w:rPr>
        <w:t>．下列图象中，正确的是：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4396" w:leader="none"/>
          <w:tab w:val="left" w:pos="7920" w:leader="none"/>
        </w:tabs>
        <w:ind w:firstLine="420"/>
        <w:jc w:val="left"/>
        <w:rPr>
          <w:rFonts w:ascii="方正宋三_GBK;Arial Unicode MS" w:hAnsi="方正宋三_GBK;Arial Unicode MS" w:cs="宋体;SimSun"/>
        </w:rPr>
      </w:pPr>
      <w:r>
        <w:rPr>
          <w:rFonts w:cs="宋体;SimSun" w:ascii="方正宋三_GBK;Arial Unicode MS" w:hAnsi="方正宋三_GBK;Arial Unicode MS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4396" w:leader="none"/>
          <w:tab w:val="left" w:pos="7920" w:leader="none"/>
        </w:tabs>
        <w:ind w:firstLine="420"/>
        <w:jc w:val="left"/>
        <w:rPr>
          <w:rFonts w:ascii="方正宋三_GBK;Arial Unicode MS" w:hAnsi="方正宋三_GBK;Arial Unicode MS" w:cs="宋体;SimSun"/>
        </w:rPr>
      </w:pPr>
      <w:r>
        <w:rPr>
          <w:rFonts w:cs="宋体;SimSun" w:ascii="方正宋三_GBK;Arial Unicode MS" w:hAnsi="方正宋三_GBK;Arial Unicode MS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4396" w:leader="none"/>
          <w:tab w:val="left" w:pos="7920" w:leader="none"/>
        </w:tabs>
        <w:ind w:firstLine="420"/>
        <w:jc w:val="left"/>
        <w:rPr>
          <w:rFonts w:ascii="方正宋三_GBK;Arial Unicode MS" w:hAnsi="方正宋三_GBK;Arial Unicode MS" w:cs="宋体;SimSun"/>
        </w:rPr>
      </w:pPr>
      <w:r>
        <w:rPr>
          <w:rFonts w:cs="宋体;SimSun" w:ascii="方正宋三_GBK;Arial Unicode MS" w:hAnsi="方正宋三_GBK;Arial Unicode MS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7920" w:leader="none"/>
          <w:tab w:val="left" w:pos="8100" w:leader="none"/>
        </w:tabs>
        <w:spacing w:lineRule="exact" w:line="120"/>
        <w:jc w:val="left"/>
        <w:rPr>
          <w:rFonts w:ascii="方正宋三_GBK;Arial Unicode MS" w:hAnsi="方正宋三_GBK;Arial Unicode MS" w:cs="宋体;SimSun"/>
        </w:rPr>
      </w:pPr>
      <w:r>
        <w:rPr>
          <w:rFonts w:cs="宋体;SimSun" w:ascii="方正宋三_GBK;Arial Unicode MS" w:hAnsi="方正宋三_GBK;Arial Unicode MS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7920" w:leader="none"/>
          <w:tab w:val="left" w:pos="8100" w:leader="none"/>
        </w:tabs>
        <w:jc w:val="left"/>
        <w:rPr>
          <w:rFonts w:ascii="方正宋三_GBK;Arial Unicode MS" w:hAnsi="方正宋三_GBK;Arial Unicode MS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6540</wp:posOffset>
                </wp:positionH>
                <wp:positionV relativeFrom="paragraph">
                  <wp:posOffset>178435</wp:posOffset>
                </wp:positionV>
                <wp:extent cx="4715510" cy="833120"/>
                <wp:effectExtent l="571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5640" cy="833040"/>
                          <a:chOff x="0" y="0"/>
                          <a:chExt cx="4715640" cy="833040"/>
                        </a:xfrm>
                      </wpg:grpSpPr>
                      <wps:wsp>
                        <wps:cNvSpPr txBox="1"/>
                        <wps:spPr>
                          <a:xfrm>
                            <a:off x="19080" y="640800"/>
                            <a:ext cx="452376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w w:val="95"/>
                                  <w:kern w:val="2"/>
                                  <w:spacing w:val="-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．</w:t>
                              </w:r>
                              <w:r>
                                <w:rPr>
                                  <w:w w:val="95"/>
                                  <w:kern w:val="2"/>
                                  <w:spacing w:val="-4"/>
                                  <w:sz w:val="18"/>
                                  <w:szCs w:val="18"/>
                                  <w:rFonts w:cs="Times New Roman" w:ascii="楷体_GB2312;楷体" w:hAnsi="楷体_GB2312;楷体" w:eastAsia="楷体_GB2312;楷体"/>
                                  <w:color w:val="auto"/>
                                  <w:lang w:val="en-US" w:eastAsia="zh-CN" w:bidi="ar-SA"/>
                                </w:rPr>
                                <w:t>动力</w:t>
                              </w:r>
                              <w:r>
                                <w:rPr>
                                  <w:w w:val="95"/>
                                  <w:kern w:val="2"/>
                                  <w:spacing w:val="-4"/>
                                  <w:sz w:val="18"/>
                                  <w:szCs w:val="18"/>
                                  <w:i/>
                                  <w:rFonts w:cs="Times New Roman" w:eastAsia="楷体_GB2312;楷体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w w:val="95"/>
                                  <w:kern w:val="2"/>
                                  <w:spacing w:val="-4"/>
                                  <w:sz w:val="18"/>
                                  <w:szCs w:val="18"/>
                                  <w:vertAlign w:val="subscript"/>
                                  <w:rFonts w:cs="Times New Roman" w:eastAsia="楷体_GB2312;楷体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w w:val="95"/>
                                  <w:kern w:val="2"/>
                                  <w:spacing w:val="-4"/>
                                  <w:sz w:val="18"/>
                                  <w:szCs w:val="18"/>
                                  <w:rFonts w:cs="Times New Roman" w:eastAsia="楷体_GB2312;楷体" w:ascii="楷体_GB2312;楷体" w:hAnsi="楷体_GB2312;楷体"/>
                                  <w:color w:val="auto"/>
                                  <w:lang w:val="en-US" w:eastAsia="zh-CN" w:bidi="ar-SA"/>
                                </w:rPr>
                                <w:t>的力臂</w:t>
                              </w:r>
                              <w:r>
                                <w:rPr>
                                  <w:kern w:val="2"/>
                                  <w:spacing w:val="-4"/>
                                  <w:sz w:val="18"/>
                                  <w:szCs w:val="20"/>
                                  <w:rFonts w:cs="Times New Roman" w:eastAsia="楷体_GB2312;楷体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pacing w:val="-4"/>
                                  <w:szCs w:val="20"/>
                                  <w:sz w:val="21"/>
                                  <w:w w:val="95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B．</w:t>
                              </w:r>
                              <w:r>
                                <w:rPr>
                                  <w:kern w:val="2"/>
                                  <w:spacing w:val="-4"/>
                                  <w:w w:val="95"/>
                                  <w:sz w:val="18"/>
                                  <w:szCs w:val="18"/>
                                  <w:rFonts w:cs="Times New Roman" w:ascii="楷体_GB2312;楷体" w:hAnsi="楷体_GB2312;楷体" w:eastAsia="楷体_GB2312;楷体"/>
                                  <w:color w:val="auto"/>
                                  <w:lang w:val="en-US" w:eastAsia="zh-CN" w:bidi="ar-SA"/>
                                </w:rPr>
                                <w:t xml:space="preserve">静止物体的受力分析 </w:t>
                              </w:r>
                              <w:r>
                                <w:rPr>
                                  <w:kern w:val="2"/>
                                  <w:spacing w:val="-4"/>
                                  <w:w w:val="95"/>
                                  <w:sz w:val="18"/>
                                  <w:szCs w:val="20"/>
                                  <w:rFonts w:cs="Times New Roman" w:eastAsia="楷体_GB2312;楷体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pacing w:val="-4"/>
                                  <w:w w:val="95"/>
                                  <w:szCs w:val="20"/>
                                  <w:sz w:val="21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C．</w:t>
                              </w:r>
                              <w:r>
                                <w:rPr>
                                  <w:kern w:val="2"/>
                                  <w:spacing w:val="-4"/>
                                  <w:w w:val="95"/>
                                  <w:sz w:val="18"/>
                                  <w:szCs w:val="18"/>
                                  <w:rFonts w:cs="Times New Roman" w:ascii="楷体_GB2312;楷体" w:hAnsi="楷体_GB2312;楷体" w:eastAsia="楷体_GB2312;楷体"/>
                                  <w:color w:val="auto"/>
                                  <w:lang w:val="en-US" w:eastAsia="zh-CN" w:bidi="ar-SA"/>
                                </w:rPr>
                                <w:t>平面镜成像</w:t>
                              </w:r>
                              <w:r>
                                <w:rPr>
                                  <w:kern w:val="2"/>
                                  <w:spacing w:val="-4"/>
                                  <w:w w:val="95"/>
                                  <w:sz w:val="18"/>
                                  <w:szCs w:val="20"/>
                                  <w:rFonts w:cs="Times New Roman" w:eastAsia="楷体_GB2312;楷体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pacing w:val="-4"/>
                                  <w:w w:val="95"/>
                                  <w:szCs w:val="20"/>
                                  <w:sz w:val="21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D．</w:t>
                              </w:r>
                              <w:r>
                                <w:rPr>
                                  <w:kern w:val="2"/>
                                  <w:spacing w:val="-4"/>
                                  <w:w w:val="95"/>
                                  <w:szCs w:val="20"/>
                                  <w:sz w:val="18"/>
                                  <w:rFonts w:cs="Times New Roman" w:ascii="Times New Roman" w:hAnsi="Times New Roman" w:eastAsia="楷体_GB2312;楷体"/>
                                  <w:color w:val="auto"/>
                                  <w:lang w:val="en-US" w:eastAsia="zh-CN" w:bidi="ar-SA"/>
                                </w:rPr>
                                <w:t>磁体的磁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240"/>
                            <a:ext cx="1009800" cy="676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762120" y="34200"/>
                              <a:ext cx="31680" cy="17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500000">
                              <a:off x="737280" y="53280"/>
                              <a:ext cx="36720" cy="3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194760"/>
                              <a:ext cx="70560" cy="36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00000">
                              <a:off x="785520" y="41040"/>
                              <a:ext cx="32400" cy="165240"/>
                            </a:xfrm>
                            <a:custGeom>
                              <a:avLst/>
                              <a:gdLst>
                                <a:gd name="textAreaLeft" fmla="*/ 0 w 18360"/>
                                <a:gd name="textAreaRight" fmla="*/ 6480 w 18360"/>
                                <a:gd name="textAreaTop" fmla="*/ 2160 h 93600"/>
                                <a:gd name="textAreaBottom" fmla="*/ 91440 h 9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93520" y="474120"/>
                              <a:ext cx="11628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6000" y="0"/>
                              <a:ext cx="11808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560" y="19080"/>
                              <a:ext cx="13320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69720" y="47520"/>
                              <a:ext cx="39636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217080"/>
                              <a:ext cx="114480" cy="99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179640"/>
                              <a:ext cx="698040" cy="3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9280"/>
                              <a:ext cx="183600" cy="16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11320"/>
                              <a:ext cx="72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1771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3800" y="0"/>
                            <a:ext cx="914400" cy="668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58480"/>
                              <a:ext cx="914400" cy="31752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460000">
                              <a:off x="340560" y="224640"/>
                              <a:ext cx="21960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6320" y="214560"/>
                              <a:ext cx="18144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3520" y="306000"/>
                              <a:ext cx="36360" cy="363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7000" y="141120"/>
                              <a:ext cx="72360" cy="18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9680" y="0"/>
                              <a:ext cx="27036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6160" y="430560"/>
                              <a:ext cx="18288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800" y="117360"/>
                              <a:ext cx="18432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54320" y="264240"/>
                              <a:ext cx="18432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326520"/>
                              <a:ext cx="720" cy="23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4920" y="5760"/>
                            <a:ext cx="658440" cy="671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48200" y="17280"/>
                              <a:ext cx="11628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60" y="0"/>
                              <a:ext cx="11628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409680"/>
                              <a:ext cx="23796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i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'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69800"/>
                              <a:ext cx="20124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i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'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165240" y="274320"/>
                              <a:ext cx="36720" cy="3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103320"/>
                              <a:ext cx="327600" cy="12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2000" y="382320"/>
                              <a:ext cx="325800" cy="12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2720" y="105840"/>
                              <a:ext cx="720" cy="40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4560" y="224280"/>
                              <a:ext cx="720" cy="15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53960" y="280800"/>
                              <a:ext cx="36720" cy="3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920" y="311760"/>
                              <a:ext cx="504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0280" y="309240"/>
                              <a:ext cx="4320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4680" y="312840"/>
                              <a:ext cx="4392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680" y="313560"/>
                              <a:ext cx="4320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320" y="313560"/>
                              <a:ext cx="4320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6400" y="315000"/>
                              <a:ext cx="4320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3320" y="313560"/>
                              <a:ext cx="4392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8240" y="312840"/>
                              <a:ext cx="4392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6880" y="312480"/>
                              <a:ext cx="4392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0600" y="314280"/>
                              <a:ext cx="4320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5880" y="313560"/>
                              <a:ext cx="4320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560" y="313560"/>
                              <a:ext cx="4320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680" y="310320"/>
                              <a:ext cx="4320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00" y="135360"/>
                            <a:ext cx="10796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273240" y="0"/>
                              <a:ext cx="564480" cy="39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6840"/>
                              <a:ext cx="12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000" y="120600"/>
                              <a:ext cx="2750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8680" y="126360"/>
                              <a:ext cx="12960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240" y="125640"/>
                              <a:ext cx="27360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7600" y="133920"/>
                              <a:ext cx="12960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N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2120" y="393120"/>
                              <a:ext cx="12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6840" y="213840"/>
                              <a:ext cx="362880" cy="3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03640" y="212760"/>
                              <a:ext cx="12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0040" y="81000"/>
                              <a:ext cx="12960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4160"/>
                              <a:ext cx="12960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2pt;margin-top:14.05pt;width:371.3pt;height:65.65pt" coordorigin="404,281" coordsize="7426,1313">
                <v:shape id="shape_0" stroked="f" o:allowincell="f" style="position:absolute;left:434;top:1290;width:7123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sz w:val="21"/>
                            <w:w w:val="95"/>
                            <w:kern w:val="2"/>
                            <w:spacing w:val="-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．</w:t>
                        </w:r>
                        <w:r>
                          <w:rPr>
                            <w:w w:val="95"/>
                            <w:kern w:val="2"/>
                            <w:spacing w:val="-4"/>
                            <w:sz w:val="18"/>
                            <w:szCs w:val="18"/>
                            <w:rFonts w:cs="Times New Roman" w:ascii="楷体_GB2312;楷体" w:hAnsi="楷体_GB2312;楷体" w:eastAsia="楷体_GB2312;楷体"/>
                            <w:color w:val="auto"/>
                            <w:lang w:val="en-US" w:eastAsia="zh-CN" w:bidi="ar-SA"/>
                          </w:rPr>
                          <w:t>动力</w:t>
                        </w:r>
                        <w:r>
                          <w:rPr>
                            <w:w w:val="95"/>
                            <w:kern w:val="2"/>
                            <w:spacing w:val="-4"/>
                            <w:sz w:val="18"/>
                            <w:szCs w:val="18"/>
                            <w:i/>
                            <w:rFonts w:cs="Times New Roman" w:eastAsia="楷体_GB2312;楷体" w:ascii="Times New Roman" w:hAnsi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w w:val="95"/>
                            <w:kern w:val="2"/>
                            <w:spacing w:val="-4"/>
                            <w:sz w:val="18"/>
                            <w:szCs w:val="18"/>
                            <w:vertAlign w:val="subscript"/>
                            <w:rFonts w:cs="Times New Roman" w:eastAsia="楷体_GB2312;楷体" w:ascii="Times New Roman" w:hAnsi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w w:val="95"/>
                            <w:kern w:val="2"/>
                            <w:spacing w:val="-4"/>
                            <w:sz w:val="18"/>
                            <w:szCs w:val="18"/>
                            <w:rFonts w:cs="Times New Roman" w:eastAsia="楷体_GB2312;楷体" w:ascii="楷体_GB2312;楷体" w:hAnsi="楷体_GB2312;楷体"/>
                            <w:color w:val="auto"/>
                            <w:lang w:val="en-US" w:eastAsia="zh-CN" w:bidi="ar-SA"/>
                          </w:rPr>
                          <w:t>的力臂</w:t>
                        </w:r>
                        <w:r>
                          <w:rPr>
                            <w:kern w:val="2"/>
                            <w:spacing w:val="-4"/>
                            <w:sz w:val="18"/>
                            <w:szCs w:val="20"/>
                            <w:rFonts w:cs="Times New Roman" w:eastAsia="楷体_GB2312;楷体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pacing w:val="-4"/>
                            <w:szCs w:val="20"/>
                            <w:sz w:val="21"/>
                            <w:w w:val="95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B．</w:t>
                        </w:r>
                        <w:r>
                          <w:rPr>
                            <w:kern w:val="2"/>
                            <w:spacing w:val="-4"/>
                            <w:w w:val="95"/>
                            <w:sz w:val="18"/>
                            <w:szCs w:val="18"/>
                            <w:rFonts w:cs="Times New Roman" w:ascii="楷体_GB2312;楷体" w:hAnsi="楷体_GB2312;楷体" w:eastAsia="楷体_GB2312;楷体"/>
                            <w:color w:val="auto"/>
                            <w:lang w:val="en-US" w:eastAsia="zh-CN" w:bidi="ar-SA"/>
                          </w:rPr>
                          <w:t xml:space="preserve">静止物体的受力分析 </w:t>
                        </w:r>
                        <w:r>
                          <w:rPr>
                            <w:kern w:val="2"/>
                            <w:spacing w:val="-4"/>
                            <w:w w:val="95"/>
                            <w:sz w:val="18"/>
                            <w:szCs w:val="20"/>
                            <w:rFonts w:cs="Times New Roman" w:eastAsia="楷体_GB2312;楷体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pacing w:val="-4"/>
                            <w:w w:val="95"/>
                            <w:szCs w:val="20"/>
                            <w:sz w:val="21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C．</w:t>
                        </w:r>
                        <w:r>
                          <w:rPr>
                            <w:kern w:val="2"/>
                            <w:spacing w:val="-4"/>
                            <w:w w:val="95"/>
                            <w:sz w:val="18"/>
                            <w:szCs w:val="18"/>
                            <w:rFonts w:cs="Times New Roman" w:ascii="楷体_GB2312;楷体" w:hAnsi="楷体_GB2312;楷体" w:eastAsia="楷体_GB2312;楷体"/>
                            <w:color w:val="auto"/>
                            <w:lang w:val="en-US" w:eastAsia="zh-CN" w:bidi="ar-SA"/>
                          </w:rPr>
                          <w:t>平面镜成像</w:t>
                        </w:r>
                        <w:r>
                          <w:rPr>
                            <w:kern w:val="2"/>
                            <w:spacing w:val="-4"/>
                            <w:w w:val="95"/>
                            <w:sz w:val="18"/>
                            <w:szCs w:val="20"/>
                            <w:rFonts w:cs="Times New Roman" w:eastAsia="楷体_GB2312;楷体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pacing w:val="-4"/>
                            <w:w w:val="95"/>
                            <w:szCs w:val="20"/>
                            <w:sz w:val="21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D．</w:t>
                        </w:r>
                        <w:r>
                          <w:rPr>
                            <w:kern w:val="2"/>
                            <w:spacing w:val="-4"/>
                            <w:w w:val="95"/>
                            <w:szCs w:val="20"/>
                            <w:sz w:val="18"/>
                            <w:rFonts w:cs="Times New Roman" w:ascii="Times New Roman" w:hAnsi="Times New Roman" w:eastAsia="楷体_GB2312;楷体"/>
                            <w:color w:val="auto"/>
                            <w:lang w:val="en-US" w:eastAsia="zh-CN" w:bidi="ar-SA"/>
                          </w:rPr>
                          <w:t>磁体的磁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04;top:286;width:1590;height:1064">
                  <v:line id="shape_0" from="1604,340" to="1653,618" stroked="t" o:allowincell="f" style="position:absolute;flip:xy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565;top:370;width:57;height:57;mso-wrap-style:none;v-text-anchor:middle;rotation:75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656,593" to="1766,1170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type id="_x0000_t88" coordsize="21600,21600" o:spt="88" adj="10800,1800" path="m,qx@13@14l10800@5qy@15@16qx@17@18l10800@6qy@19@20xnsem,qx@13@14l10800@5qy@15@16qx@17@18l10800@6qy@19@20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0 @4"/>
                      <v:f eqn="sum height 0 @4"/>
                      <v:f eqn="sumangle 0 45 0"/>
                      <v:f eqn="cos 10800 @7"/>
                      <v:f eqn="sin @4 @7"/>
                      <v:f eqn="sum 0 @8 0"/>
                      <v:f eqn="sum @4 0 @9"/>
                      <v:f eqn="sum height @9 @4"/>
                      <v:f eqn="sum 10800 0 0"/>
                      <v:f eqn="sum @4 0 0"/>
                      <v:f eqn="sum 10800 10800 0"/>
                      <v:f eqn="sum @4 @5 0"/>
                      <v:f eqn="sum 0 @15 10800"/>
                      <v:f eqn="sum @4 @16 0"/>
                      <v:f eqn="sum 0 10800 10800"/>
                      <v:f eqn="sum @4 @6 0"/>
                    </v:formulas>
                    <v:path gradientshapeok="t" o:connecttype="rect" textboxrect="0,@11,@10,@12"/>
                    <v:handles>
                      <v:h position="10800,@4"/>
                      <v:h position="21600,@0"/>
                    </v:handles>
                  </v:shapetype>
                  <v:shape id="shape_0" stroked="t" o:allowincell="f" style="position:absolute;left:1641;top:351;width:50;height:259;mso-wrap-style:none;v-text-anchor:middle;rotation:345" type="_x0000_t88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1811;top:1033;width:182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7;top:286;width:185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3;top:316;width:209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86,361" to="1609,564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ack" stroked="t" o:allowincell="f" style="position:absolute;left:912;top:628;width:179;height:155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552;top:569;width:1098;height: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04;top:852;width:288;height:2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52,619" to="552,8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978;top:565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2363;top:281;width:1440;height:1052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2363;top:688;width:1439;height:499;flip:x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2899;top:635;width:345;height:299;mso-wrap-style:none;v-text-anchor:middle;rotation:341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2908;top:619;width:285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black" stroked="f" o:allowincell="f" style="position:absolute;left:3061;top:763;width:56;height:56;mso-wrap-style:none;v-text-anchor:middle" type="_x0000_t120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2972,503" to="3085,797" stroked="t" o:allowincell="f" style="position:absolute;flip:x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008;top:281;width:425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60;top:959;width:287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72;top:466;width:28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078,697" to="3367,797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3085,795" to="3085,1166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711;top:290;width:1038;height:1057">
                  <v:shape id="shape_0" stroked="f" o:allowincell="f" style="position:absolute;left:5417;top:317;width:182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40;top:290;width:182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73;top:935;width:374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i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'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11;top:1030;width:316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i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'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4971;top:722;width:57;height:57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971,453" to="5486,650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4966,892" to="5478,1089" stroked="t" o:allowincell="f" style="position:absolute;flip:x">
                    <v:stroke color="black" weight="9360" dashstyle="dash" startarrow="block" startarrowwidth="narrow" startarrowlength="medium" joinstyle="miter" endcap="flat"/>
                    <v:fill o:detectmouseclick="t" on="false"/>
                    <w10:wrap type="none"/>
                  </v:line>
                  <v:line id="shape_0" from="4967,457" to="4967,1097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474,643" to="5474,880" stroked="t" o:allowincell="f" style="position:absolute;flip:xy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426;top:732;width:57;height:57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837,781" to="5630,7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46,777" to="5613,8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85,783" to="5353,8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30,784" to="5097,8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02,784" to="4969,8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14,786" to="5481,8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57,784" to="5225,8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54,783" to="5422,8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26,782" to="5294,8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68,785" to="5535,8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98,784" to="5165,8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64,784" to="5031,8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46,779" to="4913,8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130;top:494;width:1700;height:624">
                  <v:oval id="shape_0" fillcolor="white" stroked="t" o:allowincell="f" style="position:absolute;left:6561;top:494;width:888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897,505" to="7087,505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278;top:684;width:43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7356;top:693;width:203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6277;top:692;width:430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6504;top:705;width:203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N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905,1113" to="7095,1113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6708;top:831;width:570;height:5" type="_x0000_t32">
                    <v:stroke color="black" weight="9360" joinstyle="miter" endcap="flat"/>
                    <v:fill o:detectmouseclick="t" on="false"/>
                    <w10:wrap type="none"/>
                  </v:shape>
                  <v:line id="shape_0" from="6923,829" to="7113,829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626;top:622;width:203;height:3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130;top:611;width:203;height:3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5</w:t>
      </w:r>
      <w:r>
        <w:rPr>
          <w:rFonts w:ascii="方正宋三_GBK;Arial Unicode MS" w:hAnsi="方正宋三_GBK;Arial Unicode MS" w:cs="宋体;SimSun"/>
        </w:rPr>
        <w:t>．下列作图中，</w:t>
      </w:r>
      <w:r>
        <w:rPr>
          <w:rFonts w:ascii="黑体;SimHei" w:hAnsi="黑体;SimHei" w:cs="黑体;SimHei" w:eastAsia="黑体;SimHei"/>
          <w:b/>
        </w:rPr>
        <w:t>错误</w:t>
      </w:r>
      <w:r>
        <w:rPr>
          <w:rFonts w:ascii="方正宋三_GBK;Arial Unicode MS" w:hAnsi="方正宋三_GBK;Arial Unicode MS" w:cs="宋体;SimSun"/>
        </w:rPr>
        <w:t>的是：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7920" w:leader="none"/>
          <w:tab w:val="left" w:pos="8100" w:leader="none"/>
        </w:tabs>
        <w:ind w:firstLine="420"/>
        <w:jc w:val="left"/>
        <w:rPr>
          <w:rFonts w:ascii="方正宋三_GBK;Arial Unicode MS" w:hAnsi="方正宋三_GBK;Arial Unicode MS" w:cs="宋体;SimSun"/>
        </w:rPr>
      </w:pPr>
      <w:r>
        <w:rPr>
          <w:rFonts w:cs="宋体;SimSun" w:ascii="方正宋三_GBK;Arial Unicode MS" w:hAnsi="方正宋三_GBK;Arial Unicode MS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7920" w:leader="none"/>
          <w:tab w:val="left" w:pos="8100" w:leader="none"/>
        </w:tabs>
        <w:ind w:firstLine="420"/>
        <w:jc w:val="left"/>
        <w:rPr>
          <w:rFonts w:ascii="方正宋三_GBK;Arial Unicode MS" w:hAnsi="方正宋三_GBK;Arial Unicode MS" w:cs="宋体;SimSun"/>
        </w:rPr>
      </w:pPr>
      <w:r>
        <w:rPr>
          <w:rFonts w:cs="宋体;SimSun" w:ascii="方正宋三_GBK;Arial Unicode MS" w:hAnsi="方正宋三_GBK;Arial Unicode MS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7920" w:leader="none"/>
          <w:tab w:val="left" w:pos="8100" w:leader="none"/>
        </w:tabs>
        <w:spacing w:lineRule="exact" w:line="120"/>
        <w:jc w:val="left"/>
        <w:rPr>
          <w:rFonts w:ascii="方正宋三_GBK;Arial Unicode MS" w:hAnsi="方正宋三_GBK;Arial Unicode MS" w:cs="宋体;SimSun"/>
        </w:rPr>
      </w:pPr>
      <w:r>
        <w:rPr>
          <w:rFonts w:cs="宋体;SimSun" w:ascii="方正宋三_GBK;Arial Unicode MS" w:hAnsi="方正宋三_GBK;Arial Unicode MS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7920" w:leader="none"/>
          <w:tab w:val="left" w:pos="8100" w:leader="none"/>
        </w:tabs>
        <w:spacing w:lineRule="exact" w:line="120"/>
        <w:jc w:val="left"/>
        <w:rPr>
          <w:rFonts w:ascii="方正宋三_GBK;Arial Unicode MS" w:hAnsi="方正宋三_GBK;Arial Unicode MS" w:cs="宋体;SimSun"/>
        </w:rPr>
      </w:pPr>
      <w:r>
        <w:rPr>
          <w:rFonts w:cs="宋体;SimSun" w:ascii="方正宋三_GBK;Arial Unicode MS" w:hAnsi="方正宋三_GBK;Arial Unicode M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6520</wp:posOffset>
                </wp:positionH>
                <wp:positionV relativeFrom="paragraph">
                  <wp:posOffset>6626860</wp:posOffset>
                </wp:positionV>
                <wp:extent cx="5038090" cy="1066165"/>
                <wp:effectExtent l="0" t="6985" r="0" b="0"/>
                <wp:wrapNone/>
                <wp:docPr id="4" name="组合 10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8200" cy="1066320"/>
                          <a:chOff x="0" y="0"/>
                          <a:chExt cx="5038200" cy="1066320"/>
                        </a:xfrm>
                      </wpg:grpSpPr>
                      <wps:wsp>
                        <wps:cNvSpPr txBox="1"/>
                        <wps:spPr>
                          <a:xfrm>
                            <a:off x="0" y="752400"/>
                            <a:ext cx="503820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宋三_GBK;Arial Unicode MS" w:hAnsi="方正宋三_GBK;Arial Unicode MS" w:eastAsia="宋体;SimSun" w:cs="黑体;SimHei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楷体"/>
                                  <w:color w:val="auto"/>
                                  <w:lang w:val="en-US" w:eastAsia="zh-CN" w:bidi="ar-SA"/>
                                </w:rPr>
                                <w:t>磁体的磁场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宋三_GBK;Arial Unicode MS" w:hAnsi="方正宋三_GBK;Arial Unicode MS" w:eastAsia="宋体;SimSun" w:cs="黑体;SimHei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楷体"/>
                                  <w:color w:val="auto"/>
                                  <w:lang w:val="en-US" w:eastAsia="zh-CN" w:bidi="ar-SA"/>
                                </w:rPr>
                                <w:t>平面镜成像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楷体" w:ascii="楷体" w:hAnsi="楷体" w:eastAsia="楷体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宋三_GBK;Arial Unicode MS" w:hAnsi="方正宋三_GBK;Arial Unicode MS" w:eastAsia="宋体;SimSun" w:cs="黑体;SimHei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楷体"/>
                                  <w:color w:val="auto"/>
                                  <w:lang w:val="en-US" w:eastAsia="zh-CN" w:bidi="ar-SA"/>
                                </w:rPr>
                                <w:t>动力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楷体"/>
                                  <w:color w:val="auto"/>
                                  <w:lang w:val="en-US" w:eastAsia="zh-CN" w:bidi="ar-SA"/>
                                </w:rPr>
                                <w:t>的力臂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楷体" w:ascii="楷体" w:hAnsi="楷体" w:eastAsia="楷体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宋三_GBK;Arial Unicode MS" w:hAnsi="方正宋三_GBK;Arial Unicode MS" w:eastAsia="宋体;SimSun" w:cs="黑体;SimHei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楷体"/>
                                  <w:color w:val="auto"/>
                                  <w:lang w:val="en-US" w:eastAsia="zh-CN" w:bidi="ar-SA"/>
                                </w:rPr>
                                <w:t>物体A的受力示意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71600" y="121320"/>
                            <a:ext cx="965160" cy="686520"/>
                          </a:xfrm>
                        </wpg:grpSpPr>
                        <wps:wsp>
                          <wps:cNvSpPr/>
                          <wps:spPr>
                            <a:xfrm>
                              <a:off x="358920" y="497880"/>
                              <a:ext cx="36720" cy="4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7000" y="6480"/>
                              <a:ext cx="11700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84120" y="53280"/>
                              <a:ext cx="106200" cy="63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320" y="0"/>
                                <a:ext cx="0" cy="63324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0520"/>
                                <a:ext cx="6300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560" y="201960"/>
                                <a:ext cx="6300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4200" y="399600"/>
                                <a:ext cx="6300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3200" y="496080"/>
                                <a:ext cx="6300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280" y="108000"/>
                                <a:ext cx="6300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920" y="299880"/>
                                <a:ext cx="6300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080" y="150480"/>
                                <a:ext cx="6300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080" y="246960"/>
                                <a:ext cx="6300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760" y="66240"/>
                                <a:ext cx="6300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880" y="348120"/>
                                <a:ext cx="6300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8880" y="448920"/>
                                <a:ext cx="6300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2120" y="537120"/>
                                <a:ext cx="6300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432360"/>
                              <a:ext cx="11700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01520" y="165240"/>
                              <a:ext cx="117000" cy="38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98320" y="165240"/>
                              <a:ext cx="117360" cy="38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546840"/>
                              <a:ext cx="62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6160" y="165600"/>
                              <a:ext cx="351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165600"/>
                              <a:ext cx="36720" cy="4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1800" y="0"/>
                              <a:ext cx="23436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0800" y="419760"/>
                              <a:ext cx="23436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480" y="221040"/>
                            <a:ext cx="76320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154800" y="0"/>
                              <a:ext cx="436320" cy="49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4560"/>
                              <a:ext cx="217800" cy="24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124560"/>
                              <a:ext cx="217800" cy="24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248760"/>
                              <a:ext cx="32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8800" y="149040"/>
                              <a:ext cx="10872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880" y="127080"/>
                              <a:ext cx="10872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S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26880" y="248760"/>
                              <a:ext cx="3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1840" y="492120"/>
                              <a:ext cx="3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6880" y="0"/>
                              <a:ext cx="3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080" y="22320"/>
                            <a:ext cx="454680" cy="87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8520" y="624240"/>
                              <a:ext cx="1090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26880" cy="748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39760"/>
                                <a:ext cx="326880" cy="31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760" y="0"/>
                                <a:ext cx="217800" cy="23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60200" y="59760"/>
                                <a:ext cx="7560" cy="36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547">
                                    <a:moveTo>
                                      <a:pt x="0" y="0"/>
                                    </a:moveTo>
                                    <a:lnTo>
                                      <a:pt x="13" y="54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0200" y="371880"/>
                                <a:ext cx="17280" cy="37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60" y="12240"/>
                                  <a:ext cx="7560" cy="36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547">
                                      <a:moveTo>
                                        <a:pt x="0" y="0"/>
                                      </a:moveTo>
                                      <a:lnTo>
                                        <a:pt x="13" y="547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04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49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76320"/>
                                  <a:ext cx="50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230">
                                      <a:moveTo>
                                        <a:pt x="0" y="0"/>
                                      </a:moveTo>
                                      <a:lnTo>
                                        <a:pt x="9" y="23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18520" y="366840"/>
                              <a:ext cx="236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160" y="0"/>
                              <a:ext cx="236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20" y="249480"/>
                              <a:ext cx="1090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333600" y="17280"/>
                            <a:ext cx="1954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21600" rIns="0" tIns="5400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27920" y="0"/>
                            <a:ext cx="922680" cy="671040"/>
                          </a:xfrm>
                        </wpg:grpSpPr>
                        <wps:wsp>
                          <wps:cNvSpPr/>
                          <wps:spPr>
                            <a:xfrm rot="20197800">
                              <a:off x="760680" y="79200"/>
                              <a:ext cx="41760" cy="216000"/>
                            </a:xfrm>
                            <a:custGeom>
                              <a:avLst/>
                              <a:gdLst>
                                <a:gd name="textAreaLeft" fmla="*/ 0 w 23760"/>
                                <a:gd name="textAreaRight" fmla="*/ 8640 w 23760"/>
                                <a:gd name="textAreaTop" fmla="*/ 2880 h 122400"/>
                                <a:gd name="textAreaBottom" fmla="*/ 119520 h 122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8817"/>
                                  </a:lnTo>
                                  <a:cubicBezTo>
                                    <a:pt x="10800" y="9717"/>
                                    <a:pt x="16200" y="10617"/>
                                    <a:pt x="21600" y="10617"/>
                                  </a:cubicBezTo>
                                  <a:cubicBezTo>
                                    <a:pt x="16200" y="10617"/>
                                    <a:pt x="10800" y="11517"/>
                                    <a:pt x="10800" y="12417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1560" y="373320"/>
                              <a:ext cx="18216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4320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400" y="374040"/>
                              <a:ext cx="1778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716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94080" y="175320"/>
                              <a:ext cx="57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52">
                                  <a:moveTo>
                                    <a:pt x="129" y="0"/>
                                  </a:moveTo>
                                  <a:lnTo>
                                    <a:pt x="0" y="5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87480"/>
                              <a:ext cx="39168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6" h="388">
                                  <a:moveTo>
                                    <a:pt x="0" y="388"/>
                                  </a:moveTo>
                                  <a:lnTo>
                                    <a:pt x="876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295200"/>
                              <a:ext cx="1476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49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09960"/>
                              <a:ext cx="725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2920"/>
                              <a:ext cx="161280" cy="13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09240"/>
                              <a:ext cx="0" cy="195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5680" y="312480"/>
                              <a:ext cx="117000" cy="324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0"/>
                              <a:ext cx="11160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" h="810">
                                  <a:moveTo>
                                    <a:pt x="383" y="81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660960" y="-3705120"/>
                              <a:ext cx="30240" cy="67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50" style="position:absolute;margin-left:107.6pt;margin-top:521.8pt;width:396.7pt;height:83.95pt" coordorigin="2152,10436" coordsize="7934,1679">
                <v:shape id="shape_0" stroked="f" o:allowincell="f" style="position:absolute;left:2152;top:11621;width:7933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方正宋三_GBK;Arial Unicode MS" w:hAnsi="方正宋三_GBK;Arial Unicode MS" w:eastAsia="宋体;SimSun" w:cs="黑体;SimHei"/>
                            <w:color w:val="auto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楷体"/>
                            <w:color w:val="auto"/>
                            <w:lang w:val="en-US" w:eastAsia="zh-CN" w:bidi="ar-SA"/>
                          </w:rPr>
                          <w:t>磁体的磁场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方正宋三_GBK;Arial Unicode MS" w:hAnsi="方正宋三_GBK;Arial Unicode MS" w:eastAsia="宋体;SimSun" w:cs="黑体;SimHei"/>
                            <w:color w:val="auto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楷体"/>
                            <w:color w:val="auto"/>
                            <w:lang w:val="en-US" w:eastAsia="zh-CN" w:bidi="ar-SA"/>
                          </w:rPr>
                          <w:t>平面镜成像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楷体" w:ascii="楷体" w:hAnsi="楷体" w:eastAsia="楷体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方正宋三_GBK;Arial Unicode MS" w:hAnsi="方正宋三_GBK;Arial Unicode MS" w:eastAsia="宋体;SimSun" w:cs="黑体;SimHei"/>
                            <w:color w:val="auto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楷体"/>
                            <w:color w:val="auto"/>
                            <w:lang w:val="en-US" w:eastAsia="zh-CN" w:bidi="ar-SA"/>
                          </w:rPr>
                          <w:t>动力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楷体"/>
                            <w:color w:val="auto"/>
                            <w:lang w:val="en-US" w:eastAsia="zh-CN" w:bidi="ar-SA"/>
                          </w:rPr>
                          <w:t>的力臂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楷体" w:ascii="楷体" w:hAnsi="楷体" w:eastAsia="楷体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方正宋三_GBK;Arial Unicode MS" w:hAnsi="方正宋三_GBK;Arial Unicode MS" w:eastAsia="宋体;SimSun" w:cs="黑体;SimHei"/>
                            <w:color w:val="auto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楷体"/>
                            <w:color w:val="auto"/>
                            <w:lang w:val="en-US" w:eastAsia="zh-CN" w:bidi="ar-SA"/>
                          </w:rPr>
                          <w:t>物体A的受力示意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59" style="position:absolute;left:4312;top:10627;width:1520;height:1080">
                  <v:rect id="shape_0" ID="Rectangle 60" fillcolor="white" stroked="t" o:allowincell="f" style="position:absolute;left:4877;top:11411;width:57;height: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4496;top:10637;width:183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62" style="position:absolute;left:4916;top:10711;width:167;height:996">
                    <v:line id="shape_0" from="4952,10711" to="4952,11707" ID="Line 63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  <v:line id="shape_0" from="4917,10743" to="5015,10849" ID="Line 6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43,11029" to="5041,11135" ID="Line 6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71,11340" to="5069,11446" ID="Line 6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85,11492" to="5083,11598" ID="Line 6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30,10881" to="5028,10987" ID="Line 6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58,11183" to="5056,11289" ID="Line 6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33,10948" to="5031,11054" ID="Line 7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47,11100" to="5045,11206" ID="Line 7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26,10815" to="5024,10921" ID="Line 7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64,11259" to="5062,11365" ID="Line 7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78,11418" to="5076,11524" ID="Line 7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83,11557" to="5081,11663" ID="Line 7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312;top:11308;width:183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472,10887" to="4655,11485" ID="Line 77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5254,10887" to="5438,11485" ID="Line 78" stroked="t" o:allowincell="f" style="position:absolute;flip:xy">
                    <v:stroke color="black" weight="9360" dashstyle="dash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4463,11488" to="5451,11488" ID="Line 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684,10888" to="5236,10888" ID="Line 80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ID="Rectangle 81" fillcolor="white" stroked="t" o:allowincell="f" style="position:absolute;left:4877;top:10888;width:57;height: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5307;top:10627;width:368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3;top:11288;width:368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84" style="position:absolute;left:2332;top:10784;width:1201;height:785">
                  <v:oval id="shape_0" ID="Oval 85" fillcolor="white" stroked="t" o:allowincell="f" style="position:absolute;left:2576;top:10784;width:686;height:784;mso-wrap-style:none;v-text-anchor:middle">
                    <v:fill o:detectmouseclick="t" type="solid" color2="black"/>
                    <v:stroke color="black" weight="9360" dashstyle="dash" joinstyle="miter" endcap="flat"/>
                    <w10:wrap type="none"/>
                  </v:oval>
                  <v:rect id="shape_0" ID="Rectangle 86" fillcolor="white" stroked="t" o:allowincell="f" style="position:absolute;left:2332;top:10980;width:342;height:3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87" fillcolor="white" stroked="t" o:allowincell="f" style="position:absolute;left:3191;top:10980;width:342;height:3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675,11176" to="3189,11176" ID="Line 8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3228;top:11019;width:170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1;top:10984;width:170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S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847,11176" to="2900,11176" ID="Line 91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2839,11559" to="2892,11559" ID="Line 92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2847,10784" to="2900,10784" ID="Line 93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alt="Group 94" style="position:absolute;left:8631;top:10471;width:716;height:1376">
                  <v:shape id="shape_0" stroked="f" o:allowincell="f" style="position:absolute;left:8975;top:11454;width:171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96" style="position:absolute;left:8631;top:10471;width:515;height:1178">
                    <v:shape id="shape_0" fillcolor="white" stroked="t" o:allowincell="f" style="position:absolute;left:8631;top:10849;width:514;height:4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711;top:10471;width:342;height:36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Freeform 99" coordsize="13,547" path="m0,0l13,547e" stroked="t" o:allowincell="f" style="position:absolute;left:8883;top:10565;width:11;height:572;mso-wrap-style:none;v-text-anchor:middle;rotation:180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  <v:group id="shape_0" alt="Group 100" style="position:absolute;left:8883;top:11057;width:27;height:593">
                      <v:shape id="shape_0" ID="Freeform 101" coordsize="13,547" path="m0,0l13,547e" stroked="t" o:allowincell="f" style="position:absolute;left:8898;top:11076;width:11;height:572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oval id="shape_0" ID="Oval 102" fillcolor="black" stroked="t" o:allowincell="f" style="position:absolute;left:8883;top:11057;width:21;height:24;mso-wrap-style:none;v-text-anchor:middle">
                        <v:fill o:detectmouseclick="t" type="solid" color2="white"/>
                        <v:stroke color="black" weight="34920" joinstyle="miter" endcap="flat"/>
                        <w10:wrap type="none"/>
                      </v:oval>
                      <v:shape id="shape_0" ID="Freeform 103" coordsize="9,230" path="m0,0l9,230e" stroked="t" o:allowincell="f" style="position:absolute;left:8899;top:11177;width:7;height:239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</v:group>
                  </v:group>
                  <v:shape id="shape_0" stroked="f" o:allowincell="f" style="position:absolute;left:8975;top:11049;width:371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46;top:10471;width:371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75;top:10864;width:171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402;top:10463;width:307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08" style="position:absolute;left:6133;top:10436;width:1452;height:1057">
                  <v:shape id="shape_0" ID="AutoShape 109" stroked="t" o:allowincell="f" style="position:absolute;left:7330;top:10562;width:65;height:339;mso-wrap-style:none;v-text-anchor:middle;rotation:336" type="_x0000_t88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7222;top:11024;width:286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6;top:11025;width:279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Freeform 112" coordsize="129,52" path="m129,0l0,52e" stroked="t" o:allowincell="f" style="position:absolute;left:7226;top:10712;width:90;height:47;mso-wrap-style:none;v-text-anchor:middle">
                    <v:fill o:detectmouseclick="t" on="false"/>
                    <v:stroke color="black" weight="9360" dashstyle="shortdot" joinstyle="round" endcap="flat"/>
                    <w10:wrap type="none"/>
                  </v:shape>
                  <v:shape id="shape_0" ID="Freeform 113" coordsize="876,388" path="m0,388l876,0e" stroked="t" o:allowincell="f" style="position:absolute;left:6664;top:10574;width:616;height:349;mso-wrap-style:none;v-text-anchor:middle">
                    <v:fill o:detectmouseclick="t" on="false"/>
                    <v:stroke color="black" weight="12600" dashstyle="shortdot" joinstyle="round" endcap="flat"/>
                    <w10:wrap type="none"/>
                  </v:shape>
                  <v:oval id="shape_0" ID="Oval 114" fillcolor="black" stroked="t" o:allowincell="f" style="position:absolute;left:6641;top:10901;width:22;height:29;mso-wrap-style:none;v-text-anchor:middle">
                    <v:fill o:detectmouseclick="t" type="solid" color2="white"/>
                    <v:stroke color="black" weight="34920" joinstyle="miter" endcap="flat"/>
                    <w10:wrap type="none"/>
                  </v:oval>
                  <v:line id="shape_0" from="6260,10924" to="7401,10924" ID="Line 11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ID="Rectangle 116" fillcolor="white" stroked="t" o:allowincell="f" style="position:absolute;left:6133;top:11228;width:253;height:21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6260,10923" to="6260,11229" ID="Line 11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402,10928" to="7585,11438" ID="Line 118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Freeform 119" coordsize="383,810" path="m383,810l0,0e" stroked="t" o:allowincell="f" style="position:absolute;left:7220;top:10436;width:175;height:474;mso-wrap-style:none;v-text-anchor:middle">
                    <v:fill o:detectmouseclick="t" on="false"/>
                    <v:stroke color="black" weight="12600" dashstyle="shortdot" joinstyle="round" endcap="flat"/>
                    <w10:wrap type="none"/>
                  </v:shape>
                  <v:shape id="shape_0" ID="AutoShape 120" stroked="t" o:allowincell="f" style="position:absolute;left:7174;top:4601;width:47;height:106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63650</wp:posOffset>
                </wp:positionH>
                <wp:positionV relativeFrom="paragraph">
                  <wp:posOffset>6523990</wp:posOffset>
                </wp:positionV>
                <wp:extent cx="5038090" cy="1066165"/>
                <wp:effectExtent l="0" t="6985" r="0" b="0"/>
                <wp:wrapNone/>
                <wp:docPr id="5" name="组合 46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8200" cy="1066320"/>
                          <a:chOff x="0" y="0"/>
                          <a:chExt cx="5038200" cy="1066320"/>
                        </a:xfrm>
                      </wpg:grpSpPr>
                      <wps:wsp>
                        <wps:cNvSpPr txBox="1"/>
                        <wps:spPr>
                          <a:xfrm>
                            <a:off x="0" y="752400"/>
                            <a:ext cx="503820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宋三_GBK;Arial Unicode MS" w:hAnsi="方正宋三_GBK;Arial Unicode MS" w:eastAsia="宋体;SimSun" w:cs="黑体;SimHei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楷体"/>
                                  <w:color w:val="auto"/>
                                  <w:lang w:val="en-US" w:eastAsia="zh-CN" w:bidi="ar-SA"/>
                                </w:rPr>
                                <w:t>磁体的磁场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宋三_GBK;Arial Unicode MS" w:hAnsi="方正宋三_GBK;Arial Unicode MS" w:eastAsia="宋体;SimSun" w:cs="黑体;SimHei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楷体"/>
                                  <w:color w:val="auto"/>
                                  <w:lang w:val="en-US" w:eastAsia="zh-CN" w:bidi="ar-SA"/>
                                </w:rPr>
                                <w:t>平面镜成像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楷体" w:ascii="楷体" w:hAnsi="楷体" w:eastAsia="楷体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宋三_GBK;Arial Unicode MS" w:hAnsi="方正宋三_GBK;Arial Unicode MS" w:eastAsia="宋体;SimSun" w:cs="黑体;SimHei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楷体"/>
                                  <w:color w:val="auto"/>
                                  <w:lang w:val="en-US" w:eastAsia="zh-CN" w:bidi="ar-SA"/>
                                </w:rPr>
                                <w:t>动力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楷体"/>
                                  <w:color w:val="auto"/>
                                  <w:lang w:val="en-US" w:eastAsia="zh-CN" w:bidi="ar-SA"/>
                                </w:rPr>
                                <w:t>的力臂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楷体" w:ascii="楷体" w:hAnsi="楷体" w:eastAsia="楷体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宋三_GBK;Arial Unicode MS" w:hAnsi="方正宋三_GBK;Arial Unicode MS" w:eastAsia="宋体;SimSun" w:cs="黑体;SimHei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楷体"/>
                                  <w:color w:val="auto"/>
                                  <w:lang w:val="en-US" w:eastAsia="zh-CN" w:bidi="ar-SA"/>
                                </w:rPr>
                                <w:t>物体A的受力示意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71600" y="121320"/>
                            <a:ext cx="965160" cy="686520"/>
                          </a:xfrm>
                        </wpg:grpSpPr>
                        <wps:wsp>
                          <wps:cNvSpPr/>
                          <wps:spPr>
                            <a:xfrm>
                              <a:off x="358920" y="497880"/>
                              <a:ext cx="36720" cy="4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7000" y="6480"/>
                              <a:ext cx="11700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84120" y="53280"/>
                              <a:ext cx="106200" cy="63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320" y="0"/>
                                <a:ext cx="0" cy="63324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0520"/>
                                <a:ext cx="6300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560" y="201960"/>
                                <a:ext cx="6300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4200" y="399600"/>
                                <a:ext cx="6300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3200" y="496080"/>
                                <a:ext cx="6300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280" y="108000"/>
                                <a:ext cx="6300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920" y="299880"/>
                                <a:ext cx="6300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080" y="150480"/>
                                <a:ext cx="6300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080" y="246960"/>
                                <a:ext cx="6300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760" y="66240"/>
                                <a:ext cx="6300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880" y="348120"/>
                                <a:ext cx="6300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8880" y="448920"/>
                                <a:ext cx="6300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2120" y="537120"/>
                                <a:ext cx="6300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432360"/>
                              <a:ext cx="11700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01520" y="165240"/>
                              <a:ext cx="117000" cy="38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98320" y="165240"/>
                              <a:ext cx="117360" cy="38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546840"/>
                              <a:ext cx="62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6160" y="165600"/>
                              <a:ext cx="351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165600"/>
                              <a:ext cx="36720" cy="4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1800" y="0"/>
                              <a:ext cx="23436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0800" y="419760"/>
                              <a:ext cx="23436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480" y="221040"/>
                            <a:ext cx="76320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154800" y="0"/>
                              <a:ext cx="436320" cy="49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4560"/>
                              <a:ext cx="217800" cy="24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124560"/>
                              <a:ext cx="217800" cy="24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248760"/>
                              <a:ext cx="32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8800" y="149040"/>
                              <a:ext cx="10872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880" y="127080"/>
                              <a:ext cx="10872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S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26880" y="248760"/>
                              <a:ext cx="3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1840" y="492120"/>
                              <a:ext cx="3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6880" y="0"/>
                              <a:ext cx="3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080" y="22320"/>
                            <a:ext cx="454680" cy="87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8520" y="624240"/>
                              <a:ext cx="1090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26880" cy="748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39760"/>
                                <a:ext cx="326880" cy="31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760" y="0"/>
                                <a:ext cx="217800" cy="23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60200" y="59760"/>
                                <a:ext cx="7560" cy="36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547">
                                    <a:moveTo>
                                      <a:pt x="0" y="0"/>
                                    </a:moveTo>
                                    <a:lnTo>
                                      <a:pt x="13" y="54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0200" y="371880"/>
                                <a:ext cx="17280" cy="37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60" y="12240"/>
                                  <a:ext cx="7560" cy="36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547">
                                      <a:moveTo>
                                        <a:pt x="0" y="0"/>
                                      </a:moveTo>
                                      <a:lnTo>
                                        <a:pt x="13" y="547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04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49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76320"/>
                                  <a:ext cx="50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230">
                                      <a:moveTo>
                                        <a:pt x="0" y="0"/>
                                      </a:moveTo>
                                      <a:lnTo>
                                        <a:pt x="9" y="23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18520" y="366840"/>
                              <a:ext cx="236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160" y="0"/>
                              <a:ext cx="236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20" y="249480"/>
                              <a:ext cx="1090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333600" y="17280"/>
                            <a:ext cx="1954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21600" rIns="0" tIns="5400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27920" y="0"/>
                            <a:ext cx="922680" cy="671040"/>
                          </a:xfrm>
                        </wpg:grpSpPr>
                        <wps:wsp>
                          <wps:cNvSpPr/>
                          <wps:spPr>
                            <a:xfrm rot="20197800">
                              <a:off x="760680" y="79200"/>
                              <a:ext cx="41760" cy="216000"/>
                            </a:xfrm>
                            <a:custGeom>
                              <a:avLst/>
                              <a:gdLst>
                                <a:gd name="textAreaLeft" fmla="*/ 0 w 23760"/>
                                <a:gd name="textAreaRight" fmla="*/ 8640 w 23760"/>
                                <a:gd name="textAreaTop" fmla="*/ 2880 h 122400"/>
                                <a:gd name="textAreaBottom" fmla="*/ 119520 h 122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8817"/>
                                  </a:lnTo>
                                  <a:cubicBezTo>
                                    <a:pt x="10800" y="9717"/>
                                    <a:pt x="16200" y="10617"/>
                                    <a:pt x="21600" y="10617"/>
                                  </a:cubicBezTo>
                                  <a:cubicBezTo>
                                    <a:pt x="16200" y="10617"/>
                                    <a:pt x="10800" y="11517"/>
                                    <a:pt x="10800" y="12417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1560" y="373320"/>
                              <a:ext cx="18216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4320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400" y="374040"/>
                              <a:ext cx="1778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716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94080" y="175320"/>
                              <a:ext cx="57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52">
                                  <a:moveTo>
                                    <a:pt x="129" y="0"/>
                                  </a:moveTo>
                                  <a:lnTo>
                                    <a:pt x="0" y="5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87480"/>
                              <a:ext cx="39168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6" h="388">
                                  <a:moveTo>
                                    <a:pt x="0" y="388"/>
                                  </a:moveTo>
                                  <a:lnTo>
                                    <a:pt x="876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295200"/>
                              <a:ext cx="1476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49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09960"/>
                              <a:ext cx="725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2920"/>
                              <a:ext cx="161280" cy="13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09240"/>
                              <a:ext cx="0" cy="195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5680" y="312480"/>
                              <a:ext cx="117000" cy="324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0"/>
                              <a:ext cx="11160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" h="810">
                                  <a:moveTo>
                                    <a:pt x="383" y="81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660960" y="-3602160"/>
                              <a:ext cx="30240" cy="67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682" style="position:absolute;margin-left:99.5pt;margin-top:513.7pt;width:396.7pt;height:83.95pt" coordorigin="1990,10274" coordsize="7934,1679">
                <v:shape id="shape_0" stroked="f" o:allowincell="f" style="position:absolute;left:1990;top:11459;width:7933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方正宋三_GBK;Arial Unicode MS" w:hAnsi="方正宋三_GBK;Arial Unicode MS" w:eastAsia="宋体;SimSun" w:cs="黑体;SimHei"/>
                            <w:color w:val="auto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楷体"/>
                            <w:color w:val="auto"/>
                            <w:lang w:val="en-US" w:eastAsia="zh-CN" w:bidi="ar-SA"/>
                          </w:rPr>
                          <w:t>磁体的磁场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方正宋三_GBK;Arial Unicode MS" w:hAnsi="方正宋三_GBK;Arial Unicode MS" w:eastAsia="宋体;SimSun" w:cs="黑体;SimHei"/>
                            <w:color w:val="auto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楷体"/>
                            <w:color w:val="auto"/>
                            <w:lang w:val="en-US" w:eastAsia="zh-CN" w:bidi="ar-SA"/>
                          </w:rPr>
                          <w:t>平面镜成像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楷体" w:ascii="楷体" w:hAnsi="楷体" w:eastAsia="楷体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方正宋三_GBK;Arial Unicode MS" w:hAnsi="方正宋三_GBK;Arial Unicode MS" w:eastAsia="宋体;SimSun" w:cs="黑体;SimHei"/>
                            <w:color w:val="auto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楷体"/>
                            <w:color w:val="auto"/>
                            <w:lang w:val="en-US" w:eastAsia="zh-CN" w:bidi="ar-SA"/>
                          </w:rPr>
                          <w:t>动力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楷体"/>
                            <w:color w:val="auto"/>
                            <w:lang w:val="en-US" w:eastAsia="zh-CN" w:bidi="ar-SA"/>
                          </w:rPr>
                          <w:t>的力臂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楷体" w:ascii="楷体" w:hAnsi="楷体" w:eastAsia="楷体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方正宋三_GBK;Arial Unicode MS" w:hAnsi="方正宋三_GBK;Arial Unicode MS" w:eastAsia="宋体;SimSun" w:cs="黑体;SimHei"/>
                            <w:color w:val="auto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楷体"/>
                            <w:color w:val="auto"/>
                            <w:lang w:val="en-US" w:eastAsia="zh-CN" w:bidi="ar-SA"/>
                          </w:rPr>
                          <w:t>物体A的受力示意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73" style="position:absolute;left:4150;top:10465;width:1520;height:1080">
                  <v:rect id="shape_0" ID="Rectangle 74" fillcolor="white" stroked="t" o:allowincell="f" style="position:absolute;left:4715;top:11249;width:57;height: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4334;top:10475;width:183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76" style="position:absolute;left:4755;top:10549;width:167;height:996">
                    <v:line id="shape_0" from="4790,10549" to="4790,11545" ID="Line 77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  <v:line id="shape_0" from="4755,10581" to="4853,10687" ID="Line 7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81,10867" to="4879,10973" ID="Line 7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09,11178" to="4907,11284" ID="Line 8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23,11330" to="4921,11436" ID="Line 8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68,10719" to="4866,10825" ID="Line 8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96,11021" to="4894,11127" ID="Line 8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71,10786" to="4869,10892" ID="Line 8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85,10938" to="4883,11044" ID="Line 8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64,10653" to="4862,10759" ID="Line 8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02,11097" to="4900,11203" ID="Line 8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16,11256" to="4914,11362" ID="Line 8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21,11395" to="4919,11501" ID="Line 8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150;top:11146;width:183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310,10725" to="4493,11323" ID="Line 91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5092,10725" to="5276,11323" ID="Line 92" stroked="t" o:allowincell="f" style="position:absolute;flip:xy">
                    <v:stroke color="black" weight="9360" dashstyle="dash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4301,11326" to="5289,11326" ID="Line 9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522,10726" to="5074,10726" ID="Line 94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ID="Rectangle 95" fillcolor="white" stroked="t" o:allowincell="f" style="position:absolute;left:4715;top:10726;width:57;height: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5145;top:10465;width:368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01;top:11126;width:368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98" style="position:absolute;left:2170;top:10622;width:1202;height:785">
                  <v:oval id="shape_0" ID="Oval 99" fillcolor="white" stroked="t" o:allowincell="f" style="position:absolute;left:2414;top:10622;width:686;height:784;mso-wrap-style:none;v-text-anchor:middle">
                    <v:fill o:detectmouseclick="t" type="solid" color2="black"/>
                    <v:stroke color="black" weight="9360" dashstyle="dash" joinstyle="miter" endcap="flat"/>
                    <w10:wrap type="none"/>
                  </v:oval>
                  <v:rect id="shape_0" ID="Rectangle 100" fillcolor="white" stroked="t" o:allowincell="f" style="position:absolute;left:2170;top:10818;width:342;height:3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01" fillcolor="white" stroked="t" o:allowincell="f" style="position:absolute;left:3029;top:10818;width:342;height:3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513,11014" to="3027,11014" ID="Line 10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3066;top:10857;width:170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59;top:10822;width:170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S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685,11014" to="2738,11014" ID="Line 105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2677,11397" to="2730,11397" ID="Line 106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2685,10622" to="2738,10622" ID="Line 107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alt="Group 108" style="position:absolute;left:8469;top:10309;width:716;height:1376">
                  <v:shape id="shape_0" stroked="f" o:allowincell="f" style="position:absolute;left:8813;top:11292;width:171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110" style="position:absolute;left:8469;top:10309;width:515;height:1178">
                    <v:shape id="shape_0" fillcolor="white" stroked="t" o:allowincell="f" style="position:absolute;left:8469;top:10687;width:514;height:4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549;top:10309;width:342;height:36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Freeform 113" coordsize="13,547" path="m0,0l13,547e" stroked="t" o:allowincell="f" style="position:absolute;left:8721;top:10403;width:11;height:572;mso-wrap-style:none;v-text-anchor:middle;rotation:180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  <v:group id="shape_0" alt="Group 215" style="position:absolute;left:8721;top:10895;width:27;height:593">
                      <v:shape id="shape_0" ID="Freeform 115" coordsize="13,547" path="m0,0l13,547e" stroked="t" o:allowincell="f" style="position:absolute;left:8736;top:10914;width:11;height:572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oval id="shape_0" ID="Oval 116" fillcolor="black" stroked="t" o:allowincell="f" style="position:absolute;left:8721;top:10895;width:21;height:24;mso-wrap-style:none;v-text-anchor:middle">
                        <v:fill o:detectmouseclick="t" type="solid" color2="white"/>
                        <v:stroke color="black" weight="34920" joinstyle="miter" endcap="flat"/>
                        <w10:wrap type="none"/>
                      </v:oval>
                      <v:shape id="shape_0" ID="Freeform 117" coordsize="9,230" path="m0,0l9,230e" stroked="t" o:allowincell="f" style="position:absolute;left:8737;top:11015;width:7;height:239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</v:group>
                  </v:group>
                  <v:shape id="shape_0" stroked="f" o:allowincell="f" style="position:absolute;left:8813;top:10887;width:371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84;top:10309;width:371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13;top:10702;width:171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240;top:10301;width:307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22" style="position:absolute;left:5971;top:10274;width:1451;height:1057">
                  <v:shape id="shape_0" ID="AutoShape 123" stroked="t" o:allowincell="f" style="position:absolute;left:7168;top:10400;width:65;height:339;mso-wrap-style:none;v-text-anchor:middle;rotation:336" type="_x0000_t88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7060;top:10862;width:286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34;top:10863;width:279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Freeform 126" coordsize="129,52" path="m129,0l0,52e" stroked="t" o:allowincell="f" style="position:absolute;left:7064;top:10550;width:90;height:47;mso-wrap-style:none;v-text-anchor:middle">
                    <v:fill o:detectmouseclick="t" on="false"/>
                    <v:stroke color="black" weight="9360" dashstyle="shortdot" joinstyle="round" endcap="flat"/>
                    <w10:wrap type="none"/>
                  </v:shape>
                  <v:shape id="shape_0" ID="Freeform 127" coordsize="876,388" path="m0,388l876,0e" stroked="t" o:allowincell="f" style="position:absolute;left:6502;top:10412;width:616;height:349;mso-wrap-style:none;v-text-anchor:middle">
                    <v:fill o:detectmouseclick="t" on="false"/>
                    <v:stroke color="black" weight="12600" dashstyle="shortdot" joinstyle="round" endcap="flat"/>
                    <w10:wrap type="none"/>
                  </v:shape>
                  <v:oval id="shape_0" ID="Oval 128" fillcolor="black" stroked="t" o:allowincell="f" style="position:absolute;left:6479;top:10739;width:22;height:29;mso-wrap-style:none;v-text-anchor:middle">
                    <v:fill o:detectmouseclick="t" type="solid" color2="white"/>
                    <v:stroke color="black" weight="34920" joinstyle="miter" endcap="flat"/>
                    <w10:wrap type="none"/>
                  </v:oval>
                  <v:line id="shape_0" from="6098,10762" to="7239,10762" ID="Line 12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ID="Rectangle 130" fillcolor="white" stroked="t" o:allowincell="f" style="position:absolute;left:5971;top:11066;width:253;height:21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6098,10761" to="6098,11067" ID="Line 13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240,10766" to="7423,11276" ID="Line 132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Freeform 133" coordsize="383,810" path="m383,810l0,0e" stroked="t" o:allowincell="f" style="position:absolute;left:7058;top:10274;width:175;height:474;mso-wrap-style:none;v-text-anchor:middle">
                    <v:fill o:detectmouseclick="t" on="false"/>
                    <v:stroke color="black" weight="12600" dashstyle="shortdot" joinstyle="round" endcap="flat"/>
                    <w10:wrap type="none"/>
                  </v:shape>
                  <v:shape id="shape_0" ID="AutoShape 134" stroked="t" o:allowincell="f" style="position:absolute;left:7012;top:4601;width:47;height:106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416050</wp:posOffset>
                </wp:positionH>
                <wp:positionV relativeFrom="paragraph">
                  <wp:posOffset>6676390</wp:posOffset>
                </wp:positionV>
                <wp:extent cx="5038090" cy="1066165"/>
                <wp:effectExtent l="0" t="6985" r="0" b="0"/>
                <wp:wrapNone/>
                <wp:docPr id="6" name="组合 47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8200" cy="1066320"/>
                          <a:chOff x="0" y="0"/>
                          <a:chExt cx="5038200" cy="1066320"/>
                        </a:xfrm>
                      </wpg:grpSpPr>
                      <wps:wsp>
                        <wps:cNvSpPr txBox="1"/>
                        <wps:spPr>
                          <a:xfrm>
                            <a:off x="0" y="752400"/>
                            <a:ext cx="503820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宋三_GBK;Arial Unicode MS" w:hAnsi="方正宋三_GBK;Arial Unicode MS" w:eastAsia="宋体;SimSun" w:cs="黑体;SimHei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楷体"/>
                                  <w:color w:val="auto"/>
                                  <w:lang w:val="en-US" w:eastAsia="zh-CN" w:bidi="ar-SA"/>
                                </w:rPr>
                                <w:t>磁体的磁场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宋三_GBK;Arial Unicode MS" w:hAnsi="方正宋三_GBK;Arial Unicode MS" w:eastAsia="宋体;SimSun" w:cs="黑体;SimHei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楷体"/>
                                  <w:color w:val="auto"/>
                                  <w:lang w:val="en-US" w:eastAsia="zh-CN" w:bidi="ar-SA"/>
                                </w:rPr>
                                <w:t>平面镜成像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楷体" w:ascii="楷体" w:hAnsi="楷体" w:eastAsia="楷体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宋三_GBK;Arial Unicode MS" w:hAnsi="方正宋三_GBK;Arial Unicode MS" w:eastAsia="宋体;SimSun" w:cs="黑体;SimHei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楷体"/>
                                  <w:color w:val="auto"/>
                                  <w:lang w:val="en-US" w:eastAsia="zh-CN" w:bidi="ar-SA"/>
                                </w:rPr>
                                <w:t>动力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楷体"/>
                                  <w:color w:val="auto"/>
                                  <w:lang w:val="en-US" w:eastAsia="zh-CN" w:bidi="ar-SA"/>
                                </w:rPr>
                                <w:t>的力臂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楷体" w:ascii="楷体" w:hAnsi="楷体" w:eastAsia="楷体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宋三_GBK;Arial Unicode MS" w:hAnsi="方正宋三_GBK;Arial Unicode MS" w:eastAsia="宋体;SimSun" w:cs="黑体;SimHei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楷体"/>
                                  <w:color w:val="auto"/>
                                  <w:lang w:val="en-US" w:eastAsia="zh-CN" w:bidi="ar-SA"/>
                                </w:rPr>
                                <w:t>物体A的受力示意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71600" y="121320"/>
                            <a:ext cx="965160" cy="686520"/>
                          </a:xfrm>
                        </wpg:grpSpPr>
                        <wps:wsp>
                          <wps:cNvSpPr/>
                          <wps:spPr>
                            <a:xfrm>
                              <a:off x="358920" y="497880"/>
                              <a:ext cx="36720" cy="4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7000" y="6480"/>
                              <a:ext cx="11700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84120" y="53280"/>
                              <a:ext cx="106200" cy="63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320" y="0"/>
                                <a:ext cx="0" cy="63324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0520"/>
                                <a:ext cx="6300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560" y="201960"/>
                                <a:ext cx="6300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4200" y="399600"/>
                                <a:ext cx="6300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3200" y="496080"/>
                                <a:ext cx="6300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280" y="108000"/>
                                <a:ext cx="6300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920" y="299880"/>
                                <a:ext cx="6300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080" y="150480"/>
                                <a:ext cx="6300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080" y="246960"/>
                                <a:ext cx="6300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760" y="66240"/>
                                <a:ext cx="6300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880" y="348120"/>
                                <a:ext cx="6300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8880" y="448920"/>
                                <a:ext cx="6300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2120" y="537120"/>
                                <a:ext cx="6300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432360"/>
                              <a:ext cx="11700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01520" y="165240"/>
                              <a:ext cx="117000" cy="38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98320" y="165240"/>
                              <a:ext cx="117360" cy="38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546840"/>
                              <a:ext cx="62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6160" y="165600"/>
                              <a:ext cx="351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165600"/>
                              <a:ext cx="36720" cy="4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1800" y="0"/>
                              <a:ext cx="23436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0800" y="419760"/>
                              <a:ext cx="23436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480" y="221040"/>
                            <a:ext cx="76320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154800" y="0"/>
                              <a:ext cx="436320" cy="49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4560"/>
                              <a:ext cx="217800" cy="24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124560"/>
                              <a:ext cx="217800" cy="24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248760"/>
                              <a:ext cx="32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8800" y="149040"/>
                              <a:ext cx="10872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880" y="127080"/>
                              <a:ext cx="10872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S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26880" y="248760"/>
                              <a:ext cx="3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1840" y="492120"/>
                              <a:ext cx="3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6880" y="0"/>
                              <a:ext cx="3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080" y="22320"/>
                            <a:ext cx="454680" cy="87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8520" y="624240"/>
                              <a:ext cx="1090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26880" cy="748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39760"/>
                                <a:ext cx="326880" cy="31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760" y="0"/>
                                <a:ext cx="217800" cy="23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60200" y="59760"/>
                                <a:ext cx="7560" cy="36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547">
                                    <a:moveTo>
                                      <a:pt x="0" y="0"/>
                                    </a:moveTo>
                                    <a:lnTo>
                                      <a:pt x="13" y="54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0200" y="371880"/>
                                <a:ext cx="17280" cy="37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60" y="12240"/>
                                  <a:ext cx="7560" cy="36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547">
                                      <a:moveTo>
                                        <a:pt x="0" y="0"/>
                                      </a:moveTo>
                                      <a:lnTo>
                                        <a:pt x="13" y="547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04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49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76320"/>
                                  <a:ext cx="50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230">
                                      <a:moveTo>
                                        <a:pt x="0" y="0"/>
                                      </a:moveTo>
                                      <a:lnTo>
                                        <a:pt x="9" y="23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18520" y="366840"/>
                              <a:ext cx="236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160" y="0"/>
                              <a:ext cx="236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20" y="249480"/>
                              <a:ext cx="1090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333600" y="17280"/>
                            <a:ext cx="1954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21600" rIns="0" tIns="5400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27920" y="0"/>
                            <a:ext cx="922680" cy="671040"/>
                          </a:xfrm>
                        </wpg:grpSpPr>
                        <wps:wsp>
                          <wps:cNvSpPr/>
                          <wps:spPr>
                            <a:xfrm rot="20197800">
                              <a:off x="760680" y="79200"/>
                              <a:ext cx="41760" cy="216000"/>
                            </a:xfrm>
                            <a:custGeom>
                              <a:avLst/>
                              <a:gdLst>
                                <a:gd name="textAreaLeft" fmla="*/ 0 w 23760"/>
                                <a:gd name="textAreaRight" fmla="*/ 8640 w 23760"/>
                                <a:gd name="textAreaTop" fmla="*/ 2880 h 122400"/>
                                <a:gd name="textAreaBottom" fmla="*/ 119520 h 122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8817"/>
                                  </a:lnTo>
                                  <a:cubicBezTo>
                                    <a:pt x="10800" y="9717"/>
                                    <a:pt x="16200" y="10617"/>
                                    <a:pt x="21600" y="10617"/>
                                  </a:cubicBezTo>
                                  <a:cubicBezTo>
                                    <a:pt x="16200" y="10617"/>
                                    <a:pt x="10800" y="11517"/>
                                    <a:pt x="10800" y="12417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1560" y="373320"/>
                              <a:ext cx="18216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4320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400" y="374040"/>
                              <a:ext cx="1778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716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94080" y="175320"/>
                              <a:ext cx="57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52">
                                  <a:moveTo>
                                    <a:pt x="129" y="0"/>
                                  </a:moveTo>
                                  <a:lnTo>
                                    <a:pt x="0" y="5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87480"/>
                              <a:ext cx="39168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6" h="388">
                                  <a:moveTo>
                                    <a:pt x="0" y="388"/>
                                  </a:moveTo>
                                  <a:lnTo>
                                    <a:pt x="876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295200"/>
                              <a:ext cx="1476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49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09960"/>
                              <a:ext cx="725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2920"/>
                              <a:ext cx="161280" cy="13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09240"/>
                              <a:ext cx="0" cy="195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5680" y="312480"/>
                              <a:ext cx="117000" cy="324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0"/>
                              <a:ext cx="11160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" h="810">
                                  <a:moveTo>
                                    <a:pt x="383" y="81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-59040" y="-3754800"/>
                              <a:ext cx="30240" cy="67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746" style="position:absolute;margin-left:111.5pt;margin-top:525.7pt;width:396.7pt;height:83.95pt" coordorigin="2230,10514" coordsize="7934,1679">
                <v:shape id="shape_0" stroked="f" o:allowincell="f" style="position:absolute;left:2230;top:11699;width:7933;height:4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方正宋三_GBK;Arial Unicode MS" w:hAnsi="方正宋三_GBK;Arial Unicode MS" w:eastAsia="宋体;SimSun" w:cs="黑体;SimHei"/>
                            <w:color w:val="auto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楷体"/>
                            <w:color w:val="auto"/>
                            <w:lang w:val="en-US" w:eastAsia="zh-CN" w:bidi="ar-SA"/>
                          </w:rPr>
                          <w:t>磁体的磁场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方正宋三_GBK;Arial Unicode MS" w:hAnsi="方正宋三_GBK;Arial Unicode MS" w:eastAsia="宋体;SimSun" w:cs="黑体;SimHei"/>
                            <w:color w:val="auto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楷体"/>
                            <w:color w:val="auto"/>
                            <w:lang w:val="en-US" w:eastAsia="zh-CN" w:bidi="ar-SA"/>
                          </w:rPr>
                          <w:t>平面镜成像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楷体" w:ascii="楷体" w:hAnsi="楷体" w:eastAsia="楷体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方正宋三_GBK;Arial Unicode MS" w:hAnsi="方正宋三_GBK;Arial Unicode MS" w:eastAsia="宋体;SimSun" w:cs="黑体;SimHei"/>
                            <w:color w:val="auto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楷体"/>
                            <w:color w:val="auto"/>
                            <w:lang w:val="en-US" w:eastAsia="zh-CN" w:bidi="ar-SA"/>
                          </w:rPr>
                          <w:t>动力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楷体"/>
                            <w:color w:val="auto"/>
                            <w:lang w:val="en-US" w:eastAsia="zh-CN" w:bidi="ar-SA"/>
                          </w:rPr>
                          <w:t>的力臂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楷体" w:ascii="楷体" w:hAnsi="楷体" w:eastAsia="楷体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方正宋三_GBK;Arial Unicode MS" w:hAnsi="方正宋三_GBK;Arial Unicode MS" w:eastAsia="宋体;SimSun" w:cs="黑体;SimHei"/>
                            <w:color w:val="auto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楷体"/>
                            <w:color w:val="auto"/>
                            <w:lang w:val="en-US" w:eastAsia="zh-CN" w:bidi="ar-SA"/>
                          </w:rPr>
                          <w:t>物体A的受力示意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37" style="position:absolute;left:4390;top:10705;width:1520;height:1080">
                  <v:rect id="shape_0" ID="Rectangle 138" fillcolor="white" stroked="t" o:allowincell="f" style="position:absolute;left:4955;top:11489;width:57;height:72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4574;top:10716;width:183;height:39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140" style="position:absolute;left:4995;top:10789;width:167;height:996">
                    <v:line id="shape_0" from="5030,10789" to="5030,11785" ID="Line 141" stroked="t" o:allowincell="f" style="position:absolute;mso-position-horizontal-relative:page">
                      <v:stroke color="black" weight="22320" joinstyle="miter" endcap="flat"/>
                      <v:fill o:detectmouseclick="t" on="false"/>
                      <w10:wrap type="none"/>
                    </v:line>
                    <v:line id="shape_0" from="4995,10822" to="5093,10928" ID="Line 142" stroked="t" o:allowincell="f" style="position:absolute;flip:x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21,11107" to="5119,11213" ID="Line 143" stroked="t" o:allowincell="f" style="position:absolute;flip:x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49,11419" to="5147,11525" ID="Line 144" stroked="t" o:allowincell="f" style="position:absolute;flip:x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63,11570" to="5161,11676" ID="Line 145" stroked="t" o:allowincell="f" style="position:absolute;flip:x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08,10959" to="5106,11065" ID="Line 146" stroked="t" o:allowincell="f" style="position:absolute;flip:x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35,11261" to="5133,11367" ID="Line 147" stroked="t" o:allowincell="f" style="position:absolute;flip:x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11,11026" to="5109,11132" ID="Line 148" stroked="t" o:allowincell="f" style="position:absolute;flip:x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25,11178" to="5123,11284" ID="Line 149" stroked="t" o:allowincell="f" style="position:absolute;flip:x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04,10894" to="5102,11000" ID="Line 150" stroked="t" o:allowincell="f" style="position:absolute;flip:x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42,11337" to="5140,11443" ID="Line 151" stroked="t" o:allowincell="f" style="position:absolute;flip:x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56,11496" to="5154,11602" ID="Line 152" stroked="t" o:allowincell="f" style="position:absolute;flip:x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61,11635" to="5159,11741" ID="Line 153" stroked="t" o:allowincell="f" style="position:absolute;flip:x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390;top:11386;width:183;height:39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550,10966" to="4733,11564" ID="Line 155" stroked="t" o:allowincell="f" style="position:absolute;flip:y;mso-position-horizontal-relative:pag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5332,10966" to="5516,11564" ID="Line 156" stroked="t" o:allowincell="f" style="position:absolute;flip:xy;mso-position-horizontal-relative:page">
                    <v:stroke color="black" weight="9360" dashstyle="dash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4541,11566" to="5529,11566" ID="Line 157" stroked="t" o:allowincell="f" style="position:absolute;mso-position-horizont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762,10966" to="5314,10966" ID="Line 158" stroked="t" o:allowincell="f" style="position:absolute;flip:x;mso-position-horizont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ID="Rectangle 159" fillcolor="white" stroked="t" o:allowincell="f" style="position:absolute;left:4955;top:10966;width:57;height:72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5385;top:10705;width:368;height:39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41;top:11366;width:368;height:39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62" style="position:absolute;left:2410;top:10862;width:1202;height:785">
                  <v:oval id="shape_0" ID="Oval 163" fillcolor="white" stroked="t" o:allowincell="f" style="position:absolute;left:2654;top:10862;width:686;height:784;mso-wrap-style:none;v-text-anchor:middle;mso-position-horizontal-relative:page">
                    <v:fill o:detectmouseclick="t" type="solid" color2="black"/>
                    <v:stroke color="black" weight="9360" dashstyle="dash" joinstyle="miter" endcap="flat"/>
                    <w10:wrap type="none"/>
                  </v:oval>
                  <v:rect id="shape_0" ID="Rectangle 164" fillcolor="white" stroked="t" o:allowincell="f" style="position:absolute;left:2410;top:11059;width:342;height:391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65" fillcolor="white" stroked="t" o:allowincell="f" style="position:absolute;left:3269;top:11059;width:342;height:391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753,11254" to="3267,11254" ID="Line 166" stroked="t" o:allowincell="f" style="position:absolute;mso-position-horizont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3306;top:11097;width:170;height:27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9;top:11062;width:170;height:27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S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925,11254" to="2978,11254" ID="Line 169" stroked="t" o:allowincell="f" style="position:absolute;flip:x;mso-position-horizontal-relative:pag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2917,11637" to="2970,11637" ID="Line 170" stroked="t" o:allowincell="f" style="position:absolute;flip:x;mso-position-horizontal-relative:pag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2925,10862" to="2978,10862" ID="Line 171" stroked="t" o:allowincell="f" style="position:absolute;flip:x;mso-position-horizontal-relative:pag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alt="Group 172" style="position:absolute;left:8709;top:10549;width:716;height:1376">
                  <v:shape id="shape_0" stroked="f" o:allowincell="f" style="position:absolute;left:9053;top:11532;width:171;height:39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174" style="position:absolute;left:8709;top:10549;width:515;height:1178">
                    <v:shape id="shape_0" fillcolor="white" stroked="t" o:allowincell="f" style="position:absolute;left:8709;top:10927;width:514;height:48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789;top:10549;width:342;height:364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Freeform 177" coordsize="13,547" path="m0,0l13,547e" stroked="t" o:allowincell="f" style="position:absolute;left:8961;top:10644;width:11;height:572;mso-wrap-style:none;v-text-anchor:middle;rotation:180;mso-position-horizontal-relative:pag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  <v:group id="shape_0" alt="Group 178" style="position:absolute;left:8961;top:11135;width:27;height:593">
                      <v:shape id="shape_0" ID="Freeform 179" coordsize="13,547" path="m0,0l13,547e" stroked="t" o:allowincell="f" style="position:absolute;left:8976;top:11154;width:11;height:572;mso-wrap-style:none;v-text-anchor:middle;mso-position-horizontal-relative:pag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oval id="shape_0" ID="Oval 180" fillcolor="black" stroked="t" o:allowincell="f" style="position:absolute;left:8961;top:11135;width:21;height:24;mso-wrap-style:none;v-text-anchor:middle;mso-position-horizontal-relative:page">
                        <v:fill o:detectmouseclick="t" type="solid" color2="white"/>
                        <v:stroke color="black" weight="34920" joinstyle="miter" endcap="flat"/>
                        <w10:wrap type="none"/>
                      </v:oval>
                      <v:shape id="shape_0" ID="Freeform 181" coordsize="9,230" path="m0,0l9,230e" stroked="t" o:allowincell="f" style="position:absolute;left:8977;top:11255;width:7;height:239;mso-wrap-style:none;v-text-anchor:middle;mso-position-horizontal-relative:pag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</v:group>
                  </v:group>
                  <v:shape id="shape_0" stroked="f" o:allowincell="f" style="position:absolute;left:9053;top:11127;width:371;height:39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24;top:10549;width:371;height:39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53;top:10942;width:171;height:39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479;top:10541;width:307;height: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86" style="position:absolute;left:6211;top:10514;width:1451;height:1057">
                  <v:shape id="shape_0" ID="AutoShape 187" stroked="t" o:allowincell="f" style="position:absolute;left:7408;top:10640;width:65;height:339;mso-wrap-style:none;v-text-anchor:middle;rotation:336;mso-position-horizontal-relative:page" type="_x0000_t88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7300;top:11102;width:286;height:46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4;top:11103;width:279;height:30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Freeform 190" coordsize="129,52" path="m129,0l0,52e" stroked="t" o:allowincell="f" style="position:absolute;left:7304;top:10790;width:90;height:47;mso-wrap-style:none;v-text-anchor:middle;mso-position-horizontal-relative:page">
                    <v:fill o:detectmouseclick="t" on="false"/>
                    <v:stroke color="black" weight="9360" dashstyle="shortdot" joinstyle="round" endcap="flat"/>
                    <w10:wrap type="none"/>
                  </v:shape>
                  <v:shape id="shape_0" ID="Freeform 191" coordsize="876,388" path="m0,388l876,0e" stroked="t" o:allowincell="f" style="position:absolute;left:6742;top:10652;width:616;height:349;mso-wrap-style:none;v-text-anchor:middle;mso-position-horizontal-relative:page">
                    <v:fill o:detectmouseclick="t" on="false"/>
                    <v:stroke color="black" weight="12600" dashstyle="shortdot" joinstyle="round" endcap="flat"/>
                    <w10:wrap type="none"/>
                  </v:shape>
                  <v:oval id="shape_0" ID="Oval 192" fillcolor="black" stroked="t" o:allowincell="f" style="position:absolute;left:6719;top:10979;width:22;height:29;mso-wrap-style:none;v-text-anchor:middle;mso-position-horizontal-relative:page">
                    <v:fill o:detectmouseclick="t" type="solid" color2="white"/>
                    <v:stroke color="black" weight="34920" joinstyle="miter" endcap="flat"/>
                    <w10:wrap type="none"/>
                  </v:oval>
                  <v:line id="shape_0" from="6338,11002" to="7479,11002" ID="Line 193" stroked="t" o:allowincell="f" style="position:absolute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rect id="shape_0" ID="Rectangle 194" fillcolor="white" stroked="t" o:allowincell="f" style="position:absolute;left:6211;top:11306;width:253;height:210;mso-wrap-style:none;v-text-anchor:middle;mso-position-horizontal-relative:pag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6338,11001" to="6338,11307" ID="Line 195" stroked="t" o:allowincell="f" style="position:absolute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7479,11006" to="7662,11516" ID="Line 196" stroked="t" o:allowincell="f" style="position:absolute;mso-position-horizontal-relative:pag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Freeform 197" coordsize="383,810" path="m383,810l0,0e" stroked="t" o:allowincell="f" style="position:absolute;left:7298;top:10514;width:175;height:474;mso-wrap-style:none;v-text-anchor:middle;mso-position-horizontal-relative:page">
                    <v:fill o:detectmouseclick="t" on="false"/>
                    <v:stroke color="black" weight="12600" dashstyle="shortdot" joinstyle="round" endcap="flat"/>
                    <w10:wrap type="none"/>
                  </v:shape>
                  <v:shape id="shape_0" ID="AutoShape 198" stroked="t" o:allowincell="f" style="position:absolute;left:6118;top:4601;width:47;height:106;mso-position-horizontal-relative:page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9515</wp:posOffset>
                </wp:positionH>
                <wp:positionV relativeFrom="paragraph">
                  <wp:posOffset>6436360</wp:posOffset>
                </wp:positionV>
                <wp:extent cx="5038090" cy="1066165"/>
                <wp:effectExtent l="0" t="6985" r="0" b="0"/>
                <wp:wrapNone/>
                <wp:docPr id="7" name="组合 4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8200" cy="1066320"/>
                          <a:chOff x="0" y="0"/>
                          <a:chExt cx="5038200" cy="1066320"/>
                        </a:xfrm>
                      </wpg:grpSpPr>
                      <wps:wsp>
                        <wps:cNvSpPr txBox="1"/>
                        <wps:spPr>
                          <a:xfrm>
                            <a:off x="0" y="752400"/>
                            <a:ext cx="503820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宋三_GBK;Arial Unicode MS" w:hAnsi="方正宋三_GBK;Arial Unicode MS" w:eastAsia="宋体;SimSun" w:cs="黑体;SimHei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楷体"/>
                                  <w:color w:val="auto"/>
                                  <w:lang w:val="en-US" w:eastAsia="zh-CN" w:bidi="ar-SA"/>
                                </w:rPr>
                                <w:t>磁体的磁场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宋三_GBK;Arial Unicode MS" w:hAnsi="方正宋三_GBK;Arial Unicode MS" w:eastAsia="宋体;SimSun" w:cs="黑体;SimHei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楷体"/>
                                  <w:color w:val="auto"/>
                                  <w:lang w:val="en-US" w:eastAsia="zh-CN" w:bidi="ar-SA"/>
                                </w:rPr>
                                <w:t>平面镜成像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楷体" w:ascii="楷体" w:hAnsi="楷体" w:eastAsia="楷体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宋三_GBK;Arial Unicode MS" w:hAnsi="方正宋三_GBK;Arial Unicode MS" w:eastAsia="宋体;SimSun" w:cs="黑体;SimHei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楷体"/>
                                  <w:color w:val="auto"/>
                                  <w:lang w:val="en-US" w:eastAsia="zh-CN" w:bidi="ar-SA"/>
                                </w:rPr>
                                <w:t>动力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楷体"/>
                                  <w:color w:val="auto"/>
                                  <w:lang w:val="en-US" w:eastAsia="zh-CN" w:bidi="ar-SA"/>
                                </w:rPr>
                                <w:t>的力臂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楷体" w:ascii="楷体" w:hAnsi="楷体" w:eastAsia="楷体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宋三_GBK;Arial Unicode MS" w:hAnsi="方正宋三_GBK;Arial Unicode MS" w:eastAsia="宋体;SimSun" w:cs="黑体;SimHei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楷体"/>
                                  <w:color w:val="auto"/>
                                  <w:lang w:val="en-US" w:eastAsia="zh-CN" w:bidi="ar-SA"/>
                                </w:rPr>
                                <w:t>物体A的受力示意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480" y="221040"/>
                            <a:ext cx="76320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154800" y="0"/>
                              <a:ext cx="436320" cy="49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4560"/>
                              <a:ext cx="217800" cy="24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124560"/>
                              <a:ext cx="217800" cy="24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248760"/>
                              <a:ext cx="32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8800" y="149040"/>
                              <a:ext cx="10872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880" y="127080"/>
                              <a:ext cx="10872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S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26880" y="248760"/>
                              <a:ext cx="3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1840" y="492120"/>
                              <a:ext cx="3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6880" y="0"/>
                              <a:ext cx="3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360" y="22320"/>
                            <a:ext cx="454680" cy="87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8520" y="624240"/>
                              <a:ext cx="1090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26880" cy="748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39760"/>
                                <a:ext cx="326880" cy="31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760" y="0"/>
                                <a:ext cx="217800" cy="23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60200" y="59760"/>
                                <a:ext cx="7560" cy="36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547">
                                    <a:moveTo>
                                      <a:pt x="0" y="0"/>
                                    </a:moveTo>
                                    <a:lnTo>
                                      <a:pt x="13" y="54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0200" y="371880"/>
                                <a:ext cx="17280" cy="37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60" y="12240"/>
                                  <a:ext cx="7560" cy="36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547">
                                      <a:moveTo>
                                        <a:pt x="0" y="0"/>
                                      </a:moveTo>
                                      <a:lnTo>
                                        <a:pt x="13" y="547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04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49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76320"/>
                                  <a:ext cx="50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230">
                                      <a:moveTo>
                                        <a:pt x="0" y="0"/>
                                      </a:moveTo>
                                      <a:lnTo>
                                        <a:pt x="9" y="23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18520" y="366840"/>
                              <a:ext cx="236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160" y="0"/>
                              <a:ext cx="236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20" y="249480"/>
                              <a:ext cx="1090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333600" y="17280"/>
                            <a:ext cx="1954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21600" rIns="0" tIns="5400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27920" y="0"/>
                            <a:ext cx="922680" cy="671040"/>
                          </a:xfrm>
                        </wpg:grpSpPr>
                        <wps:wsp>
                          <wps:cNvSpPr/>
                          <wps:spPr>
                            <a:xfrm rot="20197800">
                              <a:off x="760680" y="79200"/>
                              <a:ext cx="41760" cy="216000"/>
                            </a:xfrm>
                            <a:custGeom>
                              <a:avLst/>
                              <a:gdLst>
                                <a:gd name="textAreaLeft" fmla="*/ 0 w 23760"/>
                                <a:gd name="textAreaRight" fmla="*/ 8640 w 23760"/>
                                <a:gd name="textAreaTop" fmla="*/ 2880 h 122400"/>
                                <a:gd name="textAreaBottom" fmla="*/ 119520 h 122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8817"/>
                                  </a:lnTo>
                                  <a:cubicBezTo>
                                    <a:pt x="10800" y="9717"/>
                                    <a:pt x="16200" y="10617"/>
                                    <a:pt x="21600" y="10617"/>
                                  </a:cubicBezTo>
                                  <a:cubicBezTo>
                                    <a:pt x="16200" y="10617"/>
                                    <a:pt x="10800" y="11517"/>
                                    <a:pt x="10800" y="12417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1560" y="373320"/>
                              <a:ext cx="18216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4320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400" y="374040"/>
                              <a:ext cx="1778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716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94080" y="175320"/>
                              <a:ext cx="57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52">
                                  <a:moveTo>
                                    <a:pt x="129" y="0"/>
                                  </a:moveTo>
                                  <a:lnTo>
                                    <a:pt x="0" y="5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87480"/>
                              <a:ext cx="39168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6" h="388">
                                  <a:moveTo>
                                    <a:pt x="0" y="388"/>
                                  </a:moveTo>
                                  <a:lnTo>
                                    <a:pt x="876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295200"/>
                              <a:ext cx="1476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49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09960"/>
                              <a:ext cx="725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2920"/>
                              <a:ext cx="161280" cy="13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09240"/>
                              <a:ext cx="0" cy="195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5680" y="312480"/>
                              <a:ext cx="117000" cy="324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0"/>
                              <a:ext cx="11160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" h="810">
                                  <a:moveTo>
                                    <a:pt x="383" y="81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660960" y="-3514680"/>
                              <a:ext cx="30240" cy="67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30880" y="619920"/>
                            <a:ext cx="36720" cy="4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8960" y="127800"/>
                            <a:ext cx="1170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554400"/>
                            <a:ext cx="1173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73120" y="287640"/>
                            <a:ext cx="1173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70280" y="287640"/>
                            <a:ext cx="11808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668520"/>
                            <a:ext cx="6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8480" y="287640"/>
                            <a:ext cx="35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880" y="287640"/>
                            <a:ext cx="36720" cy="4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4120" y="121320"/>
                            <a:ext cx="2343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541800"/>
                            <a:ext cx="2343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9120" y="174600"/>
                            <a:ext cx="0" cy="6343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74080" y="195120"/>
                            <a:ext cx="6336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81280" y="378000"/>
                            <a:ext cx="6336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80560" y="574560"/>
                            <a:ext cx="6300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81640" y="671040"/>
                            <a:ext cx="6336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76600" y="282600"/>
                            <a:ext cx="6300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77320" y="474480"/>
                            <a:ext cx="6336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75520" y="325080"/>
                            <a:ext cx="6336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74800" y="421560"/>
                            <a:ext cx="6336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73720" y="241200"/>
                            <a:ext cx="6300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80560" y="522720"/>
                            <a:ext cx="6300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80560" y="624240"/>
                            <a:ext cx="6300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76240" y="712440"/>
                            <a:ext cx="6336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28" style="position:absolute;margin-left:94.45pt;margin-top:506.8pt;width:396.7pt;height:83.95pt" coordorigin="1889,10136" coordsize="7934,1679">
                <v:shape id="shape_0" stroked="f" o:allowincell="f" style="position:absolute;left:1889;top:11321;width:7933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方正宋三_GBK;Arial Unicode MS" w:hAnsi="方正宋三_GBK;Arial Unicode MS" w:eastAsia="宋体;SimSun" w:cs="黑体;SimHei"/>
                            <w:color w:val="auto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楷体"/>
                            <w:color w:val="auto"/>
                            <w:lang w:val="en-US" w:eastAsia="zh-CN" w:bidi="ar-SA"/>
                          </w:rPr>
                          <w:t>磁体的磁场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方正宋三_GBK;Arial Unicode MS" w:hAnsi="方正宋三_GBK;Arial Unicode MS" w:eastAsia="宋体;SimSun" w:cs="黑体;SimHei"/>
                            <w:color w:val="auto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楷体"/>
                            <w:color w:val="auto"/>
                            <w:lang w:val="en-US" w:eastAsia="zh-CN" w:bidi="ar-SA"/>
                          </w:rPr>
                          <w:t>平面镜成像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楷体" w:ascii="楷体" w:hAnsi="楷体" w:eastAsia="楷体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方正宋三_GBK;Arial Unicode MS" w:hAnsi="方正宋三_GBK;Arial Unicode MS" w:eastAsia="宋体;SimSun" w:cs="黑体;SimHei"/>
                            <w:color w:val="auto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楷体"/>
                            <w:color w:val="auto"/>
                            <w:lang w:val="en-US" w:eastAsia="zh-CN" w:bidi="ar-SA"/>
                          </w:rPr>
                          <w:t>动力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楷体"/>
                            <w:color w:val="auto"/>
                            <w:lang w:val="en-US" w:eastAsia="zh-CN" w:bidi="ar-SA"/>
                          </w:rPr>
                          <w:t>的力臂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楷体" w:ascii="楷体" w:hAnsi="楷体" w:eastAsia="楷体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方正宋三_GBK;Arial Unicode MS" w:hAnsi="方正宋三_GBK;Arial Unicode MS" w:eastAsia="宋体;SimSun" w:cs="黑体;SimHei"/>
                            <w:color w:val="auto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楷体"/>
                            <w:color w:val="auto"/>
                            <w:lang w:val="en-US" w:eastAsia="zh-CN" w:bidi="ar-SA"/>
                          </w:rPr>
                          <w:t>物体A的受力示意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7" style="position:absolute;left:2069;top:10484;width:1201;height:785">
                  <v:oval id="shape_0" ID="Oval 8" fillcolor="white" stroked="t" o:allowincell="f" style="position:absolute;left:2313;top:10484;width:686;height:784;mso-wrap-style:none;v-text-anchor:middle">
                    <v:fill o:detectmouseclick="t" type="solid" color2="black"/>
                    <v:stroke color="black" weight="9360" dashstyle="dash" joinstyle="miter" endcap="flat"/>
                    <w10:wrap type="none"/>
                  </v:oval>
                  <v:rect id="shape_0" ID="Rectangle 9" fillcolor="white" stroked="t" o:allowincell="f" style="position:absolute;left:2069;top:10680;width:342;height:3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0" fillcolor="white" stroked="t" o:allowincell="f" style="position:absolute;left:2928;top:10680;width:342;height:3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412,10876" to="2926,10876" ID="Line 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2965;top:10719;width:170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8;top:10684;width:170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S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584,10876" to="2637,10876" ID="Line 14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2576,11259" to="2629,11259" ID="Line 15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2584,10484" to="2637,10484" ID="Line 16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alt="Group 17" style="position:absolute;left:8296;top:10171;width:716;height:1376">
                  <v:shape id="shape_0" stroked="f" o:allowincell="f" style="position:absolute;left:8640;top:11154;width:171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19" style="position:absolute;left:8296;top:10171;width:515;height:1178">
                    <v:shape id="shape_0" fillcolor="white" stroked="t" o:allowincell="f" style="position:absolute;left:8296;top:10549;width:514;height:4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376;top:10171;width:342;height:36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Freeform 22" coordsize="13,547" path="m0,0l13,547e" stroked="t" o:allowincell="f" style="position:absolute;left:8548;top:10265;width:11;height:572;mso-wrap-style:none;v-text-anchor:middle;rotation:180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  <v:group id="shape_0" alt="Group 23" style="position:absolute;left:8548;top:10757;width:27;height:593">
                      <v:shape id="shape_0" ID="Freeform 24" coordsize="13,547" path="m0,0l13,547e" stroked="t" o:allowincell="f" style="position:absolute;left:8563;top:10776;width:11;height:572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oval id="shape_0" ID="Oval 25" fillcolor="black" stroked="t" o:allowincell="f" style="position:absolute;left:8548;top:10757;width:21;height:24;mso-wrap-style:none;v-text-anchor:middle">
                        <v:fill o:detectmouseclick="t" type="solid" color2="white"/>
                        <v:stroke color="black" weight="34920" joinstyle="miter" endcap="flat"/>
                        <w10:wrap type="none"/>
                      </v:oval>
                      <v:shape id="shape_0" ID="Freeform 26" coordsize="9,230" path="m0,0l9,230e" stroked="t" o:allowincell="f" style="position:absolute;left:8564;top:10877;width:7;height:239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</v:group>
                  </v:group>
                  <v:shape id="shape_0" stroked="f" o:allowincell="f" style="position:absolute;left:8640;top:10749;width:371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11;top:10171;width:371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40;top:10564;width:171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139;top:10163;width:307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31" style="position:absolute;left:5870;top:10136;width:1452;height:1057">
                  <v:shape id="shape_0" ID="AutoShape 32" stroked="t" o:allowincell="f" style="position:absolute;left:7067;top:10262;width:65;height:339;mso-wrap-style:none;v-text-anchor:middle;rotation:336" type="_x0000_t88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6959;top:10724;width:286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33;top:10725;width:279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Freeform 35" coordsize="129,52" path="m129,0l0,52e" stroked="t" o:allowincell="f" style="position:absolute;left:6963;top:10412;width:90;height:47;mso-wrap-style:none;v-text-anchor:middle">
                    <v:fill o:detectmouseclick="t" on="false"/>
                    <v:stroke color="black" weight="9360" dashstyle="shortdot" joinstyle="round" endcap="flat"/>
                    <w10:wrap type="none"/>
                  </v:shape>
                  <v:shape id="shape_0" ID="Freeform 36" coordsize="876,388" path="m0,388l876,0e" stroked="t" o:allowincell="f" style="position:absolute;left:6401;top:10274;width:616;height:349;mso-wrap-style:none;v-text-anchor:middle">
                    <v:fill o:detectmouseclick="t" on="false"/>
                    <v:stroke color="black" weight="12600" dashstyle="shortdot" joinstyle="round" endcap="flat"/>
                    <w10:wrap type="none"/>
                  </v:shape>
                  <v:oval id="shape_0" ID="Oval 37" fillcolor="black" stroked="t" o:allowincell="f" style="position:absolute;left:6378;top:10601;width:22;height:29;mso-wrap-style:none;v-text-anchor:middle">
                    <v:fill o:detectmouseclick="t" type="solid" color2="white"/>
                    <v:stroke color="black" weight="34920" joinstyle="miter" endcap="flat"/>
                    <w10:wrap type="none"/>
                  </v:oval>
                  <v:line id="shape_0" from="5997,10624" to="7138,10624" ID="Line 3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ID="Rectangle 39" fillcolor="white" stroked="t" o:allowincell="f" style="position:absolute;left:5870;top:10928;width:253;height:21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5997,10623" to="5997,10929" ID="Line 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139,10628" to="7322,11138" ID="Line 41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Freeform 42" coordsize="383,810" path="m383,810l0,0e" stroked="t" o:allowincell="f" style="position:absolute;left:6957;top:10136;width:175;height:474;mso-wrap-style:none;v-text-anchor:middle">
                    <v:fill o:detectmouseclick="t" on="false"/>
                    <v:stroke color="black" weight="12600" dashstyle="shortdot" joinstyle="round" endcap="flat"/>
                    <w10:wrap type="none"/>
                  </v:shape>
                  <v:shape id="shape_0" ID="AutoShape 43" stroked="t" o:allowincell="f" style="position:absolute;left:6911;top:4601;width:47;height:106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</v:group>
                <v:rect id="shape_0" ID="Rectangle 44" fillcolor="white" stroked="t" o:allowincell="f" style="position:absolute;left:4615;top:11112;width:57;height:7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234;top:10337;width:183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8;top:11009;width:18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09,10589" to="4393,11188" ID="Line 47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992,10589" to="5177,11188" ID="Line 48" stroked="t" o:allowincell="f" style="position:absolute;flip:xy">
                  <v:stroke color="black" weight="9360" dashstyle="dash" endarrow="block" endarrowwidth="narrow" endarrowlength="medium" joinstyle="miter" endcap="flat"/>
                  <v:fill o:detectmouseclick="t" on="false"/>
                  <w10:wrap type="none"/>
                </v:line>
                <v:line id="shape_0" from="4200,11189" to="5189,11189" ID="Line 4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422,10589" to="4975,10589" ID="Line 5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rect id="shape_0" ID="Rectangle 51" fillcolor="white" stroked="t" o:allowincell="f" style="position:absolute;left:4615;top:10589;width:57;height:7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045;top:10327;width:368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1;top:10989;width:368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91,10411" to="4691,11409" ID="Line 54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4683,10443" to="4782,10549" ID="Line 5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694,10731" to="4793,10838" ID="Line 5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693,11041" to="4791,11148" ID="Line 5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695,11193" to="4794,11299" ID="Line 5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687,10581" to="4785,10688" ID="Line 5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688,10883" to="4787,10989" ID="Line 6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685,10648" to="4784,10755" ID="Line 6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684,10800" to="4783,10906" ID="Line 6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682,10516" to="4780,10623" ID="Line 6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693,10959" to="4791,11065" ID="Line 6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693,11119" to="4791,11225" ID="Line 6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686,11258" to="4785,11364" ID="Line 6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396" w:leader="none"/>
        </w:tabs>
        <w:jc w:val="left"/>
        <w:rPr/>
      </w:pPr>
      <w:r>
        <w:rPr/>
        <w:t>6</w:t>
      </w:r>
      <w:r>
        <w:rPr>
          <w:rFonts w:ascii="方正宋三_GBK;Arial Unicode MS" w:hAnsi="方正宋三_GBK;Arial Unicode MS" w:cs="宋体;SimSun"/>
        </w:rPr>
        <w:t>．下列由日常生活联想到的物理知识中，正确的是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505" w:leader="none"/>
        </w:tabs>
        <w:ind w:firstLine="420"/>
        <w:jc w:val="left"/>
        <w:rPr/>
      </w:pPr>
      <w:r>
        <w:rPr/>
        <w:t>A</w:t>
      </w:r>
      <w:r>
        <w:rPr>
          <w:rFonts w:ascii="方正宋三_GBK;Arial Unicode MS" w:hAnsi="方正宋三_GBK;Arial Unicode MS" w:cs="宋体;SimSun"/>
        </w:rPr>
        <w:t>．雪橇从山坡上滑下越来越快，是因为它的动能转化为重力势能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505" w:leader="none"/>
        </w:tabs>
        <w:ind w:firstLine="420"/>
        <w:jc w:val="left"/>
        <w:rPr/>
      </w:pPr>
      <w:r>
        <w:rPr/>
        <w:t>B</w:t>
      </w:r>
      <w:r>
        <w:rPr>
          <w:rFonts w:ascii="方正宋三_GBK;Arial Unicode MS" w:hAnsi="方正宋三_GBK;Arial Unicode MS" w:cs="宋体;SimSun"/>
        </w:rPr>
        <w:t>．打开放有樟脑丸的箱子闻到樟脑的气味，是因为发生了扩散现象</w:t>
      </w:r>
    </w:p>
    <w:p>
      <w:pPr>
        <w:pStyle w:val="Normal"/>
        <w:tabs>
          <w:tab w:val="left" w:pos="420" w:leader="none"/>
          <w:tab w:val="left" w:pos="720" w:leader="none"/>
          <w:tab w:val="left" w:pos="2520" w:leader="none"/>
          <w:tab w:val="left" w:pos="4620" w:leader="none"/>
          <w:tab w:val="left" w:pos="5039" w:leader="none"/>
          <w:tab w:val="left" w:pos="8505" w:leader="none"/>
        </w:tabs>
        <w:ind w:firstLine="420"/>
        <w:jc w:val="left"/>
        <w:rPr/>
      </w:pPr>
      <w:r>
        <w:rPr/>
        <w:t>C</w:t>
      </w:r>
      <w:r>
        <w:rPr>
          <w:rFonts w:ascii="方正宋三_GBK;Arial Unicode MS" w:hAnsi="方正宋三_GBK;Arial Unicode MS" w:cs="宋体;SimSun"/>
        </w:rPr>
        <w:t>．窗外有风时窗帘飘到窗外，是因为流体中流速大的位置压强大</w:t>
      </w:r>
    </w:p>
    <w:p>
      <w:pPr>
        <w:pStyle w:val="Normal"/>
        <w:ind w:firstLine="420"/>
        <w:jc w:val="left"/>
        <w:rPr/>
      </w:pPr>
      <w:r>
        <w:rPr/>
        <w:t>D</w:t>
      </w:r>
      <w:r>
        <w:rPr>
          <w:rFonts w:ascii="方正宋三_GBK;Arial Unicode MS" w:hAnsi="方正宋三_GBK;Arial Unicode MS" w:cs="宋体;SimSun"/>
        </w:rPr>
        <w:t>．放在桌面上的书处于静止状态，是因为书受到的重力和书对桌面的压力相互平衡</w:t>
      </w:r>
    </w:p>
    <w:p>
      <w:pPr>
        <w:pStyle w:val="Normal"/>
        <w:tabs>
          <w:tab w:val="left" w:pos="420" w:leader="none"/>
          <w:tab w:val="left" w:pos="2520" w:leader="none"/>
          <w:tab w:val="left" w:pos="3178" w:leader="none"/>
          <w:tab w:val="left" w:pos="4620" w:leader="none"/>
          <w:tab w:val="left" w:pos="6720" w:leader="none"/>
          <w:tab w:val="left" w:pos="8505" w:leader="none"/>
        </w:tabs>
        <w:jc w:val="left"/>
        <w:rPr/>
      </w:pPr>
      <w:r>
        <w:rPr/>
        <w:t>7</w:t>
      </w:r>
      <w:r>
        <w:rPr>
          <w:rFonts w:ascii="方正宋三_GBK;Arial Unicode MS" w:hAnsi="方正宋三_GBK;Arial Unicode MS" w:cs="宋体;SimSun"/>
        </w:rPr>
        <w:t>．假如小雨乘坐“蛟龙号”潜水器下潜到水下</w:t>
      </w:r>
      <w:r>
        <w:rPr/>
        <w:t>3000m</w:t>
      </w:r>
      <w:r>
        <w:rPr>
          <w:rFonts w:ascii="方正宋三_GBK;Arial Unicode MS" w:hAnsi="方正宋三_GBK;Arial Unicode MS" w:cs="宋体;SimSun"/>
        </w:rPr>
        <w:t>深处，下列说法</w:t>
      </w:r>
      <w:r>
        <w:rPr>
          <w:rFonts w:ascii="黑体;SimHei" w:hAnsi="黑体;SimHei" w:cs="黑体;SimHei" w:eastAsia="黑体;SimHei"/>
          <w:b/>
        </w:rPr>
        <w:t>错误</w:t>
      </w:r>
      <w:r>
        <w:rPr>
          <w:rFonts w:ascii="方正宋三_GBK;Arial Unicode MS" w:hAnsi="方正宋三_GBK;Arial Unicode MS" w:cs="宋体;SimSun"/>
        </w:rPr>
        <w:t>的是：</w:t>
      </w:r>
    </w:p>
    <w:p>
      <w:pPr>
        <w:pStyle w:val="Normal"/>
        <w:tabs>
          <w:tab w:val="left" w:pos="420" w:leader="none"/>
          <w:tab w:val="left" w:pos="2520" w:leader="none"/>
          <w:tab w:val="left" w:pos="3178" w:leader="none"/>
          <w:tab w:val="left" w:pos="4620" w:leader="none"/>
          <w:tab w:val="left" w:pos="6720" w:leader="none"/>
          <w:tab w:val="left" w:pos="8505" w:leader="none"/>
        </w:tabs>
        <w:ind w:firstLine="420"/>
        <w:jc w:val="left"/>
        <w:rPr/>
      </w:pPr>
      <w:r>
        <w:rPr/>
        <w:t>A</w:t>
      </w:r>
      <w:r>
        <w:rPr>
          <w:rFonts w:ascii="方正宋三_GBK;Arial Unicode MS" w:hAnsi="方正宋三_GBK;Arial Unicode MS" w:cs="宋体;SimSun"/>
        </w:rPr>
        <w:t>．小雨可以用电灯照明</w:t>
      </w:r>
      <w:r>
        <w:rPr>
          <w:rFonts w:ascii="方正宋三_GBK;Arial Unicode MS" w:hAnsi="方正宋三_GBK;Arial Unicode MS" w:cs="方正宋三_GBK;Arial Unicode MS" w:eastAsia="方正宋三_GBK;Arial Unicode MS"/>
        </w:rPr>
        <w:t xml:space="preserve">              </w:t>
      </w:r>
      <w:r>
        <w:rPr/>
        <w:t>B</w:t>
      </w:r>
      <w:r>
        <w:rPr>
          <w:rFonts w:ascii="方正宋三_GBK;Arial Unicode MS" w:hAnsi="方正宋三_GBK;Arial Unicode MS" w:cs="宋体;SimSun"/>
        </w:rPr>
        <w:t>．潜水器下潜过程中受到的液体压强逐渐增大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505" w:leader="none"/>
        </w:tabs>
        <w:ind w:firstLine="420"/>
        <w:jc w:val="left"/>
        <w:rPr/>
      </w:pPr>
      <w:r>
        <w:rPr/>
        <w:t>C</w:t>
      </w:r>
      <w:r>
        <w:rPr>
          <w:rFonts w:ascii="方正宋三_GBK;Arial Unicode MS" w:hAnsi="方正宋三_GBK;Arial Unicode MS" w:cs="宋体;SimSun"/>
        </w:rPr>
        <w:t>．小雨可以用干冰冷藏食物</w:t>
      </w:r>
      <w:r>
        <w:rPr>
          <w:rFonts w:ascii="方正宋三_GBK;Arial Unicode MS" w:hAnsi="方正宋三_GBK;Arial Unicode MS" w:cs="方正宋三_GBK;Arial Unicode MS" w:eastAsia="方正宋三_GBK;Arial Unicode MS"/>
        </w:rPr>
        <w:t xml:space="preserve">          </w:t>
      </w:r>
      <w:r>
        <w:rPr/>
        <w:t>D</w:t>
      </w:r>
      <w:r>
        <w:rPr>
          <w:rFonts w:ascii="方正宋三_GBK;Arial Unicode MS" w:hAnsi="方正宋三_GBK;Arial Unicode MS" w:cs="宋体;SimSun"/>
        </w:rPr>
        <w:t>．潜水器上浮过程中受到的浮力逐渐增大</w:t>
      </w:r>
    </w:p>
    <w:p>
      <w:pPr>
        <w:pStyle w:val="Normal"/>
        <w:jc w:val="left"/>
        <w:rPr/>
      </w:pPr>
      <w:r>
        <w:rPr/>
        <w:t>8</w:t>
      </w:r>
      <w:r>
        <w:rPr>
          <w:rFonts w:ascii="方正宋三_GBK;Arial Unicode MS" w:hAnsi="方正宋三_GBK;Arial Unicode MS" w:cs="宋体;SimSun"/>
        </w:rPr>
        <w:t>．通过一根电阻丝的电流为</w:t>
      </w:r>
      <w:r>
        <w:rPr/>
        <w:t>2A</w:t>
      </w:r>
      <w:r>
        <w:rPr>
          <w:rFonts w:ascii="方正宋三_GBK;Arial Unicode MS" w:hAnsi="方正宋三_GBK;Arial Unicode MS" w:cs="宋体;SimSun"/>
        </w:rPr>
        <w:t>，</w:t>
      </w:r>
      <w:r>
        <w:rPr/>
        <w:t>通电</w:t>
      </w:r>
      <w:r>
        <w:rPr/>
        <w:t>1min</w:t>
      </w:r>
      <w:r>
        <w:rPr/>
        <w:t>产生了</w:t>
      </w:r>
      <w:r>
        <w:rPr/>
        <w:t>2.64</w:t>
      </w:r>
      <w:r>
        <w:rPr>
          <w:rFonts w:eastAsia="方正宋三简体;Arial Unicode MS"/>
        </w:rPr>
        <w:t>×10</w:t>
      </w:r>
      <w:r>
        <w:rPr>
          <w:vertAlign w:val="superscript"/>
        </w:rPr>
        <w:t>4</w:t>
      </w:r>
      <w:r>
        <w:rPr/>
        <w:t>J</w:t>
      </w:r>
      <w:r>
        <w:rPr>
          <w:rFonts w:ascii="方正宋三_GBK;Arial Unicode MS" w:hAnsi="方正宋三_GBK;Arial Unicode MS" w:cs="宋体;SimSun"/>
        </w:rPr>
        <w:t>的热量，它的电阻是：</w:t>
      </w:r>
    </w:p>
    <w:p>
      <w:pPr>
        <w:pStyle w:val="Normal"/>
        <w:tabs>
          <w:tab w:val="clear" w:pos="420"/>
          <w:tab w:val="left" w:pos="4680" w:leader="none"/>
          <w:tab w:val="left" w:pos="6840" w:leader="none"/>
        </w:tabs>
        <w:ind w:firstLine="420"/>
        <w:jc w:val="left"/>
        <w:rPr/>
      </w:pPr>
      <w:r>
        <w:rPr/>
        <w:t>A</w:t>
      </w:r>
      <w:r>
        <w:rPr/>
        <w:t>．</w:t>
      </w:r>
      <w:r>
        <w:rPr/>
        <w:t>66Ω            B</w:t>
      </w:r>
      <w:r>
        <w:rPr/>
        <w:t>．</w:t>
      </w:r>
      <w:r>
        <w:rPr/>
        <w:t>6600Ω            C</w:t>
      </w:r>
      <w:r>
        <w:rPr/>
        <w:t>．</w:t>
      </w:r>
      <w:r>
        <w:rPr/>
        <w:t>110Ω           D</w:t>
      </w:r>
      <w:r>
        <w:rPr/>
        <w:t>．</w:t>
      </w:r>
      <w:r>
        <w:rPr/>
        <w:t>220Ω</w:t>
      </w:r>
    </w:p>
    <w:p>
      <w:pPr>
        <w:pStyle w:val="Normal"/>
        <w:tabs>
          <w:tab w:val="left" w:pos="420" w:leader="none"/>
          <w:tab w:val="left" w:pos="2520" w:leader="none"/>
          <w:tab w:val="left" w:pos="4500" w:leader="none"/>
          <w:tab w:val="left" w:pos="4620" w:leader="none"/>
          <w:tab w:val="left" w:pos="6720" w:leader="none"/>
          <w:tab w:val="left" w:pos="8505" w:leader="none"/>
        </w:tabs>
        <w:jc w:val="left"/>
        <w:rPr>
          <w:rFonts w:ascii="方正宋三_GBK;Arial Unicode MS" w:hAnsi="方正宋三_GBK;Arial Unicode MS" w:cs="宋体;SimSun"/>
        </w:rPr>
      </w:pPr>
      <w:r>
        <w:rPr>
          <w:rFonts w:cs="宋体;SimSun" w:ascii="方正宋三_GBK;Arial Unicode MS" w:hAnsi="方正宋三_GBK;Arial Unicode MS"/>
        </w:rPr>
        <w:t>9</w:t>
      </w:r>
      <w:r>
        <w:rPr>
          <w:rFonts w:ascii="方正宋三_GBK;Arial Unicode MS" w:hAnsi="方正宋三_GBK;Arial Unicode MS" w:cs="宋体;SimSun"/>
        </w:rPr>
        <w:t>．下列运用科学方法的实例中，正确的是：</w:t>
      </w:r>
    </w:p>
    <w:p>
      <w:pPr>
        <w:pStyle w:val="Normal"/>
        <w:tabs>
          <w:tab w:val="left" w:pos="420" w:leader="none"/>
          <w:tab w:val="left" w:pos="2520" w:leader="none"/>
          <w:tab w:val="left" w:pos="4500" w:leader="none"/>
          <w:tab w:val="left" w:pos="4620" w:leader="none"/>
          <w:tab w:val="left" w:pos="6720" w:leader="none"/>
          <w:tab w:val="left" w:pos="8505" w:leader="none"/>
        </w:tabs>
        <w:ind w:left="735" w:hanging="315"/>
        <w:jc w:val="left"/>
        <w:rPr/>
      </w:pPr>
      <w:r>
        <w:rPr/>
        <w:t>A</w:t>
      </w:r>
      <w:r>
        <w:rPr>
          <w:rFonts w:ascii="方正宋三_GBK;Arial Unicode MS" w:hAnsi="方正宋三_GBK;Arial Unicode MS" w:cs="宋体;SimSun"/>
        </w:rPr>
        <w:t>．由功率的定义得出其定义式，运用了等效法</w:t>
      </w:r>
    </w:p>
    <w:p>
      <w:pPr>
        <w:pStyle w:val="Normal"/>
        <w:tabs>
          <w:tab w:val="left" w:pos="420" w:leader="none"/>
          <w:tab w:val="left" w:pos="2520" w:leader="none"/>
          <w:tab w:val="left" w:pos="4500" w:leader="none"/>
          <w:tab w:val="left" w:pos="4620" w:leader="none"/>
          <w:tab w:val="left" w:pos="6720" w:leader="none"/>
          <w:tab w:val="left" w:pos="8505" w:leader="none"/>
        </w:tabs>
        <w:ind w:firstLine="420"/>
        <w:jc w:val="left"/>
        <w:rPr/>
      </w:pPr>
      <w:r>
        <w:rPr/>
        <w:t>B</w:t>
      </w:r>
      <w:r>
        <w:rPr>
          <w:rFonts w:ascii="方正宋三_GBK;Arial Unicode MS" w:hAnsi="方正宋三_GBK;Arial Unicode MS" w:cs="宋体;SimSun"/>
        </w:rPr>
        <w:t>．研究固体的微观结构时，把分子比作座位上的同学，运用了拟人类比法</w:t>
      </w:r>
    </w:p>
    <w:p>
      <w:pPr>
        <w:pStyle w:val="Normal"/>
        <w:tabs>
          <w:tab w:val="left" w:pos="420" w:leader="none"/>
          <w:tab w:val="left" w:pos="2520" w:leader="none"/>
          <w:tab w:val="left" w:pos="4500" w:leader="none"/>
          <w:tab w:val="left" w:pos="4620" w:leader="none"/>
          <w:tab w:val="left" w:pos="6720" w:leader="none"/>
          <w:tab w:val="left" w:pos="8505" w:leader="none"/>
        </w:tabs>
        <w:ind w:left="735" w:hanging="315"/>
        <w:jc w:val="left"/>
        <w:rPr>
          <w:rFonts w:ascii="方正宋三_GBK;Arial Unicode MS" w:hAnsi="方正宋三_GBK;Arial Unicode MS" w:cs="宋体;SimSun"/>
        </w:rPr>
      </w:pPr>
      <w:r>
        <w:rPr/>
        <w:t>C</w:t>
      </w:r>
      <w:r>
        <w:rPr>
          <w:rFonts w:ascii="方正宋三_GBK;Arial Unicode MS" w:hAnsi="方正宋三_GBK;Arial Unicode MS" w:cs="宋体;SimSun"/>
        </w:rPr>
        <w:t>．</w:t>
      </w:r>
      <w:r>
        <w:rPr>
          <w:rFonts w:ascii="方正宋三_GBK;Arial Unicode MS" w:hAnsi="方正宋三_GBK;Arial Unicode MS" w:cs="宋体;SimSun"/>
          <w:spacing w:val="-4"/>
          <w:szCs w:val="21"/>
        </w:rPr>
        <w:t>由于重力方向竖直向下，重物下落时会砸伤人，据此制成重垂线，运用了缺点列举法</w:t>
      </w:r>
    </w:p>
    <w:p>
      <w:pPr>
        <w:pStyle w:val="Normal"/>
        <w:tabs>
          <w:tab w:val="left" w:pos="420" w:leader="none"/>
          <w:tab w:val="left" w:pos="2520" w:leader="none"/>
          <w:tab w:val="left" w:pos="4500" w:leader="none"/>
          <w:tab w:val="left" w:pos="4620" w:leader="none"/>
          <w:tab w:val="left" w:pos="6720" w:leader="none"/>
          <w:tab w:val="left" w:pos="8505" w:leader="none"/>
        </w:tabs>
        <w:ind w:left="735" w:hanging="315"/>
        <w:jc w:val="left"/>
        <w:rPr>
          <w:rFonts w:ascii="方正宋三_GBK;Arial Unicode MS" w:hAnsi="方正宋三_GBK;Arial Unicode MS" w:cs="宋体;SimSun"/>
        </w:rPr>
      </w:pPr>
      <w:r>
        <w:rPr/>
        <w:t>D</w:t>
      </w:r>
      <w:r>
        <w:rPr>
          <w:rFonts w:ascii="方正宋三_GBK;Arial Unicode MS" w:hAnsi="方正宋三_GBK;Arial Unicode MS" w:cs="宋体;SimSun"/>
        </w:rPr>
        <w:t>．</w:t>
      </w:r>
      <w:r>
        <w:rPr>
          <w:rFonts w:ascii="方正宋三_GBK;Arial Unicode MS" w:hAnsi="方正宋三_GBK;Arial Unicode MS" w:cs="宋体;SimSun"/>
          <w:spacing w:val="-6"/>
          <w:szCs w:val="21"/>
        </w:rPr>
        <w:t>研究牛顿第一定律时</w:t>
      </w:r>
      <w:r>
        <w:rPr>
          <w:rFonts w:ascii="方正宋三_GBK;Arial Unicode MS" w:hAnsi="方正宋三_GBK;Arial Unicode MS" w:cs="宋体;SimSun"/>
        </w:rPr>
        <w:t>，</w:t>
      </w:r>
      <w:r>
        <w:rPr>
          <w:rFonts w:ascii="方正宋三_GBK;Arial Unicode MS" w:hAnsi="方正宋三_GBK;Arial Unicode MS" w:cs="宋体;SimSun"/>
          <w:spacing w:val="-6"/>
          <w:szCs w:val="21"/>
        </w:rPr>
        <w:t>在斜面小车实验基础上，通过理想化推理得到结论，运用了模型法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505" w:leader="none"/>
        </w:tabs>
        <w:ind w:firstLine="422"/>
        <w:jc w:val="left"/>
        <w:rPr>
          <w:b/>
          <w:b/>
          <w:spacing w:val="-10"/>
          <w:kern w:val="2"/>
        </w:rPr>
      </w:pPr>
      <w:r>
        <w:rPr>
          <w:rFonts w:ascii="方正宋三_GBK;Arial Unicode MS" w:hAnsi="方正宋三_GBK;Arial Unicode MS"/>
          <w:b/>
          <w:bCs/>
        </w:rPr>
        <w:t>二、不定项选择题</w:t>
      </w:r>
      <w:r>
        <w:rPr>
          <w:rFonts w:eastAsia="楷体_GB2312;楷体"/>
          <w:b/>
          <w:bCs/>
          <w:szCs w:val="21"/>
        </w:rPr>
        <w:t>（本题满分</w:t>
      </w:r>
      <w:r>
        <w:rPr>
          <w:rFonts w:eastAsia="楷体_GB2312;楷体"/>
          <w:b/>
          <w:bCs/>
          <w:szCs w:val="21"/>
        </w:rPr>
        <w:t>12</w:t>
      </w:r>
      <w:r>
        <w:rPr>
          <w:rFonts w:eastAsia="楷体_GB2312;楷体"/>
          <w:b/>
          <w:bCs/>
          <w:szCs w:val="21"/>
        </w:rPr>
        <w:t>分，共</w:t>
      </w:r>
      <w:r>
        <w:rPr>
          <w:rFonts w:eastAsia="楷体_GB2312;楷体"/>
          <w:b/>
          <w:bCs/>
          <w:szCs w:val="21"/>
        </w:rPr>
        <w:t>4</w:t>
      </w:r>
      <w:r>
        <w:rPr>
          <w:rFonts w:eastAsia="楷体_GB2312;楷体"/>
          <w:b/>
          <w:bCs/>
          <w:szCs w:val="21"/>
        </w:rPr>
        <w:t>个小题）</w:t>
      </w:r>
      <w:r>
        <w:rPr>
          <w:rFonts w:ascii="方正宋三_GBK;Arial Unicode MS" w:hAnsi="方正宋三_GBK;Arial Unicode MS"/>
          <w:b/>
          <w:bCs/>
          <w:szCs w:val="21"/>
        </w:rPr>
        <w:t>：</w:t>
      </w:r>
      <w:r>
        <w:rPr>
          <w:rFonts w:ascii="方正宋三_GBK;Arial Unicode MS" w:hAnsi="方正宋三_GBK;Arial Unicode MS"/>
          <w:b/>
          <w:bCs/>
        </w:rPr>
        <w:t>每小题中至少有一个选项是正确的，请选出并将答题卡的对应项涂黑</w:t>
      </w:r>
      <w:r>
        <w:rPr>
          <w:rFonts w:eastAsia="楷体_GB2312;楷体"/>
          <w:b/>
          <w:bCs/>
          <w:szCs w:val="21"/>
        </w:rPr>
        <w:t>（每小题全选对得</w:t>
      </w:r>
      <w:r>
        <w:rPr>
          <w:rFonts w:eastAsia="楷体_GB2312;楷体"/>
          <w:b/>
          <w:bCs/>
          <w:szCs w:val="21"/>
        </w:rPr>
        <w:t>3</w:t>
      </w:r>
      <w:r>
        <w:rPr>
          <w:rFonts w:eastAsia="楷体_GB2312;楷体"/>
          <w:b/>
          <w:bCs/>
          <w:szCs w:val="21"/>
        </w:rPr>
        <w:t>分，漏选得</w:t>
      </w:r>
      <w:r>
        <w:rPr>
          <w:rFonts w:eastAsia="楷体_GB2312;楷体"/>
          <w:b/>
          <w:bCs/>
          <w:szCs w:val="21"/>
        </w:rPr>
        <w:t>1</w:t>
      </w:r>
      <w:r>
        <w:rPr>
          <w:rFonts w:eastAsia="楷体_GB2312;楷体"/>
          <w:b/>
          <w:bCs/>
          <w:szCs w:val="21"/>
        </w:rPr>
        <w:t>分，错选或不选得</w:t>
      </w:r>
      <w:r>
        <w:rPr>
          <w:rFonts w:eastAsia="楷体_GB2312;楷体"/>
          <w:b/>
          <w:bCs/>
          <w:szCs w:val="21"/>
        </w:rPr>
        <w:t>0</w:t>
      </w:r>
      <w:r>
        <w:rPr>
          <w:rFonts w:eastAsia="楷体_GB2312;楷体"/>
          <w:b/>
          <w:bCs/>
          <w:szCs w:val="21"/>
        </w:rPr>
        <w:t>分）</w:t>
      </w:r>
      <w:r>
        <w:rPr>
          <w:rFonts w:ascii="方正宋三_GBK;Arial Unicode MS" w:hAnsi="方正宋三_GBK;Arial Unicode MS"/>
          <w:b/>
        </w:rPr>
        <w:t>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jc w:val="left"/>
        <w:rPr>
          <w:rFonts w:ascii="方正宋三_GBK;Arial Unicode MS" w:hAnsi="方正宋三_GBK;Arial Unicode MS" w:eastAsia="方正宋三_GBK;Arial Unicode MS" w:cs="宋体;SimSun"/>
          <w:kern w:val="2"/>
        </w:rPr>
      </w:pPr>
      <w:r>
        <w:rPr/>
        <w:t>10</w:t>
      </w:r>
      <w:r>
        <w:rPr>
          <w:rFonts w:ascii="方正宋三_GBK;Arial Unicode MS" w:hAnsi="方正宋三_GBK;Arial Unicode MS" w:cs="宋体;SimSun"/>
        </w:rPr>
        <w:t>．下列关于物理概念的说法中正确的是：</w:t>
      </w:r>
    </w:p>
    <w:p>
      <w:pPr>
        <w:pStyle w:val="Normal"/>
        <w:ind w:firstLine="420"/>
        <w:rPr/>
      </w:pPr>
      <w:r>
        <w:rPr/>
        <w:t>A</w:t>
      </w:r>
      <w:r>
        <w:rPr/>
        <w:t>．声音的响度与发声体的振动快慢无关</w:t>
      </w:r>
    </w:p>
    <w:p>
      <w:pPr>
        <w:pStyle w:val="Normal"/>
        <w:ind w:firstLine="420"/>
        <w:rPr/>
      </w:pPr>
      <w:r>
        <w:rPr/>
        <w:t>B</w:t>
      </w:r>
      <w:r>
        <w:rPr/>
        <w:t>．并联电路的总电阻的倒数等于各并联电阻和的倒数</w:t>
      </w:r>
    </w:p>
    <w:p>
      <w:pPr>
        <w:pStyle w:val="Normal"/>
        <w:ind w:firstLine="420"/>
        <w:rPr/>
      </w:pPr>
      <w:r>
        <w:rPr/>
        <w:t>C</w:t>
      </w:r>
      <w:r>
        <w:rPr/>
        <w:t>．闭合电路的一部分导体在磁场中运动时，导体中一定产生电流</w:t>
      </w:r>
    </w:p>
    <w:p>
      <w:pPr>
        <w:pStyle w:val="Normal"/>
        <w:ind w:firstLine="420"/>
        <w:rPr/>
      </w:pPr>
      <w:r>
        <w:rPr/>
        <w:t>D</w:t>
      </w:r>
      <w:r>
        <w:rPr/>
        <w:t>．一定质量的某种物质，在温度升高时吸收的热量与它的质量和升高温度的乘积之比，</w:t>
      </w:r>
    </w:p>
    <w:p>
      <w:pPr>
        <w:pStyle w:val="Normal"/>
        <w:ind w:firstLine="777"/>
        <w:rPr/>
      </w:pPr>
      <w:r>
        <w:rPr/>
        <w:t>叫做该物质的比热容</w:t>
      </w:r>
    </w:p>
    <w:p>
      <w:pPr>
        <w:pStyle w:val="Normal"/>
        <w:jc w:val="left"/>
        <w:rPr>
          <w:rFonts w:ascii="方正宋三_GBK;Arial Unicode MS" w:hAnsi="方正宋三_GBK;Arial Unicode MS" w:cs="宋体;SimSun"/>
        </w:rPr>
      </w:pPr>
      <w:r>
        <w:rPr>
          <w:rFonts w:cs="宋体;SimSun" w:ascii="方正宋三_GBK;Arial Unicode MS" w:hAnsi="方正宋三_GBK;Arial Unicode MS"/>
        </w:rPr>
        <w:t>11</w:t>
      </w:r>
      <w:r>
        <w:rPr>
          <w:rFonts w:ascii="方正宋三_GBK;Arial Unicode MS" w:hAnsi="方正宋三_GBK;Arial Unicode MS" w:cs="宋体;SimSun"/>
        </w:rPr>
        <w:t>．下列知识结构中，正确的是：</w:t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59"/>
        <w:gridCol w:w="902"/>
        <w:gridCol w:w="1260"/>
        <w:gridCol w:w="1080"/>
        <w:gridCol w:w="540"/>
        <w:gridCol w:w="720"/>
        <w:gridCol w:w="720"/>
        <w:gridCol w:w="720"/>
        <w:gridCol w:w="1260"/>
      </w:tblGrid>
      <w:tr>
        <w:trPr>
          <w:trHeight w:val="280" w:hRule="atLeast"/>
          <w:cantSplit w:val="true"/>
        </w:trPr>
        <w:tc>
          <w:tcPr>
            <w:tcW w:w="5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黑体;SimHei"/>
                <w:kern w:val="2"/>
                <w:szCs w:val="21"/>
              </w:rPr>
            </w:pPr>
            <w:r>
              <w:rPr/>
              <w:t>A</w:t>
            </w:r>
            <w:r>
              <w:rPr>
                <w:rFonts w:eastAsia="黑体;SimHei"/>
                <w:szCs w:val="21"/>
              </w:rPr>
              <w:t>．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kern w:val="2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受力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kern w:val="2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运动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kern w:val="2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运动状态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方正宋三_GBK;Arial Unicode MS"/>
                <w:kern w:val="2"/>
                <w:szCs w:val="24"/>
              </w:rPr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kern w:val="2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电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kern w:val="2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电流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kern w:val="2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路径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kern w:val="2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有无节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kern w:val="2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各用电器是否相互影响</w:t>
            </w:r>
          </w:p>
        </w:tc>
      </w:tr>
      <w:tr>
        <w:trPr>
          <w:trHeight w:val="281" w:hRule="atLeast"/>
          <w:cantSplit w:val="true"/>
        </w:trPr>
        <w:tc>
          <w:tcPr>
            <w:tcW w:w="5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黑体;SimHei"/>
                <w:kern w:val="2"/>
                <w:sz w:val="20"/>
                <w:szCs w:val="21"/>
              </w:rPr>
            </w:pPr>
            <w:r>
              <w:rPr>
                <w:rFonts w:eastAsia="黑体;SimHei" w:ascii="楷体_GB2312;楷体" w:hAnsi="楷体_GB2312;楷体"/>
                <w:kern w:val="2"/>
                <w:sz w:val="20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kern w:val="2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不受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kern w:val="2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5"/>
                <w:sz w:val="18"/>
                <w:szCs w:val="18"/>
              </w:rPr>
              <w:t>匀速直线运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kern w:val="2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不变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方正宋三_GBK;Arial Unicode MS"/>
                <w:kern w:val="2"/>
                <w:sz w:val="18"/>
                <w:szCs w:val="24"/>
              </w:rPr>
            </w:pPr>
            <w:r>
              <w:rPr>
                <w:rFonts w:eastAsia="方正宋三_GBK;Arial Unicode MS" w:ascii="楷体_GB2312;楷体" w:hAnsi="楷体_GB2312;楷体"/>
                <w:kern w:val="2"/>
                <w:sz w:val="18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2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2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2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kern w:val="2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2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kern w:val="2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黑体;SimHei"/>
                <w:kern w:val="2"/>
                <w:sz w:val="20"/>
                <w:szCs w:val="21"/>
              </w:rPr>
            </w:pPr>
            <w:r>
              <w:rPr>
                <w:rFonts w:eastAsia="黑体;SimHei" w:ascii="楷体_GB2312;楷体" w:hAnsi="楷体_GB2312;楷体"/>
                <w:kern w:val="2"/>
                <w:sz w:val="20"/>
                <w:szCs w:val="21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kern w:val="2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受力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kern w:val="2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平衡力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2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2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kern w:val="2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方正宋三_GBK;Arial Unicode MS"/>
                <w:kern w:val="2"/>
                <w:sz w:val="18"/>
                <w:szCs w:val="24"/>
              </w:rPr>
            </w:pPr>
            <w:r>
              <w:rPr>
                <w:rFonts w:eastAsia="方正宋三_GBK;Arial Unicode MS" w:ascii="楷体_GB2312;楷体" w:hAnsi="楷体_GB2312;楷体"/>
                <w:kern w:val="2"/>
                <w:sz w:val="1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kern w:val="2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串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kern w:val="2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一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kern w:val="2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kern w:val="2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相互影响</w:t>
            </w:r>
          </w:p>
        </w:tc>
      </w:tr>
      <w:tr>
        <w:trPr>
          <w:trHeight w:val="281" w:hRule="atLeast"/>
          <w:cantSplit w:val="true"/>
        </w:trPr>
        <w:tc>
          <w:tcPr>
            <w:tcW w:w="5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黑体;SimHei"/>
                <w:kern w:val="2"/>
                <w:sz w:val="20"/>
                <w:szCs w:val="21"/>
              </w:rPr>
            </w:pPr>
            <w:r>
              <w:rPr>
                <w:rFonts w:eastAsia="黑体;SimHei" w:ascii="楷体_GB2312;楷体" w:hAnsi="楷体_GB2312;楷体"/>
                <w:kern w:val="2"/>
                <w:sz w:val="20"/>
                <w:szCs w:val="21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2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kern w:val="2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pacing w:val="-6"/>
                <w:kern w:val="2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6"/>
                <w:sz w:val="18"/>
                <w:szCs w:val="18"/>
              </w:rPr>
              <w:t>非平衡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5"/>
                <w:kern w:val="2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5"/>
                <w:sz w:val="18"/>
                <w:szCs w:val="18"/>
              </w:rPr>
              <w:t>变速直线运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kern w:val="2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改变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方正宋三_GBK;Arial Unicode MS"/>
                <w:kern w:val="2"/>
                <w:sz w:val="18"/>
                <w:szCs w:val="24"/>
              </w:rPr>
            </w:pPr>
            <w:r>
              <w:rPr>
                <w:rFonts w:eastAsia="方正宋三_GBK;Arial Unicode MS" w:ascii="楷体_GB2312;楷体" w:hAnsi="楷体_GB2312;楷体"/>
                <w:kern w:val="2"/>
                <w:sz w:val="1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kern w:val="2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并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kern w:val="2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多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kern w:val="2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kern w:val="2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互不影响</w:t>
            </w:r>
          </w:p>
        </w:tc>
      </w:tr>
    </w:tbl>
    <w:p>
      <w:pPr>
        <w:pStyle w:val="Normal"/>
        <w:spacing w:lineRule="exact" w:line="100"/>
        <w:jc w:val="left"/>
        <w:rPr>
          <w:rFonts w:eastAsia="方正宋三_GBK;Arial Unicode MS"/>
          <w:kern w:val="2"/>
          <w:sz w:val="18"/>
        </w:rPr>
      </w:pPr>
      <w:r>
        <w:rPr>
          <w:rFonts w:eastAsia="方正宋三_GBK;Arial Unicode MS"/>
          <w:kern w:val="2"/>
          <w:sz w:val="18"/>
        </w:rPr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20"/>
        <w:gridCol w:w="1620"/>
        <w:gridCol w:w="1273"/>
        <w:gridCol w:w="525"/>
        <w:gridCol w:w="945"/>
        <w:gridCol w:w="1674"/>
        <w:gridCol w:w="805"/>
      </w:tblGrid>
      <w:tr>
        <w:trPr>
          <w:trHeight w:val="349" w:hRule="atLeast"/>
          <w:cantSplit w:val="true"/>
        </w:trPr>
        <w:tc>
          <w:tcPr>
            <w:tcW w:w="53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楷体_GB2312;楷体"/>
                <w:kern w:val="2"/>
                <w:sz w:val="18"/>
                <w:szCs w:val="18"/>
              </w:rPr>
            </w:pPr>
            <w:r>
              <w:rPr/>
              <w:t>C</w:t>
            </w:r>
            <w:r>
              <w:rPr>
                <w:rFonts w:eastAsia="楷体_GB2312;楷体"/>
                <w:sz w:val="18"/>
                <w:szCs w:val="18"/>
              </w:rPr>
              <w:t>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kern w:val="2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方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kern w:val="2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内能变化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kern w:val="2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实质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楷体_GB2312;楷体"/>
                <w:kern w:val="2"/>
                <w:sz w:val="18"/>
                <w:szCs w:val="18"/>
              </w:rPr>
            </w:pPr>
            <w:r>
              <w:rPr/>
              <w:t>D</w:t>
            </w:r>
            <w:r>
              <w:rPr>
                <w:rFonts w:eastAsia="楷体_GB2312;楷体"/>
                <w:sz w:val="18"/>
                <w:szCs w:val="18"/>
              </w:rPr>
              <w:t>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kern w:val="2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物距</w:t>
            </w:r>
            <w:r>
              <w:rPr>
                <w:rFonts w:eastAsia="楷体_GB2312;楷体"/>
                <w:i/>
                <w:sz w:val="18"/>
                <w:szCs w:val="18"/>
              </w:rPr>
              <w:t>u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kern w:val="2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凸透镜成像的规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kern w:val="2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应用</w:t>
            </w:r>
          </w:p>
        </w:tc>
      </w:tr>
      <w:tr>
        <w:trPr>
          <w:trHeight w:val="349" w:hRule="atLeast"/>
          <w:cantSplit w:val="true"/>
        </w:trPr>
        <w:tc>
          <w:tcPr>
            <w:tcW w:w="5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2"/>
                <w:sz w:val="18"/>
                <w:szCs w:val="18"/>
              </w:rPr>
            </w:pPr>
            <w:r>
              <w:rPr>
                <w:rFonts w:eastAsia="楷体_GB2312;楷体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kern w:val="2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做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kern w:val="2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对物体做功，其内能增大；物体对外做功，其内能减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楷体"/>
                <w:kern w:val="2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内能和其它形式的能相互转化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2"/>
                <w:sz w:val="18"/>
                <w:szCs w:val="18"/>
              </w:rPr>
            </w:pPr>
            <w:r>
              <w:rPr>
                <w:rFonts w:eastAsia="楷体_GB2312;楷体"/>
                <w:kern w:val="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kern w:val="2"/>
                <w:sz w:val="18"/>
                <w:szCs w:val="18"/>
              </w:rPr>
            </w:pPr>
            <w:r>
              <w:rPr>
                <w:rFonts w:eastAsia="楷体_GB2312;楷体"/>
                <w:i/>
                <w:sz w:val="18"/>
                <w:szCs w:val="18"/>
              </w:rPr>
              <w:t>u</w:t>
            </w:r>
            <w:r>
              <w:rPr>
                <w:rFonts w:eastAsia="楷体_GB2312;楷体"/>
                <w:sz w:val="18"/>
                <w:szCs w:val="18"/>
              </w:rPr>
              <w:t>＞</w:t>
            </w:r>
            <w:r>
              <w:rPr>
                <w:rFonts w:eastAsia="楷体_GB2312;楷体"/>
                <w:sz w:val="18"/>
                <w:szCs w:val="18"/>
              </w:rPr>
              <w:t>2</w:t>
            </w:r>
            <w:r>
              <w:rPr>
                <w:rFonts w:eastAsia="楷体_GB2312;楷体"/>
                <w:i/>
                <w:sz w:val="18"/>
                <w:szCs w:val="18"/>
              </w:rPr>
              <w:t>f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楷体"/>
                <w:kern w:val="2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缩小、倒立、实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kern w:val="2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照相机</w:t>
            </w:r>
          </w:p>
        </w:tc>
      </w:tr>
      <w:tr>
        <w:trPr>
          <w:trHeight w:val="349" w:hRule="atLeast"/>
          <w:cantSplit w:val="true"/>
        </w:trPr>
        <w:tc>
          <w:tcPr>
            <w:tcW w:w="5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2"/>
                <w:sz w:val="18"/>
                <w:szCs w:val="18"/>
              </w:rPr>
            </w:pPr>
            <w:r>
              <w:rPr>
                <w:rFonts w:eastAsia="楷体_GB2312;楷体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2"/>
                <w:sz w:val="18"/>
                <w:szCs w:val="18"/>
              </w:rPr>
            </w:pPr>
            <w:r>
              <w:rPr>
                <w:rFonts w:eastAsia="楷体_GB2312;楷体"/>
                <w:kern w:val="2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2"/>
                <w:sz w:val="18"/>
                <w:szCs w:val="18"/>
              </w:rPr>
            </w:pPr>
            <w:r>
              <w:rPr>
                <w:rFonts w:eastAsia="楷体_GB2312;楷体"/>
                <w:kern w:val="2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2"/>
                <w:sz w:val="18"/>
                <w:szCs w:val="18"/>
              </w:rPr>
            </w:pPr>
            <w:r>
              <w:rPr>
                <w:rFonts w:eastAsia="楷体_GB2312;楷体"/>
                <w:kern w:val="2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2"/>
                <w:sz w:val="18"/>
                <w:szCs w:val="18"/>
              </w:rPr>
            </w:pPr>
            <w:r>
              <w:rPr>
                <w:rFonts w:eastAsia="楷体_GB2312;楷体"/>
                <w:kern w:val="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kern w:val="2"/>
                <w:sz w:val="18"/>
                <w:szCs w:val="18"/>
              </w:rPr>
            </w:pPr>
            <w:r>
              <w:rPr>
                <w:rFonts w:eastAsia="楷体_GB2312;楷体"/>
                <w:i/>
                <w:sz w:val="18"/>
                <w:szCs w:val="18"/>
              </w:rPr>
              <w:t>u</w:t>
            </w:r>
            <w:r>
              <w:rPr>
                <w:color w:val="000000"/>
                <w:sz w:val="18"/>
                <w:szCs w:val="18"/>
              </w:rPr>
              <w:t>＝</w:t>
            </w:r>
            <w:r>
              <w:rPr>
                <w:rFonts w:eastAsia="楷体_GB2312;楷体"/>
                <w:sz w:val="18"/>
                <w:szCs w:val="18"/>
              </w:rPr>
              <w:t>2</w:t>
            </w:r>
            <w:r>
              <w:rPr>
                <w:rFonts w:eastAsia="楷体_GB2312;楷体"/>
                <w:i/>
                <w:sz w:val="18"/>
                <w:szCs w:val="18"/>
              </w:rPr>
              <w:t>f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楷体"/>
                <w:kern w:val="2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等大、倒立、实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kern w:val="2"/>
                <w:sz w:val="18"/>
                <w:szCs w:val="18"/>
              </w:rPr>
            </w:pPr>
            <w:r>
              <w:rPr>
                <w:rFonts w:eastAsia="楷体_GB2312;楷体"/>
                <w:kern w:val="2"/>
                <w:sz w:val="18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2"/>
                <w:sz w:val="18"/>
                <w:szCs w:val="18"/>
              </w:rPr>
            </w:pPr>
            <w:r>
              <w:rPr>
                <w:rFonts w:eastAsia="楷体_GB2312;楷体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2"/>
                <w:sz w:val="18"/>
                <w:szCs w:val="18"/>
              </w:rPr>
            </w:pPr>
            <w:r>
              <w:rPr>
                <w:rFonts w:eastAsia="楷体_GB2312;楷体"/>
                <w:kern w:val="2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2"/>
                <w:sz w:val="18"/>
                <w:szCs w:val="18"/>
              </w:rPr>
            </w:pPr>
            <w:r>
              <w:rPr>
                <w:rFonts w:eastAsia="楷体_GB2312;楷体"/>
                <w:kern w:val="2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2"/>
                <w:sz w:val="18"/>
                <w:szCs w:val="18"/>
              </w:rPr>
            </w:pPr>
            <w:r>
              <w:rPr>
                <w:rFonts w:eastAsia="楷体_GB2312;楷体"/>
                <w:kern w:val="2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2"/>
                <w:sz w:val="18"/>
                <w:szCs w:val="18"/>
              </w:rPr>
            </w:pPr>
            <w:r>
              <w:rPr>
                <w:rFonts w:eastAsia="楷体_GB2312;楷体"/>
                <w:kern w:val="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kern w:val="2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2</w:t>
            </w:r>
            <w:r>
              <w:rPr>
                <w:rFonts w:eastAsia="楷体_GB2312;楷体"/>
                <w:i/>
                <w:sz w:val="18"/>
                <w:szCs w:val="18"/>
              </w:rPr>
              <w:t>f</w:t>
            </w:r>
            <w:r>
              <w:rPr>
                <w:rFonts w:eastAsia="楷体_GB2312;楷体"/>
                <w:sz w:val="18"/>
                <w:szCs w:val="18"/>
              </w:rPr>
              <w:t>＞</w:t>
            </w:r>
            <w:r>
              <w:rPr>
                <w:rFonts w:eastAsia="楷体_GB2312;楷体"/>
                <w:i/>
                <w:sz w:val="18"/>
                <w:szCs w:val="18"/>
              </w:rPr>
              <w:t>u</w:t>
            </w:r>
            <w:r>
              <w:rPr>
                <w:rFonts w:eastAsia="楷体_GB2312;楷体"/>
                <w:sz w:val="18"/>
                <w:szCs w:val="18"/>
              </w:rPr>
              <w:t>＞</w:t>
            </w:r>
            <w:r>
              <w:rPr>
                <w:rFonts w:eastAsia="楷体_GB2312;楷体"/>
                <w:i/>
                <w:sz w:val="18"/>
                <w:szCs w:val="18"/>
              </w:rPr>
              <w:t>f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楷体"/>
                <w:kern w:val="2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放大、正立、实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kern w:val="2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投影仪</w:t>
            </w:r>
          </w:p>
        </w:tc>
      </w:tr>
      <w:tr>
        <w:trPr>
          <w:trHeight w:val="349" w:hRule="atLeast"/>
          <w:cantSplit w:val="true"/>
        </w:trPr>
        <w:tc>
          <w:tcPr>
            <w:tcW w:w="5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2"/>
                <w:sz w:val="18"/>
                <w:szCs w:val="18"/>
              </w:rPr>
            </w:pPr>
            <w:r>
              <w:rPr>
                <w:rFonts w:eastAsia="楷体_GB2312;楷体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kern w:val="2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热传递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楷体"/>
                <w:kern w:val="2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物体吸热，内能增大；物体放热，内能减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楷体"/>
                <w:kern w:val="2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内能从一个物体转移到另一个物体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2"/>
                <w:sz w:val="18"/>
                <w:szCs w:val="18"/>
              </w:rPr>
            </w:pPr>
            <w:r>
              <w:rPr>
                <w:rFonts w:eastAsia="楷体_GB2312;楷体"/>
                <w:kern w:val="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kern w:val="2"/>
                <w:sz w:val="18"/>
                <w:szCs w:val="18"/>
              </w:rPr>
            </w:pPr>
            <w:r>
              <w:rPr>
                <w:rFonts w:eastAsia="楷体_GB2312;楷体"/>
                <w:i/>
                <w:sz w:val="18"/>
                <w:szCs w:val="18"/>
              </w:rPr>
              <w:t>u</w:t>
            </w:r>
            <w:r>
              <w:rPr>
                <w:color w:val="000000"/>
                <w:sz w:val="18"/>
                <w:szCs w:val="18"/>
              </w:rPr>
              <w:t>＝</w:t>
            </w:r>
            <w:r>
              <w:rPr>
                <w:rFonts w:eastAsia="楷体_GB2312;楷体"/>
                <w:i/>
                <w:sz w:val="18"/>
                <w:szCs w:val="18"/>
              </w:rPr>
              <w:t>f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kern w:val="2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不能成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kern w:val="2"/>
                <w:sz w:val="18"/>
                <w:szCs w:val="18"/>
              </w:rPr>
            </w:pPr>
            <w:r>
              <w:rPr>
                <w:rFonts w:eastAsia="楷体_GB2312;楷体"/>
                <w:kern w:val="2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2"/>
                <w:sz w:val="18"/>
                <w:szCs w:val="18"/>
              </w:rPr>
            </w:pPr>
            <w:r>
              <w:rPr>
                <w:rFonts w:eastAsia="楷体_GB2312;楷体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2"/>
                <w:sz w:val="18"/>
                <w:szCs w:val="18"/>
              </w:rPr>
            </w:pPr>
            <w:r>
              <w:rPr>
                <w:rFonts w:eastAsia="楷体_GB2312;楷体"/>
                <w:kern w:val="2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2"/>
                <w:sz w:val="18"/>
                <w:szCs w:val="18"/>
              </w:rPr>
            </w:pPr>
            <w:r>
              <w:rPr>
                <w:rFonts w:eastAsia="楷体_GB2312;楷体"/>
                <w:kern w:val="2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2"/>
                <w:sz w:val="18"/>
                <w:szCs w:val="18"/>
              </w:rPr>
            </w:pPr>
            <w:r>
              <w:rPr>
                <w:rFonts w:eastAsia="楷体_GB2312;楷体"/>
                <w:kern w:val="2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2"/>
                <w:sz w:val="18"/>
                <w:szCs w:val="18"/>
              </w:rPr>
            </w:pPr>
            <w:r>
              <w:rPr>
                <w:rFonts w:eastAsia="楷体_GB2312;楷体"/>
                <w:kern w:val="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楷体_GB2312;楷体"/>
                <w:i/>
                <w:sz w:val="18"/>
                <w:szCs w:val="18"/>
              </w:rPr>
              <w:t>u</w:t>
            </w:r>
            <w:r>
              <w:rPr>
                <w:rFonts w:eastAsia="楷体_GB2312;楷体"/>
                <w:sz w:val="18"/>
                <w:szCs w:val="18"/>
              </w:rPr>
              <w:t>＜</w:t>
            </w:r>
            <w:r>
              <w:rPr>
                <w:rFonts w:eastAsia="楷体_GB2312;楷体"/>
                <w:i/>
                <w:sz w:val="18"/>
                <w:szCs w:val="18"/>
              </w:rPr>
              <w:t>f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楷体"/>
                <w:kern w:val="2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放大、正立、虚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kern w:val="2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放大镜</w:t>
            </w:r>
          </w:p>
        </w:tc>
      </w:tr>
    </w:tbl>
    <w:p>
      <w:pPr>
        <w:pStyle w:val="Normal"/>
        <w:ind w:left="378" w:hanging="378"/>
        <w:rPr>
          <w:rFonts w:ascii="方正宋三_GBK;Arial Unicode MS" w:hAnsi="方正宋三_GBK;Arial Unicode MS" w:eastAsia="方正宋三_GBK;Arial Unicode MS" w:cs="宋体;SimSun"/>
          <w:kern w:val="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37710</wp:posOffset>
                </wp:positionH>
                <wp:positionV relativeFrom="paragraph">
                  <wp:posOffset>433705</wp:posOffset>
                </wp:positionV>
                <wp:extent cx="800735" cy="615950"/>
                <wp:effectExtent l="4445" t="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640" cy="615960"/>
                          <a:chOff x="0" y="0"/>
                          <a:chExt cx="800640" cy="615960"/>
                        </a:xfrm>
                      </wpg:grpSpPr>
                      <wps:wsp>
                        <wps:cNvSpPr/>
                        <wps:spPr>
                          <a:xfrm>
                            <a:off x="0" y="167760"/>
                            <a:ext cx="79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78920"/>
                            <a:ext cx="792000" cy="43164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5680" y="283680"/>
                            <a:ext cx="72360" cy="294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360" cy="97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164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23040"/>
                                <a:ext cx="7056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8960"/>
                                <a:ext cx="7164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3800"/>
                                <a:ext cx="7164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7920"/>
                              <a:ext cx="72360" cy="97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164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23040"/>
                                <a:ext cx="7056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8960"/>
                                <a:ext cx="7164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3800"/>
                                <a:ext cx="7164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6560"/>
                              <a:ext cx="72360" cy="97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164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22680"/>
                                <a:ext cx="7056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8600"/>
                                <a:ext cx="7164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3440"/>
                                <a:ext cx="7164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267480" y="597600"/>
                            <a:ext cx="252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520" y="54000"/>
                            <a:ext cx="26676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20" y="0"/>
                            <a:ext cx="799560" cy="61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1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1800"/>
                              <a:ext cx="0" cy="61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61452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9280" y="47520"/>
                            <a:ext cx="1778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3pt;margin-top:34.15pt;width:63pt;height:48.45pt" coordorigin="7146,683" coordsize="1260,969">
                <v:line id="shape_0" from="7146,947" to="8392,9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Rectangle 20" stroked="f" o:allowincell="f" style="position:absolute;left:7156;top:965;width:1246;height:679;mso-wrap-style:none;v-text-anchor:middle">
                  <v:imagedata r:id="rId4" o:detectmouseclick="t"/>
                  <v:stroke color="#3465a4" joinstyle="round" endcap="flat"/>
                  <w10:wrap type="none"/>
                </v:rect>
                <v:group id="shape_0" alt="Group 5469" style="position:absolute;left:7706;top:1130;width:114;height:462">
                  <v:group id="shape_0" alt="Group 5470" style="position:absolute;left:7706;top:1130;width:114;height:153">
                    <v:line id="shape_0" from="7706,1130" to="7818,1167" ID="Line 547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08,1166" to="7818,1206" ID="Line 54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06,1207" to="7818,1244" ID="Line 547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07,1246" to="7819,1283" ID="Line 54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5475" style="position:absolute;left:7706;top:1284;width:114;height:154">
                    <v:line id="shape_0" from="7706,1284" to="7818,1321" ID="Line 547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08,1320" to="7818,1360" ID="Line 54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06,1361" to="7818,1398" ID="Line 547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07,1400" to="7819,1437" ID="Line 54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5480" style="position:absolute;left:7706;top:1439;width:114;height:153">
                    <v:line id="shape_0" from="7706,1439" to="7818,1476" ID="Line 548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08,1475" to="7818,1515" ID="Line 54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06,1516" to="7818,1553" ID="Line 548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07,1555" to="7819,1592" ID="Line 54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7567,1624" to="7964,1624" ID="Line 548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75;top:768;width:419;height:3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oup 5487" style="position:absolute;left:7147;top:683;width:1259;height:969">
                  <v:line id="shape_0" from="7147,683" to="7147,1649" ID="Line 5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06,686" to="8406,1652" ID="Line 54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147,1651" to="8406,1651" ID="Line 54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712;top:758;width:27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2</w:t>
      </w:r>
      <w:r>
        <w:rPr>
          <w:rFonts w:ascii="方正宋三_GBK;Arial Unicode MS" w:hAnsi="方正宋三_GBK;Arial Unicode MS" w:cs="宋体;SimSun"/>
        </w:rPr>
        <w:t>．如图，薄壁容器的底面积为</w:t>
      </w:r>
      <w:r>
        <w:rPr>
          <w:i/>
        </w:rPr>
        <w:t>S</w:t>
      </w:r>
      <w:r>
        <w:rPr>
          <w:rFonts w:ascii="方正宋三_GBK;Arial Unicode MS" w:hAnsi="方正宋三_GBK;Arial Unicode MS" w:cs="宋体;SimSun"/>
        </w:rPr>
        <w:t>，物体</w:t>
      </w:r>
      <w:r>
        <w:rPr>
          <w:i/>
        </w:rPr>
        <w:t>A</w:t>
      </w:r>
      <w:r>
        <w:rPr>
          <w:rFonts w:ascii="方正宋三_GBK;Arial Unicode MS" w:hAnsi="方正宋三_GBK;Arial Unicode MS" w:cs="宋体;SimSun"/>
        </w:rPr>
        <w:t>的体积为</w:t>
      </w:r>
      <w:r>
        <w:rPr>
          <w:i/>
        </w:rPr>
        <w:t>V</w:t>
      </w:r>
      <w:r>
        <w:rPr>
          <w:rFonts w:ascii="方正宋三_GBK;Arial Unicode MS" w:hAnsi="方正宋三_GBK;Arial Unicode MS" w:cs="宋体;SimSun"/>
        </w:rPr>
        <w:t>，轻质弹簧的一端固定在容器底部，另一端与</w:t>
      </w:r>
      <w:r>
        <w:rPr>
          <w:i/>
        </w:rPr>
        <w:t>A</w:t>
      </w:r>
      <w:r>
        <w:rPr>
          <w:rFonts w:ascii="方正宋三_GBK;Arial Unicode MS" w:hAnsi="方正宋三_GBK;Arial Unicode MS" w:cs="宋体;SimSun"/>
        </w:rPr>
        <w:t>连接。当容器中的水深为</w:t>
      </w:r>
      <w:r>
        <w:rPr>
          <w:i/>
        </w:rPr>
        <w:t>h</w:t>
      </w:r>
      <w:r>
        <w:rPr>
          <w:rFonts w:ascii="方正宋三_GBK;Arial Unicode MS" w:hAnsi="方正宋三_GBK;Arial Unicode MS" w:cs="宋体;SimSun"/>
        </w:rPr>
        <w:t>时，弹簧的长度恰好等于原长，此时物体</w:t>
      </w:r>
      <w:r>
        <w:rPr>
          <w:i/>
        </w:rPr>
        <w:t>A</w:t>
      </w:r>
      <w:r>
        <w:rPr>
          <w:rFonts w:ascii="方正宋三_GBK;Arial Unicode MS" w:hAnsi="方正宋三_GBK;Arial Unicode MS" w:cs="宋体;SimSun"/>
        </w:rPr>
        <w:t>有</w:t>
      </w:r>
      <w:r>
        <w:rPr/>
        <w:t>一半</w:t>
      </w:r>
      <w:r>
        <w:rPr>
          <w:rFonts w:ascii="方正宋三_GBK;Arial Unicode MS" w:hAnsi="方正宋三_GBK;Arial Unicode MS" w:cs="宋体;SimSun"/>
        </w:rPr>
        <w:t>的体积浸在水中。下列判断</w:t>
      </w:r>
      <w:r>
        <w:rPr>
          <w:rFonts w:ascii="黑体;SimHei" w:hAnsi="黑体;SimHei" w:cs="黑体;SimHei" w:eastAsia="黑体;SimHei"/>
          <w:b/>
        </w:rPr>
        <w:t>错误</w:t>
      </w:r>
      <w:r>
        <w:rPr>
          <w:rFonts w:ascii="方正宋三_GBK;Arial Unicode MS" w:hAnsi="方正宋三_GBK;Arial Unicode MS" w:cs="宋体;SimSun"/>
        </w:rPr>
        <w:t>的是：</w:t>
      </w:r>
    </w:p>
    <w:p>
      <w:pPr>
        <w:pStyle w:val="Normal"/>
        <w:ind w:firstLine="420"/>
        <w:rPr>
          <w:i/>
          <w:i/>
        </w:rPr>
      </w:pPr>
      <w:r>
        <w:rPr/>
        <w:t>A</w:t>
      </w:r>
      <w:r>
        <w:rPr>
          <w:rFonts w:ascii="方正宋三_GBK;Arial Unicode MS" w:hAnsi="方正宋三_GBK;Arial Unicode MS" w:cs="宋体;SimSun"/>
        </w:rPr>
        <w:t>．水对容器底部的压力</w:t>
      </w:r>
      <w:r>
        <w:rPr>
          <w:i/>
        </w:rPr>
        <w:t>F</w:t>
      </w:r>
      <w:r>
        <w:rPr>
          <w:color w:val="000000"/>
          <w:szCs w:val="21"/>
        </w:rPr>
        <w:t>＝</w:t>
      </w:r>
      <w:r>
        <w:rPr>
          <w:i/>
        </w:rPr>
        <w:t>ρ</w:t>
      </w:r>
      <w:r>
        <w:rPr>
          <w:vertAlign w:val="subscript"/>
        </w:rPr>
        <w:t>水</w:t>
      </w:r>
      <w:r>
        <w:rPr>
          <w:i/>
        </w:rPr>
        <w:t>ghS</w:t>
      </w:r>
    </w:p>
    <w:p>
      <w:pPr>
        <w:pStyle w:val="Normal"/>
        <w:ind w:firstLine="420"/>
        <w:rPr>
          <w:rFonts w:ascii="方正宋三_GBK;Arial Unicode MS" w:hAnsi="方正宋三_GBK;Arial Unicode MS" w:cs="宋体;SimSun"/>
        </w:rPr>
      </w:pPr>
      <w:r>
        <w:rPr/>
        <w:t>B</w:t>
      </w:r>
      <w:r>
        <w:rPr>
          <w:rFonts w:ascii="方正宋三_GBK;Arial Unicode MS" w:hAnsi="方正宋三_GBK;Arial Unicode MS" w:cs="宋体;SimSun"/>
        </w:rPr>
        <w:t>．物体</w:t>
      </w:r>
      <w:r>
        <w:rPr>
          <w:i/>
        </w:rPr>
        <w:t>A</w:t>
      </w:r>
      <w:r>
        <w:rPr>
          <w:rFonts w:ascii="方正宋三_GBK;Arial Unicode MS" w:hAnsi="方正宋三_GBK;Arial Unicode MS" w:cs="宋体;SimSun"/>
        </w:rPr>
        <w:t>的密度</w:t>
      </w:r>
      <w:r>
        <w:rPr>
          <w:i/>
        </w:rPr>
        <w:t>ρ</w:t>
      </w:r>
      <w:r>
        <w:rPr>
          <w:vertAlign w:val="subscript"/>
        </w:rPr>
        <w:t>A</w:t>
      </w:r>
      <w:r>
        <w:rPr>
          <w:rFonts w:ascii="方正宋三_GBK;Arial Unicode MS" w:hAnsi="方正宋三_GBK;Arial Unicode MS" w:cs="宋体;SimSun"/>
        </w:rPr>
        <w:t>的求解思路是</w:t>
      </w:r>
    </w:p>
    <w:p>
      <w:pPr>
        <w:pStyle w:val="Normal"/>
        <w:ind w:firstLine="840"/>
        <w:rPr>
          <w:i/>
          <w:i/>
          <w:color w:val="FF0000"/>
        </w:rPr>
      </w:pPr>
      <w:r>
        <w:rPr>
          <w:i/>
        </w:rPr>
        <w:t>ρ</w:t>
      </w:r>
      <w:r>
        <w:rPr>
          <w:vertAlign w:val="subscript"/>
        </w:rPr>
        <w:t>A</w:t>
      </w:r>
      <w:r>
        <w:rPr>
          <w:color w:val="000000"/>
          <w:szCs w:val="21"/>
        </w:rPr>
        <w:t>＝</w:t>
      </w:r>
      <w:r>
        <w:rPr>
          <w:i/>
        </w:rPr>
        <w:t>→</w:t>
      </w:r>
      <w:r>
        <w:rPr>
          <w:i/>
        </w:rPr>
        <w:t>m</w:t>
      </w:r>
      <w:r>
        <w:rPr>
          <w:vertAlign w:val="subscript"/>
        </w:rPr>
        <w:t>A</w:t>
      </w:r>
      <w:r>
        <w:rPr>
          <w:color w:val="000000"/>
          <w:szCs w:val="21"/>
        </w:rPr>
        <w:t>＝</w:t>
      </w:r>
      <w:r>
        <w:rPr>
          <w:i/>
        </w:rPr>
        <w:t>→</w:t>
      </w:r>
      <w:r>
        <w:rPr>
          <w:i/>
        </w:rPr>
        <w:t>G</w:t>
      </w:r>
      <w:r>
        <w:rPr>
          <w:vertAlign w:val="subscript"/>
        </w:rPr>
        <w:t>A</w:t>
      </w:r>
      <w:r>
        <w:rPr>
          <w:color w:val="000000"/>
          <w:szCs w:val="21"/>
        </w:rPr>
        <w:t>＝</w:t>
      </w:r>
      <w:r>
        <w:rPr>
          <w:i/>
        </w:rPr>
        <w:t>F</w:t>
      </w:r>
      <w:r>
        <w:rPr>
          <w:vertAlign w:val="subscript"/>
        </w:rPr>
        <w:t>浮</w:t>
      </w:r>
      <w:r>
        <w:rPr>
          <w:rFonts w:eastAsia="Times New Roman"/>
          <w:vertAlign w:val="subscript"/>
        </w:rPr>
        <w:t xml:space="preserve"> </w:t>
      </w:r>
      <w:r>
        <w:rPr>
          <w:i/>
        </w:rPr>
        <w:t>→</w:t>
      </w:r>
      <w:r>
        <w:rPr>
          <w:i/>
        </w:rPr>
        <w:t>F</w:t>
      </w:r>
      <w:r>
        <w:rPr>
          <w:vertAlign w:val="subscript"/>
        </w:rPr>
        <w:t>浮</w:t>
      </w:r>
      <w:r>
        <w:rPr>
          <w:color w:val="000000"/>
          <w:szCs w:val="21"/>
        </w:rPr>
        <w:t>＝</w:t>
      </w:r>
      <w:r>
        <w:rPr>
          <w:i/>
        </w:rPr>
        <w:t>ρ</w:t>
      </w:r>
      <w:r>
        <w:rPr>
          <w:vertAlign w:val="subscript"/>
        </w:rPr>
        <w:t>水</w:t>
      </w:r>
      <w:r>
        <w:rPr>
          <w:i/>
        </w:rPr>
        <w:t>gV</w:t>
      </w:r>
      <w:r>
        <w:rPr>
          <w:vertAlign w:val="subscript"/>
        </w:rPr>
        <w:t>排</w:t>
      </w:r>
      <w:r>
        <w:rPr>
          <w:rFonts w:eastAsia="Times New Roman"/>
          <w:vertAlign w:val="subscript"/>
        </w:rPr>
        <w:t xml:space="preserve"> </w:t>
      </w:r>
      <w:r>
        <w:rPr>
          <w:i/>
        </w:rPr>
        <w:t>→</w:t>
      </w:r>
      <w:r>
        <w:rPr>
          <w:i/>
        </w:rPr>
        <w:t>V</w:t>
      </w:r>
      <w:r>
        <w:rPr>
          <w:vertAlign w:val="subscript"/>
        </w:rPr>
        <w:t>排</w:t>
      </w:r>
      <w:r>
        <w:rPr>
          <w:color w:val="000000"/>
          <w:szCs w:val="21"/>
        </w:rPr>
        <w:t>＝</w:t>
      </w:r>
      <w:r>
        <w:rPr>
          <w:i/>
        </w:rPr>
        <w:t>V</w:t>
      </w:r>
    </w:p>
    <w:p>
      <w:pPr>
        <w:pStyle w:val="Normal"/>
        <w:ind w:firstLine="420"/>
        <w:rPr>
          <w:rFonts w:ascii="方正宋三_GBK;Arial Unicode MS" w:hAnsi="方正宋三_GBK;Arial Unicode MS" w:cs="宋体;SimSun"/>
        </w:rPr>
      </w:pPr>
      <w:r>
        <w:rPr/>
        <w:t>C</w:t>
      </w:r>
      <w:r>
        <w:rPr>
          <w:rFonts w:ascii="方正宋三_GBK;Arial Unicode MS" w:hAnsi="方正宋三_GBK;Arial Unicode MS" w:cs="宋体;SimSun"/>
        </w:rPr>
        <w:t>．若在</w:t>
      </w:r>
      <w:r>
        <w:rPr>
          <w:i/>
        </w:rPr>
        <w:t>A</w:t>
      </w:r>
      <w:r>
        <w:rPr>
          <w:rFonts w:ascii="方正宋三_GBK;Arial Unicode MS" w:hAnsi="方正宋三_GBK;Arial Unicode MS" w:cs="宋体;SimSun"/>
        </w:rPr>
        <w:t>上加放重为</w:t>
      </w:r>
      <w:r>
        <w:rPr>
          <w:i/>
        </w:rPr>
        <w:t>G</w:t>
      </w:r>
      <w:r>
        <w:rPr>
          <w:vertAlign w:val="subscript"/>
        </w:rPr>
        <w:t>B</w:t>
      </w:r>
      <w:r>
        <w:rPr>
          <w:rFonts w:ascii="方正宋三_GBK;Arial Unicode MS" w:hAnsi="方正宋三_GBK;Arial Unicode MS" w:cs="宋体;SimSun"/>
        </w:rPr>
        <w:t>的物体</w:t>
      </w:r>
      <w:r>
        <w:rPr>
          <w:i/>
        </w:rPr>
        <w:t>B</w:t>
      </w:r>
      <w:r>
        <w:rPr>
          <w:rFonts w:ascii="方正宋三_GBK;Arial Unicode MS" w:hAnsi="方正宋三_GBK;Arial Unicode MS" w:cs="宋体;SimSun"/>
        </w:rPr>
        <w:t>，</w:t>
      </w:r>
      <w:r>
        <w:rPr>
          <w:i/>
        </w:rPr>
        <w:t>A</w:t>
      </w:r>
      <w:r>
        <w:rPr>
          <w:rFonts w:ascii="方正宋三_GBK;Arial Unicode MS" w:hAnsi="方正宋三_GBK;Arial Unicode MS" w:cs="宋体;SimSun"/>
        </w:rPr>
        <w:t>恰好浸没。此时弹簧对</w:t>
      </w:r>
      <w:r>
        <w:rPr>
          <w:i/>
        </w:rPr>
        <w:t>A</w:t>
      </w:r>
      <w:r>
        <w:rPr>
          <w:rFonts w:ascii="方正宋三_GBK;Arial Unicode MS" w:hAnsi="方正宋三_GBK;Arial Unicode MS" w:cs="宋体;SimSun"/>
        </w:rPr>
        <w:t>的支持力</w:t>
      </w:r>
    </w:p>
    <w:p>
      <w:pPr>
        <w:pStyle w:val="Normal"/>
        <w:ind w:firstLine="840"/>
        <w:rPr>
          <w:rFonts w:ascii="方正宋三_GBK;Arial Unicode MS" w:hAnsi="方正宋三_GBK;Arial Unicode MS" w:cs="宋体;SimSun"/>
        </w:rPr>
      </w:pPr>
      <w:r>
        <w:rPr>
          <w:i/>
        </w:rPr>
        <w:t>Ｆ</w:t>
      </w:r>
      <w:r>
        <w:rPr>
          <w:vertAlign w:val="subscript"/>
        </w:rPr>
        <w:t>N</w:t>
      </w:r>
      <w:r>
        <w:rPr>
          <w:color w:val="000000"/>
          <w:szCs w:val="21"/>
        </w:rPr>
        <w:t>＝</w:t>
      </w:r>
      <w:r>
        <w:rPr>
          <w:i/>
        </w:rPr>
        <w:t>G</w:t>
      </w:r>
      <w:r>
        <w:rPr>
          <w:vertAlign w:val="subscript"/>
        </w:rPr>
        <w:t>A</w:t>
      </w:r>
      <w:r>
        <w:rPr>
          <w:i/>
        </w:rPr>
        <w:t>+G</w:t>
      </w:r>
      <w:r>
        <w:rPr>
          <w:vertAlign w:val="subscript"/>
        </w:rPr>
        <w:t>B</w:t>
      </w:r>
      <w:r>
        <w:rPr>
          <w:rFonts w:ascii="方正宋三_GBK;Arial Unicode MS" w:hAnsi="方正宋三_GBK;Arial Unicode MS" w:cs="宋体;SimSun"/>
        </w:rPr>
        <w:t>－</w:t>
      </w:r>
      <w:r>
        <w:rPr>
          <w:i/>
        </w:rPr>
        <w:t>F</w:t>
      </w:r>
      <w:r>
        <w:rPr>
          <w:vertAlign w:val="subscript"/>
        </w:rPr>
        <w:t>浮</w:t>
      </w:r>
      <w:r>
        <w:rPr>
          <w:i/>
        </w:rPr>
        <w:t>'</w:t>
      </w:r>
      <w:r>
        <w:rPr>
          <w:color w:val="000000"/>
          <w:szCs w:val="21"/>
        </w:rPr>
        <w:t>＝</w:t>
      </w:r>
      <w:r>
        <w:rPr>
          <w:i/>
        </w:rPr>
        <w:t>F</w:t>
      </w:r>
      <w:r>
        <w:rPr>
          <w:vertAlign w:val="subscript"/>
        </w:rPr>
        <w:t>浮</w:t>
      </w:r>
      <w:r>
        <w:rPr>
          <w:i/>
        </w:rPr>
        <w:t>+G</w:t>
      </w:r>
      <w:r>
        <w:rPr>
          <w:vertAlign w:val="subscript"/>
        </w:rPr>
        <w:t>B</w:t>
      </w:r>
      <w:r>
        <w:rPr>
          <w:rFonts w:ascii="方正宋三_GBK;Arial Unicode MS" w:hAnsi="方正宋三_GBK;Arial Unicode MS" w:cs="宋体;SimSun"/>
        </w:rPr>
        <w:t>－</w:t>
      </w:r>
      <w:r>
        <w:rPr>
          <w:i/>
        </w:rPr>
        <w:t>ρ</w:t>
      </w:r>
      <w:r>
        <w:rPr>
          <w:vertAlign w:val="subscript"/>
        </w:rPr>
        <w:t>水</w:t>
      </w:r>
      <w:r>
        <w:rPr>
          <w:i/>
        </w:rPr>
        <w:t>gV</w:t>
      </w:r>
      <w:r>
        <w:rPr>
          <w:color w:val="000000"/>
          <w:szCs w:val="21"/>
        </w:rPr>
        <w:t>＝</w:t>
      </w:r>
      <w:r>
        <w:rPr>
          <w:i/>
        </w:rPr>
        <w:t>ρ</w:t>
      </w:r>
      <w:r>
        <w:rPr>
          <w:vertAlign w:val="subscript"/>
        </w:rPr>
        <w:t>水</w:t>
      </w:r>
      <w:r>
        <w:rPr>
          <w:i/>
        </w:rPr>
        <w:t>g</w:t>
      </w:r>
      <w:r>
        <w:rPr>
          <w:i/>
        </w:rPr>
        <w:t>Ｖ</w:t>
      </w:r>
      <w:r>
        <w:rPr>
          <w:i/>
        </w:rPr>
        <w:t>+G</w:t>
      </w:r>
      <w:r>
        <w:rPr>
          <w:vertAlign w:val="subscript"/>
        </w:rPr>
        <w:t>B</w:t>
      </w:r>
      <w:r>
        <w:rPr>
          <w:rFonts w:ascii="方正宋三_GBK;Arial Unicode MS" w:hAnsi="方正宋三_GBK;Arial Unicode MS" w:cs="宋体;SimSun"/>
        </w:rPr>
        <w:t>－</w:t>
      </w:r>
      <w:r>
        <w:rPr>
          <w:i/>
        </w:rPr>
        <w:t>ρ</w:t>
      </w:r>
      <w:r>
        <w:rPr>
          <w:vertAlign w:val="subscript"/>
        </w:rPr>
        <w:t>水</w:t>
      </w:r>
      <w:r>
        <w:rPr>
          <w:i/>
        </w:rPr>
        <w:t>gV</w:t>
      </w:r>
      <w:r>
        <w:rPr>
          <w:color w:val="000000"/>
          <w:szCs w:val="21"/>
        </w:rPr>
        <w:t>＝</w:t>
      </w:r>
      <w:r>
        <w:rPr>
          <w:i/>
        </w:rPr>
        <w:t>G</w:t>
      </w:r>
      <w:r>
        <w:rPr>
          <w:vertAlign w:val="subscript"/>
        </w:rPr>
        <w:t>B</w:t>
      </w:r>
      <w:r>
        <w:rPr>
          <w:rFonts w:ascii="方正宋三_GBK;Arial Unicode MS" w:hAnsi="方正宋三_GBK;Arial Unicode MS" w:cs="宋体;SimSun"/>
        </w:rPr>
        <w:t>－</w:t>
      </w:r>
      <w:r>
        <w:rPr>
          <w:i/>
        </w:rPr>
        <w:t>ρ</w:t>
      </w:r>
      <w:r>
        <w:rPr>
          <w:vertAlign w:val="subscript"/>
        </w:rPr>
        <w:t>水</w:t>
      </w:r>
      <w:r>
        <w:rPr>
          <w:i/>
        </w:rPr>
        <w:t>gV</w:t>
      </w:r>
    </w:p>
    <w:p>
      <w:pPr>
        <w:pStyle w:val="Normal"/>
        <w:ind w:firstLine="420"/>
        <w:rPr/>
      </w:pPr>
      <w:r>
        <w:rPr/>
        <w:t>D</w:t>
      </w:r>
      <w:r>
        <w:rPr>
          <w:rFonts w:ascii="方正宋三_GBK;Arial Unicode MS" w:hAnsi="方正宋三_GBK;Arial Unicode MS" w:cs="宋体;SimSun"/>
        </w:rPr>
        <w:t>．若向容器中缓慢加水直到</w:t>
      </w:r>
      <w:r>
        <w:rPr>
          <w:i/>
        </w:rPr>
        <w:t>A</w:t>
      </w:r>
      <w:r>
        <w:rPr>
          <w:rFonts w:ascii="方正宋三_GBK;Arial Unicode MS" w:hAnsi="方正宋三_GBK;Arial Unicode MS" w:cs="宋体;SimSun"/>
        </w:rPr>
        <w:t>完全浸没</w:t>
      </w:r>
    </w:p>
    <w:p>
      <w:pPr>
        <w:pStyle w:val="Normal"/>
        <w:ind w:firstLine="840"/>
        <w:rPr>
          <w:rFonts w:ascii="方正宋三_GBK;Arial Unicode MS" w:hAnsi="方正宋三_GBK;Arial Unicode MS" w:cs="宋体;SimSun"/>
        </w:rPr>
      </w:pPr>
      <w:r>
        <w:rPr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74065</wp:posOffset>
                </wp:positionH>
                <wp:positionV relativeFrom="paragraph">
                  <wp:posOffset>1270</wp:posOffset>
                </wp:positionV>
                <wp:extent cx="0" cy="179705"/>
                <wp:effectExtent l="25400" t="0" r="254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0.1pt" to="60.95pt,14.2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65860</wp:posOffset>
                </wp:positionH>
                <wp:positionV relativeFrom="paragraph">
                  <wp:posOffset>-2540</wp:posOffset>
                </wp:positionV>
                <wp:extent cx="0" cy="179705"/>
                <wp:effectExtent l="25400" t="0" r="254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pt,-0.2pt" to="91.8pt,13.9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35935</wp:posOffset>
                </wp:positionH>
                <wp:positionV relativeFrom="paragraph">
                  <wp:posOffset>14605</wp:posOffset>
                </wp:positionV>
                <wp:extent cx="0" cy="179705"/>
                <wp:effectExtent l="25400" t="0" r="254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05pt,1.15pt" to="239.05pt,15.2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w:t>V</w:t>
      </w:r>
      <w:r>
        <w:rPr>
          <w:vertAlign w:val="subscript"/>
        </w:rPr>
        <w:t>排</w:t>
      </w:r>
      <w:r>
        <w:rPr>
          <w:rFonts w:eastAsia="Times New Roman"/>
          <w:vertAlign w:val="subscript"/>
        </w:rPr>
        <w:t xml:space="preserve">  </w:t>
      </w:r>
      <w:r>
        <w:rPr>
          <w:i/>
        </w:rPr>
        <w:t>→</w:t>
      </w:r>
      <w:r>
        <w:rPr>
          <w:i/>
        </w:rPr>
        <w:t>F</w:t>
      </w:r>
      <w:r>
        <w:rPr>
          <w:vertAlign w:val="subscript"/>
        </w:rPr>
        <w:t>浮</w:t>
      </w:r>
      <w:r>
        <w:rPr>
          <w:rFonts w:eastAsia="Times New Roman"/>
          <w:vertAlign w:val="subscript"/>
        </w:rPr>
        <w:t xml:space="preserve"> </w:t>
      </w:r>
      <w:r>
        <w:rPr>
          <w:color w:val="000000"/>
          <w:szCs w:val="21"/>
        </w:rPr>
        <w:t>＝</w:t>
      </w:r>
      <w:r>
        <w:rPr>
          <w:i/>
        </w:rPr>
        <w:t>ρ</w:t>
      </w:r>
      <w:r>
        <w:rPr>
          <w:vertAlign w:val="subscript"/>
        </w:rPr>
        <w:t>水</w:t>
      </w:r>
      <w:r>
        <w:rPr>
          <w:i/>
        </w:rPr>
        <w:t>gV</w:t>
      </w:r>
      <w:r>
        <w:rPr>
          <w:vertAlign w:val="subscript"/>
        </w:rPr>
        <w:t>排</w:t>
      </w:r>
      <w:r>
        <w:rPr>
          <w:rFonts w:eastAsia="Times New Roman"/>
          <w:vertAlign w:val="subscript"/>
        </w:rPr>
        <w:t xml:space="preserve"> </w:t>
      </w:r>
      <w:r>
        <w:rPr>
          <w:i/>
        </w:rPr>
        <w:t>→</w:t>
      </w:r>
      <w:r>
        <w:rPr/>
        <w:t>弹簧对</w:t>
      </w:r>
      <w:r>
        <w:rPr>
          <w:i/>
        </w:rPr>
        <w:t>A</w:t>
      </w:r>
      <w:r>
        <w:rPr/>
        <w:t>的拉力</w:t>
      </w:r>
      <w:r>
        <w:rPr>
          <w:i/>
        </w:rPr>
        <w:t xml:space="preserve">F </w:t>
      </w:r>
      <w:r>
        <w:rPr>
          <w:color w:val="000000"/>
          <w:szCs w:val="21"/>
        </w:rPr>
        <w:t>＝</w:t>
      </w:r>
      <w:r>
        <w:rPr>
          <w:i/>
        </w:rPr>
        <w:t>m</w:t>
      </w:r>
      <w:r>
        <w:rPr>
          <w:vertAlign w:val="subscript"/>
        </w:rPr>
        <w:t>A</w:t>
      </w:r>
      <w:r>
        <w:rPr>
          <w:i/>
        </w:rPr>
        <w:t>g</w:t>
      </w:r>
      <w:r>
        <w:rPr>
          <w:rFonts w:ascii="方正宋三_GBK;Arial Unicode MS" w:hAnsi="方正宋三_GBK;Arial Unicode MS" w:cs="宋体;SimSun"/>
        </w:rPr>
        <w:t>－</w:t>
      </w:r>
      <w:r>
        <w:rPr>
          <w:i/>
        </w:rPr>
        <w:t>F</w:t>
      </w:r>
      <w:r>
        <w:rPr>
          <w:vertAlign w:val="sub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5710</wp:posOffset>
                </wp:positionH>
                <wp:positionV relativeFrom="paragraph">
                  <wp:posOffset>113665</wp:posOffset>
                </wp:positionV>
                <wp:extent cx="1270" cy="1270"/>
                <wp:effectExtent l="80010" t="80010" r="0" b="0"/>
                <wp:wrapNone/>
                <wp:docPr id="12" name="AutoShape 5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519" stroked="t" o:allowincell="f" style="position:absolute;margin-left:97.3pt;margin-top:8.95pt;width:0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07110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13" name="Line 5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8.5pt" to="79.3pt,8.5pt" ID="Line 55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bscript"/>
        </w:rPr>
        <w:t>浮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505" w:leader="none"/>
        </w:tabs>
        <w:rPr>
          <w:rFonts w:cs="宋体;SimSun"/>
        </w:rPr>
      </w:pPr>
      <w:r>
        <w:rPr>
          <w:rFonts w:eastAsia="方正宋三简体;Arial Unicode MS"/>
        </w:rPr>
        <w:t>13</w:t>
      </w:r>
      <w:r>
        <w:rPr>
          <w:rFonts w:ascii="方正宋三_GBK;Arial Unicode MS" w:hAnsi="方正宋三_GBK;Arial Unicode MS" w:cs="宋体;SimSun"/>
        </w:rPr>
        <w:t>．根据表格中数据，下列说法正确的是：</w:t>
      </w:r>
      <w:r>
        <w:rPr>
          <w:rFonts w:ascii="方正宋三_GBK;Arial Unicode MS" w:hAnsi="方正宋三_GBK;Arial Unicode MS" w:cs="方正宋三_GBK;Arial Unicode MS" w:eastAsia="方正宋三_GBK;Arial Unicode MS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505" w:leader="none"/>
        </w:tabs>
        <w:ind w:firstLine="2415"/>
        <w:rPr/>
      </w:pPr>
      <w:r>
        <w:rPr/>
        <w:t>表一                                              表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76600</wp:posOffset>
                </wp:positionH>
                <wp:positionV relativeFrom="paragraph">
                  <wp:posOffset>140970</wp:posOffset>
                </wp:positionV>
                <wp:extent cx="2118995" cy="114490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995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268"/>
                            </w:tblGrid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  <w:tab w:val="left" w:pos="8505" w:leader="none"/>
                                    </w:tabs>
                                    <w:jc w:val="center"/>
                                    <w:rPr>
                                      <w:rFonts w:eastAsia="楷体_GB2312;楷体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  <w:t>车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  <w:tab w:val="left" w:pos="8505" w:leader="none"/>
                                    </w:tabs>
                                    <w:jc w:val="center"/>
                                    <w:rPr>
                                      <w:rFonts w:eastAsia="楷体_GB2312;楷体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  <w:t>在平直高速公路上安全行驶的最高速度</w:t>
                                  </w:r>
                                  <w:r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  <w:t>km∙h</w:t>
                                  </w:r>
                                  <w:r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  <w:vertAlign w:val="superscript"/>
                                    </w:rPr>
                                    <w:t>-1</w:t>
                                  </w:r>
                                  <w:r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  <w:tab w:val="left" w:pos="8505" w:leader="none"/>
                                    </w:tabs>
                                    <w:jc w:val="center"/>
                                    <w:rPr>
                                      <w:rFonts w:eastAsia="楷体_GB2312;楷体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  <w:t>夏利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  <w:tab w:val="left" w:pos="8505" w:leader="none"/>
                                    </w:tabs>
                                    <w:jc w:val="center"/>
                                    <w:rPr>
                                      <w:rFonts w:eastAsia="楷体_GB2312;楷体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  <w:tab w:val="left" w:pos="8505" w:leader="none"/>
                                    </w:tabs>
                                    <w:jc w:val="center"/>
                                    <w:rPr>
                                      <w:rFonts w:eastAsia="楷体_GB2312;楷体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  <w:t>捷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  <w:tab w:val="left" w:pos="8505" w:leader="none"/>
                                    </w:tabs>
                                    <w:jc w:val="center"/>
                                    <w:rPr>
                                      <w:rFonts w:eastAsia="楷体_GB2312;楷体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  <w:tab w:val="left" w:pos="8505" w:leader="none"/>
                                    </w:tabs>
                                    <w:jc w:val="center"/>
                                    <w:rPr>
                                      <w:rFonts w:eastAsia="楷体_GB2312;楷体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  <w:t>桑塔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  <w:tab w:val="left" w:pos="8505" w:leader="none"/>
                                    </w:tabs>
                                    <w:jc w:val="center"/>
                                    <w:rPr>
                                      <w:rFonts w:eastAsia="楷体_GB2312;楷体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方正宋三_GBK;Arial Unicode MS"/>
                                <w:kern w:val="2"/>
                              </w:rPr>
                            </w:pPr>
                            <w:r>
                              <w:rPr>
                                <w:rFonts w:eastAsia="方正宋三_GBK;Arial Unicode MS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85pt;height:90.15pt;mso-wrap-distance-left:9.05pt;mso-wrap-distance-right:9.05pt;mso-wrap-distance-top:0pt;mso-wrap-distance-bottom:0pt;margin-top:11.1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268"/>
                      </w:tblGrid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  <w:tab w:val="left" w:pos="8505" w:leader="none"/>
                              </w:tabs>
                              <w:jc w:val="center"/>
                              <w:rPr>
                                <w:rFonts w:eastAsia="楷体_GB2312;楷体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车型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  <w:tab w:val="left" w:pos="8505" w:leader="none"/>
                              </w:tabs>
                              <w:jc w:val="center"/>
                              <w:rPr>
                                <w:rFonts w:eastAsia="楷体_GB2312;楷体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在平直高速公路上安全行驶的最高速度</w:t>
                            </w: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km∙h</w:t>
                            </w: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  <w:tab w:val="left" w:pos="8505" w:leader="none"/>
                              </w:tabs>
                              <w:jc w:val="center"/>
                              <w:rPr>
                                <w:rFonts w:eastAsia="楷体_GB2312;楷体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夏利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  <w:tab w:val="left" w:pos="8505" w:leader="none"/>
                              </w:tabs>
                              <w:jc w:val="center"/>
                              <w:rPr>
                                <w:rFonts w:eastAsia="楷体_GB2312;楷体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  <w:tab w:val="left" w:pos="8505" w:leader="none"/>
                              </w:tabs>
                              <w:jc w:val="center"/>
                              <w:rPr>
                                <w:rFonts w:eastAsia="楷体_GB2312;楷体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捷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  <w:tab w:val="left" w:pos="8505" w:leader="none"/>
                              </w:tabs>
                              <w:jc w:val="center"/>
                              <w:rPr>
                                <w:rFonts w:eastAsia="楷体_GB2312;楷体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  <w:tab w:val="left" w:pos="8505" w:leader="none"/>
                              </w:tabs>
                              <w:jc w:val="center"/>
                              <w:rPr>
                                <w:rFonts w:eastAsia="楷体_GB2312;楷体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桑塔纳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  <w:tab w:val="left" w:pos="8505" w:leader="none"/>
                              </w:tabs>
                              <w:jc w:val="center"/>
                              <w:rPr>
                                <w:rFonts w:eastAsia="楷体_GB2312;楷体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1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方正宋三_GBK;Arial Unicode MS"/>
                          <w:kern w:val="2"/>
                        </w:rPr>
                      </w:pPr>
                      <w:r>
                        <w:rPr>
                          <w:rFonts w:eastAsia="方正宋三_GBK;Arial Unicode MS"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095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417"/>
        <w:gridCol w:w="2267"/>
      </w:tblGrid>
      <w:tr>
        <w:trPr>
          <w:trHeight w:val="39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505" w:leader="none"/>
              </w:tabs>
              <w:jc w:val="center"/>
              <w:rPr>
                <w:rFonts w:eastAsia="楷体_GB2312;楷体"/>
                <w:kern w:val="2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物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505" w:leader="none"/>
              </w:tabs>
              <w:jc w:val="left"/>
              <w:rPr>
                <w:rFonts w:eastAsia="楷体_GB2312;楷体"/>
                <w:kern w:val="2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密度</w:t>
            </w:r>
            <w:r>
              <w:rPr>
                <w:rFonts w:eastAsia="楷体_GB2312;楷体"/>
                <w:sz w:val="18"/>
                <w:szCs w:val="18"/>
              </w:rPr>
              <w:t>/</w:t>
            </w:r>
            <w:r>
              <w:rPr>
                <w:rFonts w:eastAsia="楷体_GB2312;楷体"/>
                <w:sz w:val="18"/>
                <w:szCs w:val="18"/>
              </w:rPr>
              <w:t>（</w:t>
            </w:r>
            <w:r>
              <w:rPr>
                <w:rFonts w:eastAsia="楷体_GB2312;楷体"/>
                <w:sz w:val="18"/>
                <w:szCs w:val="18"/>
              </w:rPr>
              <w:t>kg∙m</w:t>
            </w:r>
            <w:r>
              <w:rPr>
                <w:rFonts w:eastAsia="楷体_GB2312;楷体"/>
                <w:sz w:val="18"/>
                <w:szCs w:val="18"/>
                <w:vertAlign w:val="superscript"/>
              </w:rPr>
              <w:t>-3</w:t>
            </w:r>
            <w:r>
              <w:rPr>
                <w:rFonts w:eastAsia="楷体_GB2312;楷体"/>
                <w:sz w:val="18"/>
                <w:szCs w:val="18"/>
              </w:rPr>
              <w:t>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505" w:leader="none"/>
              </w:tabs>
              <w:rPr>
                <w:rFonts w:eastAsia="楷体_GB2312;楷体"/>
                <w:kern w:val="2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长</w:t>
            </w:r>
            <w:r>
              <w:rPr>
                <w:rFonts w:eastAsia="楷体_GB2312;楷体"/>
                <w:sz w:val="18"/>
                <w:szCs w:val="18"/>
              </w:rPr>
              <w:t>1m</w:t>
            </w:r>
            <w:r>
              <w:rPr>
                <w:rFonts w:eastAsia="楷体_GB2312;楷体"/>
                <w:sz w:val="18"/>
                <w:szCs w:val="18"/>
              </w:rPr>
              <w:t>、横截面积</w:t>
            </w:r>
            <w:r>
              <w:rPr>
                <w:rFonts w:eastAsia="楷体_GB2312;楷体"/>
                <w:sz w:val="18"/>
                <w:szCs w:val="18"/>
              </w:rPr>
              <w:t>1mm</w:t>
            </w:r>
            <w:r>
              <w:rPr>
                <w:rFonts w:eastAsia="楷体_GB2312;楷体"/>
                <w:sz w:val="18"/>
                <w:szCs w:val="18"/>
                <w:vertAlign w:val="superscript"/>
              </w:rPr>
              <w:t>2</w:t>
            </w:r>
            <w:r>
              <w:rPr>
                <w:rFonts w:eastAsia="楷体_GB2312;楷体"/>
                <w:sz w:val="18"/>
                <w:szCs w:val="18"/>
              </w:rPr>
              <w:t>的导线在</w:t>
            </w:r>
            <w:r>
              <w:rPr>
                <w:rFonts w:eastAsia="楷体_GB2312;楷体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rFonts w:eastAsia="楷体_GB2312;楷体"/>
                <w:sz w:val="18"/>
                <w:szCs w:val="18"/>
              </w:rPr>
              <w:t>时的电阻值</w:t>
            </w:r>
            <w:r>
              <w:rPr>
                <w:rFonts w:eastAsia="楷体_GB2312;楷体"/>
                <w:sz w:val="18"/>
                <w:szCs w:val="18"/>
              </w:rPr>
              <w:t>/Ω</w:t>
            </w:r>
          </w:p>
        </w:tc>
      </w:tr>
      <w:tr>
        <w:trPr>
          <w:trHeight w:val="23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505" w:leader="none"/>
              </w:tabs>
              <w:jc w:val="center"/>
              <w:rPr>
                <w:rFonts w:eastAsia="楷体_GB2312;楷体"/>
                <w:kern w:val="2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505" w:leader="none"/>
              </w:tabs>
              <w:jc w:val="center"/>
              <w:rPr>
                <w:rFonts w:eastAsia="楷体_GB2312;楷体"/>
                <w:kern w:val="2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8.9×10</w:t>
            </w:r>
            <w:r>
              <w:rPr>
                <w:rFonts w:eastAsia="楷体_GB2312;楷体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505" w:leader="none"/>
              </w:tabs>
              <w:jc w:val="center"/>
              <w:rPr>
                <w:rFonts w:eastAsia="楷体_GB2312;楷体"/>
                <w:kern w:val="2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0.017</w:t>
            </w:r>
          </w:p>
        </w:tc>
      </w:tr>
      <w:tr>
        <w:trPr>
          <w:trHeight w:val="21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505" w:leader="none"/>
              </w:tabs>
              <w:jc w:val="center"/>
              <w:rPr>
                <w:rFonts w:eastAsia="楷体_GB2312;楷体"/>
                <w:kern w:val="2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505" w:leader="none"/>
              </w:tabs>
              <w:jc w:val="center"/>
              <w:rPr>
                <w:rFonts w:eastAsia="楷体_GB2312;楷体"/>
                <w:kern w:val="2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7.9×10</w:t>
            </w:r>
            <w:r>
              <w:rPr>
                <w:rFonts w:eastAsia="楷体_GB2312;楷体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505" w:leader="none"/>
              </w:tabs>
              <w:jc w:val="center"/>
              <w:rPr>
                <w:rFonts w:eastAsia="楷体_GB2312;楷体"/>
                <w:kern w:val="2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0.096</w:t>
            </w:r>
          </w:p>
        </w:tc>
      </w:tr>
      <w:tr>
        <w:trPr>
          <w:trHeight w:val="18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505" w:leader="none"/>
              </w:tabs>
              <w:jc w:val="center"/>
              <w:rPr>
                <w:rFonts w:eastAsia="楷体_GB2312;楷体"/>
                <w:kern w:val="2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505" w:leader="none"/>
              </w:tabs>
              <w:jc w:val="center"/>
              <w:rPr>
                <w:rFonts w:eastAsia="楷体_GB2312;楷体"/>
                <w:kern w:val="2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2.7×10</w:t>
            </w:r>
            <w:r>
              <w:rPr>
                <w:rFonts w:eastAsia="楷体_GB2312;楷体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505" w:leader="none"/>
              </w:tabs>
              <w:jc w:val="center"/>
              <w:rPr>
                <w:rFonts w:eastAsia="楷体_GB2312;楷体"/>
                <w:kern w:val="2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0.027</w:t>
            </w:r>
          </w:p>
        </w:tc>
      </w:tr>
    </w:tbl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505" w:leader="none"/>
        </w:tabs>
        <w:spacing w:lineRule="exact" w:line="120"/>
        <w:ind w:left="735" w:hanging="315"/>
        <w:rPr>
          <w:rFonts w:eastAsia="方正宋三_GBK;Arial Unicode MS"/>
          <w:kern w:val="2"/>
          <w:szCs w:val="24"/>
        </w:rPr>
      </w:pPr>
      <w:r>
        <w:rPr>
          <w:rFonts w:eastAsia="方正宋三_GBK;Arial Unicode MS"/>
          <w:kern w:val="2"/>
          <w:szCs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505" w:leader="none"/>
        </w:tabs>
        <w:ind w:left="735" w:hanging="315"/>
        <w:rPr>
          <w:rFonts w:ascii="方正宋三_GBK;Arial Unicode MS" w:hAnsi="方正宋三_GBK;Arial Unicode MS" w:cs="宋体;SimSun"/>
          <w:szCs w:val="21"/>
        </w:rPr>
      </w:pPr>
      <w:r>
        <w:rPr/>
        <w:t>A</w:t>
      </w:r>
      <w:r>
        <w:rPr>
          <w:rFonts w:ascii="方正宋三_GBK;Arial Unicode MS" w:hAnsi="方正宋三_GBK;Arial Unicode MS" w:cs="宋体;SimSun"/>
        </w:rPr>
        <w:t>．</w:t>
      </w:r>
      <w:r>
        <w:rPr>
          <w:rFonts w:ascii="方正宋三_GBK;Arial Unicode MS" w:hAnsi="方正宋三_GBK;Arial Unicode MS" w:cs="宋体;SimSun"/>
          <w:szCs w:val="21"/>
        </w:rPr>
        <w:t>将体积相同的铁块和铜块分别放在已调好的天平左、右托盘中，指针偏向分度盘右侧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505" w:leader="none"/>
        </w:tabs>
        <w:ind w:firstLine="420"/>
        <w:rPr>
          <w:rFonts w:ascii="方正宋三_GBK;Arial Unicode MS" w:hAnsi="方正宋三_GBK;Arial Unicode MS" w:cs="宋体;SimSun"/>
          <w:i/>
          <w:i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7700</wp:posOffset>
                </wp:positionH>
                <wp:positionV relativeFrom="paragraph">
                  <wp:posOffset>38735</wp:posOffset>
                </wp:positionV>
                <wp:extent cx="950595" cy="10420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0760" cy="1042200"/>
                          <a:chOff x="0" y="0"/>
                          <a:chExt cx="950760" cy="1042200"/>
                        </a:xfrm>
                      </wpg:grpSpPr>
                      <wps:wsp>
                        <wps:cNvCnPr/>
                        <wps:spPr>
                          <a:xfrm flipV="1">
                            <a:off x="91440" y="206280"/>
                            <a:ext cx="355320" cy="55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160" y="0"/>
                            <a:ext cx="17352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9600"/>
                            <a:ext cx="2858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680" y="771480"/>
                            <a:ext cx="7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400" y="50760"/>
                            <a:ext cx="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0" y="744840"/>
                            <a:ext cx="234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kern w:val="2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960" y="32400"/>
                            <a:ext cx="234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kern w:val="2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280" y="355680"/>
                            <a:ext cx="20196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kern w:val="2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87480" y="462600"/>
                            <a:ext cx="587160" cy="3067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3.05pt;width:74.85pt;height:82.05pt" coordorigin="7020,61" coordsize="1497,1641">
                <v:shape id="shape_0" stroked="t" o:allowincell="f" style="position:absolute;left:7164;top:386;width:559;height:87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7222;top:61;width:272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W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1257;width:44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55,1276" to="8288,127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7156,141" to="7156,1274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148;top:1234;width:36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18"/>
                            <w:b w:val="false"/>
                            <w:kern w:val="2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4;top:112;width:36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18"/>
                            <w:b w:val="false"/>
                            <w:kern w:val="2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0;top:621;width:317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18"/>
                            <w:b w:val="false"/>
                            <w:kern w:val="2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158;top:790;width:924;height:481;flip:y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B</w:t>
      </w:r>
      <w:r>
        <w:rPr>
          <w:rFonts w:ascii="方正宋三_GBK;Arial Unicode MS" w:hAnsi="方正宋三_GBK;Arial Unicode MS" w:cs="宋体;SimSun"/>
        </w:rPr>
        <w:t>．</w:t>
      </w:r>
      <w:r>
        <w:rPr>
          <w:rFonts w:ascii="方正宋三_GBK;Arial Unicode MS" w:hAnsi="方正宋三_GBK;Arial Unicode MS" w:cs="宋体;SimSun"/>
          <w:szCs w:val="21"/>
        </w:rPr>
        <w:t>匀速提升体积相同的铁块和铝块，拉力所做的功</w:t>
      </w:r>
      <w:r>
        <w:rPr>
          <w:rFonts w:cs="宋体;SimSun" w:ascii="方正宋三_GBK;Arial Unicode MS" w:hAnsi="方正宋三_GBK;Arial Unicode MS"/>
          <w:i/>
          <w:szCs w:val="21"/>
        </w:rPr>
        <w:t>W</w:t>
      </w:r>
      <w:r>
        <w:rPr>
          <w:rFonts w:ascii="方正宋三_GBK;Arial Unicode MS" w:hAnsi="方正宋三_GBK;Arial Unicode MS" w:cs="宋体;SimSun"/>
          <w:szCs w:val="21"/>
        </w:rPr>
        <w:t>与提升高度</w:t>
      </w:r>
      <w:r>
        <w:rPr>
          <w:i/>
          <w:szCs w:val="21"/>
        </w:rPr>
        <w:t>h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505" w:leader="none"/>
        </w:tabs>
        <w:ind w:firstLine="777"/>
        <w:rPr/>
      </w:pPr>
      <w:r>
        <w:rPr>
          <w:rFonts w:ascii="方正宋三_GBK;Arial Unicode MS" w:hAnsi="方正宋三_GBK;Arial Unicode MS" w:cs="宋体;SimSun"/>
          <w:szCs w:val="21"/>
        </w:rPr>
        <w:t>的关系图象如右图，则图线</w:t>
      </w:r>
      <w:r>
        <w:rPr>
          <w:i/>
          <w:szCs w:val="21"/>
        </w:rPr>
        <w:t>a</w:t>
      </w:r>
      <w:r>
        <w:rPr>
          <w:rFonts w:ascii="方正宋三_GBK;Arial Unicode MS" w:hAnsi="方正宋三_GBK;Arial Unicode MS" w:cs="宋体;SimSun"/>
          <w:szCs w:val="21"/>
        </w:rPr>
        <w:t>表示的是铁块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505" w:leader="none"/>
        </w:tabs>
        <w:ind w:firstLine="420"/>
        <w:rPr>
          <w:rFonts w:ascii="方正宋三_GBK;Arial Unicode MS" w:hAnsi="方正宋三_GBK;Arial Unicode MS" w:cs="宋体;SimSun"/>
          <w:szCs w:val="24"/>
        </w:rPr>
      </w:pPr>
      <w:r>
        <w:rPr/>
        <w:t>C</w:t>
      </w:r>
      <w:r>
        <w:rPr>
          <w:rFonts w:ascii="方正宋三_GBK;Arial Unicode MS" w:hAnsi="方正宋三_GBK;Arial Unicode MS" w:cs="宋体;SimSun"/>
        </w:rPr>
        <w:t>．横截面积相同的铜线和铝线，在电阻相等时铝线较长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505" w:leader="none"/>
        </w:tabs>
        <w:ind w:firstLine="420"/>
        <w:rPr/>
      </w:pPr>
      <w:r>
        <w:rPr/>
        <w:t>D</w:t>
      </w:r>
      <w:r>
        <w:rPr>
          <w:rFonts w:ascii="方正宋三_GBK;Arial Unicode MS" w:hAnsi="方正宋三_GBK;Arial Unicode MS" w:cs="宋体;SimSun"/>
        </w:rPr>
        <w:t>．在平直高速公路上，夏利和捷达轿车按照表二中的速度匀速行驶相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505" w:leader="none"/>
        </w:tabs>
        <w:ind w:firstLine="777"/>
        <w:rPr>
          <w:rFonts w:ascii="方正宋三_GBK;Arial Unicode MS" w:hAnsi="方正宋三_GBK;Arial Unicode MS" w:cs="宋体;SimSun"/>
          <w:szCs w:val="21"/>
        </w:rPr>
      </w:pPr>
      <w:r>
        <w:rPr>
          <w:rFonts w:ascii="方正宋三_GBK;Arial Unicode MS" w:hAnsi="方正宋三_GBK;Arial Unicode MS" w:cs="宋体;SimSun"/>
          <w:szCs w:val="21"/>
        </w:rPr>
        <w:t>同的时间，若牵引力的功率之比为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3</w:t>
      </w:r>
      <w:r>
        <w:rPr>
          <w:szCs w:val="21"/>
        </w:rPr>
        <w:t>，则牵引力之比为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5</w:t>
      </w:r>
    </w:p>
    <w:p>
      <w:pPr>
        <w:pStyle w:val="Normal"/>
        <w:tabs>
          <w:tab w:val="clear" w:pos="420"/>
          <w:tab w:val="left" w:pos="4438" w:leader="none"/>
          <w:tab w:val="left" w:pos="4680" w:leader="none"/>
        </w:tabs>
        <w:spacing w:lineRule="exact" w:line="460"/>
        <w:jc w:val="center"/>
        <w:rPr>
          <w:rFonts w:ascii="楷体_GB2312;楷体" w:hAnsi="楷体_GB2312;楷体" w:eastAsia="楷体_GB2312;楷体"/>
          <w:b/>
          <w:b/>
          <w:sz w:val="32"/>
          <w:szCs w:val="24"/>
        </w:rPr>
      </w:pPr>
      <w:r>
        <w:rPr>
          <w:rFonts w:ascii="方正宋三_GBK;Arial Unicode MS" w:hAnsi="方正宋三_GBK;Arial Unicode MS"/>
          <w:b/>
          <w:sz w:val="28"/>
          <w:szCs w:val="28"/>
        </w:rPr>
        <w:t>第（</w:t>
      </w:r>
      <w:r>
        <w:rPr>
          <w:rFonts w:ascii="宋体;SimSun" w:hAnsi="宋体;SimSun" w:cs="宋体;SimSun"/>
          <w:b/>
          <w:sz w:val="28"/>
          <w:szCs w:val="28"/>
        </w:rPr>
        <w:t>Ⅱ</w:t>
      </w:r>
      <w:r>
        <w:rPr>
          <w:rFonts w:ascii="方正宋三_GBK;Arial Unicode MS" w:hAnsi="方正宋三_GBK;Arial Unicode MS"/>
          <w:b/>
          <w:sz w:val="28"/>
          <w:szCs w:val="28"/>
        </w:rPr>
        <w:t>）卷</w:t>
      </w:r>
      <w:r>
        <w:rPr>
          <w:rFonts w:ascii="方正宋三_GBK;Arial Unicode MS" w:hAnsi="方正宋三_GBK;Arial Unicode MS" w:cs="方正宋三_GBK;Arial Unicode MS" w:eastAsia="方正宋三_GBK;Arial Unicode MS"/>
          <w:b/>
          <w:sz w:val="28"/>
          <w:szCs w:val="28"/>
        </w:rPr>
        <w:t xml:space="preserve">  </w:t>
      </w:r>
      <w:r>
        <w:rPr>
          <w:rFonts w:ascii="方正宋三_GBK;Arial Unicode MS" w:hAnsi="方正宋三_GBK;Arial Unicode MS"/>
          <w:b/>
          <w:sz w:val="28"/>
          <w:szCs w:val="28"/>
        </w:rPr>
        <w:t>实验</w:t>
      </w:r>
      <w:r>
        <w:rPr>
          <w:rFonts w:ascii="方正宋三_GBK;Arial Unicode MS" w:hAnsi="方正宋三_GBK;Arial Unicode MS"/>
          <w:b/>
          <w:sz w:val="28"/>
          <w:szCs w:val="28"/>
        </w:rPr>
        <w:t>·</w:t>
      </w:r>
      <w:r>
        <w:rPr>
          <w:rFonts w:ascii="方正宋三_GBK;Arial Unicode MS" w:hAnsi="方正宋三_GBK;Arial Unicode MS"/>
          <w:b/>
          <w:sz w:val="28"/>
          <w:szCs w:val="28"/>
        </w:rPr>
        <w:t>应用</w:t>
      </w:r>
      <w:r>
        <w:rPr>
          <w:rFonts w:ascii="方正宋三_GBK;Arial Unicode MS" w:hAnsi="方正宋三_GBK;Arial Unicode MS"/>
          <w:b/>
          <w:sz w:val="28"/>
          <w:szCs w:val="28"/>
        </w:rPr>
        <w:t>·</w:t>
      </w:r>
      <w:r>
        <w:rPr>
          <w:rFonts w:ascii="方正宋三_GBK;Arial Unicode MS" w:hAnsi="方正宋三_GBK;Arial Unicode MS"/>
          <w:b/>
          <w:sz w:val="28"/>
          <w:szCs w:val="28"/>
        </w:rPr>
        <w:t>探究</w:t>
      </w:r>
      <w:r>
        <w:rPr>
          <w:rFonts w:ascii="方正宋三_GBK;Arial Unicode MS" w:hAnsi="方正宋三_GBK;Arial Unicode MS"/>
          <w:b/>
          <w:sz w:val="28"/>
          <w:szCs w:val="28"/>
        </w:rPr>
        <w:t>·</w:t>
      </w:r>
      <w:r>
        <w:rPr>
          <w:rFonts w:ascii="方正宋三_GBK;Arial Unicode MS" w:hAnsi="方正宋三_GBK;Arial Unicode MS"/>
          <w:b/>
          <w:sz w:val="28"/>
          <w:szCs w:val="28"/>
        </w:rPr>
        <w:t>创造</w:t>
      </w:r>
      <w:r>
        <w:rPr>
          <w:rFonts w:ascii="楷体_GB2312;楷体" w:hAnsi="楷体_GB2312;楷体" w:eastAsia="楷体_GB2312;楷体"/>
          <w:b/>
          <w:szCs w:val="21"/>
        </w:rPr>
        <w:t>（</w:t>
      </w:r>
      <w:r>
        <w:rPr>
          <w:rFonts w:eastAsia="楷体_GB2312;楷体"/>
          <w:b/>
          <w:szCs w:val="21"/>
        </w:rPr>
        <w:t>本卷满分</w:t>
      </w:r>
      <w:r>
        <w:rPr>
          <w:rFonts w:eastAsia="楷体_GB2312;楷体"/>
          <w:b/>
          <w:szCs w:val="21"/>
        </w:rPr>
        <w:t>70</w:t>
      </w:r>
      <w:r>
        <w:rPr>
          <w:rFonts w:eastAsia="楷体_GB2312;楷体"/>
          <w:b/>
          <w:szCs w:val="21"/>
        </w:rPr>
        <w:t>分</w:t>
      </w:r>
      <w:r>
        <w:rPr>
          <w:rFonts w:ascii="楷体_GB2312;楷体" w:hAnsi="楷体_GB2312;楷体" w:eastAsia="楷体_GB2312;楷体"/>
          <w:b/>
          <w:szCs w:val="21"/>
        </w:rPr>
        <w:t>）</w:t>
      </w:r>
    </w:p>
    <w:p>
      <w:pPr>
        <w:pStyle w:val="Normal"/>
        <w:spacing w:lineRule="exact" w:line="360"/>
        <w:ind w:firstLine="422"/>
        <w:rPr>
          <w:rFonts w:eastAsia="楷体_GB2312;楷体"/>
          <w:b/>
          <w:b/>
          <w:szCs w:val="21"/>
        </w:rPr>
      </w:pPr>
      <w:r>
        <w:rPr>
          <w:rFonts w:ascii="方正宋三_GBK;Arial Unicode MS" w:hAnsi="方正宋三_GBK;Arial Unicode MS"/>
          <w:b/>
        </w:rPr>
        <w:t>专题一</w:t>
      </w:r>
      <w:r>
        <w:rPr>
          <w:rFonts w:ascii="方正宋三_GBK;Arial Unicode MS" w:hAnsi="方正宋三_GBK;Arial Unicode MS"/>
        </w:rPr>
        <w:t>：</w:t>
      </w:r>
      <w:r>
        <w:rPr>
          <w:rFonts w:ascii="方正宋三_GBK;Arial Unicode MS" w:hAnsi="方正宋三_GBK;Arial Unicode MS"/>
          <w:b/>
          <w:bCs/>
        </w:rPr>
        <w:t>光与热</w:t>
      </w:r>
      <w:r>
        <w:rPr>
          <w:rFonts w:eastAsia="楷体_GB2312;楷体"/>
          <w:b/>
          <w:bCs/>
          <w:szCs w:val="21"/>
        </w:rPr>
        <w:t>（本专题满分</w:t>
      </w:r>
      <w:r>
        <w:rPr>
          <w:rFonts w:eastAsia="楷体_GB2312;楷体"/>
          <w:b/>
          <w:bCs/>
          <w:szCs w:val="21"/>
        </w:rPr>
        <w:t>12</w:t>
      </w:r>
      <w:r>
        <w:rPr>
          <w:rFonts w:eastAsia="楷体_GB2312;楷体"/>
          <w:b/>
          <w:bCs/>
          <w:szCs w:val="21"/>
        </w:rPr>
        <w:t>分，共</w:t>
      </w:r>
      <w:r>
        <w:rPr>
          <w:rFonts w:eastAsia="楷体_GB2312;楷体"/>
          <w:b/>
          <w:bCs/>
          <w:szCs w:val="21"/>
        </w:rPr>
        <w:t>2</w:t>
      </w:r>
      <w:r>
        <w:rPr>
          <w:rFonts w:eastAsia="楷体_GB2312;楷体"/>
          <w:b/>
          <w:bCs/>
          <w:szCs w:val="21"/>
        </w:rPr>
        <w:t>个小题，第</w:t>
      </w:r>
      <w:r>
        <w:rPr>
          <w:rFonts w:eastAsia="楷体_GB2312;楷体"/>
          <w:b/>
          <w:bCs/>
          <w:szCs w:val="21"/>
        </w:rPr>
        <w:t>1</w:t>
      </w:r>
      <w:r>
        <w:rPr>
          <w:rFonts w:eastAsia="楷体_GB2312;楷体"/>
          <w:b/>
          <w:bCs/>
          <w:szCs w:val="21"/>
        </w:rPr>
        <w:t>小题</w:t>
      </w:r>
      <w:r>
        <w:rPr>
          <w:rFonts w:eastAsia="楷体_GB2312;楷体"/>
          <w:b/>
          <w:bCs/>
          <w:szCs w:val="21"/>
        </w:rPr>
        <w:t>7</w:t>
      </w:r>
      <w:r>
        <w:rPr>
          <w:rFonts w:eastAsia="楷体_GB2312;楷体"/>
          <w:b/>
          <w:bCs/>
          <w:szCs w:val="21"/>
        </w:rPr>
        <w:t>分，第</w:t>
      </w:r>
      <w:r>
        <w:rPr>
          <w:rFonts w:eastAsia="楷体_GB2312;楷体"/>
          <w:b/>
          <w:bCs/>
          <w:szCs w:val="21"/>
        </w:rPr>
        <w:t>2</w:t>
      </w:r>
      <w:r>
        <w:rPr>
          <w:rFonts w:eastAsia="楷体_GB2312;楷体"/>
          <w:b/>
          <w:bCs/>
          <w:szCs w:val="21"/>
        </w:rPr>
        <w:t>小题</w:t>
      </w:r>
      <w:r>
        <w:rPr>
          <w:rFonts w:eastAsia="楷体_GB2312;楷体"/>
          <w:b/>
          <w:bCs/>
          <w:szCs w:val="21"/>
        </w:rPr>
        <w:t>5</w:t>
      </w:r>
      <w:r>
        <w:rPr>
          <w:rFonts w:eastAsia="楷体_GB2312;楷体"/>
          <w:b/>
          <w:bCs/>
          <w:szCs w:val="21"/>
        </w:rPr>
        <w:t>分）</w:t>
      </w:r>
    </w:p>
    <w:p>
      <w:pPr>
        <w:pStyle w:val="Normal"/>
        <w:ind w:firstLine="420"/>
        <w:rPr>
          <w:rFonts w:eastAsia="方正宋三_GBK;Arial Unicode MS"/>
          <w:szCs w:val="24"/>
        </w:rPr>
      </w:pPr>
      <w:r>
        <w:rPr/>
        <w:t>1</w:t>
      </w:r>
      <w:r>
        <w:rPr>
          <w:rFonts w:ascii="方正宋三_GBK;Arial Unicode MS" w:hAnsi="方正宋三_GBK;Arial Unicode MS"/>
        </w:rPr>
        <w:t>．回顾实验和探究</w:t>
      </w:r>
      <w:r>
        <w:rPr>
          <w:rFonts w:cs="黑体;SimHei" w:eastAsia="黑体;SimHei"/>
          <w:b/>
        </w:rPr>
        <w:t>（请将下列实验报告中的空缺部分填写完整）</w:t>
      </w:r>
      <w:r>
        <w:rPr>
          <w:rFonts w:ascii="方正宋三_GBK;Arial Unicode MS" w:hAnsi="方正宋三_GBK;Arial Unicode MS"/>
        </w:rPr>
        <w:t>：</w:t>
      </w:r>
    </w:p>
    <w:p>
      <w:pPr>
        <w:pStyle w:val="Normal"/>
        <w:ind w:firstLine="420"/>
        <w:rPr>
          <w:rFonts w:ascii="方正宋三_GBK;Arial Unicode MS" w:hAnsi="方正宋三_GBK;Arial Unicode MS"/>
        </w:rPr>
      </w:pPr>
      <w:r>
        <w:rPr>
          <w:rFonts w:ascii="方正宋三_GBK;Arial Unicode MS" w:hAnsi="方正宋三_GBK;Arial Unicode MS"/>
        </w:rPr>
        <w:t>（</w:t>
      </w:r>
      <w:r>
        <w:rPr>
          <w:rFonts w:ascii="方正宋三_GBK;Arial Unicode MS" w:hAnsi="方正宋三_GBK;Arial Unicode MS"/>
        </w:rPr>
        <w:t>1</w:t>
      </w:r>
      <w:r>
        <w:rPr>
          <w:rFonts w:ascii="方正宋三_GBK;Arial Unicode MS" w:hAnsi="方正宋三_GBK;Arial Unicode MS"/>
        </w:rPr>
        <w:t>）探究水沸腾时温度变化的特点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0730</wp:posOffset>
                </wp:positionH>
                <wp:positionV relativeFrom="paragraph">
                  <wp:posOffset>192405</wp:posOffset>
                </wp:positionV>
                <wp:extent cx="3505835" cy="5715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83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2"/>
                              <w:gridCol w:w="548"/>
                              <w:gridCol w:w="548"/>
                              <w:gridCol w:w="550"/>
                              <w:gridCol w:w="549"/>
                              <w:gridCol w:w="549"/>
                              <w:gridCol w:w="550"/>
                              <w:gridCol w:w="549"/>
                              <w:gridCol w:w="550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  <w:t>时间</w:t>
                                  </w:r>
                                  <w:r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  <w:t>/min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  <w:t>温度</w:t>
                                  </w:r>
                                  <w:r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  <w:t>9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方正宋三_GBK;Arial Unicode MS"/>
                                <w:kern w:val="2"/>
                              </w:rPr>
                            </w:pPr>
                            <w:r>
                              <w:rPr>
                                <w:rFonts w:eastAsia="方正宋三_GBK;Arial Unicode MS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05pt;height:45pt;mso-wrap-distance-left:9.05pt;mso-wrap-distance-right:9.05pt;mso-wrap-distance-top:0pt;mso-wrap-distance-bottom:0pt;margin-top:15.15pt;mso-position-vertical-relative:text;margin-left:59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3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2"/>
                        <w:gridCol w:w="548"/>
                        <w:gridCol w:w="548"/>
                        <w:gridCol w:w="550"/>
                        <w:gridCol w:w="549"/>
                        <w:gridCol w:w="549"/>
                        <w:gridCol w:w="550"/>
                        <w:gridCol w:w="549"/>
                        <w:gridCol w:w="550"/>
                      </w:tblGrid>
                      <w:tr>
                        <w:trPr>
                          <w:trHeight w:val="241" w:hRule="atLeas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  <w:t>时间</w:t>
                            </w: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/min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温度</w:t>
                            </w: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9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方正宋三_GBK;Arial Unicode MS"/>
                          <w:kern w:val="2"/>
                        </w:rPr>
                      </w:pPr>
                      <w:r>
                        <w:rPr>
                          <w:rFonts w:eastAsia="方正宋三_GBK;Arial Unicode MS"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</w:tblGrid>
      <w:tr>
        <w:trPr>
          <w:trHeight w:val="8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_GBK;Arial Unicode MS" w:hAnsi="方正宋三_GBK;Arial Unicode MS" w:eastAsia="方正宋三_GBK;Arial Unicode MS"/>
                <w:kern w:val="2"/>
                <w:szCs w:val="24"/>
              </w:rPr>
            </w:pPr>
            <w:r>
              <w:rPr>
                <w:rFonts w:ascii="方正宋三_GBK;Arial Unicode MS" w:hAnsi="方正宋三_GBK;Arial Unicode MS"/>
              </w:rPr>
              <w:t>表格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方正宋三_GBK;Arial Unicode MS" w:hAnsi="方正宋三_GBK;Arial Unicode MS" w:eastAsia="方正宋三_GBK;Arial Unicode MS"/>
                <w:kern w:val="2"/>
                <w:szCs w:val="24"/>
              </w:rPr>
            </w:pPr>
            <w:r>
              <w:rPr>
                <w:rFonts w:eastAsia="方正宋三_GBK;Arial Unicode MS" w:ascii="方正宋三_GBK;Arial Unicode MS" w:hAnsi="方正宋三_GBK;Arial Unicode MS"/>
                <w:kern w:val="2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_GBK;Arial Unicode MS" w:hAnsi="方正宋三_GBK;Arial Unicode MS" w:eastAsia="方正宋三_GBK;Arial Unicode MS"/>
                <w:kern w:val="2"/>
                <w:szCs w:val="24"/>
              </w:rPr>
            </w:pPr>
            <w:r>
              <w:rPr>
                <w:rFonts w:ascii="方正宋三_GBK;Arial Unicode MS" w:hAnsi="方正宋三_GBK;Arial Unicode MS"/>
              </w:rPr>
              <w:t>结论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6"/>
              <w:jc w:val="left"/>
              <w:rPr>
                <w:rFonts w:eastAsia="方正宋三简体;Arial Unicode MS"/>
                <w:kern w:val="2"/>
                <w:szCs w:val="24"/>
              </w:rPr>
            </w:pPr>
            <w:r>
              <w:rPr>
                <w:rFonts w:ascii="方正宋三_GBK;Arial Unicode MS" w:hAnsi="方正宋三_GBK;Arial Unicode MS"/>
              </w:rPr>
              <w:t>水沸腾过程中，不断吸热，温度保持</w:t>
            </w:r>
            <w:r>
              <w:rPr>
                <w:rFonts w:eastAsia="Times New Roman"/>
                <w:u w:val="thick"/>
              </w:rPr>
              <w:t xml:space="preserve">      </w:t>
            </w:r>
            <w:r>
              <w:rPr>
                <w:rFonts w:ascii="方正宋三_GBK;Arial Unicode MS" w:hAnsi="方正宋三_GBK;Arial Unicode MS"/>
              </w:rPr>
              <w:t>℃不变。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Arial Unicode MS" w:hAnsi="方正宋三简体;Arial Unicode MS" w:eastAsia="方正宋三简体;Arial Unicode MS"/>
                <w:kern w:val="2"/>
                <w:szCs w:val="24"/>
              </w:rPr>
            </w:pPr>
            <w:r>
              <w:rPr>
                <w:rFonts w:ascii="方正宋三_GBK;Arial Unicode MS" w:hAnsi="方正宋三_GBK;Arial Unicode MS"/>
              </w:rPr>
              <w:t>方法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方正宋三简体;Arial Unicode MS" w:hAnsi="方正宋三简体;Arial Unicode MS" w:eastAsia="方正宋三简体;Arial Unicode MS"/>
                <w:kern w:val="2"/>
                <w:szCs w:val="24"/>
              </w:rPr>
            </w:pPr>
            <w:r>
              <w:rPr>
                <w:rFonts w:ascii="方正宋三_GBK;Arial Unicode MS" w:hAnsi="方正宋三_GBK;Arial Unicode MS"/>
              </w:rPr>
              <w:t>实验中通过</w:t>
            </w:r>
            <w:r>
              <w:rPr>
                <w:rFonts w:eastAsia="Times New Roman"/>
                <w:u w:val="thick"/>
              </w:rPr>
              <w:t xml:space="preserve">          </w:t>
            </w:r>
            <w:r>
              <w:rPr>
                <w:rFonts w:ascii="方正宋三_GBK;Arial Unicode MS" w:hAnsi="方正宋三_GBK;Arial Unicode MS"/>
              </w:rPr>
              <w:t>来说明水吸收热量的多少，运用的科学方法是转换法。</w:t>
            </w:r>
          </w:p>
        </w:tc>
      </w:tr>
      <w:tr>
        <w:trPr>
          <w:trHeight w:val="10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_GBK;Arial Unicode MS" w:hAnsi="方正宋三_GBK;Arial Unicode MS" w:eastAsia="方正宋三_GBK;Arial Unicode MS"/>
                <w:kern w:val="2"/>
                <w:szCs w:val="24"/>
              </w:rPr>
            </w:pPr>
            <w:r>
              <w:rPr>
                <w:rFonts w:ascii="方正宋三_GBK;Arial Unicode MS" w:hAnsi="方正宋三_GBK;Arial Unicode MS"/>
              </w:rPr>
              <w:t>问题讨论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方正宋三_GBK;Arial Unicode MS" w:hAnsi="方正宋三_GBK;Arial Unicode MS" w:eastAsia="方正宋三_GBK;Arial Unicode MS"/>
                <w:kern w:val="2"/>
                <w:szCs w:val="24"/>
              </w:rPr>
            </w:pPr>
            <w:r>
              <w:rPr>
                <w:rFonts w:ascii="方正宋三_GBK;Arial Unicode MS" w:hAnsi="方正宋三_GBK;Arial Unicode MS"/>
              </w:rPr>
              <w:t>再增加烧杯、红墨水和滴管，可验证“热</w:t>
            </w:r>
            <w:r>
              <w:rPr>
                <w:rFonts w:ascii="方正宋三_GBK;Arial Unicode MS" w:hAnsi="方正宋三_GBK;Arial Unicode MS"/>
                <w:spacing w:val="12"/>
                <w:szCs w:val="21"/>
              </w:rPr>
              <w:t>运动和温度的关系”：分别在质量相等的</w:t>
            </w:r>
            <w:r>
              <w:rPr>
                <w:spacing w:val="12"/>
                <w:szCs w:val="21"/>
              </w:rPr>
              <w:t>30</w:t>
            </w:r>
            <w:r>
              <w:rPr>
                <w:rFonts w:cs="宋体;SimSun" w:ascii="宋体;SimSun" w:hAnsi="宋体;SimSun"/>
              </w:rPr>
              <w:t>℃</w:t>
            </w:r>
            <w:r>
              <w:rPr>
                <w:rFonts w:ascii="方正宋三_GBK;Arial Unicode MS" w:hAnsi="方正宋三_GBK;Arial Unicode MS"/>
              </w:rPr>
              <w:t>、</w:t>
            </w:r>
            <w:r>
              <w:rPr/>
              <w:t>50</w:t>
            </w:r>
            <w:r>
              <w:rPr>
                <w:rFonts w:cs="宋体;SimSun" w:ascii="宋体;SimSun" w:hAnsi="宋体;SimSun"/>
              </w:rPr>
              <w:t>℃</w:t>
            </w:r>
            <w:r>
              <w:rPr>
                <w:rFonts w:ascii="方正宋三_GBK;Arial Unicode MS" w:hAnsi="方正宋三_GBK;Arial Unicode MS"/>
              </w:rPr>
              <w:t>、</w:t>
            </w:r>
            <w:r>
              <w:rPr/>
              <w:t>80</w:t>
            </w:r>
            <w:r>
              <w:rPr>
                <w:rFonts w:cs="宋体;SimSun" w:ascii="宋体;SimSun" w:hAnsi="宋体;SimSun"/>
              </w:rPr>
              <w:t>℃</w:t>
            </w:r>
            <w:r>
              <w:rPr>
                <w:rFonts w:ascii="方正宋三_GBK;Arial Unicode MS" w:hAnsi="方正宋三_GBK;Arial Unicode MS"/>
              </w:rPr>
              <w:t>的水中滴入等量红墨水，观察水的颜色变化快慢。设计记录表格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667000</wp:posOffset>
                      </wp:positionH>
                      <wp:positionV relativeFrom="paragraph">
                        <wp:posOffset>81280</wp:posOffset>
                      </wp:positionV>
                      <wp:extent cx="2168525" cy="696595"/>
                      <wp:effectExtent l="0" t="0" r="0" b="0"/>
                      <wp:wrapSquare wrapText="bothSides"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8525" cy="696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105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5"/>
                                    <w:gridCol w:w="720"/>
                                    <w:gridCol w:w="720"/>
                                    <w:gridCol w:w="720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eastAsia="楷体_GB2312;楷体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/>
                                            <w:sz w:val="18"/>
                                            <w:szCs w:val="18"/>
                                          </w:rPr>
                                          <w:t>实验次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eastAsia="楷体_GB2312;楷体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eastAsia="楷体_GB2312;楷体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eastAsia="楷体_GB2312;楷体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eastAsia="楷体_GB2312;楷体"/>
                                            <w:b/>
                                            <w:b/>
                                            <w:color w:val="FF0000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/>
                                            <w:b/>
                                            <w:color w:val="FF0000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楷体_GB2312;楷体"/>
                                            <w:b/>
                                            <w:b/>
                                            <w:color w:val="FF0000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/>
                                            <w:b/>
                                            <w:color w:val="FF0000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楷体_GB2312;楷体"/>
                                            <w:b/>
                                            <w:b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/>
                                            <w:b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楷体_GB2312;楷体"/>
                                            <w:b/>
                                            <w:b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/>
                                            <w:b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</w:trPr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eastAsia="楷体_GB2312;楷体"/>
                                            <w:b/>
                                            <w:b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/>
                                            <w:b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楷体_GB2312;楷体"/>
                                            <w:b/>
                                            <w:b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/>
                                            <w:b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楷体_GB2312;楷体"/>
                                            <w:b/>
                                            <w:b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/>
                                            <w:b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楷体_GB2312;楷体"/>
                                            <w:b/>
                                            <w:b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/>
                                            <w:b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方正宋三_GBK;Arial Unicode MS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方正宋三_GBK;Arial Unicode MS"/>
                                      <w:kern w:val="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75pt;height:54.85pt;mso-wrap-distance-left:9.05pt;mso-wrap-distance-right:9.05pt;mso-wrap-distance-top:0pt;mso-wrap-distance-bottom:0pt;margin-top:6.4pt;mso-position-vertical-relative:text;margin-left:21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1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楷体_GB2312;楷体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楷体_GB2312;楷体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楷体_GB2312;楷体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楷体_GB2312;楷体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楷体_GB2312;楷体"/>
                                      <w:b/>
                                      <w:b/>
                                      <w:color w:val="FF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FF0000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FF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FF0000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楷体_GB2312;楷体"/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方正宋三_GBK;Arial Unicode MS"/>
                                <w:kern w:val="2"/>
                              </w:rPr>
                            </w:pPr>
                            <w:r>
                              <w:rPr>
                                <w:rFonts w:eastAsia="方正宋三_GBK;Arial Unicode MS"/>
                                <w:kern w:val="2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420"/>
        <w:rPr>
          <w:rFonts w:ascii="方正宋三_GBK;Arial Unicode MS" w:hAnsi="方正宋三_GBK;Arial Unicode MS" w:eastAsia="方正宋三_GBK;Arial Unicode MS"/>
          <w:kern w:val="2"/>
        </w:rPr>
      </w:pPr>
      <w:r>
        <w:rPr>
          <w:rFonts w:ascii="方正宋三_GBK;Arial Unicode MS" w:hAnsi="方正宋三_GBK;Arial Unicode MS" w:eastAsia="方正宋三_GBK;Arial Unicode MS"/>
          <w:kern w:val="2"/>
        </w:rPr>
        <w:t>（</w:t>
      </w:r>
      <w:r>
        <w:rPr>
          <w:rFonts w:eastAsia="方正宋三_GBK;Arial Unicode MS" w:ascii="方正宋三_GBK;Arial Unicode MS" w:hAnsi="方正宋三_GBK;Arial Unicode MS"/>
          <w:kern w:val="2"/>
        </w:rPr>
        <w:t>2</w:t>
      </w:r>
      <w:r>
        <w:rPr>
          <w:rFonts w:ascii="方正宋三_GBK;Arial Unicode MS" w:hAnsi="方正宋三_GBK;Arial Unicode MS" w:eastAsia="方正宋三_GBK;Arial Unicode MS"/>
          <w:kern w:val="2"/>
        </w:rPr>
        <w:t>）探究光的反射定律：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</w:tblGrid>
      <w:tr>
        <w:trPr>
          <w:trHeight w:val="11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宋三_GBK;Arial Unicode MS" w:hAnsi="方正宋三_GBK;Arial Unicode MS" w:eastAsia="方正宋三_GBK;Arial Unicode MS"/>
                <w:kern w:val="2"/>
                <w:szCs w:val="24"/>
              </w:rPr>
            </w:pPr>
            <w:r>
              <w:rPr>
                <w:rFonts w:ascii="方正宋三_GBK;Arial Unicode MS" w:hAnsi="方正宋三_GBK;Arial Unicode MS"/>
              </w:rPr>
              <w:t>过程</w:t>
            </w:r>
          </w:p>
          <w:p>
            <w:pPr>
              <w:pStyle w:val="Normal"/>
              <w:rPr>
                <w:rFonts w:ascii="方正宋三简体;Arial Unicode MS" w:hAnsi="方正宋三简体;Arial Unicode MS" w:eastAsia="方正宋三简体;Arial Unicode MS"/>
                <w:kern w:val="2"/>
                <w:szCs w:val="24"/>
              </w:rPr>
            </w:pPr>
            <w:r>
              <w:rPr>
                <w:rFonts w:ascii="方正宋三_GBK;Arial Unicode MS" w:hAnsi="方正宋三_GBK;Arial Unicode MS"/>
              </w:rPr>
              <w:t>方法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6" w:leader="none"/>
              </w:tabs>
              <w:ind w:firstLine="420"/>
              <w:rPr>
                <w:rFonts w:ascii="方正宋三_GBK;Arial Unicode MS" w:hAnsi="方正宋三_GBK;Arial Unicode MS" w:eastAsia="方正宋三_GBK;Arial Unicode MS"/>
                <w:kern w:val="2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467100</wp:posOffset>
                      </wp:positionH>
                      <wp:positionV relativeFrom="paragraph">
                        <wp:posOffset>53340</wp:posOffset>
                      </wp:positionV>
                      <wp:extent cx="1360170" cy="708025"/>
                      <wp:effectExtent l="9525" t="9525" r="8890" b="0"/>
                      <wp:wrapSquare wrapText="bothSides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0080" cy="708120"/>
                                <a:chOff x="0" y="0"/>
                                <a:chExt cx="1360080" cy="70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45160"/>
                                  <a:ext cx="715680" cy="294120"/>
                                </a:xfrm>
                                <a:prstGeom prst="parallelogram">
                                  <a:avLst>
                                    <a:gd name="adj" fmla="val 6083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0" y="245160"/>
                                  <a:ext cx="715680" cy="294120"/>
                                </a:xfrm>
                                <a:prstGeom prst="parallelogram">
                                  <a:avLst>
                                    <a:gd name="adj" fmla="val 6083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91440"/>
                                  <a:ext cx="501120" cy="29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5560" y="99000"/>
                                  <a:ext cx="250920" cy="29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882720" y="119160"/>
                                  <a:ext cx="393120" cy="154800"/>
                                </a:xfrm>
                                <a:prstGeom prst="parallelogram">
                                  <a:avLst>
                                    <a:gd name="adj" fmla="val 6348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91440"/>
                                  <a:ext cx="0" cy="292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208800"/>
                                  <a:ext cx="213840" cy="176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7320" y="214560"/>
                                  <a:ext cx="215280" cy="176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720" y="210960"/>
                                  <a:ext cx="215280" cy="176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266760"/>
                                  <a:ext cx="7128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9320" y="273600"/>
                                  <a:ext cx="7164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9120" y="272880"/>
                                  <a:ext cx="7164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760" y="53280"/>
                                  <a:ext cx="118080" cy="19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4200" y="360720"/>
                                  <a:ext cx="222840" cy="21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0680" y="59040"/>
                                  <a:ext cx="11376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0120" y="368280"/>
                                  <a:ext cx="14292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800" y="63000"/>
                                  <a:ext cx="2502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   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7120" y="59040"/>
                                  <a:ext cx="11376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i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0920" y="576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360" y="522000"/>
                                  <a:ext cx="419040" cy="18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楷体_GB2312;楷体" w:hAnsi="楷体_GB2312;楷体" w:eastAsia="楷体_GB2312;楷体" w:cs="楷体"/>
                                        <w:color w:val="auto"/>
                                        <w:lang w:val="en-US" w:eastAsia="zh-CN" w:bidi="ar-SA"/>
                                      </w:rPr>
                                      <w:t>平面镜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5800" y="520560"/>
                                  <a:ext cx="443880" cy="17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楷体_GB2312;楷体" w:hAnsi="楷体_GB2312;楷体" w:eastAsia="楷体_GB2312;楷体" w:cs="楷体"/>
                                        <w:color w:val="auto"/>
                                        <w:lang w:val="en-US" w:eastAsia="zh-CN" w:bidi="ar-SA"/>
                                      </w:rPr>
                                      <w:t>平面镜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3560" y="5796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3240" y="99000"/>
                                  <a:ext cx="1764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9000" y="99000"/>
                                  <a:ext cx="0" cy="28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3pt;margin-top:4.65pt;width:107.1pt;height:55.3pt" coordorigin="5460,93" coordsize="2142,1106"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ID="AutoShape 5181" fillcolor="white" stroked="t" o:allowincell="t" style="position:absolute;left:5460;top:470;width:1126;height:462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ID="AutoShape 5182" fillcolor="white" stroked="t" o:allowincell="t" style="position:absolute;left:6475;top:470;width:1126;height:462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rect id="shape_0" ID="Rectangle 5183" fillcolor="white" stroked="t" o:allowincell="t" style="position:absolute;left:5629;top:228;width:788;height:46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ID="Rectangle 5184" fillcolor="white" stroked="t" o:allowincell="t" style="position:absolute;left:6634;top:240;width:394;height:46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shape id="shape_0" ID="AutoShape 5185" fillcolor="white" stroked="t" o:allowincell="t" style="position:absolute;left:6851;top:271;width:618;height:243;flip:x;mso-wrap-style:none;v-text-anchor:middle;rotation:90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6028,228" to="6028,688" ID="Line 5186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5686,413" to="6022,689" ID="Line 5188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00,422" to="7038,698" ID="Line 5189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28,416" to="6366,692" ID="Line 5190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99,504" to="5910,595" ID="Line 5191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square"/>
                      </v:line>
                      <v:line id="shape_0" from="6813,515" to="6925,607" ID="Line 5192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square"/>
                      </v:line>
                      <v:line id="shape_0" from="6136,514" to="6248,606" ID="Line 5193" stroked="t" o:allowincell="t" style="position:absolute;flip:y">
                        <v:stroke color="black" weight="9360" endarrow="block" endarrowwidth="narrow" endarrowlength="medium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5639;top:168;width:185;height:3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939;top:652;width:350;height:3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658;top:177;width:178;height:4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972;top:664;width:224;height:3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874;top:183;width:393;height:2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   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873;top:177;width:178;height:2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131;top:93;width:225;height:2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673;top:906;width:659;height:2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楷体_GB2312;楷体" w:hAnsi="楷体_GB2312;楷体" w:eastAsia="楷体_GB2312;楷体" w:cs="楷体"/>
                                  <w:color w:val="auto"/>
                                  <w:lang w:val="en-US" w:eastAsia="zh-CN" w:bidi="ar-SA"/>
                                </w:rPr>
                                <w:t>平面镜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682;top:904;width:698;height:2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楷体_GB2312;楷体" w:hAnsi="楷体_GB2312;楷体" w:eastAsia="楷体_GB2312;楷体" w:cs="楷体"/>
                                  <w:color w:val="auto"/>
                                  <w:lang w:val="en-US" w:eastAsia="zh-CN" w:bidi="ar-SA"/>
                                </w:rPr>
                                <w:t>平面镜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237;top:175;width:225;height:2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7024;top:240;width:27;height:46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line id="shape_0" from="7033,240" to="7033,693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  <w:r>
              <w:rPr>
                <w:rFonts w:ascii="方正宋三_GBK;Arial Unicode MS" w:hAnsi="方正宋三_GBK;Arial Unicode MS"/>
              </w:rPr>
              <w:t>如图，让一束光贴着纸板沿</w:t>
            </w:r>
            <w:r>
              <w:rPr>
                <w:rFonts w:eastAsia="方正宋三简体;Arial Unicode MS"/>
                <w:i/>
              </w:rPr>
              <w:t>EO</w:t>
            </w:r>
            <w:r>
              <w:rPr>
                <w:rFonts w:ascii="方正宋三_GBK;Arial Unicode MS" w:hAnsi="方正宋三_GBK;Arial Unicode MS"/>
              </w:rPr>
              <w:t>射到</w:t>
            </w:r>
            <w:r>
              <w:rPr>
                <w:rFonts w:eastAsia="方正宋三简体;Arial Unicode MS"/>
                <w:i/>
              </w:rPr>
              <w:t>O</w:t>
            </w:r>
            <w:r>
              <w:rPr>
                <w:rFonts w:ascii="方正宋三_GBK;Arial Unicode MS" w:hAnsi="方正宋三_GBK;Arial Unicode MS"/>
              </w:rPr>
              <w:t>点，把纸板</w:t>
            </w:r>
            <w:r>
              <w:rPr>
                <w:rFonts w:eastAsia="方正宋三简体;Arial Unicode MS"/>
                <w:i/>
              </w:rPr>
              <w:t>NOF</w:t>
            </w:r>
            <w:r>
              <w:rPr>
                <w:rFonts w:ascii="方正宋三_GBK;Arial Unicode MS" w:hAnsi="方正宋三_GBK;Arial Unicode MS"/>
              </w:rPr>
              <w:t>向后折，在</w:t>
            </w:r>
            <w:r>
              <w:rPr>
                <w:rFonts w:eastAsia="方正宋三简体;Arial Unicode MS"/>
                <w:i/>
              </w:rPr>
              <w:t>NOF</w:t>
            </w:r>
            <w:r>
              <w:rPr>
                <w:rFonts w:ascii="方正宋三_GBK;Arial Unicode MS" w:hAnsi="方正宋三_GBK;Arial Unicode MS"/>
              </w:rPr>
              <w:t>面上</w:t>
            </w:r>
            <w:r>
              <w:rPr>
                <w:rFonts w:eastAsia="Times New Roman"/>
                <w:u w:val="thick"/>
              </w:rPr>
              <w:t xml:space="preserve">      </w:t>
            </w:r>
            <w:r>
              <w:rPr>
                <w:rFonts w:ascii="方正宋三_GBK;Arial Unicode MS" w:hAnsi="方正宋三_GBK;Arial Unicode MS"/>
              </w:rPr>
              <w:t>（填“能”或“不能”）观察到反射光线。这说明：在反射现象中，反射光线、入射光线和法线在</w:t>
            </w:r>
            <w:r>
              <w:rPr>
                <w:rFonts w:eastAsia="Times New Roman"/>
                <w:u w:val="thick"/>
              </w:rPr>
              <w:t xml:space="preserve"> </w:t>
            </w:r>
            <w:r>
              <w:rPr>
                <w:rFonts w:eastAsia="Times New Roman"/>
                <w:i/>
                <w:u w:val="thick"/>
              </w:rPr>
              <w:t xml:space="preserve">        </w:t>
            </w:r>
            <w:r>
              <w:rPr>
                <w:rFonts w:ascii="方正宋三_GBK;Arial Unicode MS" w:hAnsi="方正宋三_GBK;Arial Unicode MS"/>
              </w:rPr>
              <w:t>。运用的科学方法是</w:t>
            </w:r>
            <w:r>
              <w:rPr>
                <w:rFonts w:eastAsia="Times New Roman"/>
                <w:u w:val="thick"/>
              </w:rPr>
              <w:t xml:space="preserve">      </w:t>
            </w:r>
            <w:r>
              <w:rPr>
                <w:rFonts w:ascii="方正宋三_GBK;Arial Unicode MS" w:hAnsi="方正宋三_GBK;Arial Unicode MS"/>
              </w:rPr>
              <w:t>法。</w:t>
            </w:r>
          </w:p>
        </w:tc>
      </w:tr>
      <w:tr>
        <w:trPr>
          <w:trHeight w:val="10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三简体;Arial Unicode MS"/>
                <w:kern w:val="2"/>
                <w:szCs w:val="24"/>
              </w:rPr>
            </w:pPr>
            <w:r>
              <w:rPr>
                <w:rFonts w:ascii="方正宋三_GBK;Arial Unicode MS" w:hAnsi="方正宋三_GBK;Arial Unicode MS"/>
              </w:rPr>
              <w:t>问题讨论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8"/>
              <w:rPr>
                <w:rFonts w:eastAsia="方正宋三_GBK;Arial Unicode MS"/>
                <w:kern w:val="2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924935</wp:posOffset>
                      </wp:positionH>
                      <wp:positionV relativeFrom="paragraph">
                        <wp:posOffset>21590</wp:posOffset>
                      </wp:positionV>
                      <wp:extent cx="824230" cy="597535"/>
                      <wp:effectExtent l="10160" t="5715" r="10795" b="5715"/>
                      <wp:wrapSquare wrapText="bothSides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4400" cy="597600"/>
                                <a:chOff x="0" y="0"/>
                                <a:chExt cx="824400" cy="59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0480" y="0"/>
                                  <a:ext cx="549360" cy="44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9400"/>
                                  <a:ext cx="824400" cy="267840"/>
                                </a:xfrm>
                                <a:prstGeom prst="parallelogram">
                                  <a:avLst>
                                    <a:gd name="adj" fmla="val 7694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5200" y="176400"/>
                                  <a:ext cx="91440" cy="356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91440" cy="178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178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" y="88920"/>
                                    <a:ext cx="28440" cy="88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3800" y="34200"/>
                                  <a:ext cx="91440" cy="356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91440" cy="178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178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20" y="88920"/>
                                    <a:ext cx="28440" cy="88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03040" y="418320"/>
                                  <a:ext cx="9792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8640" y="61560"/>
                                  <a:ext cx="9216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9.05pt;margin-top:1.7pt;width:64.9pt;height:47.05pt" coordorigin="6181,34" coordsize="1298,941">
                      <v:rect id="shape_0" ID="Rectangle 5150" fillcolor="silver" stroked="t" o:allowincell="t" style="position:absolute;left:6418;top:34;width:864;height:702;mso-wrap-style:none;v-text-anchor:middle">
                        <v:fill o:detectmouseclick="t" type="solid" color2="#3f3f3f"/>
                        <v:stroke color="black" weight="9360" joinstyle="miter" endcap="flat"/>
                        <w10:wrap type="square"/>
                      </v:rect>
                      <v:shape id="shape_0" ID="AutoShape 5151" stroked="t" o:allowincell="t" style="position:absolute;left:6181;top:553;width:1297;height:421;mso-wrap-style:none;v-text-anchor:middle" type="_x0000_t7">
                        <v:fill o:detectmouseclick="t" on="false"/>
                        <v:stroke color="black" weight="9360" joinstyle="miter" endcap="flat"/>
                        <w10:wrap type="square"/>
                      </v:shape>
                      <v:group id="shape_0" alt="Group 5152" style="position:absolute;left:6646;top:312;width:144;height:562">
                        <v:rect id="shape_0" ID="Rectangle 5153" fillcolor="white" stroked="t" o:allowincell="t" style="position:absolute;left:6646;top:593;width:143;height:280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oval id="shape_0" ID="Oval 5154" fillcolor="white" stroked="t" o:allowincell="t" style="position:absolute;left:6646;top:312;width:143;height:280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ID="Oval 5155" fillcolor="white" stroked="t" o:allowincell="t" style="position:absolute;left:6690;top:452;width:44;height:13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</v:group>
                      <v:group id="shape_0" alt="Group 5156" style="position:absolute;left:6864;top:88;width:144;height:562">
                        <v:rect id="shape_0" ID="Rectangle 5157" fillcolor="white" stroked="t" o:allowincell="t" style="position:absolute;left:6864;top:369;width:143;height:280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oval id="shape_0" ID="Oval 5158" fillcolor="white" stroked="t" o:allowincell="t" style="position:absolute;left:6864;top:88;width:143;height:280;mso-wrap-style:none;v-text-anchor:middle">
                          <v:fill o:detectmouseclick="t" type="solid" color2="black"/>
                          <v:stroke color="black" weight="9360" dashstyle="shortdot" joinstyle="miter" endcap="flat"/>
                          <w10:wrap type="square"/>
                        </v:oval>
                        <v:oval id="shape_0" ID="Oval 5159" fillcolor="white" stroked="t" o:allowincell="t" style="position:absolute;left:6908;top:228;width:44;height:139;mso-wrap-style:none;v-text-anchor:middle">
                          <v:fill o:detectmouseclick="t" type="solid" color2="black"/>
                          <v:stroke color="black" weight="9360" dashstyle="shortdot" joinstyle="miter" endcap="flat"/>
                          <w10:wrap type="square"/>
                        </v:oval>
                      </v:group>
                      <v:shape id="shape_0" stroked="f" o:allowincell="t" style="position:absolute;left:6501;top:693;width:153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045;top:131;width:144;height:2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/>
              <w:t>如图</w:t>
            </w:r>
            <w:r>
              <w:rPr>
                <w:rFonts w:ascii="方正宋三_GBK;Arial Unicode MS" w:hAnsi="方正宋三_GBK;Arial Unicode MS"/>
              </w:rPr>
              <w:t>，</w:t>
            </w:r>
            <w:r>
              <w:rPr>
                <w:i/>
              </w:rPr>
              <w:t>a</w:t>
            </w:r>
            <w:r>
              <w:rPr>
                <w:rFonts w:ascii="方正宋三_GBK;Arial Unicode MS" w:hAnsi="方正宋三_GBK;Arial Unicode MS"/>
              </w:rPr>
              <w:t>、</w:t>
            </w:r>
            <w:r>
              <w:rPr>
                <w:i/>
              </w:rPr>
              <w:t>b</w:t>
            </w:r>
            <w:r>
              <w:rPr/>
              <w:t>是两只相同的蜡烛</w:t>
            </w:r>
            <w:r>
              <w:rPr>
                <w:rFonts w:ascii="方正宋三_GBK;Arial Unicode MS" w:hAnsi="方正宋三_GBK;Arial Unicode MS"/>
              </w:rPr>
              <w:t>，</w:t>
            </w:r>
            <w:r>
              <w:rPr/>
              <w:t>当</w:t>
            </w:r>
            <w:r>
              <w:rPr>
                <w:i/>
              </w:rPr>
              <w:t>b</w:t>
            </w:r>
            <w:r>
              <w:rPr/>
              <w:t>与</w:t>
            </w:r>
            <w:r>
              <w:rPr>
                <w:i/>
              </w:rPr>
              <w:t>a</w:t>
            </w:r>
            <w:r>
              <w:rPr/>
              <w:t>的像完全重合时</w:t>
            </w:r>
            <w:r>
              <w:rPr>
                <w:rFonts w:ascii="方正宋三_GBK;Arial Unicode MS" w:hAnsi="方正宋三_GBK;Arial Unicode MS"/>
              </w:rPr>
              <w:t>，</w:t>
            </w:r>
            <w:r>
              <w:rPr/>
              <w:t>移去</w:t>
            </w:r>
            <w:r>
              <w:rPr>
                <w:i/>
              </w:rPr>
              <w:t>b</w:t>
            </w:r>
            <w:r>
              <w:rPr/>
              <w:t>换上光屏</w:t>
            </w:r>
            <w:r>
              <w:rPr>
                <w:rFonts w:ascii="方正宋三_GBK;Arial Unicode MS" w:hAnsi="方正宋三_GBK;Arial Unicode MS"/>
              </w:rPr>
              <w:t>，</w:t>
            </w:r>
            <w:r>
              <w:rPr/>
              <w:t>光屏上观察不到像</w:t>
            </w:r>
            <w:r>
              <w:rPr>
                <w:rFonts w:ascii="方正宋三_GBK;Arial Unicode MS" w:hAnsi="方正宋三_GBK;Arial Unicode MS"/>
              </w:rPr>
              <w:t>，</w:t>
            </w:r>
            <w:r>
              <w:rPr/>
              <w:t>说明</w:t>
            </w:r>
            <w:r>
              <w:rPr>
                <w:i/>
              </w:rPr>
              <w:t>a</w:t>
            </w:r>
            <w:r>
              <w:rPr/>
              <w:t>的像是</w:t>
            </w:r>
            <w:r>
              <w:rPr>
                <w:rFonts w:eastAsia="Times New Roman"/>
                <w:u w:val="thick"/>
              </w:rPr>
              <w:t xml:space="preserve">      </w:t>
            </w:r>
            <w:r>
              <w:rPr/>
              <w:t>（填</w:t>
            </w:r>
            <w:r>
              <w:rPr>
                <w:rFonts w:ascii="方正宋三_GBK;Arial Unicode MS" w:hAnsi="方正宋三_GBK;Arial Unicode MS"/>
              </w:rPr>
              <w:t>“</w:t>
            </w:r>
            <w:r>
              <w:rPr/>
              <w:t>实像</w:t>
            </w:r>
            <w:r>
              <w:rPr>
                <w:rFonts w:ascii="方正宋三_GBK;Arial Unicode MS" w:hAnsi="方正宋三_GBK;Arial Unicode MS"/>
              </w:rPr>
              <w:t>”</w:t>
            </w:r>
            <w:r>
              <w:rPr/>
              <w:t>或</w:t>
            </w:r>
            <w:r>
              <w:rPr>
                <w:rFonts w:ascii="方正宋三_GBK;Arial Unicode MS" w:hAnsi="方正宋三_GBK;Arial Unicode MS"/>
              </w:rPr>
              <w:t>“</w:t>
            </w:r>
            <w:r>
              <w:rPr/>
              <w:t>虚像</w:t>
            </w:r>
            <w:r>
              <w:rPr>
                <w:rFonts w:ascii="方正宋三_GBK;Arial Unicode MS" w:hAnsi="方正宋三_GBK;Arial Unicode MS"/>
              </w:rPr>
              <w:t>”</w:t>
            </w:r>
            <w:r>
              <w:rPr/>
              <w:t>）</w:t>
            </w:r>
            <w:r>
              <w:rPr>
                <w:rFonts w:ascii="方正宋三_GBK;Arial Unicode MS" w:hAnsi="方正宋三_GBK;Arial Unicode MS"/>
              </w:rPr>
              <w:t>。</w:t>
            </w:r>
          </w:p>
        </w:tc>
      </w:tr>
    </w:tbl>
    <w:p>
      <w:pPr>
        <w:pStyle w:val="Normal"/>
        <w:spacing w:lineRule="exact" w:line="120"/>
        <w:ind w:firstLine="420"/>
        <w:rPr>
          <w:rFonts w:eastAsia="方正宋三简体;Arial Unicode MS"/>
          <w:kern w:val="2"/>
        </w:rPr>
      </w:pPr>
      <w:r>
        <w:rPr>
          <w:rFonts w:eastAsia="方正宋三简体;Arial Unicode MS"/>
          <w:kern w:val="2"/>
        </w:rPr>
      </w:r>
    </w:p>
    <w:p>
      <w:pPr>
        <w:pStyle w:val="Normal"/>
        <w:ind w:firstLine="420"/>
        <w:rPr>
          <w:rFonts w:ascii="方正宋三_GBK;Arial Unicode MS" w:hAnsi="方正宋三_GBK;Arial Unicode MS" w:eastAsia="方正宋三_GBK;Arial Unicode MS"/>
        </w:rPr>
      </w:pPr>
      <w:r>
        <w:rPr>
          <w:rFonts w:eastAsia="方正宋三简体;Arial Unicode MS"/>
        </w:rPr>
        <w:t>2</w:t>
      </w:r>
      <w:r>
        <w:rPr>
          <w:rFonts w:ascii="方正宋三_GBK;Arial Unicode MS" w:hAnsi="方正宋三_GBK;Arial Unicode MS"/>
        </w:rPr>
        <w:t>．运用知识解决问题：</w:t>
      </w:r>
    </w:p>
    <w:p>
      <w:pPr>
        <w:pStyle w:val="Normal"/>
        <w:ind w:firstLine="420"/>
        <w:jc w:val="left"/>
        <w:rPr/>
      </w:pPr>
      <w:r>
        <w:rPr>
          <w:rFonts w:ascii="方正宋三_GBK;Arial Unicode MS" w:hAnsi="方正宋三_GBK;Arial Unicode MS"/>
        </w:rPr>
        <w:t>（</w:t>
      </w:r>
      <w:r>
        <w:rPr/>
        <w:t>1</w:t>
      </w:r>
      <w:r>
        <w:rPr>
          <w:rFonts w:ascii="方正宋三_GBK;Arial Unicode MS" w:hAnsi="方正宋三_GBK;Arial Unicode MS"/>
        </w:rPr>
        <w:t>）叉鱼时要瞄准鱼的下方，因为水中的鱼反射的光在水面发生折射，折射光线</w:t>
      </w:r>
      <w:r>
        <w:rPr>
          <w:rFonts w:eastAsia="Times New Roman"/>
          <w:u w:val="thick"/>
        </w:rPr>
        <w:t xml:space="preserve">         </w:t>
      </w:r>
      <w:r>
        <w:rPr>
          <w:rFonts w:ascii="方正宋三_GBK;Arial Unicode MS" w:hAnsi="方正宋三_GBK;Arial Unicode MS"/>
        </w:rPr>
        <w:t>法线，人逆着折射光线看到水中鱼的虚像在其</w:t>
      </w:r>
      <w:r>
        <w:rPr>
          <w:rFonts w:eastAsia="Times New Roman"/>
          <w:u w:val="thick"/>
        </w:rPr>
        <w:t xml:space="preserve">       </w:t>
      </w:r>
      <w:r>
        <w:rPr>
          <w:rFonts w:ascii="方正宋三_GBK;Arial Unicode MS" w:hAnsi="方正宋三_GBK;Arial Unicode MS"/>
        </w:rPr>
        <w:t>（填“上方”或“下方”）。</w:t>
      </w:r>
    </w:p>
    <w:p>
      <w:pPr>
        <w:pStyle w:val="Normal"/>
        <w:ind w:firstLine="420"/>
        <w:jc w:val="left"/>
        <w:rPr>
          <w:rFonts w:ascii="方正宋三_GBK;Arial Unicode MS" w:hAnsi="方正宋三_GBK;Arial Unicode MS"/>
        </w:rPr>
      </w:pPr>
      <w:r>
        <w:rPr>
          <w:rFonts w:ascii="方正宋三_GBK;Arial Unicode MS" w:hAnsi="方正宋三_GBK;Arial Unicode MS"/>
        </w:rPr>
      </w:r>
    </w:p>
    <w:p>
      <w:pPr>
        <w:pStyle w:val="Normal"/>
        <w:ind w:firstLine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1985</wp:posOffset>
                </wp:positionH>
                <wp:positionV relativeFrom="paragraph">
                  <wp:posOffset>41910</wp:posOffset>
                </wp:positionV>
                <wp:extent cx="863600" cy="532130"/>
                <wp:effectExtent l="0" t="40005" r="0" b="40005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532080"/>
                          <a:chOff x="0" y="0"/>
                          <a:chExt cx="863640" cy="532080"/>
                        </a:xfrm>
                      </wpg:grpSpPr>
                      <wps:wsp>
                        <wps:cNvSpPr/>
                        <wps:spPr>
                          <a:xfrm>
                            <a:off x="327600" y="2534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2584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960" y="88920"/>
                            <a:ext cx="1522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6120"/>
                            <a:ext cx="86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5600" y="49608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10080"/>
                            <a:ext cx="0" cy="50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20" y="88920"/>
                            <a:ext cx="1522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480" y="97200"/>
                            <a:ext cx="1137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920" y="2595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370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435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55pt;margin-top:3.3pt;width:67.95pt;height:41.85pt" coordorigin="7011,66" coordsize="1359,837">
                <v:oval id="shape_0" ID="Oval 5222" fillcolor="black" stroked="t" o:allowincell="f" style="position:absolute;left:7527;top:465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5223" fillcolor="black" stroked="t" o:allowincell="f" style="position:absolute;left:7906;top:473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7896;top:206;width:239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011,501" to="8370,501" ID="Line 5225" stroked="t" o:allowincell="f" style="position:absolute">
                  <v:stroke color="black" weight="9360" dashstyle="dashdot" joinstyle="miter" endcap="flat"/>
                  <v:fill o:detectmouseclick="t" on="false"/>
                  <w10:wrap type="square"/>
                </v:line>
                <v:line id="shape_0" from="7555,847" to="7555,903" ID="Line 5226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7555,66" to="7555,122" ID="Line 5227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7555,82" to="7555,873" ID="Line 52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137;top:206;width:239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74;top:219;width:178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Oval 5231" fillcolor="black" stroked="t" o:allowincell="f" style="position:absolute;left:7151;top:475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7015,754" to="7554,754" ID="Line 52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95,752" to="7374,752" ID="Line 523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方正宋三_GBK;Arial Unicode MS" w:hAnsi="方正宋三_GBK;Arial Unicode MS"/>
        </w:rPr>
        <w:t>（</w:t>
      </w:r>
      <w:r>
        <w:rPr/>
        <w:t>2</w:t>
      </w:r>
      <w:r>
        <w:rPr>
          <w:rFonts w:ascii="方正宋三_GBK;Arial Unicode MS" w:hAnsi="方正宋三_GBK;Arial Unicode MS"/>
        </w:rPr>
        <w:t>）</w:t>
      </w:r>
      <w:r>
        <w:rPr>
          <w:rFonts w:ascii="黑体;SimHei" w:hAnsi="黑体;SimHei" w:cs="黑体;SimHei" w:eastAsia="黑体;SimHei"/>
          <w:b/>
        </w:rPr>
        <w:t>请画出图中经透镜折射后的光线。</w:t>
      </w:r>
    </w:p>
    <w:p>
      <w:pPr>
        <w:pStyle w:val="Normal"/>
        <w:ind w:firstLine="420"/>
        <w:rPr>
          <w:rFonts w:ascii="方正宋三_GBK;Arial Unicode MS" w:hAnsi="方正宋三_GBK;Arial Unicode MS" w:eastAsia="方正宋三_GBK;Arial Unicode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0</wp:posOffset>
                </wp:positionH>
                <wp:positionV relativeFrom="paragraph">
                  <wp:posOffset>173355</wp:posOffset>
                </wp:positionV>
                <wp:extent cx="2051685" cy="7035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1640" cy="703440"/>
                          <a:chOff x="0" y="0"/>
                          <a:chExt cx="2051640" cy="703440"/>
                        </a:xfrm>
                      </wpg:grpSpPr>
                      <wps:wsp>
                        <wps:cNvSpPr txBox="1"/>
                        <wps:spPr>
                          <a:xfrm>
                            <a:off x="823680" y="354240"/>
                            <a:ext cx="13860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357480"/>
                            <a:ext cx="11628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240" y="354240"/>
                            <a:ext cx="14976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1480" y="356400"/>
                            <a:ext cx="1562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0"/>
                            <a:ext cx="28440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9320" y="348480"/>
                            <a:ext cx="38232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min</w:t>
                              </w:r>
                            </w:p>
                          </w:txbxContent>
                        </wps:txbx>
                        <wps:bodyPr wrap="square" lIns="68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056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277560"/>
                            <a:ext cx="15624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20" y="144000"/>
                            <a:ext cx="193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7200" y="60840"/>
                            <a:ext cx="0" cy="55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79800"/>
                            <a:ext cx="154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370800"/>
                            <a:ext cx="19080" cy="18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200160"/>
                            <a:ext cx="16704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279">
                                <a:moveTo>
                                  <a:pt x="0" y="271"/>
                                </a:moveTo>
                                <a:cubicBezTo>
                                  <a:pt x="11" y="265"/>
                                  <a:pt x="21" y="279"/>
                                  <a:pt x="65" y="234"/>
                                </a:cubicBezTo>
                                <a:cubicBezTo>
                                  <a:pt x="109" y="189"/>
                                  <a:pt x="222" y="49"/>
                                  <a:pt x="26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62000"/>
                            <a:ext cx="1338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34360"/>
                            <a:ext cx="1338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379800"/>
                            <a:ext cx="1338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597600"/>
                            <a:ext cx="1339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525240"/>
                            <a:ext cx="1338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167040"/>
                            <a:ext cx="720" cy="42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167040"/>
                            <a:ext cx="0" cy="42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167040"/>
                            <a:ext cx="720" cy="42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167040"/>
                            <a:ext cx="0" cy="42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167040"/>
                            <a:ext cx="720" cy="42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167040"/>
                            <a:ext cx="0" cy="42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167040"/>
                            <a:ext cx="0" cy="42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167040"/>
                            <a:ext cx="720" cy="42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167040"/>
                            <a:ext cx="720" cy="42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167040"/>
                            <a:ext cx="720" cy="42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167040"/>
                            <a:ext cx="720" cy="42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167040"/>
                            <a:ext cx="720" cy="42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167040"/>
                            <a:ext cx="720" cy="42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167040"/>
                            <a:ext cx="720" cy="42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167040"/>
                            <a:ext cx="720" cy="42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68840"/>
                            <a:ext cx="720" cy="42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168840"/>
                            <a:ext cx="720" cy="42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168840"/>
                            <a:ext cx="720" cy="42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68840"/>
                            <a:ext cx="720" cy="42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70080"/>
                            <a:ext cx="18360" cy="18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167040"/>
                            <a:ext cx="0" cy="42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280" y="495360"/>
                            <a:ext cx="12204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60" y="215280"/>
                            <a:ext cx="1256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3400" y="217080"/>
                            <a:ext cx="8496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9080" y="108000"/>
                            <a:ext cx="856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4680" y="237600"/>
                            <a:ext cx="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329040"/>
                            <a:ext cx="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26880"/>
                            <a:ext cx="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326520"/>
                            <a:ext cx="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326520"/>
                            <a:ext cx="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920" y="525240"/>
                            <a:ext cx="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0" y="224280"/>
                            <a:ext cx="18360" cy="18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18760"/>
                            <a:ext cx="19080" cy="18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52160"/>
                            <a:ext cx="1339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307440"/>
                            <a:ext cx="1339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374040"/>
                            <a:ext cx="900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262">
                                <a:moveTo>
                                  <a:pt x="0" y="262"/>
                                </a:moveTo>
                                <a:lnTo>
                                  <a:pt x="85" y="38"/>
                                </a:lnTo>
                                <a:lnTo>
                                  <a:pt x="108" y="10"/>
                                </a:ln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3.65pt;width:161.55pt;height:55.4pt" coordorigin="3600,273" coordsize="3231,1108">
                <v:shape id="shape_0" stroked="f" o:allowincell="f" style="position:absolute;left:4897;top:831;width:217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1;top:836;width:182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9;top:831;width:235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9;top:835;width:245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7;top:273;width:447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9;top:822;width:601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951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5;top:710;width:245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9;top:500;width:304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95,369" to="3895,1242" ID="Line 124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898,871" to="6335,871" ID="Line 12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oval id="shape_0" ID="Oval 126" fillcolor="black" stroked="t" o:allowincell="f" style="position:absolute;left:5691;top:857;width:29;height: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ID="Line 131" coordsize="263,279" path="m0,271c11,265,21,279,65,234c109,189,222,49,263,0e" stroked="t" o:allowincell="f" style="position:absolute;left:5703;top:588;width:262;height:2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915,528" to="6021,528" ID="Line 132" stroked="t" o:allowincell="f" style="position:absolute">
                  <v:stroke color="#333333" weight="6480" dashstyle="shortdot" joinstyle="miter" endcap="flat"/>
                  <v:fill o:detectmouseclick="t" on="false"/>
                  <w10:wrap type="none"/>
                </v:line>
                <v:line id="shape_0" from="3912,642" to="6019,642" ID="Line 133" stroked="t" o:allowincell="f" style="position:absolute">
                  <v:stroke color="#333333" weight="6480" dashstyle="shortdot" joinstyle="miter" endcap="flat"/>
                  <v:fill o:detectmouseclick="t" on="false"/>
                  <w10:wrap type="none"/>
                </v:line>
                <v:line id="shape_0" from="3912,871" to="6019,871" ID="Line 134" stroked="t" o:allowincell="f" style="position:absolute">
                  <v:stroke color="#333333" weight="6480" dashstyle="shortdot" joinstyle="miter" endcap="flat"/>
                  <v:fill o:detectmouseclick="t" on="false"/>
                  <w10:wrap type="none"/>
                </v:line>
                <v:line id="shape_0" from="3915,1214" to="6023,1214" ID="Line 136" stroked="t" o:allowincell="f" style="position:absolute">
                  <v:stroke color="#333333" weight="6480" dashstyle="shortdot" joinstyle="miter" endcap="flat"/>
                  <v:fill o:detectmouseclick="t" on="false"/>
                  <w10:wrap type="none"/>
                </v:line>
                <v:line id="shape_0" from="3912,1100" to="6019,1100" ID="Line 138" stroked="t" o:allowincell="f" style="position:absolute">
                  <v:stroke color="#333333" weight="6480" dashstyle="shortdot" joinstyle="miter" endcap="flat"/>
                  <v:fill o:detectmouseclick="t" on="false"/>
                  <w10:wrap type="none"/>
                </v:line>
                <v:line id="shape_0" from="5275,536" to="5275,1210" ID="Line 139" stroked="t" o:allowincell="f" style="position:absolute">
                  <v:stroke color="#333333" weight="6480" dashstyle="shortdot" joinstyle="miter" endcap="flat"/>
                  <v:fill o:detectmouseclick="t" on="false"/>
                  <w10:wrap type="none"/>
                </v:line>
                <v:line id="shape_0" from="5380,536" to="5380,1210" ID="Line 140" stroked="t" o:allowincell="f" style="position:absolute">
                  <v:stroke color="#333333" weight="6480" dashstyle="shortdot" joinstyle="miter" endcap="flat"/>
                  <v:fill o:detectmouseclick="t" on="false"/>
                  <w10:wrap type="none"/>
                </v:line>
                <v:line id="shape_0" from="5486,536" to="5486,1210" ID="Line 141" stroked="t" o:allowincell="f" style="position:absolute">
                  <v:stroke color="#333333" weight="6480" dashstyle="shortdot" joinstyle="miter" endcap="flat"/>
                  <v:fill o:detectmouseclick="t" on="false"/>
                  <w10:wrap type="none"/>
                </v:line>
                <v:line id="shape_0" from="5593,536" to="5593,1210" ID="Line 142" stroked="t" o:allowincell="f" style="position:absolute">
                  <v:stroke color="#333333" weight="6480" dashstyle="shortdot" joinstyle="miter" endcap="flat"/>
                  <v:fill o:detectmouseclick="t" on="false"/>
                  <w10:wrap type="none"/>
                </v:line>
                <v:line id="shape_0" from="5699,536" to="5699,1210" ID="Line 143" stroked="t" o:allowincell="f" style="position:absolute">
                  <v:stroke color="#333333" weight="6480" dashstyle="shortdot" joinstyle="miter" endcap="flat"/>
                  <v:fill o:detectmouseclick="t" on="false"/>
                  <w10:wrap type="none"/>
                </v:line>
                <v:line id="shape_0" from="5806,536" to="5806,1210" ID="Line 144" stroked="t" o:allowincell="f" style="position:absolute">
                  <v:stroke color="#333333" weight="6480" dashstyle="shortdot" joinstyle="miter" endcap="flat"/>
                  <v:fill o:detectmouseclick="t" on="false"/>
                  <w10:wrap type="none"/>
                </v:line>
                <v:line id="shape_0" from="5911,536" to="5911,1210" ID="Line 145" stroked="t" o:allowincell="f" style="position:absolute">
                  <v:stroke color="#333333" weight="6480" dashstyle="shortdot" joinstyle="miter" endcap="flat"/>
                  <v:fill o:detectmouseclick="t" on="false"/>
                  <w10:wrap type="none"/>
                </v:line>
                <v:line id="shape_0" from="4426,536" to="4426,1210" ID="Line 146" stroked="t" o:allowincell="f" style="position:absolute">
                  <v:stroke color="#333333" weight="6480" dashstyle="shortdot" joinstyle="miter" endcap="flat"/>
                  <v:fill o:detectmouseclick="t" on="false"/>
                  <w10:wrap type="none"/>
                </v:line>
                <v:line id="shape_0" from="4533,536" to="4533,1210" ID="Line 147" stroked="t" o:allowincell="f" style="position:absolute">
                  <v:stroke color="#333333" weight="6480" dashstyle="shortdot" joinstyle="miter" endcap="flat"/>
                  <v:fill o:detectmouseclick="t" on="false"/>
                  <w10:wrap type="none"/>
                </v:line>
                <v:line id="shape_0" from="4639,536" to="4639,1210" ID="Line 148" stroked="t" o:allowincell="f" style="position:absolute">
                  <v:stroke color="#333333" weight="6480" dashstyle="shortdot" joinstyle="miter" endcap="flat"/>
                  <v:fill o:detectmouseclick="t" on="false"/>
                  <w10:wrap type="none"/>
                </v:line>
                <v:line id="shape_0" from="4746,536" to="4746,1210" ID="Line 149" stroked="t" o:allowincell="f" style="position:absolute">
                  <v:stroke color="#333333" weight="6480" dashstyle="shortdot" joinstyle="miter" endcap="flat"/>
                  <v:fill o:detectmouseclick="t" on="false"/>
                  <w10:wrap type="none"/>
                </v:line>
                <v:line id="shape_0" from="4850,536" to="4850,1210" ID="Line 150" stroked="t" o:allowincell="f" style="position:absolute">
                  <v:stroke color="#333333" weight="6480" dashstyle="shortdot" joinstyle="miter" endcap="flat"/>
                  <v:fill o:detectmouseclick="t" on="false"/>
                  <w10:wrap type="none"/>
                </v:line>
                <v:line id="shape_0" from="4959,536" to="4959,1210" ID="Line 151" stroked="t" o:allowincell="f" style="position:absolute">
                  <v:stroke color="#333333" weight="6480" dashstyle="shortdot" joinstyle="miter" endcap="flat"/>
                  <v:fill o:detectmouseclick="t" on="false"/>
                  <w10:wrap type="none"/>
                </v:line>
                <v:line id="shape_0" from="5063,536" to="5063,1210" ID="Line 152" stroked="t" o:allowincell="f" style="position:absolute">
                  <v:stroke color="#333333" weight="6480" dashstyle="shortdot" joinstyle="miter" endcap="flat"/>
                  <v:fill o:detectmouseclick="t" on="false"/>
                  <w10:wrap type="none"/>
                </v:line>
                <v:line id="shape_0" from="5167,536" to="5167,1210" ID="Line 153" stroked="t" o:allowincell="f" style="position:absolute">
                  <v:stroke color="#333333" weight="6480" dashstyle="shortdot" joinstyle="miter" endcap="flat"/>
                  <v:fill o:detectmouseclick="t" on="false"/>
                  <w10:wrap type="none"/>
                </v:line>
                <v:line id="shape_0" from="4011,539" to="4011,1213" ID="Line 154" stroked="t" o:allowincell="f" style="position:absolute">
                  <v:stroke color="#333333" weight="6480" dashstyle="shortdot" joinstyle="miter" endcap="flat"/>
                  <v:fill o:detectmouseclick="t" on="false"/>
                  <w10:wrap type="none"/>
                </v:line>
                <v:line id="shape_0" from="4118,539" to="4118,1213" ID="Line 155" stroked="t" o:allowincell="f" style="position:absolute">
                  <v:stroke color="#333333" weight="6480" dashstyle="shortdot" joinstyle="miter" endcap="flat"/>
                  <v:fill o:detectmouseclick="t" on="false"/>
                  <w10:wrap type="none"/>
                </v:line>
                <v:line id="shape_0" from="4222,539" to="4222,1213" ID="Line 156" stroked="t" o:allowincell="f" style="position:absolute">
                  <v:stroke color="#333333" weight="6480" dashstyle="shortdot" joinstyle="miter" endcap="flat"/>
                  <v:fill o:detectmouseclick="t" on="false"/>
                  <w10:wrap type="none"/>
                </v:line>
                <v:line id="shape_0" from="4326,539" to="4326,1213" ID="Line 157" stroked="t" o:allowincell="f" style="position:absolute">
                  <v:stroke color="#333333" weight="6480" dashstyle="shortdot" joinstyle="miter" endcap="flat"/>
                  <v:fill o:detectmouseclick="t" on="false"/>
                  <w10:wrap type="none"/>
                </v:line>
                <v:oval id="shape_0" ID="Oval 158" fillcolor="black" stroked="t" o:allowincell="f" style="position:absolute;left:3996;top:856;width:28;height: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022,536" to="6022,1210" ID="Line 159" stroked="t" o:allowincell="f" style="position:absolute">
                  <v:stroke color="#333333" weight="648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3925;top:1053;width:191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7;top:612;width:197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1;top:615;width:133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6;top:443;width:134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91,647" to="3973,647" ID="Line 1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26,791" to="4426,873" ID="Line 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60,788" to="4960,870" ID="Line 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85,787" to="5485,869" ID="Line 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22,787" to="6022,869" ID="Line 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96,1100" to="3978,1100" ID="Line 1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ID="Oval 170" fillcolor="black" stroked="t" o:allowincell="f" style="position:absolute;left:5902;top:626;width:28;height: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171" fillcolor="black" stroked="t" o:allowincell="f" style="position:absolute;left:3878;top:1090;width:29;height: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916,985" to="6024,985" ID="Line 138" stroked="t" o:allowincell="f" style="position:absolute">
                  <v:stroke color="#333333" weight="6480" dashstyle="shortdot" joinstyle="miter" endcap="flat"/>
                  <v:fill o:detectmouseclick="t" on="false"/>
                  <w10:wrap type="none"/>
                </v:line>
                <v:line id="shape_0" from="3912,757" to="6020,757" ID="Line 138" stroked="t" o:allowincell="f" style="position:absolute">
                  <v:stroke color="#333333" weight="6480" dashstyle="shortdot" joinstyle="miter" endcap="flat"/>
                  <v:fill o:detectmouseclick="t" on="false"/>
                  <w10:wrap type="none"/>
                </v:line>
                <v:shape id="shape_0" ID="Line 129" coordsize="146,262" path="m0,262l85,38l108,10l146,0e" stroked="t" o:allowincell="f" style="position:absolute;left:3892;top:862;width:141;height:2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方正宋三_GBK;Arial Unicode MS" w:hAnsi="方正宋三_GBK;Arial Unicode MS"/>
        </w:rPr>
        <w:t>（</w:t>
      </w:r>
      <w:r>
        <w:rPr/>
        <w:t>3</w:t>
      </w:r>
      <w:r>
        <w:rPr>
          <w:rFonts w:ascii="方正宋三_GBK;Arial Unicode MS" w:hAnsi="方正宋三_GBK;Arial Unicode MS"/>
        </w:rPr>
        <w:t>）如图是</w:t>
      </w:r>
      <w:r>
        <w:rPr>
          <w:rFonts w:eastAsia="方正宋三简体;Arial Unicode MS"/>
        </w:rPr>
        <w:t>200g</w:t>
      </w:r>
      <w:r>
        <w:rPr>
          <w:rFonts w:ascii="方正宋三_GBK;Arial Unicode MS" w:hAnsi="方正宋三_GBK;Arial Unicode MS"/>
        </w:rPr>
        <w:t>冰的熔化图象，它在</w:t>
      </w:r>
      <w:r>
        <w:rPr>
          <w:rFonts w:eastAsia="方正宋三简体;Arial Unicode MS"/>
          <w:i/>
        </w:rPr>
        <w:t>CD</w:t>
      </w:r>
      <w:r>
        <w:rPr>
          <w:rFonts w:ascii="方正宋三_GBK;Arial Unicode MS" w:hAnsi="方正宋三_GBK;Arial Unicode MS"/>
        </w:rPr>
        <w:t>段吸收的热量是多少？</w:t>
      </w:r>
    </w:p>
    <w:p>
      <w:pPr>
        <w:pStyle w:val="Normal"/>
        <w:rPr>
          <w:rFonts w:ascii="方正宋三简体;Arial Unicode MS" w:hAnsi="方正宋三简体;Arial Unicode MS" w:eastAsia="方正宋三简体;Arial Unicode MS"/>
          <w:b/>
          <w:b/>
        </w:rPr>
      </w:pPr>
      <w:r>
        <w:rPr>
          <w:rFonts w:ascii="黑体;SimHei" w:hAnsi="黑体;SimHei" w:cs="黑体;SimHei" w:eastAsia="黑体;SimHei"/>
          <w:b/>
        </w:rPr>
        <w:t>（请写出计算过程）</w:t>
      </w:r>
    </w:p>
    <w:p>
      <w:pPr>
        <w:pStyle w:val="Normal"/>
        <w:ind w:firstLine="420"/>
        <w:rPr>
          <w:rFonts w:ascii="方正宋三_GBK;Arial Unicode MS" w:hAnsi="方正宋三_GBK;Arial Unicode MS" w:eastAsia="方正宋三_GBK;Arial Unicode MS"/>
          <w:b/>
          <w:b/>
        </w:rPr>
      </w:pPr>
      <w:r>
        <w:rPr>
          <w:rFonts w:eastAsia="方正宋三_GBK;Arial Unicode MS" w:ascii="方正宋三_GBK;Arial Unicode MS" w:hAnsi="方正宋三_GBK;Arial Unicode MS"/>
          <w:b/>
        </w:rPr>
      </w:r>
    </w:p>
    <w:p>
      <w:pPr>
        <w:pStyle w:val="Normal"/>
        <w:tabs>
          <w:tab w:val="clear" w:pos="420"/>
          <w:tab w:val="left" w:pos="5760" w:leader="none"/>
        </w:tabs>
        <w:spacing w:lineRule="exact" w:line="360"/>
        <w:jc w:val="left"/>
        <w:rPr>
          <w:rFonts w:ascii="方正宋三_GBK;Arial Unicode MS" w:hAnsi="方正宋三_GBK;Arial Unicode MS" w:eastAsia="方正宋三_GBK;Arial Unicode MS"/>
        </w:rPr>
      </w:pPr>
      <w:r>
        <w:rPr>
          <w:rFonts w:eastAsia="方正宋三_GBK;Arial Unicode MS" w:ascii="方正宋三_GBK;Arial Unicode MS" w:hAnsi="方正宋三_GBK;Arial Unicode MS"/>
        </w:rPr>
      </w:r>
    </w:p>
    <w:p>
      <w:pPr>
        <w:pStyle w:val="Normal"/>
        <w:tabs>
          <w:tab w:val="clear" w:pos="420"/>
          <w:tab w:val="left" w:pos="5760" w:leader="none"/>
        </w:tabs>
        <w:spacing w:lineRule="exact" w:line="160"/>
        <w:jc w:val="left"/>
        <w:rPr/>
      </w:pPr>
      <w:r>
        <w:rPr/>
      </w:r>
    </w:p>
    <w:p>
      <w:pPr>
        <w:pStyle w:val="Normal"/>
        <w:ind w:firstLine="413"/>
        <w:rPr>
          <w:b/>
          <w:b/>
        </w:rPr>
      </w:pPr>
      <w:r>
        <w:rPr>
          <w:rFonts w:ascii="方正宋三_GBK;Arial Unicode MS" w:hAnsi="方正宋三_GBK;Arial Unicode MS"/>
          <w:b/>
        </w:rPr>
        <w:t>专题</w:t>
      </w:r>
      <w:r>
        <w:rPr>
          <w:rFonts w:ascii="方正宋三_GBK;Arial Unicode MS" w:hAnsi="方正宋三_GBK;Arial Unicode MS"/>
          <w:b/>
          <w:bCs/>
          <w:szCs w:val="21"/>
        </w:rPr>
        <w:t>二</w:t>
      </w:r>
      <w:r>
        <w:rPr>
          <w:rFonts w:ascii="方正宋三_GBK;Arial Unicode MS" w:hAnsi="方正宋三_GBK;Arial Unicode MS"/>
          <w:b/>
        </w:rPr>
        <w:t>：力与运动</w:t>
      </w:r>
      <w:r>
        <w:rPr>
          <w:rFonts w:eastAsia="楷体_GB2312;楷体"/>
          <w:b/>
          <w:spacing w:val="-2"/>
          <w:szCs w:val="21"/>
        </w:rPr>
        <w:t>（</w:t>
      </w:r>
      <w:r>
        <w:rPr>
          <w:rFonts w:eastAsia="楷体_GB2312;楷体"/>
          <w:b/>
          <w:bCs/>
          <w:szCs w:val="21"/>
        </w:rPr>
        <w:t>本专题满分</w:t>
      </w:r>
      <w:r>
        <w:rPr>
          <w:rFonts w:eastAsia="楷体_GB2312;楷体"/>
          <w:b/>
          <w:bCs/>
          <w:szCs w:val="21"/>
        </w:rPr>
        <w:t>17</w:t>
      </w:r>
      <w:r>
        <w:rPr>
          <w:rFonts w:eastAsia="楷体_GB2312;楷体"/>
          <w:b/>
          <w:bCs/>
          <w:szCs w:val="21"/>
        </w:rPr>
        <w:t>分，共</w:t>
      </w:r>
      <w:r>
        <w:rPr>
          <w:rFonts w:eastAsia="楷体_GB2312;楷体"/>
          <w:b/>
          <w:bCs/>
          <w:szCs w:val="21"/>
        </w:rPr>
        <w:t>2</w:t>
      </w:r>
      <w:r>
        <w:rPr>
          <w:rFonts w:eastAsia="楷体_GB2312;楷体"/>
          <w:b/>
          <w:bCs/>
          <w:szCs w:val="21"/>
        </w:rPr>
        <w:t>个小题，第</w:t>
      </w:r>
      <w:r>
        <w:rPr>
          <w:rFonts w:eastAsia="楷体_GB2312;楷体"/>
          <w:b/>
          <w:bCs/>
          <w:szCs w:val="21"/>
        </w:rPr>
        <w:t>3</w:t>
      </w:r>
      <w:r>
        <w:rPr>
          <w:rFonts w:eastAsia="楷体_GB2312;楷体"/>
          <w:b/>
          <w:bCs/>
          <w:szCs w:val="21"/>
        </w:rPr>
        <w:t>小题</w:t>
      </w:r>
      <w:r>
        <w:rPr>
          <w:rFonts w:eastAsia="楷体_GB2312;楷体"/>
          <w:b/>
          <w:bCs/>
          <w:szCs w:val="21"/>
        </w:rPr>
        <w:t>11</w:t>
      </w:r>
      <w:r>
        <w:rPr>
          <w:rFonts w:eastAsia="楷体_GB2312;楷体"/>
          <w:b/>
          <w:bCs/>
          <w:szCs w:val="21"/>
        </w:rPr>
        <w:t>分，第</w:t>
      </w:r>
      <w:r>
        <w:rPr>
          <w:rFonts w:eastAsia="楷体_GB2312;楷体"/>
          <w:b/>
          <w:bCs/>
          <w:szCs w:val="21"/>
        </w:rPr>
        <w:t>4</w:t>
      </w:r>
      <w:r>
        <w:rPr>
          <w:rFonts w:eastAsia="楷体_GB2312;楷体"/>
          <w:b/>
          <w:bCs/>
          <w:szCs w:val="21"/>
        </w:rPr>
        <w:t>小题</w:t>
      </w:r>
      <w:r>
        <w:rPr>
          <w:rFonts w:eastAsia="楷体_GB2312;楷体"/>
          <w:b/>
          <w:bCs/>
          <w:szCs w:val="21"/>
        </w:rPr>
        <w:t>6</w:t>
      </w:r>
      <w:r>
        <w:rPr>
          <w:rFonts w:eastAsia="楷体_GB2312;楷体"/>
          <w:b/>
          <w:bCs/>
          <w:szCs w:val="21"/>
        </w:rPr>
        <w:t>分</w:t>
      </w:r>
      <w:r>
        <w:rPr>
          <w:rFonts w:eastAsia="楷体_GB2312;楷体"/>
          <w:b/>
        </w:rPr>
        <w:t>）</w:t>
      </w:r>
    </w:p>
    <w:p>
      <w:pPr>
        <w:pStyle w:val="Normal"/>
        <w:ind w:firstLine="420"/>
        <w:rPr>
          <w:rFonts w:ascii="黑体;SimHei" w:hAnsi="黑体;SimHei" w:eastAsia="黑体;SimHei" w:cs="黑体;SimHei"/>
        </w:rPr>
      </w:pPr>
      <w:r>
        <w:rPr/>
        <w:t>3</w:t>
      </w:r>
      <w:r>
        <w:rPr>
          <w:rFonts w:ascii="方正宋三_GBK;Arial Unicode MS" w:hAnsi="方正宋三_GBK;Arial Unicode MS"/>
        </w:rPr>
        <w:t>．回顾实验和探究</w:t>
      </w:r>
      <w:r>
        <w:rPr>
          <w:rFonts w:ascii="黑体;SimHei" w:hAnsi="黑体;SimHei" w:cs="黑体;SimHei" w:eastAsia="黑体;SimHei"/>
          <w:b/>
        </w:rPr>
        <w:t>（请将下列实验报告中的空缺部分填写完整）</w:t>
      </w:r>
      <w:r>
        <w:rPr>
          <w:rFonts w:ascii="黑体;SimHei" w:hAnsi="黑体;SimHei" w:cs="黑体;SimHei" w:eastAsia="黑体;SimHei"/>
        </w:rPr>
        <w:t>：</w:t>
      </w:r>
    </w:p>
    <w:p>
      <w:pPr>
        <w:pStyle w:val="Normal"/>
        <w:ind w:firstLine="420"/>
        <w:rPr>
          <w:rFonts w:ascii="方正宋三_GBK;Arial Unicode MS" w:hAnsi="方正宋三_GBK;Arial Unicode MS" w:eastAsia="方正宋三_GBK;Arial Unicode MS"/>
        </w:rPr>
      </w:pPr>
      <w:r>
        <w:rPr>
          <w:rFonts w:ascii="方正宋三_GBK;Arial Unicode MS" w:hAnsi="方正宋三_GBK;Arial Unicode MS" w:eastAsia="方正宋三_GBK;Arial Unicode MS"/>
        </w:rPr>
        <w:t>（</w:t>
      </w:r>
      <w:r>
        <w:rPr>
          <w:rFonts w:eastAsia="方正宋三_GBK;Arial Unicode MS" w:ascii="方正宋三_GBK;Arial Unicode MS" w:hAnsi="方正宋三_GBK;Arial Unicode MS"/>
        </w:rPr>
        <w:t>1</w:t>
      </w:r>
      <w:r>
        <w:rPr>
          <w:rFonts w:ascii="方正宋三_GBK;Arial Unicode MS" w:hAnsi="方正宋三_GBK;Arial Unicode MS" w:eastAsia="方正宋三_GBK;Arial Unicode MS"/>
        </w:rPr>
        <w:t>）探究密度概念的建构：</w:t>
      </w:r>
      <w:r>
        <w:rPr>
          <w:rFonts w:ascii="方正宋三_GBK;Arial Unicode MS" w:hAnsi="方正宋三_GBK;Arial Unicode MS" w:cs="方正宋三_GBK;Arial Unicode MS" w:eastAsia="方正宋三_GBK;Arial Unicode MS"/>
        </w:rPr>
        <w:t xml:space="preserve"> 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</w:tblGrid>
      <w:tr>
        <w:trPr>
          <w:trHeight w:val="18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_GBK;Arial Unicode MS" w:hAnsi="方正宋三_GBK;Arial Unicode MS" w:eastAsia="方正宋三_GBK;Arial Unicode MS"/>
                <w:kern w:val="2"/>
                <w:szCs w:val="24"/>
              </w:rPr>
            </w:pPr>
            <w:r>
              <w:rPr>
                <w:rFonts w:ascii="方正宋三_GBK;Arial Unicode MS" w:hAnsi="方正宋三_GBK;Arial Unicode MS"/>
              </w:rPr>
              <w:t>表格</w:t>
            </w:r>
          </w:p>
          <w:p>
            <w:pPr>
              <w:pStyle w:val="Normal"/>
              <w:jc w:val="center"/>
              <w:rPr>
                <w:rFonts w:eastAsia="方正宋三_GBK;Arial Unicode MS"/>
                <w:kern w:val="2"/>
                <w:szCs w:val="24"/>
              </w:rPr>
            </w:pPr>
            <w:r>
              <w:rPr>
                <w:rFonts w:ascii="方正宋三_GBK;Arial Unicode MS" w:hAnsi="方正宋三_GBK;Arial Unicode MS"/>
              </w:rPr>
              <w:t>图象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方正宋三_GBK;Arial Unicode MS"/>
                <w:kern w:val="2"/>
                <w:szCs w:val="24"/>
              </w:rPr>
            </w:pPr>
            <w:r>
              <w:rPr>
                <w:rFonts w:ascii="方正宋三_GBK;Arial Unicode MS" w:hAnsi="方正宋三_GBK;Arial Unicode MS"/>
              </w:rPr>
              <w:t>请利用表格中的数据，</w:t>
            </w:r>
            <w:r>
              <w:rPr>
                <w:rFonts w:ascii="黑体;SimHei" w:hAnsi="黑体;SimHei" w:cs="黑体;SimHei" w:eastAsia="黑体;SimHei"/>
                <w:b/>
              </w:rPr>
              <w:t>用描点法画出铝块的</w:t>
            </w:r>
            <w:r>
              <w:rPr>
                <w:rFonts w:eastAsia="黑体;SimHei"/>
                <w:b/>
                <w:i/>
              </w:rPr>
              <w:t>m</w:t>
            </w:r>
            <w:r>
              <w:rPr>
                <w:rFonts w:eastAsia="黑体;SimHei"/>
                <w:b/>
              </w:rPr>
              <w:t>-</w:t>
            </w:r>
            <w:r>
              <w:rPr>
                <w:rFonts w:eastAsia="黑体;SimHei"/>
                <w:b/>
                <w:i/>
              </w:rPr>
              <w:t>V</w:t>
            </w:r>
            <w:r>
              <w:rPr>
                <w:rFonts w:ascii="黑体;SimHei" w:hAnsi="黑体;SimHei" w:cs="黑体;SimHei" w:eastAsia="黑体;SimHei"/>
                <w:b/>
              </w:rPr>
              <w:t>图象。</w:t>
            </w:r>
          </w:p>
          <w:p>
            <w:pPr>
              <w:pStyle w:val="Normal"/>
              <w:ind w:firstLine="420"/>
              <w:jc w:val="center"/>
              <w:rPr>
                <w:rFonts w:eastAsia="方正宋三_GBK;Arial Unicode MS"/>
                <w:kern w:val="2"/>
                <w:szCs w:val="24"/>
              </w:rPr>
            </w:pPr>
            <w:r>
              <w:rPr>
                <w:rFonts w:eastAsia="方正宋三_GBK;Arial Unicode MS"/>
                <w:kern w:val="2"/>
                <w:szCs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551430</wp:posOffset>
                      </wp:positionH>
                      <wp:positionV relativeFrom="paragraph">
                        <wp:posOffset>4445</wp:posOffset>
                      </wp:positionV>
                      <wp:extent cx="864235" cy="828040"/>
                      <wp:effectExtent l="22225" t="0" r="0" b="2286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4360" cy="828000"/>
                                <a:chOff x="0" y="0"/>
                                <a:chExt cx="864360" cy="828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240" y="0"/>
                                  <a:ext cx="720" cy="826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333333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4760"/>
                                  <a:ext cx="8643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88920"/>
                                  <a:ext cx="720" cy="734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0" y="89640"/>
                                  <a:ext cx="720" cy="734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90000"/>
                                  <a:ext cx="720" cy="735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93240"/>
                                  <a:ext cx="720" cy="734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240" y="91440"/>
                                  <a:ext cx="720" cy="734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840" y="87120"/>
                                  <a:ext cx="720" cy="735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0" y="86400"/>
                                  <a:ext cx="720" cy="734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3040" y="92160"/>
                                  <a:ext cx="720" cy="734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560" y="88200"/>
                                  <a:ext cx="720" cy="734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753840"/>
                                  <a:ext cx="73584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20" y="681480"/>
                                  <a:ext cx="735840" cy="1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40" y="609480"/>
                                  <a:ext cx="735840" cy="1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40" y="533520"/>
                                  <a:ext cx="73584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40" y="456480"/>
                                  <a:ext cx="7365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40" y="379080"/>
                                  <a:ext cx="73584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60" y="301680"/>
                                  <a:ext cx="735840" cy="1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" y="232920"/>
                                  <a:ext cx="73584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165600"/>
                                  <a:ext cx="73584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80" y="90000"/>
                                  <a:ext cx="735840" cy="1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5520" y="92880"/>
                                  <a:ext cx="720" cy="734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0.9pt;margin-top:0.35pt;width:68pt;height:65.1pt" coordorigin="4018,7" coordsize="1360,1302">
                      <v:line id="shape_0" from="4023,7" to="4023,1308" ID="Line 32" stroked="t" o:allowincell="t" style="position:absolute;flip:y">
                        <v:stroke color="#333333" weight="1260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4018,1306" to="5378,1306" ID="Line 33" stroked="t" o:allowincell="t" style="position:absolute">
                        <v:stroke color="black" weight="1260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4137,147" to="4137,1303" ID="Line 34" stroked="t" o:allowincell="t" style="position:absolute">
                        <v:stroke color="#333333" weight="6480" joinstyle="miter" endcap="flat"/>
                        <v:fill o:detectmouseclick="t" on="false"/>
                        <w10:wrap type="none"/>
                      </v:line>
                      <v:line id="shape_0" from="4245,148" to="4245,1304" ID="Line 35" stroked="t" o:allowincell="t" style="position:absolute">
                        <v:stroke color="#333333" weight="6480" joinstyle="miter" endcap="flat"/>
                        <v:fill o:detectmouseclick="t" on="false"/>
                        <w10:wrap type="none"/>
                      </v:line>
                      <v:line id="shape_0" from="4357,149" to="4357,1306" ID="Line 36" stroked="t" o:allowincell="t" style="position:absolute">
                        <v:stroke color="#333333" weight="6480" joinstyle="miter" endcap="flat"/>
                        <v:fill o:detectmouseclick="t" on="false"/>
                        <w10:wrap type="none"/>
                      </v:line>
                      <v:line id="shape_0" from="4472,154" to="4472,1310" ID="Line 37" stroked="t" o:allowincell="t" style="position:absolute">
                        <v:stroke color="#333333" weight="6480" joinstyle="miter" endcap="flat"/>
                        <v:fill o:detectmouseclick="t" on="false"/>
                        <w10:wrap type="none"/>
                      </v:line>
                      <v:line id="shape_0" from="4590,151" to="4590,1307" ID="Line 38" stroked="t" o:allowincell="t" style="position:absolute">
                        <v:stroke color="#333333" weight="6480" joinstyle="miter" endcap="flat"/>
                        <v:fill o:detectmouseclick="t" on="false"/>
                        <w10:wrap type="none"/>
                      </v:line>
                      <v:line id="shape_0" from="4950,144" to="4950,1301" ID="Line 39" stroked="t" o:allowincell="t" style="position:absolute">
                        <v:stroke color="#333333" weight="6480" joinstyle="miter" endcap="flat"/>
                        <v:fill o:detectmouseclick="t" on="false"/>
                        <w10:wrap type="none"/>
                      </v:line>
                      <v:line id="shape_0" from="5067,143" to="5067,1299" ID="Line 40" stroked="t" o:allowincell="t" style="position:absolute">
                        <v:stroke color="#333333" weight="6480" joinstyle="miter" endcap="flat"/>
                        <v:fill o:detectmouseclick="t" on="false"/>
                        <w10:wrap type="none"/>
                      </v:line>
                      <v:line id="shape_0" from="5188,152" to="5188,1308" ID="Line 41" stroked="t" o:allowincell="t" style="position:absolute">
                        <v:stroke color="#333333" weight="6480" joinstyle="miter" endcap="flat"/>
                        <v:fill o:detectmouseclick="t" on="false"/>
                        <w10:wrap type="none"/>
                      </v:line>
                      <v:line id="shape_0" from="4710,146" to="4710,1302" ID="Line 42" stroked="t" o:allowincell="t" style="position:absolute">
                        <v:stroke color="#333333" weight="6480" joinstyle="miter" endcap="flat"/>
                        <v:fill o:detectmouseclick="t" on="false"/>
                        <w10:wrap type="none"/>
                      </v:line>
                      <v:line id="shape_0" from="4024,1194" to="5182,1194" ID="Line 43" stroked="t" o:allowincell="t" style="position:absolute;flip:x">
                        <v:stroke color="#333333" weight="6480" joinstyle="miter" endcap="flat"/>
                        <v:fill o:detectmouseclick="t" on="false"/>
                        <w10:wrap type="none"/>
                      </v:line>
                      <v:line id="shape_0" from="4025,1080" to="5183,1081" ID="Line 44" stroked="t" o:allowincell="t" style="position:absolute;flip:x">
                        <v:stroke color="#333333" weight="6480" joinstyle="miter" endcap="flat"/>
                        <v:fill o:detectmouseclick="t" on="false"/>
                        <w10:wrap type="none"/>
                      </v:line>
                      <v:line id="shape_0" from="4029,967" to="5187,968" ID="Line 45" stroked="t" o:allowincell="t" style="position:absolute;flip:x">
                        <v:stroke color="#333333" weight="6480" joinstyle="miter" endcap="flat"/>
                        <v:fill o:detectmouseclick="t" on="false"/>
                        <w10:wrap type="none"/>
                      </v:line>
                      <v:line id="shape_0" from="4026,847" to="5184,847" ID="Line 46" stroked="t" o:allowincell="t" style="position:absolute;flip:x">
                        <v:stroke color="#333333" weight="6480" joinstyle="miter" endcap="flat"/>
                        <v:fill o:detectmouseclick="t" on="false"/>
                        <w10:wrap type="none"/>
                      </v:line>
                      <v:line id="shape_0" from="4029,726" to="5188,726" ID="Line 47" stroked="t" o:allowincell="t" style="position:absolute;flip:x">
                        <v:stroke color="#333333" weight="6480" joinstyle="miter" endcap="flat"/>
                        <v:fill o:detectmouseclick="t" on="false"/>
                        <w10:wrap type="none"/>
                      </v:line>
                      <v:line id="shape_0" from="4026,604" to="5184,604" ID="Line 48" stroked="t" o:allowincell="t" style="position:absolute;flip:x">
                        <v:stroke color="#333333" weight="6480" joinstyle="miter" endcap="flat"/>
                        <v:fill o:detectmouseclick="t" on="false"/>
                        <w10:wrap type="none"/>
                      </v:line>
                      <v:line id="shape_0" from="4027,482" to="5185,483" ID="Line 49" stroked="t" o:allowincell="t" style="position:absolute;flip:x">
                        <v:stroke color="#333333" weight="6480" joinstyle="miter" endcap="flat"/>
                        <v:fill o:detectmouseclick="t" on="false"/>
                        <w10:wrap type="none"/>
                      </v:line>
                      <v:line id="shape_0" from="4023,374" to="5181,374" ID="Line 50" stroked="t" o:allowincell="t" style="position:absolute;flip:x">
                        <v:stroke color="#333333" weight="6480" joinstyle="miter" endcap="flat"/>
                        <v:fill o:detectmouseclick="t" on="false"/>
                        <w10:wrap type="none"/>
                      </v:line>
                      <v:line id="shape_0" from="4024,268" to="5182,268" ID="Line 51" stroked="t" o:allowincell="t" style="position:absolute;flip:x">
                        <v:stroke color="#333333" weight="6480" joinstyle="miter" endcap="flat"/>
                        <v:fill o:detectmouseclick="t" on="false"/>
                        <w10:wrap type="none"/>
                      </v:line>
                      <v:line id="shape_0" from="4028,149" to="5186,150" ID="Line 52" stroked="t" o:allowincell="t" style="position:absolute;flip:x">
                        <v:stroke color="#333333" weight="6480" joinstyle="miter" endcap="flat"/>
                        <v:fill o:detectmouseclick="t" on="false"/>
                        <w10:wrap type="none"/>
                      </v:line>
                      <v:line id="shape_0" from="4830,153" to="4830,1309" ID="Line 53" stroked="t" o:allowincell="t" style="position:absolute">
                        <v:stroke color="#333333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15875</wp:posOffset>
                      </wp:positionV>
                      <wp:extent cx="1714500" cy="964565"/>
                      <wp:effectExtent l="0" t="0" r="0" b="0"/>
                      <wp:wrapNone/>
                      <wp:docPr id="2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964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65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4"/>
                                    <w:gridCol w:w="755"/>
                                    <w:gridCol w:w="756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eastAsia="楷体_GB2312;楷体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/>
                                            <w:sz w:val="18"/>
                                            <w:szCs w:val="18"/>
                                          </w:rPr>
                                          <w:t>铝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eastAsia="楷体_GB2312;楷体"/>
                                            <w:i/>
                                            <w:i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m/</w:t>
                                        </w:r>
                                        <w:r>
                                          <w:rPr>
                                            <w:rFonts w:eastAsia="楷体_GB2312;楷体"/>
                                            <w:sz w:val="18"/>
                                            <w:szCs w:val="18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eastAsia="楷体_GB2312;楷体"/>
                                            <w:i/>
                                            <w:i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eastAsia="楷体_GB2312;楷体"/>
                                            <w:sz w:val="18"/>
                                            <w:szCs w:val="18"/>
                                          </w:rPr>
                                          <w:t>/cm</w:t>
                                        </w:r>
                                        <w:r>
                                          <w:rPr>
                                            <w:rFonts w:eastAsia="楷体_GB2312;楷体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eastAsia="楷体_GB2312;楷体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eastAsia="楷体_GB2312;楷体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/>
                                            <w:sz w:val="18"/>
                                            <w:szCs w:val="18"/>
                                          </w:rPr>
                                          <w:t>27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eastAsia="楷体_GB2312;楷体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eastAsia="楷体_GB2312;楷体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eastAsia="楷体_GB2312;楷体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/>
                                            <w:sz w:val="18"/>
                                            <w:szCs w:val="18"/>
                                          </w:rPr>
                                          <w:t>4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eastAsia="楷体_GB2312;楷体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/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eastAsia="楷体_GB2312;楷体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eastAsia="楷体_GB2312;楷体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/>
                                            <w:sz w:val="18"/>
                                            <w:szCs w:val="18"/>
                                          </w:rPr>
                                          <w:t>81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eastAsia="楷体_GB2312;楷体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/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方正宋三_GBK;Arial Unicode MS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方正宋三_GBK;Arial Unicode MS"/>
                                      <w:kern w:val="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75.95pt;mso-wrap-distance-left:9.05pt;mso-wrap-distance-right:9.05pt;mso-wrap-distance-top:0pt;mso-wrap-distance-bottom:0pt;margin-top:1.25pt;mso-position-vertical-relative:text;margin-left:2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2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4"/>
                              <w:gridCol w:w="755"/>
                              <w:gridCol w:w="75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楷体_GB2312;楷体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  <w:t>铝块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楷体_GB2312;楷体"/>
                                      <w:i/>
                                      <w:i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i/>
                                      <w:sz w:val="18"/>
                                      <w:szCs w:val="18"/>
                                    </w:rPr>
                                    <w:t>m/</w:t>
                                  </w:r>
                                  <w:r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楷体_GB2312;楷体"/>
                                      <w:i/>
                                      <w:i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i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  <w:t>/cm</w:t>
                                  </w:r>
                                  <w:r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楷体_GB2312;楷体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楷体_GB2312;楷体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  <w:t>27.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楷体_GB2312;楷体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楷体_GB2312;楷体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楷体_GB2312;楷体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  <w:t>40.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楷体_GB2312;楷体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楷体_GB2312;楷体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楷体_GB2312;楷体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  <w:t>81.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楷体_GB2312;楷体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方正宋三_GBK;Arial Unicode MS"/>
                                <w:kern w:val="2"/>
                              </w:rPr>
                            </w:pPr>
                            <w:r>
                              <w:rPr>
                                <w:rFonts w:eastAsia="方正宋三_GBK;Arial Unicode MS"/>
                                <w:kern w:val="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方正宋三_GBK;Arial Unicode MS"/>
                <w:kern w:val="2"/>
                <w:szCs w:val="24"/>
              </w:rPr>
            </w:pPr>
            <w:r>
              <w:rPr>
                <w:rFonts w:eastAsia="方正宋三_GBK;Arial Unicode MS"/>
                <w:kern w:val="2"/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_GBK;Arial Unicode MS" w:hAnsi="方正宋三_GBK;Arial Unicode MS" w:eastAsia="方正宋三_GBK;Arial Unicode MS"/>
                <w:kern w:val="2"/>
                <w:szCs w:val="24"/>
              </w:rPr>
            </w:pPr>
            <w:r>
              <w:rPr>
                <w:rFonts w:ascii="方正宋三_GBK;Arial Unicode MS" w:hAnsi="方正宋三_GBK;Arial Unicode MS"/>
              </w:rPr>
              <w:t>结论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方正宋三_GBK;Arial Unicode MS"/>
                <w:kern w:val="2"/>
                <w:szCs w:val="24"/>
              </w:rPr>
            </w:pPr>
            <w:r>
              <w:rPr>
                <w:rFonts w:ascii="方正宋三_GBK;Arial Unicode MS" w:hAnsi="方正宋三_GBK;Arial Unicode MS"/>
              </w:rPr>
              <w:t>同种物质的质量与体积的比值是</w:t>
            </w:r>
            <w:r>
              <w:rPr>
                <w:rFonts w:eastAsia="Times New Roman"/>
                <w:u w:val="thick"/>
              </w:rPr>
              <w:t xml:space="preserve">        </w:t>
            </w:r>
            <w:r>
              <w:rPr>
                <w:rFonts w:ascii="方正宋三_GBK;Arial Unicode MS" w:hAnsi="方正宋三_GBK;Arial Unicode MS"/>
              </w:rPr>
              <w:t>的。</w:t>
            </w:r>
          </w:p>
        </w:tc>
      </w:tr>
      <w:tr>
        <w:trPr>
          <w:trHeight w:val="11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Arial Unicode MS" w:hAnsi="方正宋三简体;Arial Unicode MS" w:eastAsia="方正宋三简体;Arial Unicode MS"/>
                <w:kern w:val="2"/>
                <w:szCs w:val="24"/>
              </w:rPr>
            </w:pPr>
            <w:r>
              <w:rPr>
                <w:rFonts w:ascii="方正宋三_GBK;Arial Unicode MS" w:hAnsi="方正宋三_GBK;Arial Unicode MS"/>
              </w:rPr>
              <w:t>问题讨论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方正宋三_GBK;Arial Unicode MS"/>
                <w:kern w:val="2"/>
                <w:szCs w:val="24"/>
              </w:rPr>
            </w:pPr>
            <w:r>
              <w:rPr>
                <w:rFonts w:ascii="方正宋三_GBK;Arial Unicode MS" w:hAnsi="方正宋三_GBK;Arial Unicode MS"/>
              </w:rPr>
              <w:t>小雨用天平和量筒测量饮料的密度，运用的科学方法是</w:t>
            </w:r>
            <w:r>
              <w:rPr>
                <w:rFonts w:eastAsia="Times New Roman"/>
                <w:u w:val="thick"/>
              </w:rPr>
              <w:t xml:space="preserve">         </w:t>
            </w:r>
            <w:r>
              <w:rPr>
                <w:rFonts w:ascii="方正宋三_GBK;Arial Unicode MS" w:hAnsi="方正宋三_GBK;Arial Unicode MS"/>
              </w:rPr>
              <w:t>法。他的实验步骤如下：</w:t>
            </w:r>
            <w:r>
              <w:rPr>
                <w:rFonts w:ascii="宋体;SimSun" w:hAnsi="宋体;SimSun" w:cs="宋体;SimSun"/>
              </w:rPr>
              <w:t>①</w:t>
            </w:r>
            <w:r>
              <w:rPr>
                <w:rFonts w:ascii="方正宋三_GBK;Arial Unicode MS" w:hAnsi="方正宋三_GBK;Arial Unicode MS"/>
              </w:rPr>
              <w:t>用天平测出空烧杯的质量</w:t>
            </w:r>
            <w:r>
              <w:rPr>
                <w:i/>
              </w:rPr>
              <w:t>m</w:t>
            </w:r>
            <w:r>
              <w:rPr>
                <w:vertAlign w:val="subscript"/>
              </w:rPr>
              <w:t>0</w:t>
            </w:r>
            <w:r>
              <w:rPr>
                <w:rFonts w:ascii="方正宋三_GBK;Arial Unicode MS" w:hAnsi="方正宋三_GBK;Arial Unicode MS"/>
              </w:rPr>
              <w:t>；</w:t>
            </w:r>
            <w:r>
              <w:rPr>
                <w:rFonts w:ascii="宋体;SimSun" w:hAnsi="宋体;SimSun" w:cs="宋体;SimSun"/>
              </w:rPr>
              <w:t>②</w:t>
            </w:r>
            <w:r>
              <w:rPr>
                <w:rFonts w:ascii="方正宋三_GBK;Arial Unicode MS" w:hAnsi="方正宋三_GBK;Arial Unicode MS"/>
              </w:rPr>
              <w:t>用量筒测出饮料的体积</w:t>
            </w:r>
            <w:r>
              <w:rPr>
                <w:i/>
              </w:rPr>
              <w:t>V</w:t>
            </w:r>
            <w:r>
              <w:rPr>
                <w:rFonts w:ascii="方正宋三_GBK;Arial Unicode MS" w:hAnsi="方正宋三_GBK;Arial Unicode MS"/>
              </w:rPr>
              <w:t>；</w:t>
            </w:r>
            <w:r>
              <w:rPr>
                <w:rFonts w:ascii="宋体;SimSun" w:hAnsi="宋体;SimSun" w:cs="宋体;SimSun"/>
              </w:rPr>
              <w:t>③</w:t>
            </w:r>
            <w:r>
              <w:rPr>
                <w:rFonts w:ascii="方正宋三_GBK;Arial Unicode MS" w:hAnsi="方正宋三_GBK;Arial Unicode MS"/>
              </w:rPr>
              <w:t>把饮料从量筒倒入空烧杯，测出烧杯和饮料的总质量</w:t>
            </w:r>
            <w:r>
              <w:rPr>
                <w:i/>
              </w:rPr>
              <w:t>m</w:t>
            </w:r>
            <w:r>
              <w:rPr>
                <w:vertAlign w:val="subscript"/>
              </w:rPr>
              <w:t>1</w:t>
            </w:r>
            <w:r>
              <w:rPr>
                <w:rFonts w:ascii="方正宋三_GBK;Arial Unicode MS" w:hAnsi="方正宋三_GBK;Arial Unicode MS"/>
              </w:rPr>
              <w:t>；</w:t>
            </w:r>
            <w:r>
              <w:rPr>
                <w:rFonts w:ascii="宋体;SimSun" w:hAnsi="宋体;SimSun" w:cs="宋体;SimSun"/>
              </w:rPr>
              <w:t>④</w:t>
            </w:r>
            <w:r>
              <w:rPr>
                <w:rFonts w:ascii="方正宋三_GBK;Arial Unicode MS" w:hAnsi="方正宋三_GBK;Arial Unicode MS"/>
              </w:rPr>
              <w:t>代入公式</w:t>
            </w:r>
            <w:r>
              <w:rPr>
                <w:i/>
              </w:rPr>
              <w:t>ρ</w:t>
            </w:r>
            <w:r>
              <w:rPr>
                <w:color w:val="000000"/>
                <w:szCs w:val="21"/>
              </w:rPr>
              <w:t>＝＝</w:t>
            </w:r>
            <w:r>
              <w:rPr>
                <w:rFonts w:eastAsia="Times New Roman"/>
                <w:u w:val="thick"/>
              </w:rPr>
              <w:t xml:space="preserve">      </w:t>
            </w:r>
            <w:r>
              <w:rPr>
                <w:rFonts w:ascii="方正宋三_GBK;Arial Unicode MS" w:hAnsi="方正宋三_GBK;Arial Unicode MS"/>
              </w:rPr>
              <w:t>求出饮料的密度。测出的饮料密度值比真实值</w:t>
            </w:r>
            <w:r>
              <w:rPr>
                <w:rFonts w:eastAsia="Times New Roman"/>
                <w:u w:val="thick"/>
              </w:rPr>
              <w:t xml:space="preserve">       </w:t>
            </w:r>
            <w:r>
              <w:rPr/>
              <w:t>（</w:t>
            </w:r>
            <w:r>
              <w:rPr>
                <w:rFonts w:ascii="方正宋三_GBK;Arial Unicode MS" w:hAnsi="方正宋三_GBK;Arial Unicode MS"/>
              </w:rPr>
              <w:t>填“偏大”或“偏小”</w:t>
            </w:r>
            <w:r>
              <w:rPr/>
              <w:t>）</w:t>
            </w:r>
            <w:r>
              <w:rPr>
                <w:rFonts w:ascii="方正宋三_GBK;Arial Unicode MS" w:hAnsi="方正宋三_GBK;Arial Unicode MS"/>
              </w:rPr>
              <w:t>。</w:t>
            </w:r>
          </w:p>
        </w:tc>
      </w:tr>
    </w:tbl>
    <w:p>
      <w:pPr>
        <w:pStyle w:val="Normal"/>
        <w:ind w:firstLine="420"/>
        <w:rPr>
          <w:rFonts w:eastAsia="方正宋三_GBK;Arial Unicode MS"/>
          <w:kern w:val="2"/>
        </w:rPr>
      </w:pPr>
      <w:r>
        <w:rPr>
          <w:rFonts w:ascii="方正宋三_GBK;Arial Unicode MS" w:hAnsi="方正宋三_GBK;Arial Unicode MS" w:eastAsia="方正宋三_GBK;Arial Unicode MS"/>
          <w:kern w:val="2"/>
        </w:rPr>
        <w:t>（</w:t>
      </w:r>
      <w:r>
        <w:rPr>
          <w:rFonts w:eastAsia="方正宋三_GBK;Arial Unicode MS"/>
          <w:kern w:val="2"/>
        </w:rPr>
        <w:t>2</w:t>
      </w:r>
      <w:r>
        <w:rPr>
          <w:rFonts w:ascii="方正宋三_GBK;Arial Unicode MS" w:hAnsi="方正宋三_GBK;Arial Unicode MS" w:eastAsia="方正宋三_GBK;Arial Unicode MS"/>
          <w:kern w:val="2"/>
        </w:rPr>
        <w:t>）探究影响滑动摩擦力大小的因素：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</w:tblGrid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三_GBK;Arial Unicode MS"/>
                <w:kern w:val="2"/>
                <w:szCs w:val="24"/>
              </w:rPr>
            </w:pPr>
            <w:r>
              <w:rPr/>
              <w:t>猜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方正宋三_GBK;Arial Unicode MS"/>
                <w:kern w:val="2"/>
                <w:szCs w:val="24"/>
              </w:rPr>
            </w:pPr>
            <w:r>
              <w:rPr>
                <w:rFonts w:ascii="方正宋三_GBK;Arial Unicode MS" w:hAnsi="方正宋三_GBK;Arial Unicode MS"/>
              </w:rPr>
              <w:t>小雨猜想：在接触面粗糙程度相同时，滑动摩擦力的大小与压力大小和速度大小有关。</w:t>
            </w:r>
          </w:p>
        </w:tc>
      </w:tr>
      <w:tr>
        <w:trPr>
          <w:trHeight w:val="32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三_GBK;Arial Unicode MS"/>
                <w:kern w:val="2"/>
                <w:szCs w:val="24"/>
              </w:rPr>
            </w:pPr>
            <w:r>
              <w:rPr/>
              <w:t>过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firstLine="420"/>
              <w:rPr>
                <w:rFonts w:ascii="方正宋三_GBK;Arial Unicode MS" w:hAnsi="方正宋三_GBK;Arial Unicode MS" w:eastAsia="方正宋三_GBK;Arial Unicode MS"/>
                <w:kern w:val="2"/>
                <w:szCs w:val="24"/>
              </w:rPr>
            </w:pPr>
            <w:r>
              <w:rPr>
                <w:rFonts w:ascii="方正宋三_GBK;Arial Unicode MS" w:hAnsi="方正宋三_GBK;Arial Unicode MS"/>
              </w:rPr>
              <w:t>叶子姐姐认为小雨的猜想不对，于是进行了如下实验：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方正宋三_GBK;Arial Unicode MS" w:hAnsi="方正宋三_GBK;Arial Unicode MS"/>
              </w:rPr>
              <w:t>如图甲，用弹簧测力计以速度</w:t>
            </w:r>
            <w:r>
              <w:rPr>
                <w:i/>
              </w:rPr>
              <w:t>v</w:t>
            </w:r>
            <w:r>
              <w:rPr>
                <w:vertAlign w:val="subscript"/>
              </w:rPr>
              <w:t>1</w:t>
            </w:r>
            <w:r>
              <w:rPr>
                <w:rFonts w:ascii="方正宋三_GBK;Arial Unicode MS" w:hAnsi="方正宋三_GBK;Arial Unicode MS"/>
              </w:rPr>
              <w:t>匀速拉动木块使它沿水平木板滑动，弹簧测力计示数为</w:t>
            </w:r>
            <w:r>
              <w:rPr>
                <w:i/>
              </w:rPr>
              <w:t>F</w:t>
            </w:r>
            <w:r>
              <w:rPr>
                <w:vertAlign w:val="subscript"/>
              </w:rPr>
              <w:t>1</w:t>
            </w:r>
            <w:r>
              <w:rPr>
                <w:rFonts w:ascii="方正宋三_GBK;Arial Unicode MS" w:hAnsi="方正宋三_GBK;Arial Unicode MS"/>
              </w:rPr>
              <w:t>。</w:t>
            </w:r>
          </w:p>
          <w:p>
            <w:pPr>
              <w:pStyle w:val="Normal"/>
              <w:ind w:right="-84" w:firstLine="420"/>
              <w:rPr>
                <w:rFonts w:ascii="方正宋三_GBK;Arial Unicode MS" w:hAnsi="方正宋三_GBK;Arial Unicode M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865630</wp:posOffset>
                      </wp:positionH>
                      <wp:positionV relativeFrom="paragraph">
                        <wp:posOffset>127000</wp:posOffset>
                      </wp:positionV>
                      <wp:extent cx="2873375" cy="834390"/>
                      <wp:effectExtent l="254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73520" cy="834480"/>
                                <a:chOff x="0" y="0"/>
                                <a:chExt cx="2873520" cy="83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03040" y="624240"/>
                                  <a:ext cx="178920" cy="21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楷体_GB2312;楷体" w:hAnsi="楷体_GB2312;楷体" w:eastAsia="楷体_GB2312;楷体" w:cs="楷体"/>
                                        <w:color w:val="auto"/>
                                        <w:lang w:val="en-US" w:eastAsia="zh-CN" w:bidi="ar-SA"/>
                                      </w:rPr>
                                      <w:t>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393120"/>
                                  <a:ext cx="867960" cy="237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96160" y="38160"/>
                                    <a:ext cx="22860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960" y="0"/>
                                    <a:ext cx="228600" cy="15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9000"/>
                                    <a:ext cx="800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0880" y="74880"/>
                                    <a:ext cx="453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00" y="154800"/>
                                    <a:ext cx="714240" cy="2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440" y="192960"/>
                                    <a:ext cx="3996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760" y="192240"/>
                                    <a:ext cx="3996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3720" y="194400"/>
                                    <a:ext cx="3996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8440" y="194760"/>
                                    <a:ext cx="3996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1000" y="195480"/>
                                    <a:ext cx="3996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" y="192960"/>
                                    <a:ext cx="3996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720" y="195480"/>
                                    <a:ext cx="3996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1040" y="194760"/>
                                    <a:ext cx="3996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4000" y="196200"/>
                                    <a:ext cx="3996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8720" y="196200"/>
                                    <a:ext cx="3996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1280" y="196920"/>
                                    <a:ext cx="3996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24960" y="197280"/>
                                    <a:ext cx="3996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5280" y="195480"/>
                                    <a:ext cx="3996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78240" y="196920"/>
                                    <a:ext cx="3996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32960" y="196200"/>
                                    <a:ext cx="3996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9520" y="60840"/>
                                    <a:ext cx="28440" cy="2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31080" y="50040"/>
                                    <a:ext cx="172080" cy="47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4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360" y="0"/>
                                      <a:ext cx="0" cy="4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2080" y="1440"/>
                                      <a:ext cx="0" cy="4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920" y="1440"/>
                                      <a:ext cx="0" cy="4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9600" y="0"/>
                                      <a:ext cx="0" cy="4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215280" y="101520"/>
                                  <a:ext cx="270360" cy="21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2960" y="318240"/>
                                  <a:ext cx="15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48480" y="631800"/>
                                  <a:ext cx="20196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楷体_GB2312;楷体" w:hAnsi="楷体_GB2312;楷体" w:eastAsia="楷体_GB2312;楷体" w:cs="楷体"/>
                                        <w:color w:val="auto"/>
                                        <w:lang w:val="en-US" w:eastAsia="zh-CN" w:bidi="ar-SA"/>
                                      </w:rPr>
                                      <w:t>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006560" y="387360"/>
                                  <a:ext cx="867960" cy="237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96160" y="38160"/>
                                    <a:ext cx="22860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960" y="0"/>
                                    <a:ext cx="228600" cy="15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9360"/>
                                    <a:ext cx="800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0880" y="74880"/>
                                    <a:ext cx="453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00" y="154800"/>
                                    <a:ext cx="714240" cy="2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080" y="192960"/>
                                    <a:ext cx="3996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760" y="192240"/>
                                    <a:ext cx="3996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3720" y="194400"/>
                                    <a:ext cx="3996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8080" y="194760"/>
                                    <a:ext cx="3996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1000" y="195480"/>
                                    <a:ext cx="3996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" y="192960"/>
                                    <a:ext cx="3996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720" y="195480"/>
                                    <a:ext cx="3996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1040" y="194760"/>
                                    <a:ext cx="3996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4000" y="196200"/>
                                    <a:ext cx="3996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8720" y="196200"/>
                                    <a:ext cx="3996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1280" y="196920"/>
                                    <a:ext cx="3996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24600" y="197640"/>
                                    <a:ext cx="3996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5280" y="195480"/>
                                    <a:ext cx="3996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78240" y="196920"/>
                                    <a:ext cx="3996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32600" y="196200"/>
                                    <a:ext cx="3996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9520" y="60840"/>
                                    <a:ext cx="28440" cy="2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31080" y="50040"/>
                                    <a:ext cx="172080" cy="47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4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000" y="0"/>
                                      <a:ext cx="0" cy="4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2080" y="1440"/>
                                      <a:ext cx="0" cy="4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920" y="1440"/>
                                      <a:ext cx="0" cy="4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9600" y="0"/>
                                      <a:ext cx="0" cy="4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231920" y="250920"/>
                                  <a:ext cx="92880" cy="131400"/>
                                </a:xfrm>
                                <a:prstGeom prst="upArrowCallout">
                                  <a:avLst>
                                    <a:gd name="adj1" fmla="val 25002"/>
                                    <a:gd name="adj2" fmla="val 25000"/>
                                    <a:gd name="adj3" fmla="val 23579"/>
                                    <a:gd name="adj4" fmla="val 6666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1720" y="3240"/>
                                  <a:ext cx="270360" cy="21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29400" y="205920"/>
                                  <a:ext cx="15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8520" y="631080"/>
                                  <a:ext cx="22788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bCs/>
                                        <w:iCs/>
                                        <w:rFonts w:ascii="楷体_GB2312;楷体" w:hAnsi="楷体_GB2312;楷体" w:eastAsia="楷体_GB2312;楷体" w:cs="楷体"/>
                                        <w:color w:val="000000"/>
                                        <w:lang w:val="zh-CN" w:eastAsia="zh-CN" w:bidi="ar-SA"/>
                                      </w:rPr>
                                      <w:t>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005200" y="393840"/>
                                  <a:ext cx="867960" cy="237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96520" y="37800"/>
                                    <a:ext cx="22860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160" y="0"/>
                                    <a:ext cx="228600" cy="15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9000"/>
                                    <a:ext cx="800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240" y="74880"/>
                                    <a:ext cx="453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360" y="154800"/>
                                    <a:ext cx="714240" cy="2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440" y="192960"/>
                                    <a:ext cx="3996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760" y="192240"/>
                                    <a:ext cx="3996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3720" y="194040"/>
                                    <a:ext cx="3996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8440" y="194760"/>
                                    <a:ext cx="3996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1000" y="195480"/>
                                    <a:ext cx="3996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" y="192960"/>
                                    <a:ext cx="3996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720" y="195480"/>
                                    <a:ext cx="3996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1400" y="194760"/>
                                    <a:ext cx="3996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4000" y="196200"/>
                                    <a:ext cx="3996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8720" y="196200"/>
                                    <a:ext cx="3996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1640" y="196560"/>
                                    <a:ext cx="3996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24960" y="197280"/>
                                    <a:ext cx="3996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5280" y="195480"/>
                                    <a:ext cx="3996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78240" y="196560"/>
                                    <a:ext cx="3996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32960" y="196200"/>
                                    <a:ext cx="3996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9520" y="60840"/>
                                    <a:ext cx="28440" cy="2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31440" y="50040"/>
                                    <a:ext cx="172080" cy="47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4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000" y="0"/>
                                      <a:ext cx="0" cy="4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2080" y="1080"/>
                                      <a:ext cx="0" cy="4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920" y="1080"/>
                                      <a:ext cx="0" cy="4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9600" y="0"/>
                                      <a:ext cx="0" cy="4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220480" y="262800"/>
                                  <a:ext cx="92880" cy="131400"/>
                                </a:xfrm>
                                <a:prstGeom prst="upArrowCallout">
                                  <a:avLst>
                                    <a:gd name="adj1" fmla="val 25002"/>
                                    <a:gd name="adj2" fmla="val 25000"/>
                                    <a:gd name="adj3" fmla="val 23579"/>
                                    <a:gd name="adj4" fmla="val 6666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20480" y="0"/>
                                  <a:ext cx="270360" cy="21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98520" y="209520"/>
                                  <a:ext cx="15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6.9pt;margin-top:10pt;width:226.2pt;height:65.7pt" coordorigin="2938,200" coordsize="4524,1314">
                      <v:shape id="shape_0" stroked="f" o:allowincell="t" style="position:absolute;left:3258;top:1183;width:281;height:3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楷体_GB2312;楷体" w:hAnsi="楷体_GB2312;楷体" w:eastAsia="楷体_GB2312;楷体" w:cs="楷体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105" style="position:absolute;left:2938;top:819;width:1367;height:373">
                        <v:rect id="shape_0" ID="Rectangle 106" stroked="t" o:allowincell="t" style="position:absolute;left:3877;top:879;width:359;height:110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ID="Rectangle 107" fillcolor="white" stroked="t" o:allowincell="t" style="position:absolute;left:3171;top:819;width:359;height:24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2938,1117" to="4197,1117" ID="Line 10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38,937" to="4251,937" ID="Line 10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ID="Rectangle 110" fillcolor="white" stroked="t" o:allowincell="t" style="position:absolute;left:3009;top:1063;width:1124;height:3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3096,1123" to="3158,1185" ID="Line 11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18,1122" to="3080,1184" ID="Line 11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80,1125" to="3242,1187" ID="Line 11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66,1126" to="3328,1188" ID="Line 11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49,1127" to="3411,1189" ID="Line 11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40,1123" to="3002,1185" ID="Line 11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06,1127" to="3568,1189" ID="Line 11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28,1126" to="3490,1188" ID="Line 11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90,1128" to="3652,1190" ID="Line 11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76,1128" to="3738,1190" ID="Line 12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59,1129" to="3821,1191" ID="Line 12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22,1130" to="3984,1192" ID="Line 12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44,1127" to="3906,1189" ID="Line 12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06,1129" to="4068,1191" ID="Line 12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92,1128" to="4154,1190" ID="Line 12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ID="Oval 126" fillcolor="white" stroked="t" o:allowincell="t" style="position:absolute;left:4260;top:915;width:44;height:3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alt="Group 127" style="position:absolute;left:3932;top:898;width:270;height:74">
                          <v:line id="shape_0" from="3932,898" to="3932,970" ID="Line 12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03,898" to="4003,970" ID="Line 12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03,900" to="4203,972" ID="Line 13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72,900" to="4072,972" ID="Line 13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136,898" to="4136,970" ID="Line 13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t" style="position:absolute;left:3277;top:360;width:425;height:3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242,701" to="3485,701" ID="直线 216" stroked="t" o:allowincell="t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904;top:1195;width:317;height:3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楷体_GB2312;楷体" w:hAnsi="楷体_GB2312;楷体" w:eastAsia="楷体_GB2312;楷体" w:cs="楷体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138" style="position:absolute;left:4523;top:810;width:1367;height:373">
                        <v:rect id="shape_0" ID="Rectangle 139" stroked="t" o:allowincell="t" style="position:absolute;left:5462;top:870;width:359;height:110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ID="Rectangle 140" fillcolor="white" stroked="t" o:allowincell="t" style="position:absolute;left:4756;top:810;width:359;height:24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4523,1108" to="5782,1108" ID="Line 14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23,928" to="5836,928" ID="Line 14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ID="Rectangle 143" fillcolor="white" stroked="t" o:allowincell="t" style="position:absolute;left:4594;top:1054;width:1124;height:3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4681,1114" to="4743,1176" ID="Line 14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03,1113" to="4665,1175" ID="Line 14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65,1116" to="4827,1178" ID="Line 14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51,1117" to="4913,1179" ID="Line 14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34,1118" to="4996,1180" ID="Line 14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25,1114" to="4587,1176" ID="Line 14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91,1118" to="5153,1180" ID="Line 15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13,1117" to="5075,1179" ID="Line 15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75,1119" to="5237,1181" ID="Line 15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61,1119" to="5323,1181" ID="Line 15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44,1120" to="5406,1182" ID="Line 15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07,1121" to="5569,1183" ID="Line 15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29,1118" to="5491,1180" ID="Line 15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91,1120" to="5653,1182" ID="Line 15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77,1119" to="5739,1181" ID="Line 15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ID="Oval 159" fillcolor="white" stroked="t" o:allowincell="t" style="position:absolute;left:5845;top:906;width:44;height:3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alt="Group 160" style="position:absolute;left:5517;top:889;width:270;height:74">
                          <v:line id="shape_0" from="5517,889" to="5517,961" ID="Line 16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588,889" to="5588,961" ID="Line 16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88,891" to="5788,963" ID="Line 16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57,891" to="5657,963" ID="Line 16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21,889" to="5721,961" ID="Line 16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type id="_x0000_t79" coordsize="21600,21600" o:spt="79" adj="14035,5400,5400,5400" path="m0@13l@10@13l@10@5l@9@5l10800,l@12@5l@11@5l@11@13l21600@13l21600,21600l,21600xe">
                        <v:stroke joinstyle="miter"/>
                        <v:formulas>
                          <v:f eqn="val 10800"/>
                          <v:f eqn="val #2"/>
                          <v:f eqn="prod @1 2 1"/>
                          <v:f eqn="val #3"/>
                          <v:f eqn="val 21600"/>
                          <v:f eqn="val #1"/>
                          <v:f eqn="sum 21600 0 @5"/>
                          <v:f eqn="val #0"/>
                          <v:f eqn="prod 1 @3 2"/>
                          <v:f eqn="sum 10800 0 @1"/>
                          <v:f eqn="sum 10800 0 @8"/>
                          <v:f eqn="sum 10800 @8 0"/>
                          <v:f eqn="sum 10800 @1 0"/>
                          <v:f eqn="sum height 0 @7"/>
                          <v:f eqn="sum @13 height 0"/>
                          <v:f eqn="prod 1 @14 2"/>
                        </v:formulas>
                        <v:path gradientshapeok="t" o:connecttype="rect" textboxrect="0,@13,21600,21600"/>
                        <v:handles>
                          <v:h position="@10,@5"/>
                          <v:h position="@9,0"/>
                          <v:h position="21600,@5"/>
                          <v:h position="0,@13"/>
                        </v:handles>
                      </v:shapetype>
                      <v:shape id="shape_0" ID="AutoShape 166" fillcolor="white" stroked="t" o:allowincell="t" style="position:absolute;left:4878;top:595;width:145;height:206;mso-wrap-style:none;v-text-anchor:middle" type="_x0000_t7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4909;top:205;width:425;height:3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874,524" to="5117,524" ID="直线 216" stroked="t" o:allowincell="t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6542;top:1194;width:358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iCs/>
                                  <w:rFonts w:ascii="楷体_GB2312;楷体" w:hAnsi="楷体_GB2312;楷体" w:eastAsia="楷体_GB2312;楷体" w:cs="楷体"/>
                                  <w:color w:val="000000"/>
                                  <w:lang w:val="zh-CN" w:eastAsia="zh-CN" w:bidi="ar-SA"/>
                                </w:rPr>
                                <w:t>丙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group id="shape_0" alt="Group 170" style="position:absolute;left:6096;top:820;width:1367;height:372">
                        <v:rect id="shape_0" ID="Rectangle 171" stroked="t" o:allowincell="t" style="position:absolute;left:7035;top:880;width:359;height:110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ID="Rectangle 172" fillcolor="white" stroked="t" o:allowincell="t" style="position:absolute;left:6326;top:820;width:359;height:24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6096,1118" to="7355,1118" ID="Line 17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96,938" to="7409,938" ID="Line 17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ID="Rectangle 175" fillcolor="white" stroked="t" o:allowincell="t" style="position:absolute;left:6167;top:1064;width:1124;height:3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6254,1124" to="6316,1186" ID="Line 17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76,1123" to="6238,1185" ID="Line 17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38,1126" to="6400,1188" ID="Line 17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24,1127" to="6486,1189" ID="Line 17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07,1128" to="6569,1190" ID="Line 18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98,1124" to="6160,1186" ID="Line 18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64,1128" to="6726,1190" ID="Line 18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86,1127" to="6648,1189" ID="Line 18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48,1129" to="6810,1191" ID="Line 18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34,1129" to="6896,1191" ID="Line 18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17,1130" to="6979,1192" ID="Line 18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80,1131" to="7142,1193" ID="Line 18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02,1128" to="7064,1190" ID="Line 18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64,1130" to="7226,1192" ID="Line 18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50,1129" to="7312,1191" ID="Line 19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ID="Oval 191" fillcolor="white" stroked="t" o:allowincell="t" style="position:absolute;left:7418;top:916;width:44;height:3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alt="Group 192" style="position:absolute;left:7090;top:899;width:270;height:74">
                          <v:line id="shape_0" from="7090,899" to="7090,971" ID="Line 19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61,899" to="7161,971" ID="Line 19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361,901" to="7361,973" ID="Line 19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230,901" to="7230,973" ID="Line 19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294,899" to="7294,971" ID="Line 19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ID="AutoShape 198" fillcolor="white" stroked="t" o:allowincell="t" style="position:absolute;left:6435;top:614;width:145;height:206;mso-wrap-style:none;v-text-anchor:middle" type="_x0000_t7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6435;top:200;width:425;height:3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400,530" to="6643,530" ID="直线 216" stroked="t" o:allowincell="t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方正宋三_GBK;Arial Unicode MS" w:hAnsi="方正宋三_GBK;Arial Unicode MS"/>
              </w:rPr>
              <w:t>如图乙，在木块上加放砝码，以速度</w:t>
            </w:r>
            <w:r>
              <w:rPr>
                <w:i/>
              </w:rPr>
              <w:t>v</w:t>
            </w:r>
            <w:r>
              <w:rPr>
                <w:vertAlign w:val="subscript"/>
              </w:rPr>
              <w:t>1</w:t>
            </w:r>
            <w:r>
              <w:rPr>
                <w:rFonts w:ascii="方正宋三_GBK;Arial Unicode MS" w:hAnsi="方正宋三_GBK;Arial Unicode MS"/>
              </w:rPr>
              <w:t>重做上述实验，弹簧测力计示数为</w:t>
            </w:r>
            <w:r>
              <w:rPr>
                <w:i/>
              </w:rPr>
              <w:t>F</w:t>
            </w:r>
            <w:r>
              <w:rPr>
                <w:vertAlign w:val="subscript"/>
              </w:rPr>
              <w:t>2</w:t>
            </w:r>
            <w:r>
              <w:rPr>
                <w:rFonts w:ascii="方正宋三_GBK;Arial Unicode MS" w:hAnsi="方正宋三_GBK;Arial Unicode MS"/>
              </w:rPr>
              <w:t>。</w:t>
            </w:r>
          </w:p>
          <w:p>
            <w:pPr>
              <w:pStyle w:val="Normal"/>
              <w:ind w:right="-84" w:firstLine="42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方正宋三_GBK;Arial Unicode MS" w:hAnsi="方正宋三_GBK;Arial Unicode MS"/>
              </w:rPr>
              <w:t>如图丙，改变拉动速度，</w:t>
            </w:r>
          </w:p>
          <w:p>
            <w:pPr>
              <w:pStyle w:val="Normal"/>
              <w:ind w:right="-84" w:hanging="0"/>
              <w:rPr/>
            </w:pPr>
            <w:r>
              <w:rPr>
                <w:rFonts w:ascii="方正宋三_GBK;Arial Unicode MS" w:hAnsi="方正宋三_GBK;Arial Unicode MS"/>
              </w:rPr>
              <w:t>以速度</w:t>
            </w:r>
            <w:r>
              <w:rPr>
                <w:i/>
              </w:rPr>
              <w:t>v</w:t>
            </w:r>
            <w:r>
              <w:rPr>
                <w:vertAlign w:val="subscript"/>
              </w:rPr>
              <w:t>2</w:t>
            </w:r>
            <w:r>
              <w:rPr>
                <w:rFonts w:ascii="方正宋三_GBK;Arial Unicode MS" w:hAnsi="方正宋三_GBK;Arial Unicode MS"/>
              </w:rPr>
              <w:t>重做上述实验，弹簧</w:t>
            </w:r>
          </w:p>
          <w:p>
            <w:pPr>
              <w:pStyle w:val="Normal"/>
              <w:ind w:right="-84" w:hanging="0"/>
              <w:rPr/>
            </w:pPr>
            <w:r>
              <w:rPr>
                <w:rFonts w:ascii="方正宋三_GBK;Arial Unicode MS" w:hAnsi="方正宋三_GBK;Arial Unicode MS"/>
              </w:rPr>
              <w:t>测力计示数为</w:t>
            </w:r>
            <w:r>
              <w:rPr>
                <w:i/>
              </w:rPr>
              <w:t>F</w:t>
            </w:r>
            <w:r>
              <w:rPr>
                <w:vertAlign w:val="subscript"/>
              </w:rPr>
              <w:t>3</w:t>
            </w:r>
            <w:r>
              <w:rPr>
                <w:rFonts w:ascii="方正宋三_GBK;Arial Unicode MS" w:hAnsi="方正宋三_GBK;Arial Unicode MS"/>
              </w:rPr>
              <w:t>。</w:t>
            </w:r>
          </w:p>
          <w:p>
            <w:pPr>
              <w:pStyle w:val="Normal"/>
              <w:ind w:right="-288" w:firstLine="420"/>
              <w:rPr/>
            </w:pPr>
            <w:r>
              <w:rPr>
                <w:rFonts w:ascii="方正宋三_GBK;Arial Unicode MS" w:hAnsi="方正宋三_GBK;Arial Unicode MS"/>
              </w:rPr>
              <w:t>发现：</w:t>
            </w:r>
            <w:r>
              <w:rPr>
                <w:i/>
              </w:rPr>
              <w:t>F</w:t>
            </w:r>
            <w:r>
              <w:rPr>
                <w:vertAlign w:val="subscript"/>
              </w:rPr>
              <w:t>1</w:t>
            </w:r>
            <w:r>
              <w:rPr/>
              <w:t>&lt;</w:t>
            </w:r>
            <w:r>
              <w:rPr>
                <w:i/>
              </w:rPr>
              <w:t>F</w:t>
            </w:r>
            <w:r>
              <w:rPr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＝</w:t>
            </w:r>
            <w:r>
              <w:rPr>
                <w:i/>
              </w:rPr>
              <w:t>F</w:t>
            </w:r>
            <w:r>
              <w:rPr>
                <w:vertAlign w:val="subscript"/>
              </w:rPr>
              <w:t>3</w:t>
            </w:r>
            <w:r>
              <w:rPr>
                <w:rFonts w:ascii="方正宋三_GBK;Arial Unicode MS" w:hAnsi="方正宋三_GBK;Arial Unicode MS"/>
              </w:rPr>
              <w:t>。</w:t>
            </w:r>
            <w:r>
              <w:rPr>
                <w:rFonts w:ascii="方正宋三_GBK;Arial Unicode MS" w:hAnsi="方正宋三_GBK;Arial Unicode MS" w:cs="方正宋三_GBK;Arial Unicode MS" w:eastAsia="方正宋三_GBK;Arial Unicode MS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方正宋三_GBK;Arial Unicode MS" w:hAnsi="方正宋三_GBK;Arial Unicode MS"/>
              </w:rPr>
              <w:t>说明：在接触面粗糙程度相同时，滑动摩擦力的大小与压力大小有关，与速度大小</w:t>
            </w:r>
            <w:r>
              <w:rPr>
                <w:rFonts w:eastAsia="Times New Roman"/>
                <w:u w:val="thick"/>
              </w:rPr>
              <w:t xml:space="preserve">        </w:t>
            </w:r>
            <w:r>
              <w:rPr>
                <w:rFonts w:ascii="方正宋三_GBK;Arial Unicode MS" w:hAnsi="方正宋三_GBK;Arial Unicode MS"/>
              </w:rPr>
              <w:t>。</w:t>
            </w:r>
          </w:p>
          <w:p>
            <w:pPr>
              <w:pStyle w:val="Normal"/>
              <w:ind w:firstLine="420"/>
              <w:jc w:val="left"/>
              <w:rPr>
                <w:rFonts w:eastAsia="方正宋三_GBK;Arial Unicode MS"/>
                <w:kern w:val="2"/>
                <w:szCs w:val="24"/>
              </w:rPr>
            </w:pPr>
            <w:r>
              <w:rPr>
                <w:rFonts w:ascii="方正宋三_GBK;Arial Unicode MS" w:hAnsi="方正宋三_GBK;Arial Unicode MS"/>
              </w:rPr>
              <w:t>这就证明小雨的猜想是</w:t>
            </w:r>
            <w:r>
              <w:rPr>
                <w:rFonts w:eastAsia="Times New Roman"/>
                <w:u w:val="thick"/>
              </w:rPr>
              <w:t xml:space="preserve">           </w:t>
            </w:r>
            <w:r>
              <w:rPr>
                <w:rFonts w:ascii="方正宋三_GBK;Arial Unicode MS" w:hAnsi="方正宋三_GBK;Arial Unicode MS"/>
              </w:rPr>
              <w:t>。</w:t>
            </w:r>
          </w:p>
        </w:tc>
      </w:tr>
      <w:tr>
        <w:trPr>
          <w:trHeight w:val="2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三_GBK;Arial Unicode MS"/>
                <w:kern w:val="2"/>
                <w:szCs w:val="24"/>
              </w:rPr>
            </w:pPr>
            <w:r>
              <w:rPr/>
              <w:t>程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eastAsia="方正宋三_GBK;Arial Unicode MS"/>
                <w:kern w:val="2"/>
                <w:szCs w:val="24"/>
              </w:rPr>
            </w:pPr>
            <w:r>
              <w:rPr/>
              <w:t>提出问题</w:t>
            </w:r>
            <w:r>
              <w:rPr/>
              <w:t>——</w:t>
            </w:r>
            <w:r>
              <w:rPr>
                <w:rFonts w:eastAsia="Times New Roman"/>
                <w:u w:val="thick"/>
              </w:rPr>
              <w:t xml:space="preserve">           </w:t>
            </w:r>
            <w:r>
              <w:rPr/>
              <w:t>——</w:t>
            </w:r>
            <w:r>
              <w:rPr/>
              <w:t>实验反驳</w:t>
            </w:r>
            <w:r>
              <w:rPr/>
              <w:t>——</w:t>
            </w:r>
            <w:r>
              <w:rPr/>
              <w:t>得出结论</w:t>
            </w:r>
            <w:r>
              <w:rPr>
                <w:rFonts w:ascii="方正宋三_GBK;Arial Unicode MS" w:hAnsi="方正宋三_GBK;Arial Unicode MS"/>
              </w:rPr>
              <w:t>。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三_GBK;Arial Unicode MS"/>
                <w:kern w:val="2"/>
                <w:szCs w:val="24"/>
              </w:rPr>
            </w:pPr>
            <w:r>
              <w:rPr/>
              <w:t>作图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</w:rPr>
              <w:t>画出图甲中木块在水平方向上所受力的示意图。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三_GBK;Arial Unicode MS"/>
                <w:kern w:val="2"/>
                <w:szCs w:val="24"/>
              </w:rPr>
            </w:pPr>
            <w:r>
              <w:rPr/>
              <w:t>问题讨论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eastAsia="方正宋三_GBK;Arial Unicode MS"/>
                <w:kern w:val="2"/>
                <w:szCs w:val="24"/>
              </w:rPr>
            </w:pPr>
            <w:r>
              <w:rPr/>
              <w:t>把一个钢笔帽竖放在静止的木块上</w:t>
            </w:r>
            <w:r>
              <w:rPr>
                <w:rFonts w:ascii="方正宋三_GBK;Arial Unicode MS" w:hAnsi="方正宋三_GBK;Arial Unicode MS"/>
              </w:rPr>
              <w:t>，</w:t>
            </w:r>
            <w:r>
              <w:rPr/>
              <w:t>突然向右拉动木块</w:t>
            </w:r>
            <w:r>
              <w:rPr>
                <w:rFonts w:ascii="方正宋三_GBK;Arial Unicode MS" w:hAnsi="方正宋三_GBK;Arial Unicode MS"/>
              </w:rPr>
              <w:t>，</w:t>
            </w:r>
            <w:r>
              <w:rPr/>
              <w:t>发现钢笔帽</w:t>
            </w:r>
            <w:r>
              <w:rPr>
                <w:rFonts w:eastAsia="Times New Roman"/>
                <w:u w:val="thick"/>
              </w:rPr>
              <w:t xml:space="preserve">      </w:t>
            </w:r>
            <w:r>
              <w:rPr/>
              <w:t>倾倒</w:t>
            </w:r>
            <w:r>
              <w:rPr>
                <w:rFonts w:ascii="方正宋三_GBK;Arial Unicode MS" w:hAnsi="方正宋三_GBK;Arial Unicode MS"/>
              </w:rPr>
              <w:t>（填“向右”或“向左”），</w:t>
            </w:r>
            <w:r>
              <w:rPr/>
              <w:t>这说明物体具有惯性</w:t>
            </w:r>
            <w:r>
              <w:rPr>
                <w:rFonts w:ascii="方正宋三_GBK;Arial Unicode MS" w:hAnsi="方正宋三_GBK;Arial Unicode MS"/>
              </w:rPr>
              <w:t>。</w:t>
            </w:r>
          </w:p>
        </w:tc>
      </w:tr>
    </w:tbl>
    <w:p>
      <w:pPr>
        <w:pStyle w:val="Normal"/>
        <w:ind w:firstLine="420"/>
        <w:rPr>
          <w:rFonts w:eastAsia="方正宋三简体;Arial Unicode MS"/>
          <w:kern w:val="2"/>
        </w:rPr>
      </w:pPr>
      <w:r>
        <w:rPr>
          <w:rFonts w:eastAsia="方正宋三简体;Arial Unicode MS"/>
          <w:kern w:val="2"/>
        </w:rPr>
      </w:r>
    </w:p>
    <w:p>
      <w:pPr>
        <w:pStyle w:val="Normal"/>
        <w:ind w:firstLine="420"/>
        <w:rPr>
          <w:rFonts w:ascii="方正宋三_GBK;Arial Unicode MS" w:hAnsi="方正宋三_GBK;Arial Unicode MS" w:eastAsia="方正宋三_GBK;Arial Unicode MS"/>
        </w:rPr>
      </w:pPr>
      <w:r>
        <w:rPr>
          <w:rFonts w:eastAsia="方正宋三简体;Arial Unicode MS"/>
        </w:rPr>
        <w:t>4</w:t>
      </w:r>
      <w:r>
        <w:rPr>
          <w:rFonts w:ascii="方正宋三_GBK;Arial Unicode MS" w:hAnsi="方正宋三_GBK;Arial Unicode MS"/>
        </w:rPr>
        <w:t>．运用知识解决问题：</w:t>
      </w:r>
    </w:p>
    <w:p>
      <w:pPr>
        <w:pStyle w:val="Normal"/>
        <w:ind w:left="2"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65955</wp:posOffset>
                </wp:positionH>
                <wp:positionV relativeFrom="paragraph">
                  <wp:posOffset>396240</wp:posOffset>
                </wp:positionV>
                <wp:extent cx="893445" cy="547370"/>
                <wp:effectExtent l="3810" t="5715" r="0" b="381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3520" cy="547200"/>
                          <a:chOff x="0" y="0"/>
                          <a:chExt cx="893520" cy="547200"/>
                        </a:xfrm>
                      </wpg:grpSpPr>
                      <wps:wsp>
                        <wps:cNvSpPr/>
                        <wps:spPr>
                          <a:xfrm>
                            <a:off x="330840" y="0"/>
                            <a:ext cx="25272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720" y="6480"/>
                            <a:ext cx="2278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Times New Roman" w:hAnsi="Times New Roman" w:eastAsia="华文细黑" w:cs="Times New Roman"/>
                                  <w:color w:val="000000"/>
                                  <w:lang w:val="zh-CN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680" y="212760"/>
                            <a:ext cx="40068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5560"/>
                            <a:ext cx="89352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720" y="3240"/>
                              <a:ext cx="89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240"/>
                              <a:ext cx="6156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240" y="3240"/>
                              <a:ext cx="6084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480" y="7200"/>
                              <a:ext cx="6084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720" y="7200"/>
                              <a:ext cx="6084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760" y="7200"/>
                              <a:ext cx="6084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5960" y="10800"/>
                              <a:ext cx="6084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720" y="7200"/>
                              <a:ext cx="6084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8920" y="10800"/>
                              <a:ext cx="6084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7160" y="7200"/>
                              <a:ext cx="6084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6200" y="3240"/>
                              <a:ext cx="6084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5240" y="10800"/>
                              <a:ext cx="6084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5000" y="3240"/>
                              <a:ext cx="6084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4040" y="3240"/>
                              <a:ext cx="6084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9120" y="0"/>
                              <a:ext cx="6084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4920" y="3240"/>
                              <a:ext cx="6084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7200" y="3240"/>
                              <a:ext cx="6084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8160" y="239400"/>
                            <a:ext cx="1105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65pt;margin-top:31.2pt;width:70.3pt;height:43.05pt" coordorigin="7033,624" coordsize="1406,861">
                <v:rect id="shape_0" ID="矩形 13" fillcolor="white" stroked="t" o:allowincell="f" style="position:absolute;left:7554;top:624;width:397;height:33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f" o:allowincell="f" style="position:absolute;left:7672;top:634;width:358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Times New Roman" w:hAnsi="Times New Roman" w:eastAsia="华文细黑" w:cs="Times New Roman"/>
                            <w:color w:val="000000"/>
                            <w:lang w:val="zh-CN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rect id="shape_0" ID="矩形 12" fillcolor="white" stroked="t" o:allowincell="f" style="position:absolute;left:7437;top:959;width:630;height:41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7033;top:1373;width:1406;height:112">
                  <v:line id="shape_0" from="7034,1378" to="8439,1378" ID="直接连接符 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33,1378" to="7129,1473" ID="直接连接符 1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09,1378" to="7204,1473" ID="直接连接符 1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85,1384" to="7280,1479" ID="直接连接符 1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61,1384" to="7356,1479" ID="直接连接符 1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54,1384" to="7449,1479" ID="直接连接符 1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36,1390" to="7531,1485" ID="直接连接符 2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16,1384" to="7611,1479" ID="直接连接符 2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98,1390" to="7693,1485" ID="直接连接符 2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74,1384" to="7769,1479" ID="直接连接符 2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67,1378" to="7862,1473" ID="直接连接符 2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60,1390" to="7955,1485" ID="直接连接符 2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54,1378" to="8049,1473" ID="直接连接符 2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47,1378" to="8142,1473" ID="直接连接符 2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34,1373" to="8229,1468" ID="直接连接符 2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22,1378" to="8317,1473" ID="直接连接符 2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20,1378" to="8415,1473" ID="直接连接符 3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660;top:1001;width:173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85745</wp:posOffset>
                </wp:positionH>
                <wp:positionV relativeFrom="paragraph">
                  <wp:posOffset>206375</wp:posOffset>
                </wp:positionV>
                <wp:extent cx="1605915" cy="883920"/>
                <wp:effectExtent l="0" t="0" r="635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960" cy="883800"/>
                          <a:chOff x="0" y="0"/>
                          <a:chExt cx="1605960" cy="883800"/>
                        </a:xfrm>
                      </wpg:grpSpPr>
                      <wps:wsp>
                        <wps:cNvSpPr txBox="1"/>
                        <wps:spPr>
                          <a:xfrm>
                            <a:off x="1303560" y="704880"/>
                            <a:ext cx="2037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560" y="706680"/>
                            <a:ext cx="19512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0840" y="0"/>
                            <a:ext cx="2343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080" y="9360"/>
                            <a:ext cx="1969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240" y="326520"/>
                            <a:ext cx="129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394920"/>
                            <a:ext cx="204480" cy="29736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00" y="650880"/>
                            <a:ext cx="159516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95160" cy="86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3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7520" y="507960"/>
                            <a:ext cx="204480" cy="211320"/>
                          </a:xfrm>
                        </wpg:grpSpPr>
                        <wps:wsp>
                          <wps:cNvSpPr/>
                          <wps:spPr>
                            <a:xfrm>
                              <a:off x="14040" y="23040"/>
                              <a:ext cx="173880" cy="1886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4480" cy="141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7040" y="506880"/>
                            <a:ext cx="204480" cy="211320"/>
                          </a:xfrm>
                        </wpg:grpSpPr>
                        <wps:wsp>
                          <wps:cNvSpPr/>
                          <wps:spPr>
                            <a:xfrm>
                              <a:off x="14040" y="22680"/>
                              <a:ext cx="173880" cy="1886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4480" cy="1411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280" y="461160"/>
                            <a:ext cx="1367640" cy="17280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532080"/>
                            <a:ext cx="107280" cy="1162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18040"/>
                            <a:ext cx="125640" cy="8712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196920"/>
                            <a:ext cx="6876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208800"/>
                            <a:ext cx="116280" cy="25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326520"/>
                            <a:ext cx="34920" cy="275040"/>
                          </a:xfrm>
                          <a:prstGeom prst="rect">
                            <a:avLst/>
                          </a:pr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536040"/>
                            <a:ext cx="106560" cy="1155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521280"/>
                            <a:ext cx="125640" cy="8712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200160"/>
                            <a:ext cx="6912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212040"/>
                            <a:ext cx="116280" cy="25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329400"/>
                            <a:ext cx="34200" cy="275040"/>
                          </a:xfrm>
                          <a:prstGeom prst="rect">
                            <a:avLst/>
                          </a:pr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652680"/>
                            <a:ext cx="18360" cy="61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450720"/>
                            <a:ext cx="8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394920"/>
                            <a:ext cx="20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7120"/>
                            <a:ext cx="37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7160" y="358920"/>
                            <a:ext cx="205920" cy="104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7600"/>
                              <a:ext cx="205920" cy="4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2200" y="0"/>
                                <a:ext cx="11052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"/>
                                <a:ext cx="205920" cy="34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3800" y="44280"/>
                              <a:ext cx="73800" cy="1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30240"/>
                              <a:ext cx="44280" cy="1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0"/>
                              <a:ext cx="6840" cy="2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60" y="37476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200" y="327600"/>
                            <a:ext cx="10872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650160"/>
                            <a:ext cx="18360" cy="61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35pt;margin-top:16.25pt;width:126.4pt;height:69.6pt" coordorigin="4387,325" coordsize="2528,1392">
                <v:shape id="shape_0" stroked="f" o:allowincell="f" style="position:absolute;left:6440;top:1435;width:320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94;top:1438;width:306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67;top:325;width:368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98;top:340;width:309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860,839" to="6900,839" ID="Line 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ID="Rectangle 10" stroked="f" o:allowincell="f" style="position:absolute;left:6583;top:947;width:321;height:467;mso-wrap-style:none;v-text-anchor:middle">
                  <v:imagedata r:id="rId14" o:detectmouseclick="t"/>
                  <v:stroke color="#3465a4" joinstyle="round" endcap="flat"/>
                  <w10:wrap type="square"/>
                </v:rect>
                <v:group id="shape_0" alt="Group 11" style="position:absolute;left:4401;top:1350;width:2512;height:136">
                  <v:rect id="shape_0" ID="Rectangle 12" stroked="f" o:allowincell="f" style="position:absolute;left:4401;top:1350;width:2511;height:135;mso-wrap-style:none;v-text-anchor:middle">
                    <v:imagedata r:id="rId15" o:detectmouseclick="t"/>
                    <v:stroke color="#3465a4" joinstyle="round" endcap="flat"/>
                    <w10:wrap type="square"/>
                  </v:rect>
                  <v:line id="shape_0" from="4401,1350" to="6909,1350" ID="Line 1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group id="shape_0" alt="Group 14" style="position:absolute;left:4887;top:1125;width:322;height:333">
                  <v:oval id="shape_0" ID="Oval 15" stroked="t" o:allowincell="f" style="position:absolute;left:4909;top:1161;width:273;height:296;mso-wrap-style:none;v-text-anchor:middle">
                    <v:imagedata r:id="rId16" o:detectmouseclick="t"/>
                    <v:stroke color="black" weight="12600" joinstyle="miter" endcap="flat"/>
                    <w10:wrap type="square"/>
                  </v:oval>
                  <v:rect id="shape_0" ID="Rectangle 16" stroked="f" o:allowincell="f" style="position:absolute;left:4887;top:1125;width:321;height:222;mso-wrap-style:none;v-text-anchor:middle">
                    <v:imagedata r:id="rId17" o:detectmouseclick="t"/>
                    <v:stroke color="#3465a4" joinstyle="round" endcap="flat"/>
                    <w10:wrap type="square"/>
                  </v:rect>
                </v:group>
                <v:group id="shape_0" alt="Group 17" style="position:absolute;left:6351;top:1123;width:322;height:333">
                  <v:oval id="shape_0" ID="Oval 18" stroked="t" o:allowincell="f" style="position:absolute;left:6373;top:1159;width:273;height:296;mso-wrap-style:none;v-text-anchor:middle">
                    <v:imagedata r:id="rId18" o:detectmouseclick="t"/>
                    <v:stroke color="black" weight="12600" joinstyle="miter" endcap="flat"/>
                    <w10:wrap type="square"/>
                  </v:oval>
                  <v:rect id="shape_0" ID="Rectangle 19" stroked="f" o:allowincell="f" style="position:absolute;left:6351;top:1123;width:321;height:221;mso-wrap-style:none;v-text-anchor:middle">
                    <v:imagedata r:id="rId19" o:detectmouseclick="t"/>
                    <v:stroke color="#3465a4" joinstyle="round" endcap="flat"/>
                    <w10:wrap type="square"/>
                  </v:rect>
                </v:group>
                <v:rect id="shape_0" ID="Rectangle 20" stroked="f" o:allowincell="f" style="position:absolute;left:4400;top:1051;width:2153;height:271;mso-wrap-style:none;v-text-anchor:middle">
                  <v:imagedata r:id="rId20" o:detectmouseclick="t"/>
                  <v:stroke color="#3465a4" joinstyle="round" endcap="flat"/>
                  <w10:wrap type="square"/>
                </v:rect>
                <v:oval id="shape_0" ID="Oval 21" fillcolor="gray" stroked="t" o:allowincell="f" style="position:absolute;left:4967;top:1163;width:168;height:182;mso-wrap-style:none;v-text-anchor:middle">
                  <v:fill o:detectmouseclick="t" type="solid" color2="#7f7f7f"/>
                  <v:stroke color="black" weight="12600" joinstyle="miter" endcap="flat"/>
                  <w10:wrap type="square"/>
                </v:oval>
                <v:rect id="shape_0" ID="Rectangle 22" stroked="f" o:allowincell="f" style="position:absolute;left:4953;top:1141;width:197;height:136;mso-wrap-style:none;v-text-anchor:middle">
                  <v:imagedata r:id="rId21" o:detectmouseclick="t"/>
                  <v:stroke color="#3465a4" joinstyle="round" endcap="flat"/>
                  <w10:wrap type="square"/>
                </v:rect>
                <v:rect id="shape_0" ID="Rectangle 23" fillcolor="white" stroked="t" o:allowincell="f" style="position:absolute;left:5000;top:635;width:107;height:63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AutoShape 24" path="l0,0l4395,21600l17205,21600l21600,0l0,0l4194304,0l2162688,0l209190912,2125750967l131072,0l239075328,1436486033l2162688,0l-895483904,1436485141l0,0l0,0l11599872,0l-704577536,1436176597l-1828651008,-812308093l-18812661,1436485788l1315962880,1436485932l1571815424,1436485933l-1153433600,1436485995l-1224736768,1436485995l-1425014784,1436485995l-1383071744,1436485995l1533018112,1436485996l-828375040,1436486012l-822083584,1436486012l1092616192,1436486029l939524096,1436486030l500170752,1436486033l864026624,1436486033l1425014784,1436486033l314572800,1436486033l357564416,1436486033l397410304,1436486033l1835991040,979450942l2191219,0l850395136,1436485324l0,0l257949696,1436486033l2162688,0l65536,262144l5505024,7340153l101,1436155904l2162688,0l65536,262144l5505024,7340153l101,0l2162688,0l-1842348032,1436485325l0,0l1633943552,1914724724l7432506,0l-1309540352,1436176481l-1828651008,-812308093l61707,2048l34080768,1258291200l14428525,1227292672l2018787652,909206428l-2122291658,-1060214989l482880729,1434632292l319383700,317461267l1821611560,-492503033l1768194568,23319l1162412032,1118717006l33376,0l3211264,0l0,0l0,0l65536,0l0,0l0,0l3211264,0l65536,524288l5242880,7536751l7602281,7274601l110,1436486033l265158656,808596785l3223330,0l1959264256,2125747918l0,8192000l131072,1l0,0l265224192,1919957601l3241075,0l65536,655360l4259840,6488174l7274600,5505138l7340153,101l265289728,1768714099l7423588,0l-1325400064,1436176481l0,0l0,0l0,0l0,0l0,0l0,0l0,1436483584l0,0l-1636827136,1436486032l842006528,1436486033l131072,1l0,0l2162688,0l65536,1048577l4013,3780l17587,17820l14745600,0l-1552941056,2125747920l65536,0l239075328,1436486033l0,0l-1533018112,2125747920l0,0l-1529348096,2125747920l-1525678080,2125747920l-1519386624,2125747920l-1514668032,2125747920l-1509425152,2125747920l-1505230848,2125747920l-1502085120,2125747920l-1496842240,2125747920l251658240,1436486033l252182528,1436486033l252182528,1436486033l495976448,1436485261l-2098200576,1436485324l642777088,1436486033l644349952,1436486033l-497025024,2125747929l-1986002944,2125747928l-1826095104,1436486032l-650117120,1436486032l570490880,2000436783l1043292730,1765439292l2178607,0l1592786944,2125752522l640679936,1436486033l563085312,1436486033l3211264,0l-223346688,1436485995l-1637875712,1436486032l4325376,7602281l6357101,112l3145728,0l2162688,0l65536,327680l7471104,6553673l3604529,0l6356992,0l-1140719616,1436176481l-1828651008,-812308093l61707,0l0,0l-64512,-1l-1,-1l-1,-1l65535,0l0,0l0,0l0,0l7405568,0l-1464729600,1436176481l-1828651008,-812308093l61707,2048l34080768,1258291200l14428525,1227292672l2018787652,909206428l-2122291658,-1060214989l482880729,1434632292l319383700,317461267l1821611560,-492503033l1768194568,23319l1162412032,1118717006l-1726840224,350704l2162688,0l65536,262144l5505024,7340153l101,0l2162688,0l65536,458752l1752367104,1600483425l48,0l6356992,0l1086455808,1436176511l-1828651008,-812308093l323851,0l308281344,1436486033l307232768,1436486033l0,0l-661651456,1436485108l0,0l0,0l0,0l0,0l3211264,0l1418723328,1436486033l484442112,2125751519l521666560,2125752522l0,0l3162096,0l4194304,0l65536,1048576l7143424,6553701l6357097,6881327l6357101,6619239l3014706,7209072l103,7274610l4194421,0l3211264,0l-62914560,2125752558l1437597696,1436485927l851443712,1436486033l1697054720,14327l3145728,0l2162688,0l1677721600,1436485325l0,0l2139095040,2125752362l31522816,0l-595066880,2125752559l131072,0l232783872,1436486033l0,0l-560988160,2125752559l528482304,1436486033l-557318144,2125752559l-553648128,2125752559l-548405248,2125752559l-544210944,2125752559l-537919488,2125752559l-532152320,2125752559l-527433728,2125752559l-524288000,2125752559l-520617984,2125752559l-517472256,2125752559l-513802240,2125752559l-509607936,2125752559l-504365056,2125752559l559939584,1436486033l-499646464,2125752559l530579456,1436486033l531103744,1436486033l531103744,1436486033l6553600,6553600l0,0l-902299648,2125752615l-902299648,2125752615l191889408,1436486033l1811939328,942744125l12066,0l1733296128,1436485268l0,0l0,0l0,0l-134217728,2125752581l1245708288,1436485995l0,577659245l-496994528,2125752559l-468189184,2125752559l-461897728,2125752559l-456130560,2125752559l-451411968,2125752559l-446693376,2125752559l-442499072,2125752559l-438829056,2125752559l-1591738368,2125752580l-1702887424,1436486032l-65536,32767l0,0l-435683328,2125752559l-427294720,2125752559l-423624704,2125752559l-419954688,2125752559l-416808960,2125752559l-412614656,2125752559l-409468928,2125752559l0,0l1047527424,1868970593l3241070,0l-1978531840,1436176481l-1828651008,-812308093l521728267,2125752522l0,-851443712l3195088,0l5308416,0l-2103312384,1436176540l-1828651008,-812308093l6680843,3276832l52,21600l21600,0l0,0l32769,67371009l65536,0l6815744,1l5323380,0l-1726873600,350704l-1828651008,-812308093l1679618315,-1806335296l320014696,672328723m124556182,149071104m1477443714,1436486033" fillcolor="white" stroked="t" o:allowincell="f" style="position:absolute;left:4962;top:654;width:182;height: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Rectangle 25" fillcolor="#4d4d4d" stroked="f" o:allowincell="f" style="position:absolute;left:5026;top:839;width:54;height:432;mso-wrap-style:none;v-text-anchor:middle">
                  <v:fill o:detectmouseclick="t" type="solid" color2="#b2b2b2"/>
                  <v:stroke color="#3465a4" joinstyle="round" endcap="flat"/>
                  <w10:wrap type="square"/>
                </v:rect>
                <v:oval id="shape_0" ID="Oval 26" fillcolor="gray" stroked="t" o:allowincell="f" style="position:absolute;left:6432;top:1169;width:167;height:181;mso-wrap-style:none;v-text-anchor:middle">
                  <v:fill o:detectmouseclick="t" type="solid" color2="#7f7f7f"/>
                  <v:stroke color="black" weight="12600" joinstyle="miter" endcap="flat"/>
                  <w10:wrap type="square"/>
                </v:oval>
                <v:rect id="shape_0" ID="Rectangle 27" stroked="f" o:allowincell="f" style="position:absolute;left:6418;top:1146;width:197;height:136;mso-wrap-style:none;v-text-anchor:middle">
                  <v:imagedata r:id="rId22" o:detectmouseclick="t"/>
                  <v:stroke color="#3465a4" joinstyle="round" endcap="flat"/>
                  <w10:wrap type="square"/>
                </v:rect>
                <v:rect id="shape_0" ID="Rectangle 28" fillcolor="white" stroked="t" o:allowincell="f" style="position:absolute;left:6464;top:640;width:108;height:63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AutoShape 29" path="l0,0l4395,21600l17205,21600l21600,0l0,0l4194304,0l2162688,0l209190912,2125750967l131072,0l239075328,1436486033l2162688,0l-895483904,1436485141l0,0l0,0l11599872,0l-704577536,1436176597l-1828651008,-812308093l-18812661,1436485788l1315962880,1436485932l1571815424,1436485933l-1153433600,1436485995l-1224736768,1436485995l-1425014784,1436485995l-1383071744,1436485995l1533018112,1436485996l-828375040,1436486012l-822083584,1436486012l1092616192,1436486029l939524096,1436486030l500170752,1436486033l864026624,1436486033l1425014784,1436486033l314572800,1436486033l357564416,1436486033l397410304,1436486033l1835991040,979450942l2191219,0l850395136,1436485324l0,0l257949696,1436486033l2162688,0l65536,262144l5505024,7340153l101,1436155904l2162688,0l65536,262144l5505024,7340153l101,0l2162688,0l-1842348032,1436485325l0,0l1633943552,1914724724l7432506,0l-657326080,1436176480l-1828651008,-812308093l61707,2048l34080768,1258291200l14428525,1227292672l2018787652,909206428l-2122291658,-1060214989l482880729,1434632292l319383700,317461267l1821611560,-492503033l1768194568,23319l1162412032,1118717006l33376,0l3211264,0l0,0l0,0l65536,0l0,0l0,0l3211264,0l65536,524288l5242880,7536751l7602281,7274601l110,1436486033l265158656,808596785l3223330,0l1959264256,2125747918l0,8192000l131072,1l0,0l265224192,1919957601l3241075,0l65536,655360l4259840,6488174l7274600,5505138l7340153,101l265289728,1768714099l7423588,0l-1325400064,1436176481l0,0l0,0l0,0l0,0l0,0l0,0l0,1436483584l0,0l-1636827136,1436486032l842006528,1436486033l131072,1l0,0l2162688,0l65536,393216l5505024,7471201l6619239,116l14745600,0l-1552941056,2125747920l65536,0l239075328,1436486033l0,0l-1533018112,2125747920l0,0l-1529348096,2125747920l-1525678080,2125747920l-1519386624,2125747920l-1514668032,2125747920l-1509425152,2125747920l-1505230848,2125747920l-1502085120,2125747920l-1496842240,2125747920l251658240,1436486033l252182528,1436486033l252182528,1436486033l495976448,1436485261l-2098200576,1436485324l642777088,1436486033l644349952,1436486033l-497025024,2125747929l-1986002944,2125747928l-1826095104,1436486032l-650117120,1436486032l570490880,2000436783l1043292730,1765439292l2178607,0l1592786944,2125752522l640679936,1436486033l563085312,1436486033l3211264,0l-223346688,1436485995l-1637875712,1436486032l4325376,7602281l6357101,112l3145728,0l2162688,0l65536,327680l7471104,6553673l3604529,0l6356992,0l-1140719616,1436176481l-1828651008,-812308093l61707,0l0,0l-64512,-1l-1,-1l-1,-1l65535,0l0,0l0,0l0,0l7405568,0l-1464729600,1436176481l-1828651008,-812308093l61707,2048l34080768,1258291200l14428525,1227292672l2018787652,909206428l-2122291658,-1060214989l482880729,1434632292l319383700,317461267l1821611560,-492503033l1768194568,23319l1162412032,1118717006l-1726840224,350704l2162688,0l65536,262144l5505024,7340153l101,0l2162688,0l65536,131072l4784128,100l2097152,0l6356992,0l1086455808,1436176511l-1828651008,-812308093l323851,0l308281344,1436486033l307232768,1436486033l0,0l-661651456,1436485108l0,0l0,0l0,0l0,0l3211264,0l-843972608,1436176481l-1828651008,-812308093l5501195,6357096l6619248,3276832l57,0l4259840,0l65536,1048576l7143424,6553701l6357097,6881327l6357101,6619239l3014706,7209072l103,7274610l4194421,0l3211264,0l-62914560,2125752558l1437597696,1436485927l851443712,1436486033l1697054720,14327l3145728,0l2162688,0l1677721600,1436485325l0,0l2139095040,2125752362l31522816,0l-595066880,2125752559l131072,0l232783872,1436486033l0,0l-560988160,2125752559l528482304,1436486033l-557318144,2125752559l-553648128,2125752559l-548405248,2125752559l-544210944,2125752559l-537919488,2125752559l-532152320,2125752559l-527433728,2125752559l-524288000,2125752559l-520617984,2125752559l-517472256,2125752559l-513802240,2125752559l-509607936,2125752559l-504365056,2125752559l559939584,1436486033l-499646464,2125752559l530579456,1436486033l531103744,1436486033l531103744,1436486033l6553600,6553600l0,0l-902299648,2125752615l-902299648,2125752615l191889408,1436486033l1811939328,942744125l12066,0l1733296128,1436485268l0,0l0,0l0,0l-134217728,2125752581l1245708288,1436485995l0,577659245l-496994528,2125752559l-468189184,2125752559l-461897728,2125752559l-456130560,2125752559l-451411968,2125752559l-446693376,2125752559l-442499072,2125752559l-438829056,2125752559l-1591738368,2125752580l-1702887424,1436486032l-65536,32767l0,0l-435683328,2125752559l-427294720,2125752559l-423624704,2125752559l-419954688,2125752559l-416808960,2125752559l-412614656,2125752559l-409468928,2125752559l0,0l1047527424,1868970593l3241070,0l-1921908736,1436176481l-1828651008,-812308093l521728267,2125752522l0,0l3194896,0l5308416,0l458752,524295l-1127546880,0l65536,0l-262144,0l65537,755023085l67313665,11796481l32769,67371009l65536,0l929431552,1043276390l5323380,0l-1726873600,350704l-1828651008,-812308093l1679618315,-1806335296l320014696,672328723m124556182,149071104m1477443714,1436486033" fillcolor="white" stroked="t" o:allowincell="f" style="position:absolute;left:6426;top:659;width:182;height: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Rectangle 30" fillcolor="#4d4d4d" stroked="f" o:allowincell="f" style="position:absolute;left:6491;top:844;width:53;height:432;mso-wrap-style:none;v-text-anchor:middle">
                  <v:fill o:detectmouseclick="t" type="solid" color2="#b2b2b2"/>
                  <v:stroke color="#3465a4" joinstyle="round" endcap="flat"/>
                  <w10:wrap type="square"/>
                </v:rect>
                <v:rect id="shape_0" ID="Rectangle 32" fillcolor="black" stroked="t" o:allowincell="f" style="position:absolute;left:6505;top:1353;width:28;height:96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line id="shape_0" from="5116,1035" to="6447,1035" ID="Line 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93,947" to="6915,947" ID="Line 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387,1029" to="4981,1029" ID="Line 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alt="Group 37" style="position:absolute;left:5170;top:890;width:324;height:164">
                  <v:group id="shape_0" alt="Group 38" style="position:absolute;left:5170;top:981;width:324;height:73">
                    <v:rect id="shape_0" ID="Rectangle 39" fillcolor="white" stroked="t" o:allowincell="f" style="position:absolute;left:5252;top:981;width:173;height:1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ID="AutoShape 40" path="l0,0l5400,21600l16200,21600l21600,0l0,0l-749719508,1436485254l4259840,0l327680,524293l0,0l5400,21600l16200,21600l21600,0l0,0l8060928,0l2175544,0l182255616,12255232l0,0l-87031808,1436485255l34668544,0l482344960,2125751519l482344960,2125751519l-333447168,1436484889l6750208,196608l924855344,1436485264l-262144000,1436484889l1469579264,0l940600376,1436485264l-262144000,1436484889l5832704,65536l943729716,1436485264l-262144000,1436484889l5832704,1048576l947940401,1436485264l-262144000,1436484889l5832704,131072l951072108,1436485264l-262144000,1436484889l5832704,983040l1672491820,1436485256l-317718528,1436484889l5963776,8716289l929051958,1436485264l898629632,1436485264l1469644800,16l994063157,1436485260l387973120,1436485264l6619136,1l-686803147,1436485254l-333447168,1436484889l6619136,65537l-592430800,1436485254l-333447168,1436484889l6619136,131072l955264049,1436485264l-333447168,1436484889l1469841408,0l958411058,1436485264l246415360,1436485264l1469841408,65536l871380531,1436485264l879755264,1436485264l1468792832,0l855651896,1436485264l387973120,1436485264l6619136,0l861942833,1436485264l-317718528,1436484889l6029312,8585216l919613746,1436485264l-409993216,1436485263l1469513728,16l868233273,1436485264l-262144000,1436484889l6684672,1l1095774520,1436485255l-317718528,1436484889l6684672,8519681l-844090059,1436485254l-262144000,1436484889l6684672,65537l911225652,1436485264l-1881145344,1436484884l8192000,0l34615852,0l403701760,0l916455424,1436485264l-333447168,1436484889l8192000,65536l-120586240,1436485255l246415360,1436485264l6815744,131073l-739234760,1436485254l-262144000,1436484889l6815744,65537l895496498,1436485264l898629632,1436485264l1469186048,16l-445631182,1436485254l401604608,1436485264l6815744,1l-788515529,2125752361l-537919488,1436485263l256901120,16l865088818,1436485264l-317718528,1436484889l6029312,8650752l-792708811,2125752361l349175808,1436485262l257490944,16l967847276,1436485264l-919601152,1436484907l7471104,131073l961556789,1436485264l-919601152,1436484907l7471104,65537l964704307,1436485264l-919601152,1436484907l7471104,1l1025521456,1436485268l-333447168,1436484889l264699904,0l513815856,1436485268l-317718528,1436484889l266076160,0l516960556,1436485268l-333447168,1436484889l266076160,0l929051185,2125752341l-262144000,1436484889l265945088,0l972044340,2125752341l-317718528,1436484889l263979008,0l956314416,2125752341l-262144000,1436484889l263979008,0l952120940,2125752341l-262144000,1436484889l263979008,0l964702770,2125752341l-262144000,1436484889l263979008,0l960510265,2125752341l-262144000,1436484889l263979008,0l1168128048,1436485268l-333447168,1436484889l264503296,0l935344428,2125752341l-333447168,1436484889l264372224,0l1921005113,1436485269l-262144000,1436484889l265617408,0l947925100,2125752341l-262144000,1436484889l264634368,0l1171271992,1436485268l-1881145344,1436484884l264634368,0l985673836,2125752341l-262144000,1436484889l264044544,0l903885106,2125752341l-262144000,1436484889l265093120,0l866137394,2125752341l-262144000,1436484889l265158656,0l989869367,2125752341l-262144000,1436484889l264044544,0l908080434,2125752341l-262144000,1436484889l265093120,0l870332725,2125752341l-262144000,1436484889l265158656,0l998255980,2125752341l-919601152,1436484907l264044544,0l916468532,2125752341l-919601152,1436484907l265093120,0l878719289,2125752341l-919601152,1436484907l265158656,0l981481522,2125752341l-262144000,1436484889l264044544,0l899689526,2125752341l-262144000,1436484889l265093120,0l861942321,2125752341l-262144000,1436484889l265158656,0l994064181,2125752341l-919601152,1436484907l264044544,0l912273973,2125752341l-919601152,1436484907l265093120,0l874526005,2125752341l-919601152,1436484907l265158656,0l1002466361,2125752341l1638924288,1436484892l264110080,0l920663085,2125752341l1638924288,1436484892l265224192,0l882928688,2125752341l1638924288,1436484892l265289728,0l1007694387,1436485269l663748608,1436485115l266010624,0l1029715507,1436485268l-262144000,1436484889l264765440,0l975188786,2125752341l1666187264,1436484884l264896512,0l887108914,2125752341l1666187264,1436484884l264962048,0l849360433,2125752341l1666187264,1436484884l265027584,0l939537461,2125752341l-262144000,1436484889l265879552,0l1244672044,1436485268l-317718528,1436484889l265879552,0l1248867894,1436485268l-333447168,1436484889l265879552,0l979382320,2125752341l-293601280,1436485263l264437760,0l895497012,2125752341l-293601280,1436485263l265486336,0l857749304,2125752341l-293601280,1436485263l265551872,0l1004547128,1436485269l-262144000,1436484889l265682944,0l62927149,1436485268l-262144000,1436484889l264175616,0l924857138,2125752341l-333447168,1436484889l264568832,0l931147825,2125752341l-262144000,1436484889l264372224,0l968884275,2125752341l-262144000,1436484889l263979008,0l943746159,2125752341l-262144000,1436484889l264306688,0l497052023,1436485268l-317718528,1436484889l264306688,0l501248631,1436485268l-333447168,1436484889l264306688,0l977298286,2125752341l1638924288,1436484892l264241152,0l891302197,2125752341l1638924288,1436484892l265355264,0l853553713,2125752341l1638924288,1436484892l265420800,0l1917858870,1436485269l-333447168,1436484889m264830976,0c858798384,1436485264,-333447168,1436484889,6619136,196608c-778030030,2125752361,-919601152,1436484907,260964352,0c933244972,1436485264,898629632,1436485264,1469710336,16c1562392108,2125752361,-333447168,1436484889,67698688,0c1560295020,2125752361,-537919488,1436485263,66715648,0c1600141100,2125752361,-333447168,1436484889,67305472,0c1566585908,2125752361,363855872,1436485263,258539520,0c1551904822,2125752361,-919601152,1436484907,66715648,0c1595945260,2125752361,-317718528,1436484889,67371008,0c1591752243,2125752361,-317718528,1436484889,67436544,0c1814064183,2125752578,-317718528,1436484889,67567616,0c1587558199,2125752361,-317718528,1436484889,67633152,0c1809854770,2125752578,654311424,1436485263,66977792,0c1583362613,2125752361,-317718528,1436484889,67043328,0c1579169079,2125752361,-317718528,1436484889,67108864,0c1574972466,2125752361,-333447168,1436484889,67502080,0c1570780721,2125752361,-333447168,1436484889,66912256,0c1556099372,2125752361,-919601152,1436484907,66715648,0c1604334129,2125752361,-317718528,1436484889,66519040,0c1528837941,2125752361,-317718528,1436484889,67239936,0c1818243637,2125752578,-262144000,1436484889,66519040,0c1606432053,2125752361,-262144000,1436484889,66519040,0c1610640441,2125752361,-262144000,1436484889,66519040,0c1547711789,2125752361,-525336576,1436485263,66584576,0c1801466930,2125752578,-919601152,1436484907,66584576,0c1805660470,2125752578,-262144000,1436484889,66846720,0c1544565298,2125752361,-515899392,1436485263,66650112,0c1541419060,2125752361,-919601152,1436484907,66650112,0c1538273836,2125752361,-501219328,1436485263,66453504,0c1535128113,2125752361,-262144000,1436484889,66781184,0c1530935348,2125752361,-525336576,1436485263,67174400,0c1795175730,2125752578,-919601152,1436484907,67174400,0c1790995507,2125752578,-333447168,1436484889,67764224,0c1975529779,2125752578,-333447168,1436484889,71499776,0c58732598,1436485269,-317718528,1436484889,67960832,0c61880372,1436485269,-317718528,1436484889,68026368,0c-17812948,1436485267,-333447168,1436484889,68550656,0c1860187699,1436485269,-333447168,1436484889,68157440,0c255865908,1436485268,-333447168,1436484889,68222976,0c260061793,1436485268,-317718528,1436484889,68288512,0c22020096,1436485268,-317718528,1436484889,68354048,0c26241382,1436485268,-317718528,1436484889,68419584,0c-21990301,1436485267,-317718528,1436484889,68485120,0c-1521475482,1436485266,-262144000,1436484889,68616192,0c1857054060,1436485269,-317718528,1436484889,68091904,0c74464880,1436485269,-317718528,1436484889,67895296,0c-784319426,2125752361,349175808,1436485262,257228800,0c2030051430,1436485268,1963982848,1436485269,258670592,0c1080041588,1436485268,-317718528,1436484889,81264640,0c1075854895,1436485268,-317718528,1436484889,81199104,0c1374712690,1436485268,-262144000,1436484889,81330176,0c1526755952,2125752361,-488636416,1436485263,76939264,0c1861251898,1436485255,-262144000,1436484889,6750208,1c-749706961,1436485254,-317718528,1436484889,6750208,8519681c1300246582,1436485237,-262144000,1436484889,6750208,65537c-780112829,2125752361,-919601152,1436484907,262602752,0c-687838868,2125752353,663748608,1436485115,261554176,0c1204829246,1436485262,-333447168,1436484889,8060928,0c-96454047,1436485267,-333447168,1436484889,257425408,16c-767531694,2125752361,-262144000,1436484889,74186752,0c-769646490,2125752361,-919601152,1436484907,74252288,0c-1903149704,1436485253,-317718528,1436484889,5963776,8650753c-735022985,2125752361,-459276288,1436485263,66322432,0c-737120137,2125752361,-317718528,1436484889,65732608,0c-732934557,2125752361,-473956352,1436485263,65601536,0c-308253326,1436485268,-919601152,1436484907,65601536,0c1997550132,2125752578,-419430400,1436485263,65863680,1c-740269280,2125752361,-333447168,1436484889,66125824,0c-305106886,1436485268,-919601152,1436484907,65863680,0c-744464070,2125752361,-317718528,1436484889,65994752,0c-747606157,2125752361,-446693376,1436485263,66256896,0c-765451715,2125752361,-419430400,1436485263,65798144,1c-750764994,2125752361,-333447168,1436484889,66060288,0c-301962938,1436485268,-919601152,1436484907,65798144,0c-754962384,2125752361,-317718528,1436484889,65929216,0c-758090647,2125752361,-434110464,1436485263,65536000,0c-761235652,2125752361,-262144000,1436484889,66191360,0c-763351006,2125752361,-317718528,1436484889,65667072,0c-803193794,2125752361,-537919488,1436485263,257622016,16c-798999967,2125752361,-919601152,1436484907,257556480,16c-790595793,2125752361,437256192,1436484885,257359872,16c-771739844,2125752361,-333447168,1436484889,73990144,0c1995460195,2125752578,-919601152,1436484907,74317824,0c1008758130,2125752341,-333447168,1436484889,263258112,0c1012937264,2125752341,-400556032,1436485263,262995968,0c-87006432,1436485255,-333447168,1436484889,6488064,0c937455674,1436485264,-333447168,1436484889,6750208,196608c847274298,2125752341,-262144000,1436484889,263716864,0c843083635,2125752341,-317718528,1436484889,263585792,0c809509437,2125752341,-317718528,1436484889,263520256,0c70254592,1436485269,-333447168,1436484889,263127040,0c-119510714,1436485268,-333447168,1436484889,263192576,0c801124400,2125752341,-333447168,1436484889,262930432,0c796947561,2125752341,-333447168,1436484889,262864896,0c805336892,2125752341,-333447168,1436484889,262799360,0c838873122,2125752341,-333447168,1436484889,263061504,0c834681918,2125752341,-262144000,1436484889,263716864,0c830487137,2125752341,-317718528,1436484889,263520256,0c826308399,2125752341,-275775488,1436485263,263651328,0c822095676,2125752341,-317718528,1436484889,263520256,0c817909347,2125752341,-246415360,1436485263,263782400,0c813722994,2125752341,-317718528,1436484889,263585792,0c1106256432,1436485268,1944059904,1436484909,262733824,0c-989842910,2125752361,1963982848,1436485269,256311296,0c-908048524,2125752361,-419430400,1436485263,256376832,0c-992971661,2125752361,81788928,1436485269,257294336,0c-987740572,2125752361,454033408,1436485268,256245760,16c924870246,1436485264,-262144000,1436484889,1469579264,0c-773820820,2125752361,-333447168,1436484889,74121216,0c940588094,1436485264,-262144000,1436484889,5832704,65536c943734319,1436485264,-262144000,1436484889,5832704,1048576c947928623,1436485264,-262144000,1436484889,5832704,131072c951087930,1436485264,-262144000,1436484889,5832704,983040c1672494142,1436485256,-317718528,1436484889,5963776,8716289c-786405787,2125752361,-317718528,1436484889,75038720,0c1991275630,2125752578,-333447168,1436484889,68681728,0c-819956934,2125752361,-317718528,1436484889,69271552,0c-805291405,2125752361,-317718528,1436484889,68747264,0c-815763341,2125752361,-317718528,1436484889,69140480,0c-817860016,2125752361,-317718528,1436484889,69206016,0c1988108848,2125752578,-262144000,1436484889,68943872,0c-809491907,2125752361,-317718528,1436484889,68812800,0c-813666958,2125752361,-317718528,1436484889,68878336,0c-794811803,2125752361,-317718528,1436484889,75104256,0c-775930259,2125752361,-333447168,1436484889,74055680,0c1378895460,1436485268,-317718528,1436484889,81395712,0c929050672,1436485264,898629632,1436485264,1469644800,16c994077037,1436485260,387973120,1436485264,6619136,1c-686801858,1436485254,-333447168,1436484889,6619136,65537c-592436675,1436485254,-333447168,1436484889,6619136,131072c1983921711,2125752578,-262144000,1436484889,71303168,0c-824155844,2125752361,-262144000,1436484889,71172096,0c-828362948,2125752361,-262144000,1436484889,71237632,0c-832553922,2125752361,-368050176,1436485263,70975488,0c-836738246,2125752361,-360710144,1436485263,70909952,0c-840928666,2125752361,-333447168,1436484889,71041024,0c1979725873,2125752578,-333447168,1436484889,71106560,0c-845122440,2125752361,-333447168,1436484889,70123520,0c-849334494,2125752361,-333447168,1436484889,70778880,0c955282032,1436485264,-333447168,1436484889,1469841408,0c958413409,1436485264,246415360,1436485264,1469841408,65536c-878690782,2125752361,-919601152,1436484907,71630848,0c59834367,1436485268,-311427072,1436485263,262537216,0c-853540864,2125752361,-333447168,1436484889,71368704,0c-857735168,2125752361,-353370112,1436485263,70189056,0c-994021780,1436485268,-262144000,1436484889,262471680,0c1518346342,2125752361,-338690048,1436485263,70844416,0c1514169449,2125752361,-317718528,1436484889,70254592,0c1509977378,2125752361,-317718528,1436484889,70451200,0c-861914509,2125752361,-317718528,1436484889,70582272,0c-866093254,2125752361,-317718528,1436484889,70713344,0c-870289293,2125752361,-317718528,1436484889,70057984,0c-874499535,2125752361,-317718528,1436484889,70647808,0c871374964,1436485264,879755264,1436485264,1468792832,0c1505770558,2125752361,-317718528,1436484889,70320128,0c1501590643,2125752361,-317718528,1436484889,70385664,0c1497395824,2125752361,-324009984,1436485263,70516736,0c1493201722,2125752361,-333447168,1436484889,71565312,0c855662895,1436485264,387973120,1436485264,6619136,0c1522544694,2125752361,-382730240,1436485263,76218368,0c1993370691,2125752578,-919601152,1436484907,260898816,0c861956460,1436485264,-317718528,1436484889,6029312,8585216c-99599298,1436485267,-409993216,1436485263,258605056,0c919616097,1436485264,-409993216,1436485263,1469513728,16c588277074,1436485268,-919601152,1436484907,260571136,16c585113702,1436485268,-919601152,1436484907,260505600,16c1102069112,1436485268,1944059904,1436484909,71434240,0c868249719,1436485264,-262144000,1436484889,6684672,1c1095790711,1436485255,-317718528,1436484889,6684672,8519681c-844091588,1436485254,-262144000,1436484889,6684672,65537c-298832068,1436485268,-333447168,1436484889,76283904,0c911240508,1436485264,-1881145344,1436484884,8192000,0c-114265497,1436485268,-262144000,1436484889,262668288,0c-782228931,2125752361,-317718528,1436484889,258146304,0c1814916713,980706917,775500082,1953510707,1918987579,762210663c980447092,841889329,997486645,1952737655,842087016,1882467894c1701329780,1952999273,775501370,578056246,1869570848,1919902834c1852401513,859054653,858535736,539112754,1919905635,2053731172c841104741,741880373,842609457,1983659554,1634235194,1763730800c1931623780,1701863784,539111519,1869771891,1029989739,539125282c1818311279,1769434988,1818583918,1713519980,1953701922,1030057081c1936683042,1869182057,1650539118,1970040691,1815831924,980706917c808727606,1886352443,859058490,1769421621,979924068,993014323c1734960488,842691688,1832597301,1999466355,762339698,1819898995c1903376997,1701994869,1949136443,762607717,1751346785,1949987439c539127919,1701869940,2019500605,808464432,808612959,1010704946c1702115958,1868723320,2000436856,1652061242,1852785528,1953391988c980892734,2000436848,1917874234,980892734,1919252079,2003790950c1668183376,980885620,1030513014,1818322466,790783347,980892734c1768188258,1983543072,574450785,1043276336,1933211452,1768120688c1998612334,1852402746,101798501,0,916455424,1436485264c-333447168,1436484889,8192000,65536,-120586240,1436485255c246415360,1436485264,6815744,131073,-739246080,1436485254c-262144000,1436484889,6815744,65537,895483904,1436485264c898629632,1436485264,1469186048,16,-445644800,1436485254c401604608,1436485264,6815744,1,-788529152,2125752361c-537919488,1436485263,256901120,16,865075200,1436485264c-317718528,1436484889,6029312,8650752,-792723456,2125752361c349175808,1436485262,257490944,16,967835648,1436485264c-919601152,1436484907,7471104,131073,961544192,1436485264c-919601152,1436484907,7471104,65537,964689920,1436485264c-919601152,1436484907,7471104,1,858783744,1436485264c-333447168,1436484889,6619136,196608,-778043392,2125752361c-919601152,1436484907,260964352,0,933232640,1436485264c898629632,1436485264,1469710336,16,-784334848,2125752361c349175808,1436485262,257228800,0,1861222400,1436485255c-262144000,1436484889,6750208,1,-749731840,1436485254c-317718528,1436484889,6750208,8519681,1300259898,1436485237c-262144000,1436484889,6750208,65537,-780131779,2125752361c-919601152,1436484907,262602752,0,-687850126,2125752353c663748608,1436485115,261554176,0,1204843887,1436485262c-333447168,1436484889,8060928,0,1486895664,1436485330c-333447168,1436484889,257425408,16,-767542666,2125752361c-262144000,1436484889,74186752,0,-769628816,2125752361c-919601152,1436484907,74252288,0,-1903138441,1436485253c-317718528,1436484889,5963776,8650753,-803180695,2125752361c-537919488,1436485263,257622016,16,-798986129,2125752361c-919601152,1436484907,257556480,16,-790613446,2125752361c437256192,1436484885,257359872,16,-771725966,2125752361c-333447168,1436484889,73990144,0,1995466096,2125752578c-919601152,1436484907,74317824,0,-87003294,1436485255c-333447168,1436484889,6488064,0,937457468,1436485264c-333447168,1436484889,6750208,196608,924858999,1436485264c-262144000,1436484889,1469579264,0,-773818822,2125752361c-333447168,1436484889,74121216,0,940600937,1436485264c-262144000,1436484889,5832704,65536,943727165,1436485264c-262144000,1436484889,5832704,1048576,947921512,1436485264c-262144000,1436484889,5832704,131072,951087696,1436485264c-262144000,1436484889,5832704,983040,1672508986,1436485256c-317718528,1436484889,5963776,8716289,-786423240,2125752361c-317718528,1436484889,75038720,0,-794805641,2125752361c-317718528,1436484889,75104256,0,-775916703,2125752361c-333447168,1436484889,74055680,0,929053303,1436485264c898629632,1436485264,1469644800,16,994058274,1436485260c387973120,1436485264,6619136,1,-686787245,1436485254c-333447168,1436484889,6619136,65537,-592417183,1436485254c-333447168,1436484889,6619136,131072,955261551,1436485264c-333447168,1436484889,1469841408,0,958406690,1436485264c246415360,1436485264,1469841408,65536,1479566441,1436485330c-262144000,1436484889,262471680,0,871382644,1436485264c879755264,1436485264,1468792832,0,855667770,1436485264c387973120,1436485264,6619136,0,1993358398,2125752578c-919601152,1436484907,260898816,0,861954921,1436485264c-317718528,1436484889,6029312,8585216,1483764340,1436485330c-409993216,1436485263,258605056,0,919629417,1436485264c-409993216,1436485263,1469513728,16,1205890150,1436485330c-919601152,1436484907,260571136,16,1184920945,1436485330c-919601152,1436484907,260505600,16,868246896,1436485264c-262144000,1436484889,6684672,1,1095788066,1436485255c-317718528,1436484889,6684672,8519681,-844075911,1436485254c-262144000,1436484889,6684672,65537,-77568411,1436485329c-333447168,1436484889,76283904,0,911226934,1436485264c-1881145344,1436484884,8192000,0,-782206604,2125752361c-317718528,1436484889,258146304,0,1869888114,1948263024c1030058105,813195042,1596993584,842019444,1983659554,2019914810c3236468,0,-1962344448,1436176481,-1828651008,-812308093c2032201995,1436486033,0,0,538968064,1436484890c14745600,0,65536,3604480,1869611008,1769236851c1631219311,1819243362,996504693,1952867692,925971770,1869888304c960051824,1769421625,979924068,993210931,1734960488,893023336c1936523316,1920413039,1932357729,1701607796,1852796474,762723173c1954047348,1668178221,980578152,1684302189,1040213356,980889404c1047679088,1916434236,980892734,1047679090,1798993724,544109157c1635138167,841104748,1010708258,2054371959,1983543072,574450785c790771761,980892734,1010708322,795425399,980892734,1933802099c1983543072,574450785,790771761,980892734,1852786290,1998615412c1660969274,574450025,2189652,0,-1726414848,350704c-1828651008,-812308093,61707,17123,2188622,0c0,524288,1376256,0,-1124073472,1767062419c2184045,0,1147142144,1436485327,0,0c577634304,2000436783,2188090,0,327680,131077c65537,1073747224,808468296,14592,3239009,0c484442112,2125751519,484442112,2125751519,521666560,2125752522c0,536870912,3162209,0,2097152,0c65536,1048577,4500,4523,17100,17123c2177655,0,-855048192,1436176481,-1828651008,-812308093c61707,0,2162688,0,1595408384,2125752522c354418688,1436485996,2139095040,2125752362,2162688,0c1396703232,1436485927,0,0,1630863360,1780490804c3238255,0,65536,851968,6553600,6357106c6881399,6750318,4653102,7274610,7340149,0c3211264,0,65536,655360,4259840,6488174c7274600,5505138,7340153,101,0,0c3211264,0,0,0,0,0c65536,0,0,0,0,0c3211264,0,0,0,0,0c65536,0,0,0,0,0c2162688,0,424673280,1436486031,0,0c1949958144,539127919,2193780,0,-895483904,1436485141c0,0,0,2000436856,2192442,0c1592786944,2125752522,354418688,1436485996,829423616,1436486033c2162688,0,131072000,2125752543,139460608,2125752543c-1602224128,1436486033,2162688,0,-895483904,1436485141c0,0,1852375040,1819628133,12664165,0c514850816,2125751519,514850816,2125751519,1684602880,1752375869c1600483425,1713381936,1030582130,959788578,876162099,1948262967c908213615,741683513,570438713,1027885344,150562,892543077c8226,0,0,980361250,-1998558111,1436486032c1366294528,1436485115,364380160,1436485996,354418688,1436485996c-1621098496,1436486033,-1642070016,1436486033,1302331392,1436486033c0,0,0,0,0,0c364380160,1436485996,1830944768,1919251561,15802402,0c-2094006272,2125752522,-1616904192,1436486033,-1616379904,1436486033c-1616379904,1436486033,-2090860544,2125752522,0,0c0,0,0,0,0,0c0,0,0,0,-2088763392,2125752522c65536,762183680,478171989,1436485327,525336576,1436485327c0,0,0,0,-895483904,1436485141c0,0,0,0,0,0c0,0,0,0,0,0c0,0,819986432,1436486033,820510720,1436486033c820510720,1436486033,1667825664,1948401003,2170914,0c416284672,1436486033,482344960,2125751519,1869348864,589446514c3224627,0,-2095054848,1436485324,484442112,2125751519c1852112896,1885430628,1818632765,790787169,3145790,0c403767296,0,916455424,1436485264,-333447168,1436484889c8192000,65536,-120586240,1436485255,246415360,1436485264c6815744,131073,-739246080,1436485254,-262144000,1436484889c6815744,65537,895483904,1436485264,898629632,1436485264c1469186048,16,-445644800,1436485254,401604608,1436485264c6815744,1,-788529152,2125752361,-537919488,1436485263c256901120,16,865075200,1436485264,-317718528,1436484889c6029312,8650752,-792723456,2125752361,349175808,1436485262c257490944,16,967835648,1436485264,-919601152,1436484907c7471104,131073,961544192,1436485264,-919601152,1436484907c7471104,65537,964689920,1436485264,-919601152,1436484907c7471104,1,1025507328,1436485268,-333447168,1436484889c264699904,0,513802240,1436485268,-317718528,1436484889c266076160,0,516947968,1436485268,-333447168,1436484889c266076160,0,929038336,2125752341,-262144000,1436484889c265945088,0,972029952,2125752341,-317718528,1436484889c263979008,0,956301312,2125752341,-262144000,1436484889c263979008,0,952107008,2125752341,-262144000,1436484889c263979008,0,964689920,2125752341,-262144000,1436484889c263979008,0,960495616,2125752341,-262144000,1436484889c263979008,0,1168113664,1436485268,-333447168,1436484889c264503296,0,935329792,2125752341,-333447168,1436484889c264372224,0,1920991232,1436485269,-262144000,1436484889c265617408,0,947912704,2125752341,-262144000,1436484889c264634368,0,1171259392,1436485268,-1881145344,1436484884c264634368,0,985661440,2125752341,-262144000,1436484889c264044544,0,903872512,2125752341,-262144000,1436484889c265093120,0,866123776,2125752341,-262144000,1436484889c265158656,0,989855744,2125752341,-262144000,1436484889c264044544,0,908066816,2125752341,-262144000,1436484889c265093120,0,870318080,2125752341,-262144000,1436484889c265158656,0,998244352,2125752341,-919601152,1436484907c264044544,0,916455424,2125752341,-919601152,1436484907c265093120,0,878706688,2125752341,-919601152,1436484907c265158656,0,981467136,2125752341,-262144000,1436484889c264044544,0,899678208,2125752341,-262144000,1436484889c265093120,0,861929472,2125752341,-262144000,1436484889c265158656,0,994050048,2125752341,-919601152,1436484907c264044544,0,912261120,2125752341,-919601152,1436484907c265093120,0,874512384,2125752341,-919601152,1436484907c265158656,0,1002438656,2125752341,1638924288,1436484892c264110080,0,920649728,2125752341,1638924288,1436484892c265224192,0,882900992,2125752341,1638924288,1436484892c265289728,0,1007681536,1436485269,663748608,1436485115c266010624,0,1029701632,1436485268,-262144000,1436484889c264765440,0,975175680,2125752341,1666187264,1436484884c264896512,0,887095296,2125752341,1666187264,1436484884c264962048,0,849346560,2125752341,1666187264,1436484884c265027584,0,939524096,2125752341,-262144000,1436484889c265879552,0,1244659712,1436485268,-317718528,1436484889c265879552,0,1248854016,1436485268,-333447168,1436484889c265879552,0,979369984,2125752341,-293601280,1436485263c264437760,0,895483904,2125752341,-293601280,1436485263c265486336,0,857735168,2125752341,-293601280,1436485263c265551872,0,1004535808,1436485269,-262144000,1436484889c265682944,0,62914560,1436485268,-262144000,1436484889c264175616,0,924844032,2125752341,-333447168,1436484889c264568832,0,931135488,2125752341,-262144000,1436484889c264372224,0,968884224,2125752341,-262144000,1436484889c263979008,0,943718400,2125752341,-262144000,1436484889c264306688,0,497025024,1436485268,-317718528,1436484889c264306688,0,501219328,1436485268,-333447168,1436484889c264306688,0,977272832,2125752341,1638924288,1436484892c264241152,0,891289600,2125752341,1638924288,1436484892c265355264,0,853540864,2125752341,1638924288,1436484892c265420800,0,1917845504,1436485269,-333447168,1436484889c264830976,0,858783744,1436485264,-333447168,1436484889c6619136,196608,-778043392,2125752361,-919601152,1436484907c260964352,0,933232640,1436485264,898629632,1436485264c1469710336,16,1562378240,2125752361,-333447168,1436484889c67698688,0,1560281088,2125752361,-537919488,1436485263c66715648,0,1600126976,2125752361,-333447168,1436484889c67305472,0,1566572544,2125752361,363855872,1436485263c258539520,0,1551892480,2125752361,-919601152,1436484907c66715648,0,1595932672,2125752361,-317718528,1436484889c67371008,0,1591738368,2125752361,-317718528,1436484889c67436544,0,1814036480,2125752578,-317718528,1436484889c67567616,0,1587544064,2125752361,-317718528,1436484889c67633152,0,1809842176,2125752578,654311424,1436485263c66977792,0,1583349760,2125752361,-317718528,1436484889c67043328,0,1579155456,2125752361,-317718528,1436484889c67108864,0,1574961152,2125752361,-333447168,1436484889c67502080,0,1570766848,2125752361,-333447168,1436484889c66912256,0,1556086784,2125752361,-919601152,1436484907c66715648,0,1604321280,2125752361,-317718528,1436484889c66519040,0,1528823808,2125752361,-317718528,1436484889c67239936,0,1818230784,2125752578,-262144000,1436484889c66519040,0,1606418432,2125752361,-262144000,1436484889c66519040,0,1610612736,2125752361,-262144000,1436484889c66519040,0,1547698176,2125752361,-525336576,1436485263c66584576,0,1801453568,2125752578,-919601152,1436484907c66584576,0,1805647872,2125752578,-262144000,1436484889c66846720,0,1544552448,2125752361,-515899392,1436485263c66650112,0,1541406720,2125752361,-919601152,1436484907c66650112,0,1538260992,2125752361,-501219328,1436485263c66453504,0,1535115264,2125752361,-262144000,1436484889c66781184,0,1530920960,2125752361,-525336576,1436485263c67174400,0,1795162112,2125752578,-919601152,1436484907c67174400,0,1790967808,2125752578,-333447168,1436484889c67764224,0,1975517184,2125752578,-333447168,1436484889c71499776,0,58720256,1436485269,-317718528,1436484889c67960832,0,61865984,1436485269,-317718528,1436484889c68026368,0,-17825792,1436485267,-333447168,1436484889c68550656,0,1860173824,1436485269,-333447168,1436484889c68157440,0,255852544,1436485268,-333447168,1436484889c68222976,0,260046848,1436485268,-317718528,1436484889c68288512,0,22020096,1436485268,-317718528,1436484889c68354048,0,26214400,1436485268,-317718528,1436484889c68419584,0,-22020096,1436485267,-317718528,1436484889c68485120,0,-1521483776,1436485266,-262144000,1436484889c68616192,0,1857028096,1436485269,-317718528,1436484889c68091904,0,74448896,1436485269,-317718528,1436484889c67895296,0,-784334848,2125752361,349175808,1436485262c257228800,0,2030043136,1436485268,1963982848,1436485269c258670592,0,1080033280,1436485268,-317718528,1436484889c81264640,0,1075838976,1436485268,-317718528,1436484889c81199104,0,1374683136,1436485268,-262144000,1436484889c81330176,0,1526726656,2125752361,-488636416,1436485263c76939264,0,1861222400,1436485255,-262144000,1436484889c6750208,1,-749731840,1436485254,-317718528,1436484889c6750208,8519681,1300234240,1436485237,-262144000,1436484889c6750208,65537,-780140544,2125752361,-919601152,1436484907c262602752,0,-687865856,2125752353,663748608,1436485115c261554176,0,1204813824,1436485262,-333447168,1436484889c8060928,0,-96468992,1436485267,-333447168,1436484889c257425408,16,-767557632,2125752361,-262144000,1436484889c74186752,0,-769654784,2125752361,-919601152,1436484907c74252288,0,-1903165440,1436485253,-317718528,1436484889c5963776,8650753,-735051776,2125752361,-459276288,1436485263c66322432,0,-737148928,2125752361,-317718528,1436484889c65732608,0,-732954624,2125752361,-473956352,1436485263c65601536,0,-308281344,1436485268,-919601152,1436484907c65601536,0,1997537280,2125752578,-419430400,1436485263c65863680,1,-740294656,2125752361,-333447168,1436484889c66125824,0,-305135616,1436485268,-919601152,1436484907c65863680,0,-744488960,2125752361,-317718528,1436484889c65994752,0,-747634688,2125752361,-446693376,1436485263c66256896,0,-765460480,2125752361,-419430400,1436485263c65798144,1,-750780416,2125752361,-333447168,1436484889c66060288,0,-301989888,1436485268,-919601152,1436484907c65798144,0,-754974720,2125752361,-317718528,1436484889c65929216,0,-758120448,2125752361,-434110464,1436485263c65536000,0,-761266176,2125752361,-262144000,1436484889c66191360,0,-763363328,2125752361,-317718528,1436484889c65667072,0,-803209216,2125752361,-537919488,1436485263c257622016,16,-799014912,2125752361,-919601152,1436484907c257556480,16,-790626304,2125752361,437256192,1436484885c257359872,16,-771751936,2125752361,-333447168,1436484889c73990144,0,1995440128,2125752578,-919601152,1436484907c74317824,0,1008730112,2125752341,-333447168,1436484889c263258112,0,1012924416,2125752341,-400556032,1436485263c262995968,0,-87031808,1436485255,-333447168,1436484889c6488064,0,937426944,1436485264,-333447168,1436484889c6750208,196608,847249408,2125752341,-262144000,1436484889c263716864,0,843055104,2125752341,-317718528,1436484889c263585792,0,809500672,2125752341,-317718528,1436484889c263520256,0,70254592,1436485269,-333447168,1436484889c263127040,0,-119537664,1436485268,-333447168,1436484889c263192576,0,801112064,2125752341,-333447168,1436484889c262930432,0,796917760,2125752341,-333447168,1436484889c262864896,0,805306368,2125752341,-333447168,1436484889c262799360,0,838860800,2125752341,-333447168,1436484889c263061504,0,834666496,2125752341,-262144000,1436484889c263716864,0,830472192,2125752341,-317718528,1436484889c263520256,0,826277888,2125752341,-275775488,1436485263c263651328,0,822083584,2125752341,-317718528,1436484889c263520256,0,817889280,2125752341,-246415360,1436485263c263782400,0,813694976,2125752341,-317718528,1436484889c263585792,0,1106247680,1436485268,1944059904,1436484909c262733824,0,-989855744,2125752361,1963982848,1436485269c256311296,0,-908066816,2125752361,-419430400,1436485263c256376832,0,-993001472,2125752361,81788928,1436485269c257294336,0,-987758592,2125752361,454033408,1436485268c256245760,16,924844032,1436485264,-262144000,1436484889c1469579264,0,-773849088,2125752361,-333447168,1436484889c74121216,0,940572672,1436485264,-262144000,1436484889c5832704,65536,943718400,1436485264,-262144000,1436484889c5832704,1048576,947912704,1436485264,-262144000,1436484889c5832704,131072,951058432,1436485264,-262144000,1436484889c5832704,983040,1672478720,1436485256,-317718528,1436484889c5963776,8716289,-786432000,2125752361,-317718528,1436484889c75038720,0,1991245824,2125752578,-333447168,1436484889c68681728,0,-819986432,2125752361,-317718528,1436484889c69271552,0,-805306368,2125752361,-317718528,1436484889c68747264,0,-815792128,2125752361,-317718528,1436484889c69140480,0,-817889280,2125752361,-317718528,1436484889c69206016,0,1988100096,2125752578,-262144000,1436484889c68943872,0,-809500672,2125752361,-317718528,1436484889c68812800,0,-813694976,2125752361,-317718528,1436484889c68878336,0,-794820608,2125752361,-317718528,1436484889c75104256,0,-775946240,2125752361,-333447168,1436484889c74055680,0,1378877440,1436485268,-317718528,1436484889c81395712,0,929038336,1436485264,898629632,1436485264c1469644800,16,994050048,1436485260,387973120,1436485264c6619136,1,-686817280,1436485254,-333447168,1436484889c6619136,65537,-592445440,1436485254,-333447168,1436484889c6619136,131072,1983905792,2125752578,-262144000,1436484889c71303168,0,-824180736,2125752361,-262144000,1436484889c71172096,0,-828375040,2125752361,-262144000,1436484889c71237632,0,-832569344,2125752361,-368050176,1436485263c70975488,0,-836763648,2125752361,-360710144,1436485263c70909952,0,-840957952,2125752361,-333447168,1436484889c71041024,0,1979711488,2125752578,-333447168,1436484889c71106560,0,-845152256,2125752361,-333447168,1436484889c70123520,0,-849346560,2125752361,-333447168,1436484889c70778880,0,955252736,1436485264,-333447168,1436484889c1469841408,0,958398464,1436485264,246415360,1436485264c1469841408,65536,-878706688,2125752361,-919601152,1436484907c71630848,0,59768832,1436485268,-311427072,1436485263c262537216,0,-853540864,2125752361,-333447168,1436484889c71368704,0,-857735168,2125752361,-353370112,1436485263c70189056,0,-994050048,1436485268,-262144000,1436484889c262471680,0,1518338048,2125752361,-338690048,1436485263c70844416,0,1514143744,2125752361,-317718528,1436484889c70254592,0,1509949440,2125752361,-317718528,1436484889c70451200,0,-861929472,2125752361,-317718528,1436484889c70582272,0,-866123776,2125752361,-317718528,1436484889c70713344,0,-870318080,2125752361,-317718528,1436484889c70057984,0,-874512384,2125752361,-317718528,1436484889c70647808,0,871366656,1436485264,879755264,1436485264c1468792832,0,1505755136,2125752361,-317718528,1436484889c70320128,0,1501560832,2125752361,-317718528,1436484889c70385664,0,1497366528,2125752361,-324009984,1436485263c70516736,0,1493172224,2125752361,-333447168,1436484889c71565312,0,855638016,1436485264,387973120,1436485264c6619136,0,1522532352,2125752361,-382730240,1436485263c76218368,0,1993342976,2125752578,-919601152,1436484907c260898816,0,861929472,1436485264,-317718528,1436484889c6029312,8585216,-99614720,1436485267,-409993216,1436485263c258605056,0,919601152,1436485264,-409993216,1436485263c1469513728,16,588251136,1436485268,-919601152,1436484907c260571136,16,585105408,1436485268,-919601152,1436484907c260505600,16,1102053376,1436485268,1944059904,1436484909c71434240,0,868220928,1436485264,-262144000,1436484889c6684672,1,1095761920,1436485255,-317718528,1436484889c6684672,8519681,-844103680,1436485254,-262144000,1436484889c6684672,65537,-298844160,1436485268,-333447168,1436484889c76283904,0,911212544,1436485264,-1881145344,1436484884c8192000,0,-114294784,1436485268,-262144000,1436484889c262668288,0,-782237696,2125752361,-317718528,1436484889c258146304,0,0,0,0,0c0,0,0,0,0,0c0,0,0,0,0,0c0,0,0,0,0,0c0,0,0,0,0,0c0,0,0,0,0,0c0,0,0,0,0,0c0,0,0,0,0,0c0,0,0,0,0,0c0,0,0,0,0,0c0,0,0,0,0,0c0,0,0,0,0,0c0,0,0,0,0,0c0,0,0,0,0,0c0,0,0,0,0,0c0,0,0,0,0,0c0,0,0,0,403767296,0c916455424,1436485264,-333447168,1436484889,8192000,65536c-120586240,1436485255,246415360,1436485264,6815744,131073c-739217376,1436485254,-262144000,1436484889,6815744,65537c895496759,1436485264,898629632,1436485264,1469186048,16c-445630159,1436485254,401604608,1436485264,6815744,1c-788514512,2125752361,-537919488,1436485263,256901120,16c865088108,1436485264,-317718528,1436484889,6029312,8650752c-792710602,2125752361,349175808,1436485262,257490944,16c967849272,1436485264,-919601152,1436484907,7471104,131073c961555820,1436485264,-919601152,1436484907,7471104,65537c964704305,1436485264,-919601152,1436484907,7471104,1c1025521720,1436485268,-333447168,1436484889,264699904,0c513815094,1436485268,-317718528,1436484889,266076160,0c516960820,1436485268,-333447168,1436484889,266076160,0c929050672,2125752341,-262144000,1436484889,265945088,0c972041272,2125752341,-317718528,1436484889,263979008,0c956313900,2125752341,-262144000,1436484889,263979008,0c952120369,2125752341,-262144000,1436484889,263979008,0c964703795,2125752341,-262144000,1436484889,263979008,0c960510004,2125752341,-262144000,1436484889,263979008,0c1168126006,1436485268,-333447168,1436484889,264503296,0c935344434,2125752341,-333447168,1436484889,264372224,0c1921003573,1436485269,-262144000,1436484889,265617408,0c947925552,2125752341,-262144000,1436484889,264634368,0c1171273524,1436485268,-1881145344,1436484884,264634368,0c985672752,2125752341,-262144000,1436484889,264044544,0c903885620,2125752341,-262144000,1436484889,265093120,0c866138164,2125752341,-262144000,1436484889,265158656,0c989869113,2125752341,-262144000,1436484889,264044544,0c908080177,2125752341,-262144000,1436484889,265093120,0c870330668,2125752341,-262144000,1436484889,265158656,0c998257461,2125752341,-919601152,1436484907,264044544,0c916468533,2125752341,-919601152,1436484907,265093120,0c878718008,2125752341,-919601152,1436484907,265158656,0c981481260,2125752341,-262144000,1436484889,264044544,0c899689836,2125752341,-262144000,1436484889,265093120,0c861940784,2125752341,-262144000,1436484889,265158656,0c994077748,2125752341,-919601152,1436484907,264044544,0c912274228,2125752341,-919601152,1436484907,265093120,0c874525233,2125752341,-919601152,1436484907,265158656,0c1002452784,2125752341,1638924288,1436484892,264110080,0c920662316,2125752341,1638924288,1436484892,265224192,0c882915632,2125752341,1638924288,1436484892,265289728,0c1007693878,1436485269,663748608,1436485115,266010624,0c1029714483,1436485268,-262144000,1436484889,264765440,0c975203383,2125752341,1666187264,1436484884,264896512,0c887109425,2125752341,1666187264,1436484884,264962048,0c849359664,2125752341,1666187264,1436484884,265027584,0c939536690,2125752341,-262144000,1436484889,265879552,0c1244672108,1436485268,-317718528,1436484889,265879552,0c1248867628,1436485268,-333447168,1436484889,265879552,0c979383863,2125752341,-293601280,1436485263,264437760,0c895498292,2125752341,-293601280,1436485263,265486336,0c857748792,2125752341,-293601280,1436485263,265551872,0c1004548402,1436485269,-262144000,1436484889,265682944,0c62928688,1436485268,-262144000,1436484889,264175616,0c924857657,2125752341,-333447168,1436484889,264568832,0c931149109,2125752341,-262144000,1436484889,264372224,0c968897591,2125752341,-262144000,1436484889,263979008,0c943746097,2125752341,-262144000,1436484889,264306688,0c497037876,1436485268,-317718528,1436484889,264306688,0c501231926,1436485268,-333447168,1436484889,264306688,0c977284144,2125752341,1638924288,1436484892,264241152,0c891301228,2125752341,1638924288,1436484892,265355264,0c853554232,2125752341,1638924288,1436484892,265420800,0c1917859632,1436485269,-333447168,1436484889,264830976,0c858795062,1436485264,-333447168,1436484889,6619136,196608c-778029460,2125752361,-919601152,1436484907,260964352,0c933245229,1436485264,898629632,1436485264,1469710336,16c1562391861,2125752361,-333447168,1436484889,67698688,0c1560294192,2125752361,-537919488,1436485263,66715648,0c1600140343,2125752361,-333447168,1436484889,67305472,0c1566585393,2125752361,363855872,1436485263,258539520,0c1551906098,2125752361,-919601152,1436484907,66715648,0c1595946805,2125752361,-317718528,1436484889,67371008,0c1591751735,2125752361,-317718528,1436484889,67436544,0c1814050612,2125752578,-317718528,1436484889,67567616,0c1587558711,2125752361,-317718528,1436484889,67633152,0c1809855033,2125752578,654311424,1436485263,66977792,0c1583362098,2125752361,-317718528,1436484889,67043328,0c1579169074,2125752361,-317718528,1436484889,67108864,0c1574975537,2125752361,-333447168,1436484889,67502080,0c1570780212,2125752361,-333447168,1436484889,66912256,0c1556100663,2125752361,-919601152,1436484907,66715648,0c1604334641,2125752361,-317718528,1436484889,66519040,0c1528837174,2125752361,-317718528,1436484889,67239936,0c1818244916,2125752578,-262144000,1436484889,66519040,0c1606433079,2125752361,-262144000,1436484889,66519040,0c1610625840,2125752361,-262144000,1436484889,66519040,0c1547725874,2125752361,-525336576,1436485263,66584576,0c1801466928,2125752578,-919601152,1436484907,66584576,0c1805661752,2125752578,-262144000,1436484889,66846720,0c1544566066,2125752361,-515899392,1436485263,66650112,0c1541434419,2125752361,-919601152,1436484907,66650112,0c1538273586,2125752361,-501219328,1436485263,66453504,0c1535129652,2125752361,-262144000,1436484889,66781184,0c1530934840,2125752361,-525336576,1436485263,67174400,0c1795176245,2125752578,-919601152,1436484907,67174400,0c1790982198,2125752578,-333447168,1436484889,67764224,0c1975530544,2125752578,-333447168,1436484889,71499776,0c58734902,1436485269,-317718528,1436484889,67960832,0c61879863,1436485269,-317718528,1436484889,68026368,0c-17813448,1436485267,-333447168,1436484889,68550656,0c1860186413,1436485269,-333447168,1436484889,68157440,0c255864876,1436485268,-333447168,1436484889,68222976,0c260060214,1436485268,-317718528,1436484889,68288512,0c22033976,1436485268,-317718528,1436484889,68354048,0c26227244,1436485268,-317718528,1436484889,68419584,0c-21992400,1436485267,-317718528,1436484889,68485120,0c-1521469391,1436485266,-262144000,1436484889,68616192,0c1857042738,1436485269,-317718528,1436484889,68091904,0c74463024,1436485269,-317718528,1436484889,67895296,0c-784323536,2125752361,349175808,1436485262,257228800,0c2030057780,1436485268,1963982848,1436485269,258670592,0c1080047921,1436485268,-317718528,1436484889,81264640,0c1075850604,1436485268,-317718528,1436484889,81199104,0c1374697526,1436485268,-262144000,1436484889,81330176,0c1526740018,2125752361,-488636416,1436485263,76939264,0c1861234732,1436485255,-262144000,1436484889,6750208,1c-749719503,1436485254,-317718528,1436484889,6750208,8519681c1300246577,1436485237,-262144000,1436484889,6750208,65537c-780127688,2125752361,-919601152,1436484907,262602752,0c-687852232,2125752353,663748608,1436485115,261554176,0c1204826931,1436485262,-333447168,1436484889,8060928,0c-96457680,1436485267,-333447168,1436484889,257425408,16c-767529928,2125752361,-262144000,1436484889,74186752,0c-769643468,2125752361,-919601152,1436484907,74252288,0c-1903137743,1436485253,-317718528,1436484889,5963776,8650753c-735038100,2125752361,-459276288,1436485263,66322432,0c-737135828,2125752361,-317718528,1436484889,65732608,0c-732941002,2125752361,-473956352,1436485263,65601536,0c-308268235,1436485268,-919601152,1436484907,65601536,0c1997551413,2125752578,-419430400,1436485263,65863680,1c-740280016,2125752361,-333447168,1436484889,66125824,0c-305124303,1436485268,-919601152,1436484907,65863680,0c-744476366,2125752361,-317718528,1436484889,65994752,0c-747620813,2125752361,-446693376,1436485263,66256896,0c-765446600,2125752361,-419430400,1436485263,65798144,1c-750767055,2125752361,-333447168,1436484889,66060288,0c-301977294,1436485268,-919601152,1436484907,65798144,0c-754962375,2125752361,-317718528,1436484889,65929216,0c-758107848,2125752361,-434110464,1436485263,65536000,0c-761252555,2125752361,-262144000,1436484889,66191360,0c-763350220,2125752361,-317718528,1436484889,65667072,0c-803196372,2125752361,-537919488,1436485263,257622016,16c-799001037,2125752361,-919601152,1436484907,257556480,16c-790612681,2125752361,437256192,1436484885,257359872,16c-771738318,2125752361,-333447168,1436484889,73990144,0c1995454773,2125752578,-919601152,1436484907,74317824,0c1008741740,2125752341,-333447168,1436484889,263258112,0c1012937525,2125752341,-400556032,1436485263,262995968,0c-87018441,1436485255,-333447168,1436484889,6488064,0c937441336,1436485264,-333447168,1436484889,6750208,196608c847263801,2125752341,-262144000,1436484889,263716864,0c843066422,2125752341,-317718528,1436484889,263585792,0c809513266,2125752341,-317718528,1436484889,263520256,0c70268210,1436485269,-333447168,1436484889,263127040,0c-119524041,1436485268,-333447168,1436484889,263192576,0c801125168,2125752341,-333447168,1436484889,262930432,0c796945465,2125752341,-333447168,1436484889,262864896,0c805318963,2125752341,-333447168,1436484889,262799360,0c838873904,2125752341,-333447168,1436484889,263061504,0c834680364,2125752341,-262144000,1436484889,263716864,0c830484786,2125752341,-317718528,1436484889,263520256,0c826291506,2125752341,-275775488,1436485263,263651328,0c822097464,2125752341,-317718528,1436484889,263520256,0c817902898,2125752341,-246415360,1436485263,263782400,0c813708851,2125752341,-317718528,1436484889,263585792,0c1106260532,1436485268,1944059904,1436484909,262733824,0c-989841360,2125752361,1963982848,1436485269,256311296,0c-908053959,2125752361,-419430400,1436485263,256376832,0c-992986827,2125752361,81788928,1436485269,257294336,0c-987746964,2125752361,454033408,1436485268,256245760,16c924857652,1436485264,-262144000,1436484889,1469579264,0c-773835727,2125752361,-333447168,1436484889,74121216,0c940585785,1436485264,-262144000,1436484889,5832704,65536c943732528,1436485264,-262144000,1436484889,5832704,1048576c947924022,1436485264,-262144000,1436484889,5832704,131072c951071276,1436485264,-262144000,1436484889,5832704,983040c1672492081,1436485256,-317718528,1436484889,5963776,8716289c-786420688,2125752361,-317718528,1436484889,75038720,0c1991273529,2125752578,-333447168,1436484889,68681728,0c-819973075,2125752361,-317718528,1436484889,69271552,0c-805291727,2125752361,-317718528,1436484889,68747264,0c-815779784,2125752361,-317718528,1436484889,69140480,0c-817875404,2125752361,-317718528,1436484889,69206016,0c1988114482,2125752578,-262144000,1436484889,68943872,0c-809487305,2125752361,-317718528,1436484889,68812800,0c-813667280,2125752361,-317718528,1436484889,68878336,0c-794808980,2125752361,-317718528,1436484889,75104256,0c-775933387,2125752361,-333447168,1436484889,74055680,0c1378890604,1436485268,-317718528,1436484889,81395712,0c929051959,1436485264,898629632,1436485264,1469644800,16c994063980,1436485260,387973120,1436485264,6619136,1c-686803156,1436485254,-333447168,1436484889,6619136,65537c-592432074,1436485254,-333447168,1436484889,6619136,131072c1983917110,2125752578,-262144000,1436484889,71303168,0c-824167060,2125752361,-262144000,1436484889,71172096,0c-828362699,2125752361,-262144000,1436484889,71237632,0c-832557000,2125752361,-368050176,1436485263,70975488,0c-836749006,2125752361,-360710144,1436485263,70909952,0c-840945103,2125752361,-333447168,1436484889,71041024,0c1979724852,2125752578,-333447168,1436484889,71106560,0c-845124497,2125752361,-333447168,1436484889,70123520,0c-849318112,2125752361,-333447168,1436484889,70778880,0c955261501,1436485264,-333447168,1436484889,1469841408,0c958412346,1436485264,246415360,1436485264,1469841408,65536c-878680728,2125752361,-919601152,1436484907,71630848,0c59797050,1436485268,-311427072,1436485263,262537216,0c-853514900,2125752361,-333447168,1436484889,71368704,0c-857709723,2125752361,-353370112,1436485263,70189056,0c-994021533,1436485268,-262144000,1436484889,262471680,0c1518346341,2125752361,-338690048,1436485263,70844416,0c1514156857,2125752361,-317718528,1436484889,70254592,0c1509977701,2125752361,-317718528,1436484889,70451200,0c-861900717,2125752361,-317718528,1436484889,70582272,0c-866123776,2125752361,-317718528,1436484889,70713344,0c-870287261,2125752361,-317718528,1436484889,70057984,0c-874496962,2125752361,-317718528,1436484889,70647808,0c871397180,1436485264,879755264,1436485264,1468792832,0c1505783927,2125752361,-317718528,1436484889,70320128,0c1501576568,2125752361,-317718528,1436484889,70385664,0c1497380145,2125752361,-324009984,1436485263,70516736,0c1493203002,2125752361,-333447168,1436484889,71565312,0c855663986,1436485264,387973120,1436485264,6619136,0c1522558279,2125752361,-382730240,1436485263,76218368,0c1993369683,2125752578,-919601152,1436484907,260898816,0c861945188,1436485264,-317718528,1436484889,6029312,8585216c-99606427,1436485267,-409993216,1436485263,258605056,0c919613488,1436485264,-409993216,1436485263,1469513728,16c588259954,1436485268,-919601152,1436484907,260571136,16c585114173,1436485268,-919601152,1436484907,260505600,16c1102083887,1436485268,1944059904,1436484909,71434240,0c868249196,1436485264,-262144000,1436484889,6684672,1c1095770214,1436485255,-317718528,1436484889,6684672,8519681c-844077975,1436485254,-262144000,1436484889,6684672,65537c-298816222,1436485268,-333447168,1436484889,76283904,0c911227507,1436485264,-1881145344,1436484884,8192000,0c-114264262,1436485268,-262144000,1436484889,262668288,0c-782208909,2125752361,-317718528,1436484889,258146304,0c1031348258,790769698,979450942,544503909,574453859,859387185c573584947,1031365408,790769698,1630485566,1919318074,1631338093c1936879674,1868908404,1919950957,574452851,1701734764,1631338018c1282826554,1043297395,979447612,1953722992,1836016967,979450942c1998614124,842080829,573583414,979450942,1768714099,1818838628c1631338092,1735553850,1919697762,1818326560,808460861,808464432c1010708258,1933205807,1684630639,1819044166,979450942,1702127981c1010708338,1815765295,792477294,980643959,1917874291,1886862398c1953708659,1046834297,1815765308,1717916270,2019846432,573579837c1631338031,1818846778,1717916268,2019846432,573579837,1631338031c1717986618,1383359333,1763731045,574453860,1043276336,1715102012c1383362159,1763731045,574453860,1869506925,1043276402,1886859068c1953708659,1046834297,1936750396,1685021242,796020857,1999584318c2000319344,1010724979,1735423791,1886545722,1010724947,979857527c1399878247,2000436848,1664771952,1917285966,1349538672,1010708338c979857527,1399878247,1047679088,2017091900,1047360102,1866096956c2015389286,825434685,403780919,0,916455424,1436485264c-333447168,1436484889,8192000,65536,-120586240,1436485255c246415360,1436485264,6815744,131073,-739218062,1436485254c-262144000,1436484889,6815744,65537,895499888,1436485264c898629632,1436485264,1469186048,16,-445628814,1436485254c401604608,1436485264,6815744,1,-788520400,2125752361c-537919488,1436485263,256901120,16,865087778,1436485264c-317718528,1436484889,6029312,8650752,-792708511,2125752361c349175808,1436485262,257490944,16,967861538,1436485264c-919601152,1436484907,7471104,131073,961573488,1436485264c-919601152,1436484907,7471104,65537,964716887,1436485264c-919601152,1436484907,7471104,1,1025535333,1436485268" fillcolor="white" stroked="t" o:allowincell="f" style="position:absolute;left:5170;top:999;width:323;height:5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rect id="shape_0" ID="Rectangle 41" fillcolor="white" stroked="t" o:allowincell="f" style="position:absolute;left:5286;top:960;width:115;height:1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Rectangle 42" fillcolor="white" stroked="t" o:allowincell="f" style="position:absolute;left:5309;top:938;width:69;height:1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Rectangle 43" fillcolor="white" stroked="t" o:allowincell="f" style="position:absolute;left:5355;top:890;width:10;height:4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line id="shape_0" from="4396,915" to="4678,915" ID="Line 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682,841" to="4852,911" ID="Line 4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rect id="shape_0" ID="Rectangle 32" fillcolor="black" stroked="t" o:allowincell="f" style="position:absolute;left:5036;top:1349;width:28;height:96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ascii="方正宋三_GBK;Arial Unicode MS" w:hAnsi="方正宋三_GBK;Arial Unicode MS"/>
        </w:rPr>
        <w:t>（</w:t>
      </w:r>
      <w:r>
        <w:rPr/>
        <w:t>1</w:t>
      </w:r>
      <w:r>
        <w:rPr>
          <w:rFonts w:ascii="方正宋三_GBK;Arial Unicode MS" w:hAnsi="方正宋三_GBK;Arial Unicode MS"/>
        </w:rPr>
        <w:t>）如图，轮船由下游经过船闸驶往上游。船进入闸室后，先关闭阀门</w:t>
      </w:r>
      <w:r>
        <w:rPr>
          <w:i/>
        </w:rPr>
        <w:t>B</w:t>
      </w:r>
      <w:r>
        <w:rPr>
          <w:rFonts w:ascii="方正宋三_GBK;Arial Unicode MS" w:hAnsi="方正宋三_GBK;Arial Unicode MS"/>
        </w:rPr>
        <w:t>和闸门</w:t>
      </w:r>
      <w:r>
        <w:rPr>
          <w:i/>
        </w:rPr>
        <w:t>D</w:t>
      </w:r>
      <w:r>
        <w:rPr>
          <w:rFonts w:ascii="方正宋三_GBK;Arial Unicode MS" w:hAnsi="方正宋三_GBK;Arial Unicode MS"/>
        </w:rPr>
        <w:t>，再打开阀门</w:t>
      </w:r>
      <w:r>
        <w:rPr>
          <w:rFonts w:eastAsia="Times New Roman"/>
          <w:u w:val="thick"/>
        </w:rPr>
        <w:t xml:space="preserve">      </w:t>
      </w:r>
      <w:r>
        <w:rPr>
          <w:rFonts w:ascii="方正宋三_GBK;Arial Unicode MS" w:hAnsi="方正宋三_GBK;Arial Unicode MS"/>
        </w:rPr>
        <w:t>，当闸室中水位与上游水位</w:t>
      </w:r>
    </w:p>
    <w:p>
      <w:pPr>
        <w:pStyle w:val="Normal"/>
        <w:rPr/>
      </w:pPr>
      <w:r>
        <w:rPr>
          <w:rFonts w:eastAsia="Times New Roman"/>
          <w:u w:val="thick"/>
        </w:rPr>
        <w:t xml:space="preserve">            </w:t>
      </w:r>
      <w:r>
        <w:rPr>
          <w:rFonts w:ascii="方正宋三_GBK;Arial Unicode MS" w:hAnsi="方正宋三_GBK;Arial Unicode MS"/>
        </w:rPr>
        <w:t>时，打开闸门</w:t>
      </w:r>
      <w:r>
        <w:rPr>
          <w:rFonts w:eastAsia="方正宋三简体;Arial Unicode MS"/>
          <w:i/>
        </w:rPr>
        <w:t>C</w:t>
      </w:r>
      <w:r>
        <w:rPr>
          <w:rFonts w:ascii="方正宋三_GBK;Arial Unicode MS" w:hAnsi="方正宋三_GBK;Arial Unicode MS"/>
        </w:rPr>
        <w:t>，船驶入上游。</w:t>
      </w:r>
    </w:p>
    <w:p>
      <w:pPr>
        <w:pStyle w:val="Normal"/>
        <w:ind w:firstLine="420"/>
        <w:rPr>
          <w:rFonts w:ascii="黑体;SimHei" w:hAnsi="黑体;SimHei" w:eastAsia="黑体;SimHei" w:cs="黑体;SimHei"/>
          <w:b/>
          <w:b/>
        </w:rPr>
      </w:pPr>
      <w:r>
        <w:rPr>
          <w:rFonts w:ascii="方正宋三_GBK;Arial Unicode MS" w:hAnsi="方正宋三_GBK;Arial Unicode MS"/>
        </w:rPr>
        <w:t>（</w:t>
      </w:r>
      <w:r>
        <w:rPr/>
        <w:t>2</w:t>
      </w:r>
      <w:r>
        <w:rPr>
          <w:rFonts w:ascii="方正宋三_GBK;Arial Unicode MS" w:hAnsi="方正宋三_GBK;Arial Unicode MS"/>
        </w:rPr>
        <w:t>）如图，</w:t>
      </w:r>
      <w:r>
        <w:rPr>
          <w:rFonts w:eastAsia="方正宋三简体;Arial Unicode MS"/>
          <w:i/>
        </w:rPr>
        <w:t>A</w:t>
      </w:r>
      <w:r>
        <w:rPr>
          <w:rFonts w:ascii="方正宋三_GBK;Arial Unicode MS" w:hAnsi="方正宋三_GBK;Arial Unicode MS"/>
        </w:rPr>
        <w:t>、</w:t>
      </w:r>
      <w:r>
        <w:rPr>
          <w:rFonts w:eastAsia="方正宋三简体;Arial Unicode MS"/>
          <w:i/>
        </w:rPr>
        <w:t>B</w:t>
      </w:r>
      <w:r>
        <w:rPr>
          <w:rFonts w:ascii="方正宋三_GBK;Arial Unicode MS" w:hAnsi="方正宋三_GBK;Arial Unicode MS"/>
        </w:rPr>
        <w:t>两物体叠放在水平地面上静止。</w:t>
      </w:r>
      <w:r>
        <w:rPr>
          <w:rFonts w:ascii="黑体;SimHei" w:hAnsi="黑体;SimHei" w:cs="黑体;SimHei" w:eastAsia="黑体;SimHei"/>
          <w:b/>
        </w:rPr>
        <w:t>请画出物体</w:t>
      </w:r>
      <w:r>
        <w:rPr>
          <w:rFonts w:eastAsia="黑体;SimHei"/>
          <w:b/>
          <w:i/>
        </w:rPr>
        <w:t>A</w:t>
      </w:r>
      <w:r>
        <w:rPr>
          <w:rFonts w:ascii="黑体;SimHei" w:hAnsi="黑体;SimHei" w:cs="黑体;SimHei" w:eastAsia="黑体;SimHei"/>
          <w:b/>
        </w:rPr>
        <w:t>的受力示意图。</w:t>
      </w:r>
    </w:p>
    <w:p>
      <w:pPr>
        <w:pStyle w:val="Normal"/>
        <w:spacing w:lineRule="exact" w:line="12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spacing w:lineRule="exact" w:line="120"/>
        <w:rPr>
          <w:rFonts w:ascii="方正宋三_GBK;Arial Unicode MS" w:hAnsi="方正宋三_GBK;Arial Unicode MS" w:eastAsia="方正宋三_GBK;Arial Unicode MS" w:cs="黑体;SimHei"/>
          <w:b/>
          <w:b/>
        </w:rPr>
      </w:pPr>
      <w:r>
        <w:rPr>
          <w:rFonts w:eastAsia="方正宋三_GBK;Arial Unicode MS" w:cs="黑体;SimHei" w:ascii="方正宋三_GBK;Arial Unicode MS" w:hAnsi="方正宋三_GBK;Arial Unicode MS"/>
          <w:b/>
        </w:rPr>
      </w:r>
    </w:p>
    <w:p>
      <w:pPr>
        <w:pStyle w:val="Normal"/>
        <w:spacing w:lineRule="exact" w:line="360"/>
        <w:ind w:right="44" w:firstLine="420"/>
        <w:rPr>
          <w:rFonts w:ascii="方正宋三_GBK;Arial Unicode MS" w:hAnsi="方正宋三_GBK;Arial Unicode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243840</wp:posOffset>
                </wp:positionV>
                <wp:extent cx="1593215" cy="703580"/>
                <wp:effectExtent l="3810" t="0" r="0" b="381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360" cy="703440"/>
                          <a:chOff x="0" y="0"/>
                          <a:chExt cx="1593360" cy="703440"/>
                        </a:xfrm>
                      </wpg:grpSpPr>
                      <wps:wsp>
                        <wps:cNvSpPr/>
                        <wps:spPr>
                          <a:xfrm>
                            <a:off x="156240" y="372240"/>
                            <a:ext cx="192960" cy="28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173880"/>
                            <a:ext cx="1155600" cy="2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1738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8240" y="191880"/>
                            <a:ext cx="2095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" y="720"/>
                            <a:ext cx="2095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25720" y="127800"/>
                            <a:ext cx="99720" cy="90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9720" cy="77400"/>
                            </a:xfrm>
                            <a:prstGeom prst="pi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080" y="71640"/>
                              <a:ext cx="45720" cy="1224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280" y="74880"/>
                              <a:ext cx="496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68">
                                  <a:moveTo>
                                    <a:pt x="0" y="0"/>
                                  </a:moveTo>
                                  <a:cubicBezTo>
                                    <a:pt x="5" y="7"/>
                                    <a:pt x="15" y="34"/>
                                    <a:pt x="32" y="45"/>
                                  </a:cubicBezTo>
                                  <a:cubicBezTo>
                                    <a:pt x="49" y="56"/>
                                    <a:pt x="79" y="64"/>
                                    <a:pt x="100" y="66"/>
                                  </a:cubicBezTo>
                                  <a:cubicBezTo>
                                    <a:pt x="121" y="68"/>
                                    <a:pt x="142" y="62"/>
                                    <a:pt x="158" y="54"/>
                                  </a:cubicBezTo>
                                  <a:cubicBezTo>
                                    <a:pt x="174" y="46"/>
                                    <a:pt x="188" y="23"/>
                                    <a:pt x="196" y="15"/>
                                  </a:cubicBez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162800" y="173880"/>
                            <a:ext cx="32400" cy="3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0760" y="68040"/>
                            <a:ext cx="278640" cy="540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278640" cy="51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" y="54000"/>
                              <a:ext cx="264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83120" y="0"/>
                            <a:ext cx="2102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8120" y="380520"/>
                            <a:ext cx="15444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327600"/>
                            <a:ext cx="31068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840" y="200520"/>
                            <a:ext cx="72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8200" y="373320"/>
                            <a:ext cx="18432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400" y="430560"/>
                            <a:ext cx="2192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660240"/>
                            <a:ext cx="52956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720" y="2160"/>
                              <a:ext cx="52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60"/>
                              <a:ext cx="3636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40" y="2160"/>
                              <a:ext cx="3636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520" y="3960"/>
                              <a:ext cx="3636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960" y="3960"/>
                              <a:ext cx="3636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880" y="3960"/>
                              <a:ext cx="3636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200" y="6480"/>
                              <a:ext cx="3636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1440" y="3960"/>
                              <a:ext cx="3636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040" y="6480"/>
                              <a:ext cx="3636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840" y="3960"/>
                              <a:ext cx="3636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5760" y="2160"/>
                              <a:ext cx="3636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1040" y="6480"/>
                              <a:ext cx="3636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5960" y="2160"/>
                              <a:ext cx="3636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0880" y="2160"/>
                              <a:ext cx="3636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000" y="0"/>
                              <a:ext cx="3636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7120" y="2160"/>
                              <a:ext cx="3636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3840" y="2160"/>
                              <a:ext cx="3636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9.2pt;width:125.45pt;height:55.35pt" coordorigin="5760,384" coordsize="2509,1107">
                <v:rect id="shape_0" ID="Rectangle 51" fillcolor="white" stroked="t" o:allowincell="f" style="position:absolute;left:6006;top:970;width:303;height:453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rect>
                <v:rect id="shape_0" ID="Rectangle 52" fillcolor="white" stroked="t" o:allowincell="f" style="position:absolute;left:6166;top:658;width:1819;height:4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168,658" to="6168,969" ID="Line 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537;top:686;width:32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06;top:385;width:32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59" style="position:absolute;left:7532;top:585;width:157;height:143">
                  <v:rect id="shape_0" ID="AutoShape 60" path="l0,0l5400,21600l16200,21600l21600,0l0,0l-903348224,2125752615l3211264,0l-463208448,1436176533l-1828651008,-812308093l521728267,2125752522l0,0l6406160,103l4259840,0l213385216,2125750967l131072,0l-217055232,1436486033l1377828864,1436485896l1378353152,1436485896l1378353152,1436485896l0,14745870l31522818,0l2141716480,2125752538l131072,0l-1355808768,1436486051l0,0l-2119172096,2125752538l-1136656384,1436486051l-2115502080,2125752538l-2111832064,2125752538l-2106589184,2125752538l-2102394880,2125752538l-2096103424,2125752538l-2090336256,2125752538l-2085617664,2125752538l-2082471936,2125752538l-2078801920,2125752538l-2075656192,2125752538l-2071986176,2125752538l-2067791872,2125752538l-2062548992,2125752538l-1400897536,1436485323l-2057830400,2125752538l1371537408,1436485896l1372061696,1436485896l1372061696,1436485896l6553600,6553600l0,0l-902299648,2125752615l-902299648,2125752615l1304428544,1436486035l1912602624,1953394502l8307,0l-1320157184,1436485869l0,0l0,0l0,0l1197473792,2125752582l1779433472,1436485331l0,539136957l-2055193993,2125752538l-2026373120,2125752538l-2020081664,2125752538l-2014314496,2125752538l-2009595904,2125752538l-2004877312,2125752538l-2000683008,2125752538l-1997012992,2125752538l-1591738368,2125752580l1318060032,1436486033l0,0l0,65536l-1993867264,2125752538l-1985478656,2125752538l-1981808640,2125752538l-1978138624,2125752538l-1974992896,2125752538l-1970798592,2125752538l-1967652864,2125752538l0,0l980877312,2125741682l3211264,0l-247988224,2125752518l1458569216,1436485266l0,65536l0,0l3145728,0l9502720,0l-1162346496,2125752549l65536,2125725696l0,0l0,0l-1145044992,2125752549l-1141374976,2125752549l-1128267776,2125752549l0,0l0,0l0,0l0,0l-902299648,2125752615l-902299648,2125752615l-902299648,2125752615l0,0l-240123904,1436484891l1010696192,2017091887l12677734,0l-1977352192,1436176483l0,0l0,0l2097152,0l1330905088,1436176482l65536,2125725696l4194304,0l0,0l1048576,1436176483l0,0l0,5439599l-1919942552,1436485989l1366294528,1436485115l1270349824,1436486035l1260388352,1436486035l2085617664,1436486033l-1887436800,1436486034l1808793600,1436486051l0,0l0,0l0,0l1270349824,1436486035l12582912,0l1114112,16l1351155712,168642382l2586,1212747008l21060,2048l34080768,1258291200l14428525,1227161600l2018787652,-433252l402866175,573714992l-1968154189,1479334146l369918277,153133740l120890,556852943l-853887456,0l1145980233,-2107620690l0,-16515072l65535,0l-16711423,65535l0,67174657l0,16842752l-255,0l16842752,-255l4,-16711423l65535,0l-16711423,65535l16843776,-255l0,16842752l-255,0l0,0l0,0l0,0l0,0l0,0l0,0l0,0l0,0l0,0l0,0l0,0l0,0l0,0l0,0l0,0l0,0l0,0l0,0l0,0l0,0l0,0l0,0l0,0l0,0l0,0l0,0l0,0l0,0l0,0l0,0l0,0l0,0l0,1664366130l875967538,909325617l875637808,942945843l875967029,909390124l825505849,741879860l859125046,875637814l909457719,825504822l859058476,892875830l1664103219,842412589l808727601,824979504l875967284,943207480l909257785,825701426l741357622,926428208l842543921,741618742l909325361,842348596l946025526,892811575l875967029,859058476l892875830,741619250l943076401,942815543l808202803,892680236l926365238,824979511l875967284,909260088l942891828,859257143l741356081,909325361l842348596,908866614l825831734,808203827l960049452,943010611l741882163,892481842l892482871,761477175l909717817,892416304l875637810,942945843l925907252,808858156l943208760,808203825l825636908,959722809l824979762,875967284l909260088,858612532l825702193,942814520l859058476,876098614l741947448,959590454l741486899,892876088l741749042,859321393l859059767,824979508l875967284,858993976l875389744,960051504l909193779,859058476l892875830,741553714l909653298,892351792l741354550,909717817l825506098,875637815l942945843,875967029l808725859,859388217l741749042,909325361l842348596,824980278l892941876,842478385l909192248,808595756l809056309,741356849l909325361,859125812l761475123,909717817l892416304,875637810l942945843,925907252l808858156,825308981l824981043,825306166l842609720,892614960l859058476,892875830l1664103219,959527213l825307190,824980021l875967284,809055288l909257783,892351792l741355574,942421553l875706422,909719606l859058476,892875830l1664366130,842412589l808727601,824979504l875967284,943207480l909519929,926299192l741420082,892940337l808990775,824981046l875967284,892482872l858612533,825702193l942814520,859058476l876098614,741947448l876099126,741488438l959526200,741423158l875837485,959788848l824979761,875967284l892482872,841835316l875639350,808464436l859058476,876098614l741947448,876099126l741488438,859125046l925707319,943076663l741421364,909325361l859125812,761477426l875770675,909195060l875637816,942945843l959985716,842413868m809055032,741354548c842084665,859387442,875637812,942945843,875967029,942746979c875639096,875836213,859058476,876098614,741619768,842608952c741355568,925707312,808596024,875574838,842084908,842348341c1664169523,925971245,892875063,824981554,875967284,943207480c892480569,909390136,741617715,942746672,943208758,875639096c876163372,859189816,1664365104,808661041,825767216,942421296c959525681,842281013,959787308,859388214,741619765,808596536c875837745,959523892,892744504,875902265,825242156,875641145c1664102712,909324851,741881396,825044016,858928697,875836468c875637816,925972019,825766966,942746924,892745778,942682161c825765164,942682930,1664301360,842215474,959524914,824980793c875967284,858797624,741354547,859122736,943077688,741619248c909325361,942946356,828583993,892614452,741355574,892742704c741749557,875574835,741357620,959854641,808530230,824981552c842610231,892876339,909206321,825372979,825307961,825766188c859058745,741488179,892746041,959853616,959523891,909652533c842610231,892483884,925972281,824979511,943273528,808663096c909730612,825569328,741618232,959854385,909193780,959198514c842610999,943075380,859388204,959459634,824979763,959722295c942944310,959982648,858927155,1664496435,909326641,858993205c824981041,875573817,858796849,959523897,892547635,959592247c808923436,925906481,741751095,842348593,875968823,925643831c842478134,859255091,892940643,926167092,741880883,943076913c842544945,959197490,926232632,842346808,943075628,842019636c741947441,808726577,858992946,959198773,943206456,875574329c875573603,959919671,741881904,909195569,842281780,959198771c959983672,875771698,875573548,959919671,741357872,943273777c926103865,892089394,808530996,926232889,859189603,942879029c741815857,825308216,876033072,808528952,808923185,943010360c892351020,825701172,741946681,859322673,808662069,892088887c892613687,892876592,809056099,925972279,959197494,959983672c875771698,825241900,942683952,741487155,875903287,959657266c943270969,842610736,741618487,858994993,808595512,828586297c892549177,925905716,926231602,808793140,741685303,925907255c909586743,943270961,842610736,741618487,842348593,842414135c824979513,909654329,825505073,909206322,909717558,876032569c876033324,808465716,841758002,909719601,808202805,925969708c825505330,942946356,808792876,1664364599,842543405,825570872c741879856,842086445,808988723,908866361,925906737,825700652c841757490,909654065,808202802,892088419,942814258,858860600c892483127,741354550,842084653,859254836,741488436,926299953c875705904,845363505,808728625,808203572,875639084,842281271c741618737,909325361,859125812,808204082,895692844,859191095c875574068,808464940,909325360,741554231,943206706,741357872c842214448,808990263,825438508,1664562992,859125046,808528951c876032823,875704887,942684204,842544692,824981049,842609972c858927916,959459385,878915628,875836472,842084658,842084908c825571125,741945653,875837492,825307700,825371698,892810546c959526193,825373996,892745270,841756726,926233137,842347061c741368626,943076149,825831479,825437234,808596022,741354553c926494770,741487921,892756784,741749557,942944305,741816117c808465716,842347564,925969459,741355569,842086193,825385779c892745527,741354549,892680237,825766960,824980025,825635636c942945847,825044017,909652536,808464693,942484536,808661553c859385912,925972067,808204080,909193772,943207986,824979500c875903285,942880816,825371700,892810546,842151218,875901795c909652276,824981560,875967284,960050488,825371702,959461683c808726581,842084908,842348341,741488179,842412338,741881910c858874672,808924729,842215987,859058476,892875830,741814841c741354544,808662577,858994232,824979510,875575351,808988729c842228532,892483635,741354549,859125046,892873782,943077681c892679724,808465971,892548652,909127991,943208035,960049969c892810796,942748464,892744748,842019123,926037804,808531508c875771692,959721776,862138412,842084658,808203318,892679724c908867123,909325621,842279984,876099893,875965488,925972536c842490676,808858679,892677168,858862896,859253816,892416052c808528947,741354545,842228528,909259057,741354548,741354544c1664101424,859125046,741354550,741354544,1664101424,825307699c741619250,741354544,741354544,892756784,741749557,741354544c741354544,825385776,943075894,741354552,909390388,942814007c875637808,942945843,825438262,808202284,876163427,943012153c741618737,825832245,825833266,825371705,943141689,741354544c892942381,959658036,824980528,875967284,875640120,741368625c741354544,808464434,943076148,841758261,875706673,808202804c959787363,909653810,741618745,892481842,892482871,858534450c825504821,943207992,859058476,892875830,741751097,876163640c825635634,875637814,942945843,858992694,909193827,943207986c824979500,925905203,808464434,842084908,842348341,741553205c876163889,808857654,825371704,892810546,859059506,909192547c842150448,942813492,859058476,909653046,741552944,842412338c741881910,942484528,942945593,875575603,859058476,892875830c1664169009,741354544,842348593,808793907,824979508,909717816c858863666,842083379,825505334,808203574,875640163,942683448c841758257,926233137,825569589,825568313,808794164,741749048c892481842,892417335,824981809,909391926,943206960,925969456c926102069,959854645,808857955,859321392,741683764,858863409c959526963,824981043,892351280,858862136,892939312,943208249c741881653,825636664,959459894,959523897,909260852,926300466c942684515,909324594,925644081,943075636,858862899,808924460c926430004,824980273,943141424,875771192,892415028,842413360c842610732,808662069,946026295,741749298,741354544,858798137c892481846,825044016,892877113,825309237,875637809,942945843c842215478,909324643,876163638,741880373,909325361,825571380c858535217,942879798,808857904,859058476,892875830,741751097c875836723,943077425,875637816,942945843,909719861,909192547c959459634,909718584,859058476,909653046,741552944,875966765c808923186,741749040,909325361,808859700,824980275,858927155c959656243,875637810,942945843,858992694,808202339,808202284c808202284,875967331,825243699,824979510,875967284,960050488c942746678,876163123,943077172,825831724,825569849,741422645c808990001,842019890,761475116,876163122,842412080,841757239c926233137,842347061,825044018,959852854,959525936,875637810c942945843,858992694,909192492,926103089,875575609,859058476c909653046,1664299824,825635117,959918902,741617721,909325361c808859700,757871411,809054258,892352056,841757748,926233137c842347061,741354546,741368624,741354544,741354544,741368624c741354544,841821232,926431280,959656758,825371698,892810546c842151218,892679779,925644339,942748214,808990259,943141932c959526705,824981816,875967284,842216760,842345527,909325109c741750581,909325361,859125812,811808562,808202284,757870636c875903288,809055032,875637812,942945843,825504053,808202339c808202284,808202284,808202339,808202284,808202284,808202339c959526956,875968569,824980019,875967284,858797624,842542131c808531248,741356087,909325361,808859700,946025267,825569330c808597296,859058476,909653046,741552944,926299697,909455928c824980534,876098617,808464688,825371699,825831479,1664101428c842412340,926299192,875637810,942945843,858992694,842544172c959722547,841756726,926233137,825569589,942746681,875772214c875968568,959984940,892744756,862139441,909390386,808204082c808594732,892351801,942946356,859058476,892875830,741618227c875837492,825307700,825371698,892810546,959526193,892875107c842084658,741751096,892876849,909128500,824981554,909652280c909586995,959917109,926431024,741946929,892612915,741357879c808739632,926299955,741751090,825830448,892679222,741618228c909325361,842348596,757871670,875770675,909195060,875637816c942945843,959985716,959527011,808464434,892679724,757872179c892351025,875705912,875637808,942945843,892678709,909390380c859124020,824979510,875967284,909260088,943088436,876033329c858860596,859254833,859254060,909390393,741357616,909325361c842348596,757871669,825374258,808465460,875637808,942945843c959985716,825767523,875837237,892679724,942421811,942945593c875575603,859058476,892875830,741619250,909654328,859191602c875637810,942945843,875967029,909390179,909652281,741880880c757872177,909456436,808989748,875637808,942945843,875901493c825242668,909389878,824981552,875967284,909260088,943088436c876033329,741420084,943208237,825831989,841757237,926233137c909324853,892152881,825833267,943207481,859058476,892875830c1664300594,959853874,842084656,909192240,892745772,842348336c824979504,875967284,909260088,858598452,825702193,942814520c859058476,876098614,1664694328,959590454,741486899,808793656c741487927,842610477,875770423,841758261,926233137,909324853c875768881,892809529,741879864,909325361,842348596,845361718c959723317,875837744,741749036,943142457,875967795,875637816c942945843,875967029,825830700,825243193,741487921,909325361c959723572,929249072,825308980,824980528,925905203,909716531c875836721,741488945,909325361,842348596,757871670,909717817c892416304,875637810,942945843,925907252,926168931,875573553c892679724,959199027,943076406,808597817,859058476,892875830c741619250,959527213,825307190,824980021,875967284,809055288c876045111,808530231,741420084,892481585,859254837,824981554c875967284,909260088,858598456,875836211,943075639,859058476c876098614,1664694328,909391410,809056569,741354548,942879029c875704880,875637808,942945843,943075893,825437484,942749495c741880373,909325361,942946356,845363512,925906486,808857910c892088364,876164657,943077687,859058476,892875830,741881394c858993453,825701428,824981558,875967284,943207480,909271865c909586486,741357105,842607664,942878777,741749555,892481842c858928439,757870900,825374258,808465460,875637808,942945843c959985716,892744291,808793145,808204344,842479916,960049712c841757237,926233137,875770421,858598449,825702193,942814520c859058476,876098614,1664694328,959657522,808466743,741354552c859190585,825438512,825371698,892810546,825504562,909258028c875835698,741355568,909325361,942946356,845363512,926495542c942682169,959197228,808530485,942682167,842084908,842348341c741422131,842412589,808727601,824979504,875967284,943207480c909271865,959920435,741879856,909716528,959985204,741356089c892481842,858928439,757870900,825374258,808465460,875637808c942945843,959985716,859189859,809056057,808204336,808859948c909457716,841758257,926233137,875770421,841821233,875639350c808464436,859058476,876098614,1664694328,959657522,808466743c741354552,943075633,909324593,824980534,875967284,909260088c858598456,875836211,943075639,859058476,876098614,1664694328c892614194,959591216,741354550,859124537,959920434,825371698c892810546,825504562,858991916,926168115,741881393,909325361c942946356,845363512,926102582,875704882,824979500,959459897c858927417,875637810,942945843,959853109,909258028,875835698c741355568,909325361,942946356,845363512,825636150,942683191c959197228,825833268,875575090,842084908,842348341,741422131c842412589,808727601,824979504,875967284,943207480,909271865c875771444,741881395,825306160,892481847,842609465,859058476c892875830,741881394,943206701,892612913,741618739,909325361c942946356,845362232,859190326,943076148,959197228,909522232c808727601,842084908,842348341,741422131,842412589,808727601c824979504,875967284,943207480,909271865,875835444,741618741c809053232,842479667,741486901,892481842,858928439,757870900c825374258,808465460,875637808,942945843,959985716,892744291c825440560,808202290,909522988,926102065,841758263,926233137c875770421,841821233,875639350,808464436,859058476,876098614c1664694328,825570866,892745781,741354550,943274041,876033333c825371700,892810546,825504562,909258028,875835698,741355568c909325361,942946356,845363512,875574326,875836724,959197228c909129776,909195318,842084908,842348341,741422131,842412589c808727601,824979504,875967284,943207480,909271865,859385909c741356081,926428208,942748464,741357616,892481842,858928439c757870900,825374258,808465460,875637808,942945843,959985716c892744291,909653297,808203829,943274284,859059250,841757237c926233137,875770421,959261745,808859953,842346801,859058476c876098614,1664561209,808728114,875902004,741354548,875966777c842282293,825371700,892810546,825504562,825830700,825243193c741487921,909325361,959723572,845362992,959460662,808595763c942420012,808925239,943207990,842084908,842348341,741422131c959527213,825307190,824980021,875967284,809055288,909271863c943010101,741750070,943270960,926299185,741749553,892481842c858928439,757870900,825374258,808465460,875637808,942945843c959985716,875967075,892613680,808203316,960051244,842544950c841758768,926233137,875770421,841821233,875639350,808464436c859058476,876098614,1664694328,808793650,842085177,741354544c959526456,926169394,825371698,892810546,825504562,909258028c875835698,741355568,909325361,942946356,845363512,892417334c909456952,959197228,892351545,942944304,842084908,842348341c741422131,959527213,825307190,824980021,875967284,809055288c909271863,875835444,741618741,825830448,825635378,741356081c892481842,858928439,757870900,909717817,892416304,875637810c942945843,925907252,892744291,825440560,808202290,876034092c858927413,841757752,926233137,875770421,959261745,808859953c842346801,859058476,876098614,1664561209,825570866,892745781c741354550,842018865,909652788,841758261,926233137,875770421c909192241,842610739,943206964,859058476,876098614,1664235832c825505330,942682161,741354544,909128249,842479924,825371704c892810546,825504562,859189548,875706680,741881906,909325361c942946356,845361721,842151222,842608948,942420012,809054776c842610992,842084908,842348341,741422131,942880305,842281529c824981560,875967284,959984696,909271858,959984181,741880375c808528944,943077168,909325617,859058476,892875830,741946930c926103094,808859700,875637816,942945843,892416309,909521507c909127984,808203314,842019116,825243449,741487414,909325361c842348596,757872694,825374258,808465460,875637808,942945843c959985716,875967075,875902519,808202292,892811564,909457201c841756728,926233137,875770421,909192241,942749238,875967031c859058476,876098614,1664366648,942945842,825570873,741354546c808925240,959591737,825371702,892810546,825504562,909521196c926429494,741619250,909325361,942946356,845362232,909718582c942944306,942420012,875772212,808858934,842084908,842348341c741422131,909522481,842479665,824980534,875967284,943207480c909271860,926036021,741619765,859384880,875705657,741751088c892481842,858928439,757870900,825374258,808465460,875637808c942945843,959985716,892744291,892942136,808202805,875704620c959788596,741486903,909325361,842348596,757872694,926363955c842348593,875637816,942945843,959985716,892744291,892942136c808202805,875704620,875903032,741749040,909325361,842348596c757872694,875770675,909195060,875637816,942945843,959985716c892744291,892942136,808202805,959920428,960050739,841757752c926233137,875770421,841821233,808858425,808989233,859058476c892875830,1664300594,875836978,909588275,741354544,875903288c809055032,825371700,892810546,825504562,959589676,825243187c741357618,909325361,842348596,845361974,942945590,909325110c942420012,859256629,943075637,842084908,842348341,741422131c859386413,842084406,824979512,875967284,909260088,909271859c825570613,741488440,808528944,859124784,942684213,859058476c892875830,741946930,842412589,808727601,824979504,875967284c943207480,909271865,842544693,741618745,842411056,892612921c824979510,875967284,909260088,841821240,875639350,808464436c859058476,876098614,1664694328,825505330,825636151,741354550c942944825,858797108,825371698,892810546,825504562,858991916c926168115,741881393,909325361,942946356,845363512,909456438c842217528,959197228,858861875,943207477,842084908,842348341c741422131,842412589,808727601,824979504,875967284,943207480c909271865,842478388,741618226,909716528,876099640,741618226c892481842,858928439,757870900,825374258,808465460,875637808c942945843,959985716,859189859,809056057,808204336,859060524c876097847,841756720,926233137,875770421,841821233,875639350c808464436,859058476,876098614,1664694328,859059762,943076912c741354552,808925492,842020146,875637812,942945843,943075893c825437484,942749495,741880373,909325361,942946356,845363512c808662070,943207990,892088364,825372976,942814009,859058476c892875830,741881394,858993453,825701428,824981558,875967284c943207480,909271865,909128500,741881910,926493744,842478135c741487416,892481842,858928439,824979764,959984438,942814258c875637816,942945843,842610740,875967075,825308210,808202805c825833516,909719602,841756720,926233137,875770421,909192241c842610739,943206964,859058476,876098614,1664235832,859125298c909260085,741354548,892548408,909652020,825371700,892810546c825504562,859189548,875706680,741881906,909325361,942946356c845361721,842282294,808466480,824979500,943141177,808793396c875637812,942945843,959853109,858991916,926168115,741881393c909325361,942946356,845363512,859321398,909588784,942420012c943142965,875837235,859058476,892875830,741619250,858993453c825701428,824981558,875967284,943207480,909534009,858863921c959523894,942683702,926362924,859058232,741488947,892481842c858928439,757870902,909717817,892416304,875637810,942945843c925907252,808858211,859059769,808202805,858994988,909259570c824979508,875967284,909260088,959982644,959591992,741487414c909325361,842348596,828585014,926496308,858992689,909192246c909455660,943141682,741356594,892481842,858928439,757870902c875770675,909195060,875637816,942945843,959985716,909588067c943077433,741354552,808858929,808532018,841758776,926233137c909324853,892152881,825833267,943207481,859058476,892875830c1664300594,825701942,942945845,824979500,825241654,926496306c825371702,892810546,825635634,858991916,926168115,741881393c909325361,942946356,912472376,892351287,741488436,892415024c926234166,875836722,842084908,842348341,741422643,942880307c926430517,875637810,942945843,859189813,943010403,892941109c808202290,892678444,842610737,741357620,892481842,858928439c757870902,909717817,892416304,875637810,942945843,925907252c926299747,875967793,741354552,892941617,909259577,841757239c926233137,909324853,858598449,825702193,942814520,859058476c876098614,1664694328,926103350,942682161,824979500,925972789c909326387,825371704,892810546,825635634,825437484,942749495c741880373,909325361,942946356,912472376,909325367,741618741c942746672,858797105,808989750,842084908,842348341,741881653c925971245,892875063,824981554,875967284,943207480,926311225c909588021,808203825,943010092,875836727,741619248,892481842c858928439,757870902,926363955,842348593,875637816,942945843c959985716,909588067,892416819,741354546,959461425,825373752c841758263,926233137,926233141,892742712,825307956,741618228c909325361,842348596,912470838,926366006,741488951,892415024c875770680,808859449,842084908,842348341,741422643,925971245c892875063,824981554,875967284,943207480,926311225,858993712c808204338,926232876,892678457,741750068,892481842,858928439c757870902,926363955,842348593,875637816,942945843,959985716c825701987,909654064,741354548,876033329,825308729,841757237c926233137,909324853,858598449,875836211,943075639,859058476c876098614,1664694328,808793910,808988722,824979500,925906741c876099126,825371704,892810546,825635634,858991916,926168115c741881393,909325361,942946356,912472376,842086710,741750066c892415024,942683701,876099382,842084908,842348341,741422643c959527213,825307190,824980021,875967284,809055288,909534007c909455671,808204340,808857900,825373492,741357618,892481842c858928439,757870902,926363955,842348593,875637816,942945843c959985716,892745315,875575601,741354544,942814513,942879288c841758768,926233137,909324853,858598449,825702193,942814520c859058476,876098614,1664694328,858928950,909326649,824979500c842543416,943140915,825371700,892810546,943142194,909258028c875835698,741355568,909325361,942946356,912472376,959526198c741356592,909192240,825505328,842216504,842084908,842348341c741422643,842412589,808727601,824979504,875967284,943207480c909534009,809054517,808202292,825635116,842085936,741749559c892481842,858928439,757870902,825374258,808465460,875637808c942945843,959985716,892745315,875575601,741354544,926168369c825768246,841758263,926233137,909324853,892152881,858993970c909587766,859058476,892875830,1664300594,943011382,909587764c824979500,875638840,909456181,825371704,892810546,943142194c825830700,825243193,741487921,909325361,959723572,912471856c876098870,741750581,942746672,875967792,842479671,842084908c842348341,741881653,842412589,808727601,824979504,875967284c943207480,909534009,926299192,808202290,875901228,842347828c741880884,892481842,858928439,757870902,943010101,959658297c875637810,942945843,859189813,909522531,825307189,741354546c825505073,926298164,841756722,926233137,909324853,959261745c808859953,842346801,859058476,876098614,1664561209,892745270c842084656,824979500,842543925,960049206,825371698,892810546c825635634,808791340,959525425,741880371,909325361,842348596c912470838,859124790,741617717,892415024,825308467,875967029c842084908,842348341,741422643,842412589,808727601,824979504c875967284,943207480,909534009,825309239,808203320,859124012c808597808,741357113,892481842,858928439,757870902,859124277c926234163,875637814,942945843,859189813,825701987,808727607c741354544,892942129,825374257,841757233,926233137,926233141c959261752,808859953,842346801,859058476,876098614,1664561209c925972278,808465460,824979500,959461687,808990518,825371704c892810546,943142194,858991916,926168115,741881393,909325361c942946356,912472376,875968311,741618226,959523888,825570615c876097847,842084908,842348341,741881653,858993453,825701428c824981558,875967284,943207480,825713465,926497076,808203831c926430508,892481586,875637814,942945843,959853109,825437484c942749495,741880373,909325361,942946356,912472376,808859959c741487416,825633840,959788600,824980536,875967284,909260088c858598457,825702193,942814520,859058476,876098614,1664694328c842020918,943076150,757870636,842544945,842610485,859058476c892875830,741815858,858993453,825701428,824981558,875967284c943207480,943088441,909129013,808203829,909652268,859255088c741618232,909325361,842348596,757872950,875770675,909195060c875637816,942945843,959985716,825767523,875837237,741354544c943011122,875901493,875637812,942945843,943075893,858991916c926168115,741881393,909325361,942946356,912472376,842150456c741750585,909257776,909389872,741880888,909325361,842348596c757872694,926363955,842348593,875637816,942945843,959985716c842544739,825571384,741354546,842019378,909717552,859058476c892875830,741881394,925971245,892875063,824981554,875967284c943207480,943088441,808727859,808204340,842412588,808727601c875637808,942945843,943075893,825437484,942749495,741880373c909325361,942946356,912472376,959525944,741619765,841821232c808595506,741751088,909325361,842348596,757872438,926363955c842348593,875637816,942945843,959985716,876099171,842085688c741354544,842346797,859321393,741750583,909325361,842348596c757872182,825374258,808465460,875637808,942945843,959985716c909653603,959526449,741354546,926234673,808989232,824981049c875967284,909260088,858598457,825702193,942814520,859058476c876098614,1664694328,959461430,875575601,925642796,942945332c741751096,909325361,842348596,757872950,926363955,842348593c875637816,942945843,959985716,943142499,959591737,741354550c876099373,942945075,841758772,926233137,909324853,875768881c892809529,741879864,909325361,842348596,845361718,842151733c808466488,841756716,808465200,858862388,875637814,942945843c943075893,909717804,842545459,741880888,909325361,842348596c845363510,926300213,842609968,824979500,808466480,942814003c875637808,942945843,943075893,825437484,942749495,741880373c909325361,942946356,946026808,875967025,741356598,808528944c859321655,909588792,859058476,892875830,741881394,925971245c892875063,824981554,875967284,943207480,825779001,825833777c808203312,926101804,859321908,741749553,909325361,842348596c757872694,825374258,808465460,875637808,942945843,959985716c858863715,925970483,741354550,909260081,909521463,841758261c926233137,909324853,875375665,859191352,909194294,859058476c892875830,1664300594,859387447,875967033,824979500,842085944c808727090,875637808,942945843,892678709,909258028,875835698c741355568,909325361,942946356,912472376,842020151,824981552c876031276,825440057,741356600,909325361,842348596,757871669c926363955,842348593,875637816,942945843,959985716,892810851c942682672,825571372,825767481,808661292,875770416,741356594c909325361,842348596,757872435,825374258,808465460,875637808c942945843,959985716,892810851,942682672,892679724,757872435c825243703,875900980,825371700,892810546,825635634,825830700c825243193,741487921,909325361,959723572,845362992,808858166c842348338,757870636,943142966,892876086,825371702,892810546c859124530,859190828,909653047,824981552,875967284,825308472c909271861,875902257,741750577,842083376,825766960,875706419c859058476,892875830,741488178,858993453,825701428,824981558c875967284,943207480,809001785,842608694,741354552,875968813c960051254,875637810,942945843,926298677,858991916,926168115c741881393,909325361,942946356,845363512,842282805,942683189c741749036,926299949,909587765,841757235,926233137,909324853c841821233,875639350,808464436,859058476,876098614,1664694328c942748727,842348342,757870636,909719095,943141941,825371700c892810546,825635634,825830700,825243193,741487921,909325361c959723572,929249072,842347060,741881906,825044016,825438265c875836726,875637808,942945843,859124277,825437484,942749495c741880373,909325361,942946356,895695160,926103097,942421559c925906230,757871413,808792887,926363957,825371702,892810546c825635634,892611884,909587001,741881906,909325361,842348596c912470838,842150710,741487412,925707312,875640627,942815544c842084908,842348341,741422643,925971245,892875063,824981554c875967284,943207480,892756793,909259575,808204336,859254060c875903282,741618230,892481842,858928439,757870902,959657780c892548661,875637810,942945843,859189813,909456995,859124016c741354550,942682925,858863666,824980532,875967284,909260088c959261752,808859953,842346801,859058476,876098614,1664561209c808858934,909325617,824979500,892811577,942815027,825371696c892810546,943142194,825503020,808662073,741355572,909325361c842348596,912470838,859191349,741357622,925707313,959590452c909456948,842084908,842348341,741422643,858993453,825701428c824981558,875967284,943207480,909534009,943010353,808203314c808660268,892547381,741749046,909325361,842348596,757872694c909717817,892416304,875637810,942945843,925907252,943011427c943076150,741354544,875837229,959985716,841756726,926233137c909324853,858598449,825702193,942814520,859058476,876098614c1664694328,960050486,842348340,757870636,909587511,943076403c825371704,892810546,825635634,875834668,859387446,741750579c909325361,842348596,912470838,909455926,741751096,925707312c909391158,808989744,842084908,842348341,741422643,959525933c875574068,824979504,875967284,909260088,892756787,825768247c824980532,892808492,808990512,741749044,892481842,858928439c757870902,875770675,909195060,875637816,942945843,959985716c808859235,942813238,741354552,825242413,943274041,824981560c875967284,909260088,959261752,808859953,842346801,859058476c876098614,1664561209,959919414,875835704,757870636,959722807c842478647,825371696,892810546,825635634,825437484,942749495c741880373,909325361,942946356,912472376,959592757,741749042c925707312,842086453,942945328,842084908,842348341,741422643c875770925,875573553,824980534,875967284,909260088,892756787c808858421,808202288,909585708,909521457,741750577,892481842c858928439,757870902,825374258,808465460,875637808,942945843c959985716,825636451,909324601,741354544,859191085,858994227c841758770,926233137,909324853,858598449,825702193,942814520c859058476,876098614,1664694328,909522230,842477623,757870636c842215480,825375024,825371702,892810546,825635634,859122988c959527223,741881908,909325361,842348596,845361974,842413877c909193266,741749036,960050989,959721776,841757233,926233137c909324853,959261745,808859953,842346801,859058476,876098614c1664561209,892810546,942945845,909192240,959917356,909260336c741617715,892481842,858928439,875311414,892483379,842608950c859058476,876098614,1664432184,859256114,926431541,909192242c926362924,825571121,741749561,892481842,858928439,757870902c875770675,909195060,875637816,942945843,959985716,959657827c875638841,741354548,892942641,825242676,841758770,926233137c926233141,959261752,808859953,842346801,859058476,876098614c1664561209,825439287,875706423,824979500,926429232,825307187c825371698,892810546,825504562,858991916,926168115,741881393c909325361,942946356,845363512,892482358,842084664,824979500c959590704,825504818,825371702,892810546,825504562,808725804c909456688,741487408,909325361,842348596,845361974,960049718c943077685,757870636,858797880,942684209,859058476,892875830c741684530,858993453,825701428,824981558,875967284,943207480c875979577,909129784,741354548,876032825,876164658,875637812c942945843,875967029,858991916,926168115,741881393,909325361c942946356,912472376,842020151,824981552,808859193,876096568c959722039,741879860,892481842,858928439,757870900,825374258c808465460,875637808,942945843,959985716,859189859,943075639c808203318,859060268,825570608,841757744,926233137,875770421c858598449,825702193,942814520,859058476,876098614,1664694328c892548658,959919416,741354546,892940344,926298160,825371698c892810546,825504562,825437484,942749495,741880373,909325361c942946356,845363512,842347318,909455920,925642796,875901488c741488949,909325361,842348596,757872950,875770675,909195060c875637816,942945843,959985716,859189859,808923697,808202292c825306412,926102841,741619254,909325361,842348596,757872694c875770675,909195060,875637816,942945843,959985716,859189859c892483889,808203831,825243692,808595761,841757750,926233137c875770421,858598449,875836211,943075639,859058476,876098614c1664694328,959591986,859058227,741354546,959854903,909588273c825371696,892810546,825504562,858991916,926168115,741881393c909325361,942946356,845363512,909652534,909719604,942420012c808662320,943076150,842084908,842348341,741422131,858993453c825701428,824981558,875967284,943207480,909271865,960050994c741357107,859319344,808859704,741355576,892481842,858928439c757870900,875770675,909195060,875637816,942945843,959985716c859189859,892417584,808203312,875771948,875968054,841758265c926233137,875770421,841821233,875639350,808464436,859058476c876098614,1664694328,926103090,909653553,741354548,875574072c959525431,825371698,892810546,825504562,825437484,942749495c741880373,909325361,942946356,845363512,842347318,909455920c942420012,926037554,943208503,842084908,842348341,741422131c892809773,875902775,824981560,875967284,909260088,909271859c825570867,741880371,842542128,859320370,741619765,892481842c858928439,757870900,926363955,842348593,875637816,942945843c959985716,859189859,842019381,808203829,925972524,842610744c841756728,926233137,875770421,841821233,825505332,808858421c859058476,892875830,1664300594,926103090,808727096,741354544c909324600,926495801,825371702,892810546,825504562,825437484c942749495,741880373,909325361,942946356,845363512,943010614c842610485,824979500,842412081,943077172,875637808,942945843c943075893,876163372,959787060,741617721,909325361,959723572c845363504,859255350,875706419,757870636,943274041,876033333c825371700,892810546,825635634,909717804,842545459,741880888c909325361,842348596,845363510,825439797,909718065,757870636c808988729,825767478,825371702,892810546,825635634,825503020c808662073,741355572,909325361,842348596,845361974,926103093c842217526,757870636,808663353,926167344,825371698,892810546c825635634,925972524,842610744,875637816,942945843,959853109c926233187,859060530,808203827,943271212,943011639,741488949c892481842,858928439,875311414,858797109,942683187,859058476c892875830,1664628274,842413362,909587764,909192240,875706668c808727608,824980019,875967284,909260088,841821236,875639350c808464436,859058476,876098614,1664694328,959853617,842610485c808203318,926362924,959723571,741881904,892481842,858928439c757870902,875770675,909195060,875637816,942945843,959985716c825505635,825372978,741354550,892351545,926298679,875637810c942945843,875967029,909258028,875835698,741355568,909325361c942946356,895695160,926036792,908866608,909325621,859060524c876097847,824979504,875967284,909260088,841821236,875639350c808464436,859058476,876098614,1664694328,842217525,741617719c942944305,741750581,959919161,808923697,875637812,942945843c875967029,909258028,875835698,741355568,909325361,942946356c895695160,926036792,824980528,925905203,892939314,943009841c741487412,909325361,842348596,757871670,825374258,808465460c875637808,942945843,959985716,859321699,875575090,859322668c741356592,842479153,926431028,824979506,875967284,892482872c858598454,825702193,942814520,859058476,876098614,1664694328c859191605,741750583,909195064,741947442,909653805,808596276c841756720,926233137,909324853,858598449,825702193,942814520c859058476,876098614,1664694328,858797367,808597304,824979500c842086713,842544436,825371700,892810546,943142194,858991916c926168115,741881393,909325361,942946356,912472376,825767480c741880375,942484528,943274289,842216502,842084908,842348341c741422643,925971245,892875063,824981554,875967284,943207480c959865657,892417842,808202805,808987948,909128501,741881395c892481842,858928439,757870902,926363955,842348593,875637816c942945843,959985716,926430819,909260596,741354548,892418093c825375031,841758770,926233137,909324853,858598449,825702193c942814520,859058476,876098614,1664694328,875641142,808989744c757870636,943141176,942815544,825371696,892810546,825635634c825437484,942749495,741880373,909325361,942946356,912472376c909128249,741749040,959523888,808532024,909717552,842084908c842348341,741881653,842412589,808727601,824979504,875967284c943207480,943088441,942879801,808202807,808987948,808465721c741488438,892481842,858928439,757870902,926363955,842348593c875637816,942945843,959985716,943208035,808989233,741354544c858863661,959723830,841758263,926233137,909324853,858598449c825702193,942814520,859058476,876098614,1664694328,926431286c909325112,757870636,942946615,808857650,825371704,892810546c825635634,825437484,942749495,741880373,909325361,942946356c929249592,875573557,741750066,925707312,876164407,808727094c842084908,842348341,741422643,858993453,825701428,824981558c875967284,943207480,876045113,909456688,808202296,926101804c926365752,741356596,909325361,842348596,757872694,926363955c842348593,875637816,942945843,959985716,858863715,825701689c741354546,809054777,858994739,875637814,942945843,875967029c943274028,909718070,824980019,875967284,909260088,875651892c875968822,808466484,741749036,808728889,875573301,875637816c942945843,808858165,926429996,825440057,824979506,875967284c909260088,909534004,858863921,741420086,909653549,842477880c824979512,875967284,892482872,858598452,875836211,943075639c859058476,876098614,1664694328,959526454,741749553,859125046c892152887,875835961,808727605,859058476,892875830,741618994c858993453,825701428,824981558,875967284,943207480,909534009c858863921,858860598,842477617,943272236,892352819,741488951c892481842,892482871,757872695,825374258,808465460,875637808c942945843,959985716,858863459,909194032,741354552,875706413c925906993,841758259,926233137,909324853,841821233,875639350c808464436,859058476,876098614,1664694328,925970743,909717554c757870636,859320888,875574583,825371696,892810546,825635634c909258028,875835698,741355568,909325361,942946356,929249592c926102065,741487414,942484528,909455923,875836217,842084908c842348341,741422643,943076141,825242928,824981047,875967284c909260088,808936243,875902777,808204344,859319596,859191094c741880886,892481842,858928439,757870902,925906483,875638833c875637812,942945843,859189813,959461219,892942640,741354546c808728621,959919417,841757237,926233137,909324853,858598449c875836211,943075639,859058476,876098614,1664694328,875573559c875704369,824979500,926496569,942944561,825371704,892810546c943142194,858991916,926168115,741881393,909325361,942946356c929249592,909127985,741357109,942484528,892417332,909455922c842084908,842348341,741422643,858993453,825701428,824981558c875967284,943207480,808936249,892547633,808202290,876096812c909390649,741357109,892481842,858928439,757870902,875770675c909195060,875637816,942945843,959985716,925906787,943208503c741354544,842347833,859255349,875637814,942945843,875967029c858991916,926168115,741881393,909325361,942946356,828586296c943273524,808726836,741354552,859321657,909391929,875637812c942945843,875967029,909390380,859124020,824979510,875967284c909260088,875651892,876099894,942683185,892679724,757872179c926431032,943076912,825371704,892810546,825635634,825830700c825243193,741487921,909325361,959723572,929249072,808662577c741880888,959786032,943207991,824980019,875967284,909260088c858598456,842281265,842477623,859058476,892875830,1664300594c892483122,825374515,741354550,859125805,942683189,841757750c926233137,909324853,858598449,875836211,943075639,859058476c876098614,1664694328,909324599,875575096,757870636,926364984c909194547,825371704,892810546,825635634,892546348,808923955c741486897,909325361,842348596,929248054,959983920,741750064c959261744,892351545,942944304,859058476,892875830,741881394c842412589,808727601,824979504,875967284,943207480,909271865c825701426,741357622,892415024,858994737,942944312,842084908c842348341,741422643,942879533,808466742,824981556,875967284c909260088,808936243,875836472,808203825,825569580,859058484c741618743,892481842,858928439,757870902,926363955,842348593c875637816,942945843,959985716,842020707,959788085,741354546c959460657,876164153,841756724,926233137,909324853,858598449c825702193,942814520,859058476,876098614,1664694328,892612663c808464945,757870636,959526456,926169394,825371698,892810546c825635634,825437484,942749495,741880373,909325361,942946356c929249592,842544432,741488434,942484528,842085942,909588275c842084908,842348341,741422643,925971245,892875063,824981554c875967284,943207480,808936249,858992951,808203316,926428460c942748464,741357616,892481842,858928439,757870902,926363955c842348593,875637816,942945843,959985716,808466275,943273781c741354548,876034093,858927413,841757752,926233137,909324853c858598449,825702193,942814520,859058476,876098614,1664694328c875966519,942684215,942420012,909324599,909456950,859058476c892875830,741619250,926496568,909260085,875637812,942945843c875967029,909390179,842610488,741487416,892415024,892810544c909324597,842084908,842348341,741422643,925971245,892875063c824981554,875967284,943207480,808936249,825242163,808204338c808792364,808858929,741487416,892481842,858928439,757870902c926363955,842348593,875637816,942945843,959985716,858797923c909522232,741354548,926495793,892745267,841758770,926233137c909324853,858598449,808465458,876099897,859058476,892875830c1664300594,825569335,909326134,824979500,825440564,842150455c825371700,892810546,825635634,858991916,926168115,741881393c909325361,942946356,929249592,892745009,741486899,892873776c942880309,741749040,909325361,842348596,858534966,926496568c808595763,859058476,892875830,1664366130,959526454,741749553c892415024,859124274,842347314,842084908,842348341,741422643c842543917,842019639,824979508,875967284,909260088,909599539c859320626,808204342,960049452,842281779,741750585,892481842c892482871,757872695,909717817,892416304,875637810,942945843c925907252,808858211,943208760,808203825,825636908,876163641c824980023,875967284,909260088,858598452,825702193,942814520c859058476,876098614,1664694328,959590454,741486899,892876088c741749042,909719853,842478641,875637808,942945843,926298677c808725804,859388217,741749042,909325361,842348596,845361974c808859701,909455413,959197228,808859953,842346801,859058476c892875830,741619250,959460397,842217785,824981041,875967284c909260088,875651891,825571638,942815027,741749036,842545205c858861877,875637814,942945843,943075893,825830700,825243193c741487921,909325361,959723572,845362992,926232630,909324593c741749036,825571381,808727856,875637816,942945843,943075893c825830700,825243193,741487921,909325361,959723572,845362992c808792118,808465973,741749036,842019121,858993968,824981047c875967284,909260088,959523896,892351540,875575609,859058476c876098614,1664692281,859058487,808727092,942420012,842151990c942815536,859058476,892875830,741619250,842412589,808727601c824979504,875967284,943207480,909534009,926299192,741420082c892940337,959526455,824979506,875967284,892482872,858598453c825702193,942814520,859058476,876098614,1664694328,876099126c741488438,959526200,741423158,875837485,909324337,824979512c875967284,892482872,841821236,875639350,808464436,859058476c876098614,1664694328,876099126,741488438,859125046,841821239c876099641,808857908,859058476,892875830,741881394,858993453c825701428,824981558,875967284,943207480,909599545,959658034c808203312,825309484,892481842,824980532,875967284,909260088c825044020,825309240,875771188,875637812,942945843,876099636c959527011,808464434,757870636,842281265,943141945,875637812c942945843,943075893,909258028,875835698,741355568,909325361c942946356,845363512,909521462,943206968,757870636,842151991c959854387,825371702,892810546,825635634,825437484,942749495c741880373,909325361,942946356,845363512,875640885,875574070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75311148,909587248,909718071,962801708,892614193c875705397,859058476,892875830,741619250,858993453,825701428c824981558,875967284,943207480,825764921,808464953,892742704c1664496437,808595757,842414133,824979508,875967284,892482872c875703349,892417078,741357107,909325361,842348596,908866614c926232888,824980532,925905203,925721395,825375027,909587255c859058476,892875830,741618994,842412589,808727601,824979504c875967284,943207480,943074361,876033329,892742708,1664561973c875903288,892810809,875637817,942945843,875967029,943274028c909718070,824980019,875967284,909260088,875637812,942750006c942944310,1664495916,892613677,825242422,824981813,875967284c892482872,808725556,875574833,741879862,909325361,842348596c908866614,926232888,824980532,943140195,875640120,741486901c892481842,858928439,757870902,959918901,942946609,875637816c942945843,859189813,909455916,825307193,824979506,909665078c943206453,741879857,909325361,842348596,757871670,926363955c842348593,875637816,942945843,959985716,842020396,842085177c892745772,842348336,959917411,808531762,741486646,892481842c858928439,858534198,925972788,942684213,859058476,892875830c741488178,876033330,876163129,909192244,926300515,842609720c824980023,875967284,909260088,959261748,808859953,842346801c859058476,876098614,741814329,825701431,741617713,808530737c962802487,892678454,808597557,859058476,892875830,741619250c959527213,825307190,824980021,875967284,809055288,876031031c808530231,892742708,1664561973,926168633,808662064,875637813c942945843,875967029,825830700,825243193,741487921,909325361c959723572,925644592,825308980,824980528,842019171,825374005c741356087,909325361,842348596,757872694,875770675,909195060c875637816,942945843,959985716,875967020,960051510,808203312c858862947,808792376,824980537,875967284,909260088,858598456c825702193,942814520,859058476,876098614,741947448,808859186c909194807,1664101424,959852853,842543158,875637808,942945843c943075893,858991916,926168115,741881393,909325361,942946356c841759032,925906486,808857910,962801708,892352818,842479152c842084908,842348341,741422131,842412589,808727601,824979504c875967284,943207480,909257785,892614965,741881904,926507824c825503794,741488434,892481842,858928439,757870900,926363955c842348593,875637816,942945843,959985716,859189804,809056057c808204336,909457763,959656243,841756720,926233137,875770421c841821233,875639350,808464436,859058476,876098614,741947448c959657522,808466743,1664101432,825374009,909324338,825371705c892810546,825504562,909258028,875835698,741355568,909325361c942946356,841759032,926495542,942682169,962801708,808924214c892942131,842084908,842348341,741422131,842412589,808727601c824979504,875967284,943207480,909257785,959920435,741879856c909730608,808531248,741617712,892481842,858928439,757870900c825374258,808465460,875637808,942945843,959985716,859189804c809056057,808204336,909193571,909259064,741748784,909325361c842348596,757872694,875770675,909195060,875637816,942945843c959985716,875967020,842215477,808203833,892549475,875836467c841757747,926233137,875770421,858598449,875836211,943075639c859058476,876098614,741947448,859059762,842150455,1664101428c825375025,892547120,824980279,875967284,909260088,841821241c875639350,808464436,859058476,876098614,741947448,909456946c808728369,1664101432,959919161,892679474,825371698,892810546c825504562,909258028,875835698,741355568,909325361,942946356c841759032,859190326,943076148,828583980,842086193,842347319c875637812,942945843,943075893,942746924,875639096,875836213c859058476,876098614,741619768,909391410,909325363,1664101432c909457465,892809783,825371698,892810546,825504562,909258028c875835698,741355568,909325361,942946356,841759032,875574326c875836724,962801708,943207216,808597045,842084908,842348341c741422131,842412589,808727601,824979504,875967284,943207480c909257785,859385909,741356081,909665072,942879030,741619249c892481842,858928439,757870900,825374258,808465460,875637808c942945843,959985716,892744236,909653297,808203829,959986019c825833016,841757489,926233137,875770421,841821233,875639350c808464436,859058476,876098614,741947448,808728114,875902004c1664101428,808988729,925970488,825371703,892810546,825504562c909258028,875835698,741355568,909325361,942946356,841759032c959460662,808595763,946024492,858992695,943076912,842084908c842348341,741422131,842412589,808727601,824979504,875967284c943207480,909257785,943010101,741750070,960062256,926233144c741422644,892481842,858928439,757870900,909717817,892416304c875637810,942945843,925907252,875967020,892613680,808203316c909195619,892876340,841757491,926233137,875770421,959261745c808859953,842346801,859058476,876098614,741814329,808793650c842085177,1664101424,926431032,808466481,825371704,892810546c825504562,825830700,825243193,741487921,909325361,959723572c841758512,892417334,909456952,962801708,942944568,808858161c842084908,842348341,741422131,842412589,808727601,824979504c875967284,943207480,909257785,875835444,741618741,959996720c959985209,741749560,892481842,858928439,757870900,825374258c808465460,875637808,942945843,959985716,892744236,825440560c808202290,825636963,925905977,841757752,926233137,875770421c841821233,875639350,808464436,859058476,876098614,741947448c825570866,892745781,1664101430,808728889,876033847,825371704c892810546,825504562,825830700,825243193,741487921,909325361c959723572,841758512,875574326,875836724,962801708,926036529c942813748,842084908,842348341,741422131,959527213,825307190c824980021,875967284,809055288,909257783,859385909,741356081c926442288,892482868,741552946,892481842,858928439,757870900c909717817,892416304,875637810,942945843,925907252,892744236c909653297,808203829,808464739,842347570,741619767,892481842c858928439,824979764,959984438,942814258,875637816,942945843c842610740,875967020,808464689,808202296,808597859,858928694c841758257,926233137,875770421,909192241,842610739,943206964c859058476,876098614,741488952,842348082,959525938,1664101426c959592504,859190577,825371698,892810546,825504562,859189548c875706680,741881906,909325361,942946356,841757241,942814518c942815033,828583980,909586480,926430009,875637816,942945843c959853109,859190828,909653047,824981552,875967284,825308472c909257781,808529974,741618230,808543024,825702706,859321396c859058476,892875830,741881394,842412589,808727601,824979504c875967284,943207480,909257785,892745524,741356596,926507824c858796597,741554227,892481842,858928439,824979764,825636406c909260600,875637812,942945843,876099636,875967020,892746040c808202801,926431331,876163121,841758002,926233137,875770421c909192241,942749238,875967031,859058476,876098614,741619768c959723058,875573814,1664101432,859386936,909523253,825371700c892810546,825504562,909521196,926429494,741619250,909325361c942946356,841757752,842020150,876098871,962801708,859126067c809055798,842084908,842348341,741422131,842412589,808727601c824979504,875967284,943207480,909257785,959920181,741487925c842097456,926299188,942682418,859058476,892875830,741881394c925971245,892875063,824981554,875967284,943207480,909257785c959920181,741487925,842097456,909654068,942814775,859058476c892875830,741881394,858993453,825701428,824981558,875967284c943207480,909257785,959920181,741487925,926507824,859321145c741553720,892481842,858928439,757870900,909326642,942813488c875637808,942945843,859189813,875967020,926364468,808202294c892942435,842545460,841757241,926233137,875770421,841821233c808858425,808989233,859058476,892875830,741553714,875902514c858994232,1664101430,926364984,959920180,825371698,892810546c825504562,959589676,825243187,741357618,909325361,842348596c841757494,892679478,842479665,828583980,892612656,808728628c875637810,942945843,959853109,909258028,875835698,741355568c909325361,942946356,841759032,943076662,875837746,912470060c942815538,741881910,909325361,842348596,757872694,825374258c808465460,875637808,942945843,959985716,875967020,909457201c808203825,875706723,909587768,841758517,926233137,875770421c858598449,875836211,943075639,859058476,876098614,741947448c892614194,859322422,1664101426,825307961,808532276,825371705c892810546,825504562,909258028,875835698,741355568,909325361c942946356,841759032,926102582,875704882,962801708,959985718c825832759,842084908,842348341,741422131,842412589,808727601c824979504,875967284,943207480,909257785,959920435,741879856c876176176,909391667,741816624,892481842,858928439,757870900c825374258,808465460,875637808,942945843,959985716,875967020c909520947,808204344,926495843,943141680,824981047,875967284c909260088,858598456,825702193,942814520,859058476,876098614c741947448,859059762,943076912,1664101432,842084405,842608947c875637814,942945843,943075893,858991916,926168115,741881393c909325361,942946356,841759032,808662070,943207990,962801708c942815031,875835700,842084908,842348341,741422131,942880305c842281529,824981560,875967284,959984696,909257778,825504308c741487921,959996720,825242417,741880370,892481842,858928439c824979764,959984438,942814258,875637816,942945843,842610740c892744236,842347827,808203318,859125859,842282293,841757235c926233137,875770421,909192241,842610739,943206964,859058476c876098614,741488952,875902514,808988722,1664101424,925972785c909718840,824980019,875967284,909260088,858598457,875836211c943075639,859058476,876098614,741947448,942945842,926494771c1664101430,926430520,909129017,875637810,942945843,875967029c858991916,926168115,741881393,909325361,942946356,908867896" fillcolor="gray" stroked="t" o:allowincell="f" style="position:absolute;left:7533;top:585;width:156;height:121;flip:x;mso-wrap-style:none;v-text-anchor:middle">
                    <v:fill o:detectmouseclick="t" type="solid" color2="#7f7f7f"/>
                    <v:stroke color="black" weight="9360" joinstyle="miter" endcap="flat"/>
                    <w10:wrap type="square"/>
                  </v:rect>
                  <v:rect id="shape_0" ID="Rectangle 61" fillcolor="gray" stroked="f" o:allowincell="f" style="position:absolute;left:7577;top:698;width:71;height:18;flip:x;mso-wrap-style:none;v-text-anchor:middle">
                    <v:fill o:detectmouseclick="t" type="solid" color2="#7f7f7f"/>
                    <v:stroke color="#3465a4" joinstyle="round" endcap="flat"/>
                    <w10:wrap type="square"/>
                  </v:rect>
                  <v:shape id="shape_0" ID="未知" coordsize="196,68" path="m0,0c5,7,15,34,32,45c49,56,79,64,100,66c121,68,142,62,158,54c174,46,188,23,196,15e" fillcolor="gray" stroked="t" o:allowincell="f" style="position:absolute;left:7574;top:703;width:77;height:24;flip:x;mso-wrap-style:none;v-text-anchor:middle">
                    <v:fill o:detectmouseclick="t" type="solid" color2="#7f7f7f"/>
                    <v:stroke color="black" weight="9360" joinstyle="round" endcap="flat"/>
                    <w10:wrap type="square"/>
                  </v:shape>
                </v:group>
                <v:oval id="shape_0" ID="Oval 63" fillcolor="white" stroked="t" o:allowincell="f" style="position:absolute;left:7591;top:658;width:50;height:52;flip:x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group id="shape_0" alt="Group 64" style="position:absolute;left:7398;top:490;width:439;height:85">
                  <v:rect id="shape_0" ID="Rectangle 65" stroked="f" o:allowincell="f" style="position:absolute;left:7399;top:491;width:438;height:80;mso-wrap-style:none;v-text-anchor:middle;rotation:180">
                    <v:imagedata r:id="rId24" o:detectmouseclick="t"/>
                    <v:stroke color="#3465a4" joinstyle="round" endcap="flat"/>
                    <w10:wrap type="square"/>
                  </v:rect>
                  <v:line id="shape_0" from="7405,576" to="7820,576" ID="Line 6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938;top:384;width:330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Rectangle 68" fillcolor="white" stroked="t" o:allowincell="f" style="position:absolute;left:7867;top:983;width:242;height:32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Rectangle 69" fillcolor="white" stroked="f" o:allowincell="f" style="position:absolute;left:7734;top:900;width:488;height:71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7982,700" to="7982,982" ID="Line 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883;top:972;width:28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66;top:1062;width:344;height:337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760;top:1424;width:833;height:68">
                  <v:line id="shape_0" from="5761,1427" to="6593,1427" ID="直接连接符 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60,1427" to="5816,1484" ID="直接连接符 1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05,1427" to="5861,1484" ID="直接连接符 1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49,1430" to="5905,1487" ID="直接连接符 1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94,1430" to="5950,1487" ID="直接连接符 1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49,1430" to="6005,1487" ID="直接连接符 1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98,1434" to="6054,1491" ID="直接连接符 2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46,1430" to="6102,1487" ID="直接连接符 2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94,1434" to="6150,1491" ID="直接连接符 2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39,1430" to="6195,1487" ID="直接连接符 2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94,1427" to="6250,1484" ID="直接连接符 2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50,1434" to="6306,1491" ID="直接连接符 2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05,1427" to="6361,1484" ID="直接连接符 2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60,1427" to="6416,1484" ID="直接连接符 2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12,1424" to="6468,1481" ID="直接连接符 2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64,1427" to="6520,1484" ID="直接连接符 2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22,1427" to="6578,1484" ID="直接连接符 3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ascii="方正宋三_GBK;Arial Unicode MS" w:hAnsi="方正宋三_GBK;Arial Unicode MS"/>
        </w:rPr>
        <w:t>（</w:t>
      </w:r>
      <w:r>
        <w:rPr/>
        <w:t>3</w:t>
      </w:r>
      <w:r>
        <w:rPr>
          <w:rFonts w:ascii="方正宋三_GBK;Arial Unicode MS" w:hAnsi="方正宋三_GBK;Arial Unicode MS"/>
        </w:rPr>
        <w:t>）如图，轻质杠杆的</w:t>
      </w:r>
      <w:r>
        <w:rPr>
          <w:i/>
          <w:szCs w:val="21"/>
        </w:rPr>
        <w:t>OA</w:t>
      </w:r>
      <w:r>
        <w:rPr>
          <w:rFonts w:cs="宋体;SimSun" w:ascii="宋体;SimSun" w:hAnsi="宋体;SimSun"/>
          <w:b/>
          <w:szCs w:val="21"/>
        </w:rPr>
        <w:t>∶</w:t>
      </w:r>
      <w:r>
        <w:rPr>
          <w:i/>
          <w:szCs w:val="21"/>
        </w:rPr>
        <w:t>OB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rFonts w:cs="宋体;SimSun" w:ascii="宋体;SimSun" w:hAnsi="宋体;SimSun"/>
          <w:b/>
          <w:szCs w:val="21"/>
        </w:rPr>
        <w:t>∶</w:t>
      </w:r>
      <w:r>
        <w:rPr>
          <w:szCs w:val="21"/>
        </w:rPr>
        <w:t>1</w:t>
      </w:r>
      <w:r>
        <w:rPr>
          <w:rFonts w:ascii="方正宋三_GBK;Arial Unicode MS" w:hAnsi="方正宋三_GBK;Arial Unicode MS"/>
        </w:rPr>
        <w:t>。放在水平地面上的物体甲的重力</w:t>
      </w:r>
      <w:r>
        <w:rPr>
          <w:i/>
        </w:rPr>
        <w:t>G</w:t>
      </w:r>
      <w:r>
        <w:rPr>
          <w:rFonts w:ascii="方正宋三_GBK;Arial Unicode MS" w:hAnsi="方正宋三_GBK;Arial Unicode MS"/>
          <w:vertAlign w:val="subscript"/>
        </w:rPr>
        <w:t>甲</w:t>
      </w:r>
      <w:r>
        <w:rPr>
          <w:rFonts w:ascii="方正宋三_GBK;Arial Unicode MS" w:hAnsi="方正宋三_GBK;Arial Unicode MS"/>
        </w:rPr>
        <w:t>=</w:t>
      </w:r>
      <w:r>
        <w:rPr>
          <w:rFonts w:eastAsia="方正宋三简体;Arial Unicode MS"/>
        </w:rPr>
        <w:t>125N</w:t>
      </w:r>
      <w:r>
        <w:rPr/>
        <w:t>，</w:t>
      </w:r>
      <w:r>
        <w:rPr>
          <w:rFonts w:ascii="方正宋三_GBK;Arial Unicode MS" w:hAnsi="方正宋三_GBK;Arial Unicode MS"/>
        </w:rPr>
        <w:t>底面积</w:t>
      </w:r>
      <w:r>
        <w:rPr>
          <w:i/>
        </w:rPr>
        <w:t>S</w:t>
      </w:r>
      <w:r>
        <w:rPr>
          <w:vertAlign w:val="subscript"/>
        </w:rPr>
        <w:t>甲</w:t>
      </w:r>
      <w:r>
        <w:rPr>
          <w:rFonts w:ascii="方正宋三_GBK;Arial Unicode MS" w:hAnsi="方正宋三_GBK;Arial Unicode MS"/>
        </w:rPr>
        <w:t>=</w:t>
      </w:r>
      <w:r>
        <w:rPr>
          <w:rFonts w:eastAsia="楷体_GB2312;楷体"/>
          <w:szCs w:val="21"/>
        </w:rPr>
        <w:t>1×</w:t>
      </w:r>
      <w:r>
        <w:rPr>
          <w:rFonts w:eastAsia="方正宋三简体;Arial Unicode MS"/>
        </w:rPr>
        <w:t>10</w:t>
      </w:r>
      <w:r>
        <w:rPr>
          <w:vertAlign w:val="superscript"/>
        </w:rPr>
        <w:t>-2</w:t>
      </w:r>
      <w:r>
        <w:rPr/>
        <w:t>m</w:t>
      </w:r>
      <w:r>
        <w:rPr>
          <w:vertAlign w:val="superscript"/>
        </w:rPr>
        <w:t>2</w:t>
      </w:r>
      <w:r>
        <w:rPr/>
        <w:t>。</w:t>
      </w:r>
      <w:r>
        <w:rPr>
          <w:rFonts w:ascii="方正宋三_GBK;Arial Unicode MS" w:hAnsi="方正宋三_GBK;Arial Unicode MS"/>
        </w:rPr>
        <w:t>当杠杆水平平衡时，物体甲对地面的压强</w:t>
      </w:r>
      <w:r>
        <w:rPr>
          <w:i/>
        </w:rPr>
        <w:t>p</w:t>
      </w:r>
      <w:r>
        <w:rPr>
          <w:vertAlign w:val="subscript"/>
        </w:rPr>
        <w:t>甲</w:t>
      </w:r>
      <w:r>
        <w:rPr>
          <w:rFonts w:ascii="方正宋三_GBK;Arial Unicode MS" w:hAnsi="方正宋三_GBK;Arial Unicode MS"/>
        </w:rPr>
        <w:t>=</w:t>
      </w:r>
      <w:r>
        <w:rPr>
          <w:rFonts w:eastAsia="楷体_GB2312;楷体"/>
          <w:szCs w:val="21"/>
        </w:rPr>
        <w:t>1×</w:t>
      </w:r>
      <w:r>
        <w:rPr>
          <w:rFonts w:eastAsia="方正宋三简体;Arial Unicode MS"/>
        </w:rPr>
        <w:t>10</w:t>
      </w:r>
      <w:r>
        <w:rPr>
          <w:vertAlign w:val="superscript"/>
        </w:rPr>
        <w:t>4</w:t>
      </w:r>
      <w:r>
        <w:rPr/>
        <w:t>Pa</w:t>
      </w:r>
      <w:r>
        <w:rPr>
          <w:rFonts w:ascii="方正宋三_GBK;Arial Unicode MS" w:hAnsi="方正宋三_GBK;Arial Unicode MS"/>
        </w:rPr>
        <w:t>，则物体乙的重力</w:t>
      </w:r>
      <w:r>
        <w:rPr>
          <w:i/>
        </w:rPr>
        <w:t>G</w:t>
      </w:r>
      <w:r>
        <w:rPr>
          <w:rFonts w:ascii="方正宋三_GBK;Arial Unicode MS" w:hAnsi="方正宋三_GBK;Arial Unicode MS"/>
          <w:vertAlign w:val="subscript"/>
        </w:rPr>
        <w:t>乙</w:t>
      </w:r>
      <w:r>
        <w:rPr>
          <w:rFonts w:ascii="方正宋三_GBK;Arial Unicode MS" w:hAnsi="方正宋三_GBK;Arial Unicode MS"/>
        </w:rPr>
        <w:t>=</w:t>
      </w:r>
      <w:r>
        <w:rPr>
          <w:u w:val="thick"/>
        </w:rPr>
        <w:t xml:space="preserve">        </w:t>
      </w:r>
      <w:r>
        <w:rPr/>
        <w:t>。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62630</wp:posOffset>
                </wp:positionH>
                <wp:positionV relativeFrom="paragraph">
                  <wp:posOffset>8079740</wp:posOffset>
                </wp:positionV>
                <wp:extent cx="266065" cy="397510"/>
                <wp:effectExtent l="7620" t="6985" r="6350" b="6985"/>
                <wp:wrapNone/>
                <wp:docPr id="28" name="矩形 3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3974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653" fillcolor="white" stroked="t" o:allowincell="f" style="position:absolute;margin-left:256.9pt;margin-top:636.2pt;width:20.9pt;height:31.25pt;mso-wrap-style:none;v-text-anchor:middle">
                <v:fill o:detectmouseclick="t" type="solid" color2="black" opacity="0"/>
                <v:stroke color="black" weight="140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51200</wp:posOffset>
                </wp:positionH>
                <wp:positionV relativeFrom="paragraph">
                  <wp:posOffset>8462010</wp:posOffset>
                </wp:positionV>
                <wp:extent cx="1478915" cy="52070"/>
                <wp:effectExtent l="635" t="8255" r="0" b="0"/>
                <wp:wrapNone/>
                <wp:docPr id="29" name="组合 36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8880" cy="52200"/>
                          <a:chOff x="0" y="0"/>
                          <a:chExt cx="1478880" cy="5220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1467360" cy="49680"/>
                          </a:xfrm>
                          <a:prstGeom prst="rect">
                            <a:avLst/>
                          </a:pr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0"/>
                            <a:ext cx="14673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56" style="position:absolute;margin-left:256pt;margin-top:666.3pt;width:116.4pt;height:4.1pt" coordorigin="5120,13326" coordsize="2328,82">
                <v:rect id="shape_0" ID="Rectangle 157" stroked="f" o:allowincell="f" style="position:absolute;left:5120;top:13330;width:2310;height:77;mso-wrap-style:none;v-text-anchor:middle">
                  <v:imagedata r:id="rId26" o:detectmouseclick="t"/>
                  <v:stroke color="#3465a4" joinstyle="round" endcap="flat"/>
                  <w10:wrap type="none"/>
                </v:rect>
                <v:line id="shape_0" from="5138,13326" to="7448,13326" ID="Line 15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66590</wp:posOffset>
                </wp:positionH>
                <wp:positionV relativeFrom="paragraph">
                  <wp:posOffset>8194040</wp:posOffset>
                </wp:positionV>
                <wp:extent cx="154305" cy="203835"/>
                <wp:effectExtent l="8890" t="8890" r="7620" b="7620"/>
                <wp:wrapNone/>
                <wp:docPr id="30" name="矩形 3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03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67676"/>
                            </a:gs>
                            <a:gs pos="50000">
                              <a:srgbClr val="ffffff"/>
                            </a:gs>
                            <a:gs pos="100000">
                              <a:srgbClr val="767676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670" fillcolor="#767676" stroked="t" o:allowincell="f" style="position:absolute;margin-left:351.7pt;margin-top:645.2pt;width:12.1pt;height:16pt;mso-wrap-style:none;v-text-anchor:middle">
                <v:fill o:detectmouseclick="t" color2="whit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column">
                  <wp:posOffset>4385310</wp:posOffset>
                </wp:positionH>
                <wp:positionV relativeFrom="paragraph">
                  <wp:posOffset>8035290</wp:posOffset>
                </wp:positionV>
                <wp:extent cx="310515" cy="45720"/>
                <wp:effectExtent l="635" t="0" r="0" b="0"/>
                <wp:wrapNone/>
                <wp:docPr id="31" name="矩形 3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671" fillcolor="white" stroked="f" o:allowincell="f" style="position:absolute;margin-left:345.3pt;margin-top:632.7pt;width:24.4pt;height:3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column">
                  <wp:posOffset>4493260</wp:posOffset>
                </wp:positionH>
                <wp:positionV relativeFrom="paragraph">
                  <wp:posOffset>8251190</wp:posOffset>
                </wp:positionV>
                <wp:extent cx="93345" cy="86360"/>
                <wp:effectExtent l="635" t="0" r="0" b="0"/>
                <wp:wrapNone/>
                <wp:docPr id="32" name="矩形 3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864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9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673" fillcolor="white" stroked="f" o:allowincell="f" style="position:absolute;margin-left:353.8pt;margin-top:649.7pt;width:7.3pt;height:6.75pt;mso-wrap-style:none;v-text-anchor:middle">
                <v:fill o:detectmouseclick="t" type="solid" color2="black" opacity="0.89"/>
                <v:stroke color="#3465a4" joinstyle="round" endcap="flat"/>
                <w10:wrap type="none"/>
              </v:rect>
            </w:pict>
          </mc:Fallback>
        </mc:AlternateContent>
        <w:t>请写出解题思路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37330</wp:posOffset>
                </wp:positionH>
                <wp:positionV relativeFrom="paragraph">
                  <wp:posOffset>7899400</wp:posOffset>
                </wp:positionV>
                <wp:extent cx="209550" cy="18161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4.3pt;mso-wrap-distance-left:9.05pt;mso-wrap-distance-right:9.05pt;mso-wrap-distance-top:0pt;mso-wrap-distance-bottom:0pt;margin-top:622pt;mso-position-vertical-relative:text;margin-left:31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83100</wp:posOffset>
                </wp:positionH>
                <wp:positionV relativeFrom="paragraph">
                  <wp:posOffset>8192770</wp:posOffset>
                </wp:positionV>
                <wp:extent cx="209550" cy="19812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4445" tIns="762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5.6pt;mso-wrap-distance-left:9.05pt;mso-wrap-distance-right:9.05pt;mso-wrap-distance-top:0pt;mso-wrap-distance-bottom:0pt;margin-top:645.1pt;mso-position-vertical-relative:text;margin-left:353pt;mso-position-horizontal-relative:text">
                <v:fill opacity="0f"/>
                <v:textbox inset="0.00486111111111111in,0.00833333333333333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26765</wp:posOffset>
                </wp:positionH>
                <wp:positionV relativeFrom="paragraph">
                  <wp:posOffset>8179435</wp:posOffset>
                </wp:positionV>
                <wp:extent cx="219075" cy="23114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762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8.2pt;mso-wrap-distance-left:9.05pt;mso-wrap-distance-right:9.05pt;mso-wrap-distance-top:0pt;mso-wrap-distance-bottom:0pt;margin-top:644.05pt;mso-position-vertical-relative:text;margin-left:261.95pt;mso-position-horizontal-relative:text">
                <v:fill opacity="0f"/>
                <v:textbox inset="0.00833333333333333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ind w:firstLine="422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spacing w:lineRule="exact" w:line="360"/>
        <w:ind w:firstLine="422"/>
        <w:rPr>
          <w:rFonts w:ascii="黑体;SimHei" w:hAnsi="黑体;SimHei" w:eastAsia="黑体;SimHei" w:cs="黑体;SimHei"/>
          <w:b/>
          <w:b/>
        </w:rPr>
      </w:pPr>
      <w:r>
        <w:rPr>
          <w:rFonts w:ascii="方正宋三_GBK;Arial Unicode MS" w:hAnsi="方正宋三_GBK;Arial Unicode MS"/>
          <w:b/>
        </w:rPr>
        <w:t>专题三：电与磁</w:t>
      </w:r>
      <w:r>
        <w:rPr>
          <w:rFonts w:eastAsia="楷体_GB2312;楷体"/>
          <w:b/>
        </w:rPr>
        <w:t>（</w:t>
      </w:r>
      <w:r>
        <w:rPr>
          <w:rFonts w:eastAsia="楷体_GB2312;楷体"/>
          <w:b/>
          <w:bCs/>
          <w:szCs w:val="21"/>
        </w:rPr>
        <w:t>本专题满分</w:t>
      </w:r>
      <w:r>
        <w:rPr>
          <w:rFonts w:eastAsia="楷体_GB2312;楷体"/>
          <w:b/>
          <w:bCs/>
          <w:szCs w:val="21"/>
        </w:rPr>
        <w:t>14</w:t>
      </w:r>
      <w:r>
        <w:rPr>
          <w:rFonts w:eastAsia="楷体_GB2312;楷体"/>
          <w:b/>
          <w:bCs/>
          <w:szCs w:val="21"/>
        </w:rPr>
        <w:t>分，共</w:t>
      </w:r>
      <w:r>
        <w:rPr>
          <w:rFonts w:eastAsia="楷体_GB2312;楷体"/>
          <w:b/>
          <w:bCs/>
          <w:szCs w:val="21"/>
        </w:rPr>
        <w:t>2</w:t>
      </w:r>
      <w:r>
        <w:rPr>
          <w:rFonts w:eastAsia="楷体_GB2312;楷体"/>
          <w:b/>
          <w:bCs/>
          <w:szCs w:val="21"/>
        </w:rPr>
        <w:t>个小题，第</w:t>
      </w:r>
      <w:r>
        <w:rPr>
          <w:rFonts w:eastAsia="楷体_GB2312;楷体"/>
          <w:b/>
          <w:bCs/>
          <w:szCs w:val="21"/>
        </w:rPr>
        <w:t>5</w:t>
      </w:r>
      <w:r>
        <w:rPr>
          <w:rFonts w:eastAsia="楷体_GB2312;楷体"/>
          <w:b/>
          <w:bCs/>
          <w:szCs w:val="21"/>
        </w:rPr>
        <w:t>小题</w:t>
      </w:r>
      <w:r>
        <w:rPr>
          <w:rFonts w:eastAsia="楷体_GB2312;楷体"/>
          <w:b/>
          <w:bCs/>
          <w:szCs w:val="21"/>
        </w:rPr>
        <w:t>10</w:t>
      </w:r>
      <w:r>
        <w:rPr>
          <w:rFonts w:eastAsia="楷体_GB2312;楷体"/>
          <w:b/>
          <w:bCs/>
          <w:szCs w:val="21"/>
        </w:rPr>
        <w:t>分，第</w:t>
      </w:r>
      <w:r>
        <w:rPr>
          <w:rFonts w:eastAsia="楷体_GB2312;楷体"/>
          <w:b/>
          <w:bCs/>
          <w:szCs w:val="21"/>
        </w:rPr>
        <w:t>6</w:t>
      </w:r>
      <w:r>
        <w:rPr>
          <w:rFonts w:eastAsia="楷体_GB2312;楷体"/>
          <w:b/>
          <w:bCs/>
          <w:szCs w:val="21"/>
        </w:rPr>
        <w:t>小题</w:t>
      </w:r>
      <w:r>
        <w:rPr>
          <w:rFonts w:eastAsia="楷体_GB2312;楷体"/>
          <w:b/>
          <w:bCs/>
          <w:szCs w:val="21"/>
        </w:rPr>
        <w:t>4</w:t>
      </w:r>
      <w:r>
        <w:rPr>
          <w:rFonts w:eastAsia="楷体_GB2312;楷体"/>
          <w:b/>
          <w:bCs/>
          <w:szCs w:val="21"/>
        </w:rPr>
        <w:t>分</w:t>
      </w:r>
      <w:r>
        <w:rPr>
          <w:rFonts w:eastAsia="楷体_GB2312;楷体"/>
          <w:b/>
        </w:rPr>
        <w:t>）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b/>
          <w:b/>
        </w:rPr>
      </w:pPr>
      <w:r>
        <w:rPr>
          <w:rFonts w:eastAsia="方正宋三简体;Arial Unicode MS"/>
        </w:rPr>
        <w:t>5</w:t>
      </w:r>
      <w:r>
        <w:rPr>
          <w:rFonts w:ascii="方正宋三_GBK;Arial Unicode MS" w:hAnsi="方正宋三_GBK;Arial Unicode MS"/>
        </w:rPr>
        <w:t>．回顾实验和探究</w:t>
      </w:r>
      <w:r>
        <w:rPr>
          <w:rFonts w:cs="黑体;SimHei" w:eastAsia="黑体;SimHei"/>
          <w:b/>
        </w:rPr>
        <w:t>（请将下列实验报告中的空缺部分填写完整）</w:t>
      </w:r>
      <w:r>
        <w:rPr/>
        <w:t>：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（</w:t>
      </w:r>
      <w:r>
        <w:rPr>
          <w:rFonts w:eastAsia="黑体;SimHei" w:cs="黑体;SimHei" w:ascii="黑体;SimHei" w:hAnsi="黑体;SimHei"/>
          <w:b/>
        </w:rPr>
        <w:t>1</w:t>
      </w:r>
      <w:r>
        <w:rPr>
          <w:rFonts w:ascii="黑体;SimHei" w:hAnsi="黑体;SimHei" w:cs="黑体;SimHei" w:eastAsia="黑体;SimHei"/>
          <w:b/>
        </w:rPr>
        <w:t>）探究磁场对电流的作用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2880"/>
      </w:tblGrid>
      <w:tr>
        <w:trPr>
          <w:trHeight w:val="6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rFonts w:ascii="方正宋三_GBK;Arial Unicode MS" w:hAnsi="方正宋三_GBK;Arial Unicode MS"/>
              </w:rPr>
              <w:t>过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/>
                <w:b/>
                <w:kern w:val="2"/>
                <w:szCs w:val="24"/>
              </w:rPr>
            </w:pPr>
            <w:r>
              <w:rPr>
                <w:rFonts w:ascii="方正宋三_GBK;Arial Unicode MS" w:hAnsi="方正宋三_GBK;Arial Unicode MS"/>
              </w:rPr>
              <w:t>如图，闭合开关，导体</w:t>
            </w:r>
            <w:r>
              <w:rPr>
                <w:i/>
              </w:rPr>
              <w:t>ab</w:t>
            </w:r>
            <w:r>
              <w:rPr>
                <w:rFonts w:ascii="方正宋三_GBK;Arial Unicode MS" w:hAnsi="方正宋三_GBK;Arial Unicode MS"/>
              </w:rPr>
              <w:t>向右运动，说明通电导体在磁场中受到</w:t>
            </w:r>
            <w:r>
              <w:rPr>
                <w:rFonts w:eastAsia="Times New Roman"/>
                <w:b/>
                <w:u w:val="thick"/>
              </w:rPr>
              <w:t xml:space="preserve">        </w:t>
            </w:r>
            <w:r>
              <w:rPr>
                <w:rFonts w:ascii="方正宋三_GBK;Arial Unicode MS" w:hAnsi="方正宋三_GBK;Arial Unicode MS"/>
              </w:rPr>
              <w:t>的作用。据此原理可以制成</w:t>
            </w:r>
            <w:r>
              <w:rPr>
                <w:rFonts w:eastAsia="Times New Roman"/>
                <w:b/>
                <w:u w:val="thick"/>
              </w:rPr>
              <w:t xml:space="preserve">          </w:t>
            </w:r>
            <w:r>
              <w:rPr>
                <w:rFonts w:ascii="方正宋三_GBK;Arial Unicode MS" w:hAnsi="方正宋三_GBK;Arial Unicode MS" w:cs="宋体;SimSun"/>
              </w:rPr>
              <w:t>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50" w:hanging="0"/>
              <w:rPr>
                <w:rFonts w:eastAsia="方正宋三_GBK;Arial Unicode MS"/>
                <w:b/>
                <w:b/>
                <w:kern w:val="2"/>
                <w:szCs w:val="24"/>
              </w:rPr>
            </w:pPr>
            <w:r>
              <w:rPr>
                <w:rFonts w:eastAsia="方正宋三_GBK;Arial Unicode MS"/>
                <w:b/>
                <w:kern w:val="2"/>
                <w:szCs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52400</wp:posOffset>
                      </wp:positionV>
                      <wp:extent cx="1659890" cy="688340"/>
                      <wp:effectExtent l="5080" t="0" r="2032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9960" cy="688320"/>
                                <a:chOff x="0" y="0"/>
                                <a:chExt cx="1659960" cy="68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8840" y="558000"/>
                                  <a:ext cx="87120" cy="3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640" y="467280"/>
                                  <a:ext cx="87120" cy="3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40" y="558000"/>
                                  <a:ext cx="87120" cy="3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85400"/>
                                  <a:ext cx="553680" cy="333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62000" y="104040"/>
                                    <a:ext cx="138600" cy="9792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5760" y="50760"/>
                                    <a:ext cx="276840" cy="288360"/>
                                  </a:xfrm>
                                  <a:prstGeom prst="pi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600" y="56520"/>
                                    <a:ext cx="27684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600" y="266040"/>
                                    <a:ext cx="27684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080" y="0"/>
                                    <a:ext cx="318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15440" y="66240"/>
                                    <a:ext cx="138600" cy="5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0"/>
                                    <a:ext cx="0" cy="5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15440" y="204480"/>
                                    <a:ext cx="138600" cy="5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15440" y="273600"/>
                                    <a:ext cx="138600" cy="5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15440" y="0"/>
                                    <a:ext cx="138600" cy="5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207720"/>
                                    <a:ext cx="0" cy="5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1280" y="2520"/>
                                    <a:ext cx="161280" cy="69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5880" y="204480"/>
                                    <a:ext cx="305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840" y="128880"/>
                                    <a:ext cx="69120" cy="69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59760"/>
                                    <a:ext cx="69120" cy="59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880" y="269280"/>
                                    <a:ext cx="69120" cy="59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7720" y="415440"/>
                                  <a:ext cx="435600" cy="2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7320" y="318240"/>
                                  <a:ext cx="436320" cy="2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24600">
                                  <a:off x="172800" y="416520"/>
                                  <a:ext cx="34200" cy="174600"/>
                                </a:xfrm>
                                <a:prstGeom prst="flowChartInputOutpu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400000">
                                  <a:off x="644760" y="416160"/>
                                  <a:ext cx="33480" cy="174600"/>
                                </a:xfrm>
                                <a:prstGeom prst="flowChartInputOutpu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0">
                                  <a:off x="410400" y="321480"/>
                                  <a:ext cx="33120" cy="65880"/>
                                </a:xfrm>
                                <a:prstGeom prst="flowChartInputOutpu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400000">
                                  <a:off x="862920" y="319680"/>
                                  <a:ext cx="33480" cy="173880"/>
                                </a:xfrm>
                                <a:prstGeom prst="flowChartInputOutpu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00000">
                                  <a:off x="490680" y="89640"/>
                                  <a:ext cx="43200" cy="54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450360"/>
                                  <a:ext cx="4392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800" y="561240"/>
                                  <a:ext cx="25920" cy="2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640" y="468720"/>
                                  <a:ext cx="25920" cy="2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0" y="561240"/>
                                  <a:ext cx="26640" cy="2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60" y="419040"/>
                                  <a:ext cx="2160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920" y="419040"/>
                                  <a:ext cx="2232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6280" y="324000"/>
                                  <a:ext cx="2232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560" y="324000"/>
                                  <a:ext cx="2232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15080" y="428040"/>
                                  <a:ext cx="344880" cy="210240"/>
                                </a:xfrm>
                              </wpg:grpSpPr>
                              <wps:wsp>
                                <wps:cNvSpPr/>
                                <wps:spPr>
                                  <a:xfrm rot="3600000">
                                    <a:off x="153360" y="-5040"/>
                                    <a:ext cx="18360" cy="138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1200"/>
                                    <a:ext cx="344880" cy="42480"/>
                                  </a:xfrm>
                                  <a:prstGeom prst="parallelogram">
                                    <a:avLst>
                                      <a:gd name="adj" fmla="val 202966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78840"/>
                                    <a:ext cx="30600" cy="9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280" y="81360"/>
                                    <a:ext cx="30600" cy="9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600000">
                                    <a:off x="219240" y="2520"/>
                                    <a:ext cx="30600" cy="42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280" y="88920"/>
                                    <a:ext cx="15120" cy="15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4760"/>
                                    <a:ext cx="263520" cy="1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5320" y="170280"/>
                                    <a:ext cx="78840" cy="3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440" y="15300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69080" y="561240"/>
                                  <a:ext cx="30600" cy="388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7520" y="563760"/>
                                  <a:ext cx="30600" cy="388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2080" y="62280"/>
                                  <a:ext cx="287640" cy="14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50280" y="9360"/>
                                  <a:ext cx="11376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40440" y="9360"/>
                                  <a:ext cx="11376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40440" y="159480"/>
                                  <a:ext cx="11376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4920" y="12240"/>
                                  <a:ext cx="0" cy="14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7280" y="9360"/>
                                  <a:ext cx="287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7360" y="88920"/>
                                  <a:ext cx="3564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9520" y="153000"/>
                                  <a:ext cx="3672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95000" y="3240"/>
                                  <a:ext cx="107280" cy="18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39800" y="578520"/>
                                  <a:ext cx="64404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82">
                                      <a:moveTo>
                                        <a:pt x="0" y="0"/>
                                      </a:moveTo>
                                      <a:cubicBezTo>
                                        <a:pt x="117" y="14"/>
                                        <a:pt x="524" y="82"/>
                                        <a:pt x="704" y="82"/>
                                      </a:cubicBezTo>
                                      <a:cubicBezTo>
                                        <a:pt x="884" y="82"/>
                                        <a:pt x="1002" y="17"/>
                                        <a:pt x="108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7880" y="170280"/>
                                  <a:ext cx="153000" cy="40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6" h="680">
                                      <a:moveTo>
                                        <a:pt x="0" y="0"/>
                                      </a:moveTo>
                                      <a:cubicBezTo>
                                        <a:pt x="38" y="80"/>
                                        <a:pt x="196" y="369"/>
                                        <a:pt x="226" y="482"/>
                                      </a:cubicBezTo>
                                      <a:cubicBezTo>
                                        <a:pt x="256" y="595"/>
                                        <a:pt x="190" y="639"/>
                                        <a:pt x="180" y="6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3280" y="109080"/>
                                  <a:ext cx="529560" cy="37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4" h="585">
                                      <a:moveTo>
                                        <a:pt x="834" y="0"/>
                                      </a:moveTo>
                                      <a:cubicBezTo>
                                        <a:pt x="824" y="10"/>
                                        <a:pt x="799" y="52"/>
                                        <a:pt x="771" y="63"/>
                                      </a:cubicBezTo>
                                      <a:cubicBezTo>
                                        <a:pt x="743" y="74"/>
                                        <a:pt x="748" y="58"/>
                                        <a:pt x="665" y="69"/>
                                      </a:cubicBezTo>
                                      <a:cubicBezTo>
                                        <a:pt x="582" y="80"/>
                                        <a:pt x="386" y="43"/>
                                        <a:pt x="275" y="129"/>
                                      </a:cubicBezTo>
                                      <a:cubicBezTo>
                                        <a:pt x="164" y="215"/>
                                        <a:pt x="57" y="490"/>
                                        <a:pt x="0" y="58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0" y="473040"/>
                                  <a:ext cx="1656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9000" y="565920"/>
                                  <a:ext cx="1656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243720"/>
                                  <a:ext cx="304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600000">
                                  <a:off x="756720" y="217800"/>
                                  <a:ext cx="20160" cy="439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660000">
                                  <a:off x="728640" y="229680"/>
                                  <a:ext cx="33480" cy="3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5360" y="459720"/>
                                  <a:ext cx="1911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cs="Times New Roman" w:ascii="楷体_GB2312;楷体" w:hAnsi="楷体_GB2312;楷体" w:eastAsia="楷体_GB2312;楷体"/>
                                        <w:color w:val="auto"/>
                                        <w:lang w:val="en-US" w:eastAsia="zh-CN" w:bidi="ar-SA"/>
                                      </w:rPr>
                                      <w:t>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7400" y="467280"/>
                                  <a:ext cx="2286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1040" y="17640"/>
                                  <a:ext cx="3448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–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3160" y="78840"/>
                                  <a:ext cx="22860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8160" y="0"/>
                                  <a:ext cx="187920" cy="17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25pt;margin-top:12pt;width:130.25pt;height:54.2pt" coordorigin="-45,240" coordsize="2605,1084">
                      <v:rect id="shape_0" ID="Rectangle 9" fillcolor="white" stroked="t" o:allowincell="t" style="position:absolute;left:70;top:1119;width:136;height:5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10" fillcolor="white" stroked="t" o:allowincell="t" style="position:absolute;left:1363;top:976;width:136;height:5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11" fillcolor="white" stroked="t" o:allowincell="t" style="position:absolute;left:1017;top:1119;width:136;height:5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alt="Group 12" style="position:absolute;left:-45;top:532;width:862;height:533">
                        <v:shapetype id="_x0000_t135" coordsize="21600,21600" o:spt="135" path="m,l10800,qx@6@7qy@8@9l,21600xe">
                          <v:stroke joinstyle="miter"/>
                          <v:formulas>
                            <v:f eqn="sumangle 0 45 0"/>
                            <v:f eqn="cos 10800 @0"/>
                            <v:f eqn="sin 10800 @0"/>
                            <v:f eqn="sum 10800 @1 0"/>
                            <v:f eqn="sum 10800 0 @2"/>
                            <v:f eqn="sum 10800 @2 0"/>
                            <v:f eqn="sum 10800 10800 0"/>
                            <v:f eqn="sum 10800 0 0"/>
                            <v:f eqn="sum 0 @6 10800"/>
                            <v:f eqn="sum 10800 @7 0"/>
                          </v:formulas>
                          <v:path gradientshapeok="t" o:connecttype="rect" textboxrect="0,@4,@3,@5"/>
                        </v:shapetype>
                        <v:shape id="shape_0" ID="AutoShape 13" fillcolor="white" stroked="t" o:allowincell="t" style="position:absolute;left:201;top:696;width:217;height:153;flip:x;mso-wrap-style:none;v-text-anchor:middle" type="_x0000_t13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ID="AutoShape 14" path="m5400,10800c5400,7817,7817,5400,10800,5400c13782,5399,16199,7817,16200,10799l21600,10800c21600,4835,16764,0,10800,0c4835,0,0,4835,0,10800l5400,10800xe" fillcolor="white" stroked="t" o:allowincell="t" style="position:absolute;left:-45;top:612;width:435;height:453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15" fillcolor="white" stroked="t" o:allowincell="t" style="position:absolute;left:164;top:621;width:435;height:10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16" fillcolor="white" stroked="t" o:allowincell="t" style="position:absolute;left:164;top:951;width:435;height:10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316,532" to="816,532" ID="Line 1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0,636" to="817,729" ID="Line 1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8,532" to="818,625" ID="Line 1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0,854" to="817,947" ID="Line 2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0,963" to="817,1056" ID="Line 21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0,532" to="817,625" ID="Line 2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8,859" to="818,952" ID="Line 2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,536" to="311,645" ID="Line 2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3,854" to="813,854" ID="Line 2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ID="Rectangle 26" fillcolor="white" stroked="f" o:allowincell="t" style="position:absolute;left:382;top:735;width:108;height:10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ID="Rectangle 27" fillcolor="white" stroked="f" o:allowincell="t" style="position:absolute;left:144;top:626;width:108;height:9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ID="Rectangle 28" fillcolor="white" stroked="f" o:allowincell="t" style="position:absolute;left:149;top:956;width:108;height:9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rect id="shape_0" ID="Rectangle 29" fillcolor="white" stroked="t" o:allowincell="t" style="position:absolute;left:273;top:894;width:685;height:3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30" fillcolor="white" stroked="t" o:allowincell="t" style="position:absolute;left:619;top:741;width:686;height:3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111" coordsize="21600,21600" o:spt="111" path="m,21600l4320,l21600,l17280,21600xe">
                        <v:stroke joinstyle="miter"/>
                        <v:formulas>
                          <v:f eqn="prod width 2 5"/>
                          <v:f eqn="prod width 3 5"/>
                          <v:f eqn="prod width 4 5"/>
                          <v:f eqn="prod width 9 10"/>
                        </v:formulas>
                        <v:path gradientshapeok="t" o:connecttype="rect" textboxrect="4320,0,@2,21600"/>
                      </v:shapetype>
                      <v:shape id="shape_0" ID="AutoShape 31" fillcolor="white" stroked="t" o:allowincell="t" style="position:absolute;left:218;top:896;width:53;height:274;mso-wrap-style:none;v-text-anchor:middle;rotation:15" type="_x0000_t111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32" fillcolor="white" stroked="t" o:allowincell="t" style="position:absolute;left:961;top:895;width:52;height:274;mso-wrap-style:none;v-text-anchor:middle;rotation:340" type="_x0000_t111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33" fillcolor="white" stroked="t" o:allowincell="t" style="position:absolute;left:592;top:746;width:51;height:103;mso-wrap-style:none;v-text-anchor:middle;rotation:10" type="_x0000_t111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34" fillcolor="white" stroked="t" o:allowincell="t" style="position:absolute;left:1305;top:743;width:52;height:273;mso-wrap-style:none;v-text-anchor:middle;rotation:340" type="_x0000_t111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ID="Rectangle 35" fillcolor="white" stroked="t" o:allowincell="t" style="position:absolute;left:719;top:382;width:67;height:850;mso-wrap-style:none;v-text-anchor:middle;rotation:6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ID="Oval 36" fillcolor="white" stroked="t" o:allowincell="t" style="position:absolute;left:343;top:949;width:68;height: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Rectangle 37" fillcolor="white" stroked="f" o:allowincell="t" style="position:absolute;left:1012;top:1124;width:40;height:4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8" fillcolor="white" stroked="f" o:allowincell="t" style="position:absolute;left:1363;top:978;width:40;height:4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9" fillcolor="white" stroked="f" o:allowincell="t" style="position:absolute;left:173;top:1124;width:41;height:4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40" fillcolor="white" stroked="f" o:allowincell="t" style="position:absolute;left:278;top:900;width:33;height:2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41" fillcolor="white" stroked="f" o:allowincell="t" style="position:absolute;left:922;top:900;width:34;height:2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42" fillcolor="white" stroked="f" o:allowincell="t" style="position:absolute;left:1263;top:750;width:34;height:2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43" fillcolor="white" stroked="f" o:allowincell="t" style="position:absolute;left:624;top:750;width:34;height:2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group id="shape_0" alt="Group 44" style="position:absolute;left:2017;top:906;width:543;height:339">
                        <v:rect id="shape_0" ID="Rectangle 45" fillcolor="white" stroked="t" o:allowincell="t" style="position:absolute;left:2258;top:906;width:28;height:218;mso-wrap-style:none;v-text-anchor:middle;rotation:6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ID="AutoShape 46" fillcolor="white" stroked="t" o:allowincell="t" style="position:absolute;left:2017;top:1152;width:542;height:66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ID="Rectangle 47" fillcolor="white" stroked="t" o:allowincell="t" style="position:absolute;left:2161;top:1038;width:47;height:14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48" fillcolor="white" stroked="t" o:allowincell="t" style="position:absolute;left:2370;top:1042;width:47;height:14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49" fillcolor="white" stroked="t" o:allowincell="t" style="position:absolute;left:2363;top:918;width:47;height:66;mso-wrap-style:none;v-text-anchor:middle;rotation:6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oval id="shape_0" ID="Oval 50" fillcolor="black" stroked="t" o:allowincell="t" style="position:absolute;left:2172;top:1054;width:23;height:23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rect id="shape_0" ID="Rectangle 51" fillcolor="white" stroked="t" o:allowincell="t" style="position:absolute;left:2017;top:1221;width:414;height:2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2435,1182" to="2558,1242" ID="Line 5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58,1155" to="2558,1178" ID="Line 5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ID="AutoShape 54" fillcolor="white" stroked="t" o:allowincell="t" style="position:absolute;left:2102;top:1124;width:47;height:60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55" fillcolor="white" stroked="t" o:allowincell="t" style="position:absolute;left:2430;top:1128;width:47;height:60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ID="Rectangle 56" fillcolor="white" stroked="t" o:allowincell="t" style="position:absolute;left:1918;top:338;width:452;height:23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915,255" to="2093,339" ID="Line 5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2,255" to="2550,339" ID="Line 5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2,491" to="2550,575" ID="Line 5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52,259" to="2552,494" ID="Line 6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99,255" to="2551,255" ID="Line 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Oval 62" fillcolor="white" stroked="t" o:allowincell="t" style="position:absolute;left:2257;top:380;width:55;height: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63" fillcolor="white" stroked="t" o:allowincell="t" style="position:absolute;left:2260;top:481;width:57;height:5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2143;top:245;width:168;height:2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Freeform 65" coordsize="1080,82" path="m0,0c117,14,524,82,704,82c884,82,1002,17,1080,0e" stroked="t" o:allowincell="t" style="position:absolute;left:1111;top:1151;width:1013;height:7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66" coordsize="256,680" path="m0,0c38,80,196,369,226,482c256,595,190,639,180,680e" stroked="t" o:allowincell="t" style="position:absolute;left:2289;top:508;width:240;height:63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67" coordsize="834,585" path="m834,0c824,10,799,52,771,63c743,74,748,58,665,69c582,80,386,43,275,129c164,215,57,490,0,585e" stroked="t" o:allowincell="t" style="position:absolute;left:1447;top:412;width:833;height:58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oval id="shape_0" ID="Oval 68" fillcolor="black" stroked="t" o:allowincell="t" style="position:absolute;left:1437;top:985;width:25;height:2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69" fillcolor="black" stroked="t" o:allowincell="t" style="position:absolute;left:1094;top:1131;width:25;height:2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115,624" to="593,624" ID="Line 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Arc 71" coordsize="24602,43118" path="m24602,42908c23607,43047,22604,43117,21600,43118c9670,43118,0,33447,0,21518c-1,10316,8563,973,19722,-1em24602,42908c23607,43047,22604,43117,21600,43118c9670,43118,0,33447,0,21518c-1,10316,8563,973,19722,-1l21600,21518l24602,42908xe" stroked="t" o:allowincell="t" style="position:absolute;left:1137;top:583;width:31;height:68;mso-wrap-style:none;v-text-anchor:middle;rotation:160">
                        <v:fill o:detectmouseclick="t" on="false"/>
                        <v:stroke color="black" weight="9360" joinstyle="round" endcap="flat"/>
                        <w10:wrap type="none"/>
                      </v:rect>
                      <v:rect id="shape_0" ID="Rectangle 72" fillcolor="white" stroked="f" o:allowincell="t" style="position:absolute;left:1093;top:601;width:52;height:62;mso-wrap-style:none;v-text-anchor:middle;rotation:61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301;top:964;width:300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cs="Times New Roman" w:ascii="楷体_GB2312;楷体" w:hAnsi="楷体_GB2312;楷体" w:eastAsia="楷体_GB2312;楷体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5;top:976;width:35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95;top:268;width:542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1;top:364;width:359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5;top:240;width:295;height:2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-2950" w:hanging="0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</w:r>
          </w:p>
          <w:p>
            <w:pPr>
              <w:pStyle w:val="Normal"/>
              <w:ind w:right="-2950" w:hanging="0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三简体;Arial Unicode MS"/>
                <w:kern w:val="2"/>
                <w:szCs w:val="24"/>
              </w:rPr>
            </w:pPr>
            <w:r>
              <w:rPr>
                <w:rFonts w:ascii="方正宋三_GBK;Arial Unicode MS" w:hAnsi="方正宋三_GBK;Arial Unicode MS"/>
              </w:rPr>
              <w:t>问题讨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/>
                <w:b/>
                <w:kern w:val="2"/>
                <w:szCs w:val="24"/>
              </w:rPr>
            </w:pPr>
            <w:r>
              <w:rPr>
                <w:rFonts w:ascii="方正宋三_GBK;Arial Unicode MS" w:hAnsi="方正宋三_GBK;Arial Unicode MS"/>
              </w:rPr>
              <w:t>为使实验现象更明显，若把导体换用轻质塑料棒，实验</w:t>
            </w:r>
            <w:r>
              <w:rPr>
                <w:rFonts w:eastAsia="Times New Roman"/>
                <w:b/>
                <w:u w:val="thick"/>
              </w:rPr>
              <w:t xml:space="preserve">         </w:t>
            </w:r>
            <w:r>
              <w:rPr>
                <w:rFonts w:ascii="方正宋三_GBK;Arial Unicode MS" w:hAnsi="方正宋三_GBK;Arial Unicode MS" w:cs="宋体;SimSun"/>
              </w:rPr>
              <w:t>（</w:t>
            </w:r>
            <w:r>
              <w:rPr>
                <w:rFonts w:ascii="方正宋三_GBK;Arial Unicode MS" w:hAnsi="方正宋三_GBK;Arial Unicode MS"/>
              </w:rPr>
              <w:t>填“能”或“不能”）成功，因为</w:t>
            </w:r>
            <w:r>
              <w:rPr>
                <w:rFonts w:eastAsia="Times New Roman"/>
                <w:b/>
                <w:u w:val="thick"/>
              </w:rPr>
              <w:t xml:space="preserve">                                   </w:t>
            </w:r>
            <w:r>
              <w:rPr>
                <w:rFonts w:ascii="方正宋三_GBK;Arial Unicode MS" w:hAnsi="方正宋三_GBK;Arial Unicode MS" w:cs="宋体;SimSun"/>
              </w:rPr>
              <w:t>。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</w:r>
          </w:p>
        </w:tc>
      </w:tr>
    </w:tbl>
    <w:p>
      <w:pPr>
        <w:pStyle w:val="Normal"/>
        <w:ind w:firstLine="437"/>
        <w:rPr>
          <w:rFonts w:ascii="方正宋三_GBK;Arial Unicode MS" w:hAnsi="方正宋三_GBK;Arial Unicode MS" w:eastAsia="方正宋三_GBK;Arial Unicode MS"/>
          <w:kern w:val="2"/>
        </w:rPr>
      </w:pPr>
      <w:r>
        <w:rPr>
          <w:rFonts w:ascii="方正宋三_GBK;Arial Unicode MS" w:hAnsi="方正宋三_GBK;Arial Unicode MS" w:eastAsia="方正宋三_GBK;Arial Unicode MS"/>
          <w:kern w:val="2"/>
        </w:rPr>
        <w:t>（</w:t>
      </w:r>
      <w:r>
        <w:rPr>
          <w:rFonts w:eastAsia="方正宋三_GBK;Arial Unicode MS" w:ascii="方正宋三_GBK;Arial Unicode MS" w:hAnsi="方正宋三_GBK;Arial Unicode MS"/>
          <w:kern w:val="2"/>
        </w:rPr>
        <w:t>2</w:t>
      </w:r>
      <w:r>
        <w:rPr>
          <w:rFonts w:ascii="方正宋三_GBK;Arial Unicode MS" w:hAnsi="方正宋三_GBK;Arial Unicode MS" w:eastAsia="方正宋三_GBK;Arial Unicode MS"/>
          <w:kern w:val="2"/>
        </w:rPr>
        <w:t>）探究电流与电压的关系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91"/>
        <w:gridCol w:w="426"/>
        <w:gridCol w:w="4434"/>
      </w:tblGrid>
      <w:tr>
        <w:trPr>
          <w:trHeight w:val="2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三简体;Arial Unicode MS"/>
                <w:kern w:val="2"/>
                <w:szCs w:val="24"/>
              </w:rPr>
            </w:pPr>
            <w:r>
              <w:rPr>
                <w:rFonts w:ascii="方正宋三_GBK;Arial Unicode MS" w:hAnsi="方正宋三_GBK;Arial Unicode MS"/>
              </w:rPr>
              <w:t>电路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1"/>
              <w:rPr>
                <w:rFonts w:ascii="黑体;SimHei" w:hAnsi="黑体;SimHei" w:eastAsia="黑体;SimHei" w:cs="黑体;SimHei"/>
                <w:b/>
                <w:b/>
                <w:kern w:val="2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</w:rPr>
              <w:t>请将实物电路连接完整：</w:t>
            </w:r>
          </w:p>
          <w:p>
            <w:pPr>
              <w:pStyle w:val="Normal"/>
              <w:rPr>
                <w:rFonts w:ascii="黑体;SimHei" w:hAnsi="黑体;SimHei" w:eastAsia="方正宋三_GBK;Arial Unicode MS" w:cs="黑体;SimHei"/>
                <w:b/>
                <w:b/>
                <w:kern w:val="2"/>
                <w:szCs w:val="24"/>
              </w:rPr>
            </w:pPr>
            <w:r>
              <w:rPr>
                <w:rFonts w:eastAsia="方正宋三_GBK;Arial Unicode MS" w:cs="黑体;SimHei" w:ascii="黑体;SimHei" w:hAnsi="黑体;SimHei"/>
                <w:b/>
                <w:kern w:val="2"/>
                <w:szCs w:val="24"/>
              </w:rPr>
              <mc:AlternateContent>
                <mc:Choice Requires="wpg">
                  <w:drawing>
                    <wp:anchor behindDoc="0" distT="0" distB="0" distL="114935" distR="99060" simplePos="0" locked="0" layoutInCell="1" allowOverlap="1" relativeHeight="55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00</wp:posOffset>
                      </wp:positionV>
                      <wp:extent cx="1823720" cy="1053465"/>
                      <wp:effectExtent l="0" t="6350" r="0" b="254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3760" cy="1053360"/>
                                <a:chOff x="0" y="0"/>
                                <a:chExt cx="1823760" cy="105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73440" y="0"/>
                                  <a:ext cx="310680" cy="354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7360" y="158040"/>
                                    <a:ext cx="114840" cy="196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19800000">
                                    <a:off x="55440" y="70920"/>
                                    <a:ext cx="182880" cy="19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1280"/>
                                    <a:ext cx="310680" cy="30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240" y="98280"/>
                                    <a:ext cx="29160" cy="60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132840"/>
                                    <a:ext cx="29160" cy="2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3440" y="132840"/>
                                    <a:ext cx="29160" cy="2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00000">
                                    <a:off x="221760" y="31680"/>
                                    <a:ext cx="23400" cy="10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00000">
                                    <a:off x="237600" y="7560"/>
                                    <a:ext cx="36360" cy="2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100440"/>
                                    <a:ext cx="29160" cy="60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" y="101520"/>
                                    <a:ext cx="19800" cy="17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58600" y="679320"/>
                                  <a:ext cx="356760" cy="374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996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26640"/>
                                    <a:ext cx="231840" cy="16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400" y="49680"/>
                                    <a:ext cx="154440" cy="111600"/>
                                  </a:xfrm>
                                  <a:prstGeom prst="pi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239040"/>
                                    <a:ext cx="34920" cy="33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200" y="236880"/>
                                    <a:ext cx="34920" cy="33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880" y="239040"/>
                                    <a:ext cx="34920" cy="33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1680" y="58680"/>
                                    <a:ext cx="186120" cy="153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720" y="211680"/>
                                    <a:ext cx="185400" cy="153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-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5720" y="221760"/>
                                    <a:ext cx="200160" cy="152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b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7720" y="221040"/>
                                    <a:ext cx="149400" cy="153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b/>
                                          <w:spacing w:val="-10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10480" y="224640"/>
                                  <a:ext cx="340200" cy="419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5280" cy="361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60" y="27000"/>
                                    <a:ext cx="226080" cy="170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640" y="48960"/>
                                    <a:ext cx="147240" cy="111240"/>
                                  </a:xfrm>
                                  <a:prstGeom prst="pi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" y="230040"/>
                                    <a:ext cx="33120" cy="33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880" y="228600"/>
                                    <a:ext cx="33120" cy="33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" y="230040"/>
                                    <a:ext cx="33120" cy="33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9160" y="42840"/>
                                    <a:ext cx="176400" cy="152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3560" y="211680"/>
                                    <a:ext cx="176400" cy="152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-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7560" y="221040"/>
                                    <a:ext cx="210960" cy="19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b/>
                                          <w:spacing w:val="-1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.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1120" y="221040"/>
                                    <a:ext cx="109080" cy="153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b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44560" y="424080"/>
                                  <a:ext cx="345600" cy="254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38960" y="85680"/>
                                    <a:ext cx="206280" cy="168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i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4880" cy="1155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7200" y="42480"/>
                                      <a:ext cx="32400" cy="28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304560" y="45000"/>
                                      <a:ext cx="32400" cy="28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1360"/>
                                      <a:ext cx="344880" cy="34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63520" y="29160"/>
                                      <a:ext cx="47160" cy="41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0" h="89">
                                          <a:moveTo>
                                            <a:pt x="0" y="89"/>
                                          </a:moveTo>
                                          <a:cubicBezTo>
                                            <a:pt x="12" y="58"/>
                                            <a:pt x="25" y="28"/>
                                            <a:pt x="48" y="14"/>
                                          </a:cubicBezTo>
                                          <a:cubicBezTo>
                                            <a:pt x="71" y="0"/>
                                            <a:pt x="105" y="2"/>
                                            <a:pt x="140" y="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9200" y="0"/>
                                      <a:ext cx="189720" cy="56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760" y="2160"/>
                                        <a:ext cx="171360" cy="51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680" y="0"/>
                                        <a:ext cx="32400" cy="5652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767676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767676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2400" cy="5652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767676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767676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2400" y="34560"/>
                                      <a:ext cx="47520" cy="41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0" h="89">
                                          <a:moveTo>
                                            <a:pt x="0" y="89"/>
                                          </a:moveTo>
                                          <a:cubicBezTo>
                                            <a:pt x="12" y="58"/>
                                            <a:pt x="25" y="28"/>
                                            <a:pt x="48" y="14"/>
                                          </a:cubicBezTo>
                                          <a:cubicBezTo>
                                            <a:pt x="71" y="0"/>
                                            <a:pt x="105" y="2"/>
                                            <a:pt x="140" y="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0240" y="2520"/>
                                      <a:ext cx="0" cy="48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3880" y="720"/>
                                      <a:ext cx="0" cy="48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400" y="5040"/>
                                      <a:ext cx="0" cy="48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53720" y="685800"/>
                                  <a:ext cx="417960" cy="19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i/>
                                        <w:spacing w:val="-1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i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5120" y="380520"/>
                                  <a:ext cx="18540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5880" y="551160"/>
                                  <a:ext cx="495360" cy="1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592560"/>
                                  <a:ext cx="379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660960"/>
                                  <a:ext cx="379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440" y="535320"/>
                                  <a:ext cx="20160" cy="17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200" y="539640"/>
                                  <a:ext cx="58320" cy="2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20" y="535320"/>
                                  <a:ext cx="19800" cy="17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640" y="574200"/>
                                  <a:ext cx="26640" cy="10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247">
                                      <a:moveTo>
                                        <a:pt x="1" y="199"/>
                                      </a:moveTo>
                                      <a:cubicBezTo>
                                        <a:pt x="4" y="212"/>
                                        <a:pt x="0" y="247"/>
                                        <a:pt x="11" y="239"/>
                                      </a:cubicBezTo>
                                      <a:cubicBezTo>
                                        <a:pt x="29" y="227"/>
                                        <a:pt x="31" y="179"/>
                                        <a:pt x="31" y="179"/>
                                      </a:cubicBezTo>
                                      <a:cubicBezTo>
                                        <a:pt x="34" y="126"/>
                                        <a:pt x="29" y="71"/>
                                        <a:pt x="41" y="19"/>
                                      </a:cubicBezTo>
                                      <a:cubicBezTo>
                                        <a:pt x="43" y="9"/>
                                        <a:pt x="66" y="0"/>
                                        <a:pt x="71" y="9"/>
                                      </a:cubicBezTo>
                                      <a:cubicBezTo>
                                        <a:pt x="76" y="20"/>
                                        <a:pt x="51" y="39"/>
                                        <a:pt x="51" y="3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520" y="574560"/>
                                  <a:ext cx="26640" cy="10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247">
                                      <a:moveTo>
                                        <a:pt x="1" y="199"/>
                                      </a:moveTo>
                                      <a:cubicBezTo>
                                        <a:pt x="4" y="212"/>
                                        <a:pt x="0" y="247"/>
                                        <a:pt x="11" y="239"/>
                                      </a:cubicBezTo>
                                      <a:cubicBezTo>
                                        <a:pt x="29" y="227"/>
                                        <a:pt x="31" y="179"/>
                                        <a:pt x="31" y="179"/>
                                      </a:cubicBezTo>
                                      <a:cubicBezTo>
                                        <a:pt x="34" y="126"/>
                                        <a:pt x="29" y="71"/>
                                        <a:pt x="41" y="19"/>
                                      </a:cubicBezTo>
                                      <a:cubicBezTo>
                                        <a:pt x="43" y="9"/>
                                        <a:pt x="66" y="0"/>
                                        <a:pt x="71" y="9"/>
                                      </a:cubicBezTo>
                                      <a:cubicBezTo>
                                        <a:pt x="76" y="20"/>
                                        <a:pt x="51" y="39"/>
                                        <a:pt x="51" y="3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880" y="571680"/>
                                  <a:ext cx="26640" cy="10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247">
                                      <a:moveTo>
                                        <a:pt x="1" y="199"/>
                                      </a:moveTo>
                                      <a:cubicBezTo>
                                        <a:pt x="4" y="212"/>
                                        <a:pt x="0" y="247"/>
                                        <a:pt x="11" y="239"/>
                                      </a:cubicBezTo>
                                      <a:cubicBezTo>
                                        <a:pt x="29" y="227"/>
                                        <a:pt x="31" y="179"/>
                                        <a:pt x="31" y="179"/>
                                      </a:cubicBezTo>
                                      <a:cubicBezTo>
                                        <a:pt x="34" y="126"/>
                                        <a:pt x="29" y="71"/>
                                        <a:pt x="41" y="19"/>
                                      </a:cubicBezTo>
                                      <a:cubicBezTo>
                                        <a:pt x="43" y="9"/>
                                        <a:pt x="66" y="0"/>
                                        <a:pt x="71" y="9"/>
                                      </a:cubicBezTo>
                                      <a:cubicBezTo>
                                        <a:pt x="76" y="20"/>
                                        <a:pt x="51" y="39"/>
                                        <a:pt x="51" y="3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960" y="572760"/>
                                  <a:ext cx="26640" cy="10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247">
                                      <a:moveTo>
                                        <a:pt x="1" y="199"/>
                                      </a:moveTo>
                                      <a:cubicBezTo>
                                        <a:pt x="4" y="212"/>
                                        <a:pt x="0" y="247"/>
                                        <a:pt x="11" y="239"/>
                                      </a:cubicBezTo>
                                      <a:cubicBezTo>
                                        <a:pt x="29" y="227"/>
                                        <a:pt x="31" y="179"/>
                                        <a:pt x="31" y="179"/>
                                      </a:cubicBezTo>
                                      <a:cubicBezTo>
                                        <a:pt x="34" y="126"/>
                                        <a:pt x="29" y="71"/>
                                        <a:pt x="41" y="19"/>
                                      </a:cubicBezTo>
                                      <a:cubicBezTo>
                                        <a:pt x="43" y="9"/>
                                        <a:pt x="66" y="0"/>
                                        <a:pt x="71" y="9"/>
                                      </a:cubicBezTo>
                                      <a:cubicBezTo>
                                        <a:pt x="76" y="20"/>
                                        <a:pt x="51" y="39"/>
                                        <a:pt x="51" y="3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571680"/>
                                  <a:ext cx="27360" cy="10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247">
                                      <a:moveTo>
                                        <a:pt x="1" y="199"/>
                                      </a:moveTo>
                                      <a:cubicBezTo>
                                        <a:pt x="4" y="212"/>
                                        <a:pt x="0" y="247"/>
                                        <a:pt x="11" y="239"/>
                                      </a:cubicBezTo>
                                      <a:cubicBezTo>
                                        <a:pt x="29" y="227"/>
                                        <a:pt x="31" y="179"/>
                                        <a:pt x="31" y="179"/>
                                      </a:cubicBezTo>
                                      <a:cubicBezTo>
                                        <a:pt x="34" y="126"/>
                                        <a:pt x="29" y="71"/>
                                        <a:pt x="41" y="19"/>
                                      </a:cubicBezTo>
                                      <a:cubicBezTo>
                                        <a:pt x="43" y="9"/>
                                        <a:pt x="66" y="0"/>
                                        <a:pt x="71" y="9"/>
                                      </a:cubicBezTo>
                                      <a:cubicBezTo>
                                        <a:pt x="76" y="20"/>
                                        <a:pt x="51" y="39"/>
                                        <a:pt x="51" y="3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20" y="572040"/>
                                  <a:ext cx="25920" cy="10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247">
                                      <a:moveTo>
                                        <a:pt x="1" y="199"/>
                                      </a:moveTo>
                                      <a:cubicBezTo>
                                        <a:pt x="4" y="212"/>
                                        <a:pt x="0" y="247"/>
                                        <a:pt x="11" y="239"/>
                                      </a:cubicBezTo>
                                      <a:cubicBezTo>
                                        <a:pt x="29" y="227"/>
                                        <a:pt x="31" y="179"/>
                                        <a:pt x="31" y="179"/>
                                      </a:cubicBezTo>
                                      <a:cubicBezTo>
                                        <a:pt x="34" y="126"/>
                                        <a:pt x="29" y="71"/>
                                        <a:pt x="41" y="19"/>
                                      </a:cubicBezTo>
                                      <a:cubicBezTo>
                                        <a:pt x="43" y="9"/>
                                        <a:pt x="66" y="0"/>
                                        <a:pt x="71" y="9"/>
                                      </a:cubicBezTo>
                                      <a:cubicBezTo>
                                        <a:pt x="76" y="20"/>
                                        <a:pt x="51" y="39"/>
                                        <a:pt x="51" y="3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920" y="569520"/>
                                  <a:ext cx="26640" cy="10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247">
                                      <a:moveTo>
                                        <a:pt x="1" y="199"/>
                                      </a:moveTo>
                                      <a:cubicBezTo>
                                        <a:pt x="4" y="212"/>
                                        <a:pt x="0" y="247"/>
                                        <a:pt x="11" y="239"/>
                                      </a:cubicBezTo>
                                      <a:cubicBezTo>
                                        <a:pt x="29" y="227"/>
                                        <a:pt x="31" y="179"/>
                                        <a:pt x="31" y="179"/>
                                      </a:cubicBezTo>
                                      <a:cubicBezTo>
                                        <a:pt x="34" y="126"/>
                                        <a:pt x="29" y="71"/>
                                        <a:pt x="41" y="19"/>
                                      </a:cubicBezTo>
                                      <a:cubicBezTo>
                                        <a:pt x="43" y="9"/>
                                        <a:pt x="66" y="0"/>
                                        <a:pt x="71" y="9"/>
                                      </a:cubicBezTo>
                                      <a:cubicBezTo>
                                        <a:pt x="76" y="20"/>
                                        <a:pt x="51" y="39"/>
                                        <a:pt x="51" y="3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570960"/>
                                  <a:ext cx="25920" cy="10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247">
                                      <a:moveTo>
                                        <a:pt x="1" y="199"/>
                                      </a:moveTo>
                                      <a:cubicBezTo>
                                        <a:pt x="4" y="212"/>
                                        <a:pt x="0" y="247"/>
                                        <a:pt x="11" y="239"/>
                                      </a:cubicBezTo>
                                      <a:cubicBezTo>
                                        <a:pt x="29" y="227"/>
                                        <a:pt x="31" y="179"/>
                                        <a:pt x="31" y="179"/>
                                      </a:cubicBezTo>
                                      <a:cubicBezTo>
                                        <a:pt x="34" y="126"/>
                                        <a:pt x="29" y="71"/>
                                        <a:pt x="41" y="19"/>
                                      </a:cubicBezTo>
                                      <a:cubicBezTo>
                                        <a:pt x="43" y="9"/>
                                        <a:pt x="66" y="0"/>
                                        <a:pt x="71" y="9"/>
                                      </a:cubicBezTo>
                                      <a:cubicBezTo>
                                        <a:pt x="76" y="20"/>
                                        <a:pt x="51" y="39"/>
                                        <a:pt x="51" y="3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574560"/>
                                  <a:ext cx="26640" cy="10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247">
                                      <a:moveTo>
                                        <a:pt x="1" y="199"/>
                                      </a:moveTo>
                                      <a:cubicBezTo>
                                        <a:pt x="4" y="212"/>
                                        <a:pt x="0" y="247"/>
                                        <a:pt x="11" y="239"/>
                                      </a:cubicBezTo>
                                      <a:cubicBezTo>
                                        <a:pt x="29" y="227"/>
                                        <a:pt x="31" y="179"/>
                                        <a:pt x="31" y="179"/>
                                      </a:cubicBezTo>
                                      <a:cubicBezTo>
                                        <a:pt x="34" y="126"/>
                                        <a:pt x="29" y="71"/>
                                        <a:pt x="41" y="19"/>
                                      </a:cubicBezTo>
                                      <a:cubicBezTo>
                                        <a:pt x="43" y="9"/>
                                        <a:pt x="66" y="0"/>
                                        <a:pt x="71" y="9"/>
                                      </a:cubicBezTo>
                                      <a:cubicBezTo>
                                        <a:pt x="76" y="20"/>
                                        <a:pt x="51" y="39"/>
                                        <a:pt x="51" y="3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575280"/>
                                  <a:ext cx="25920" cy="10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247">
                                      <a:moveTo>
                                        <a:pt x="1" y="199"/>
                                      </a:moveTo>
                                      <a:cubicBezTo>
                                        <a:pt x="4" y="212"/>
                                        <a:pt x="0" y="247"/>
                                        <a:pt x="11" y="239"/>
                                      </a:cubicBezTo>
                                      <a:cubicBezTo>
                                        <a:pt x="29" y="227"/>
                                        <a:pt x="31" y="179"/>
                                        <a:pt x="31" y="179"/>
                                      </a:cubicBezTo>
                                      <a:cubicBezTo>
                                        <a:pt x="34" y="126"/>
                                        <a:pt x="29" y="71"/>
                                        <a:pt x="41" y="19"/>
                                      </a:cubicBezTo>
                                      <a:cubicBezTo>
                                        <a:pt x="43" y="9"/>
                                        <a:pt x="66" y="0"/>
                                        <a:pt x="71" y="9"/>
                                      </a:cubicBezTo>
                                      <a:cubicBezTo>
                                        <a:pt x="76" y="20"/>
                                        <a:pt x="51" y="39"/>
                                        <a:pt x="51" y="3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571680"/>
                                  <a:ext cx="26640" cy="10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247">
                                      <a:moveTo>
                                        <a:pt x="1" y="199"/>
                                      </a:moveTo>
                                      <a:cubicBezTo>
                                        <a:pt x="4" y="212"/>
                                        <a:pt x="0" y="247"/>
                                        <a:pt x="11" y="239"/>
                                      </a:cubicBezTo>
                                      <a:cubicBezTo>
                                        <a:pt x="29" y="227"/>
                                        <a:pt x="31" y="179"/>
                                        <a:pt x="31" y="179"/>
                                      </a:cubicBezTo>
                                      <a:cubicBezTo>
                                        <a:pt x="34" y="126"/>
                                        <a:pt x="29" y="71"/>
                                        <a:pt x="41" y="19"/>
                                      </a:cubicBezTo>
                                      <a:cubicBezTo>
                                        <a:pt x="43" y="9"/>
                                        <a:pt x="66" y="0"/>
                                        <a:pt x="71" y="9"/>
                                      </a:cubicBezTo>
                                      <a:cubicBezTo>
                                        <a:pt x="76" y="20"/>
                                        <a:pt x="51" y="39"/>
                                        <a:pt x="51" y="3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280" y="573480"/>
                                  <a:ext cx="25920" cy="10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247">
                                      <a:moveTo>
                                        <a:pt x="1" y="199"/>
                                      </a:moveTo>
                                      <a:cubicBezTo>
                                        <a:pt x="4" y="212"/>
                                        <a:pt x="0" y="247"/>
                                        <a:pt x="11" y="239"/>
                                      </a:cubicBezTo>
                                      <a:cubicBezTo>
                                        <a:pt x="29" y="227"/>
                                        <a:pt x="31" y="179"/>
                                        <a:pt x="31" y="179"/>
                                      </a:cubicBezTo>
                                      <a:cubicBezTo>
                                        <a:pt x="34" y="126"/>
                                        <a:pt x="29" y="71"/>
                                        <a:pt x="41" y="19"/>
                                      </a:cubicBezTo>
                                      <a:cubicBezTo>
                                        <a:pt x="43" y="9"/>
                                        <a:pt x="66" y="0"/>
                                        <a:pt x="71" y="9"/>
                                      </a:cubicBezTo>
                                      <a:cubicBezTo>
                                        <a:pt x="76" y="20"/>
                                        <a:pt x="51" y="39"/>
                                        <a:pt x="51" y="3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574200"/>
                                  <a:ext cx="26640" cy="10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247">
                                      <a:moveTo>
                                        <a:pt x="1" y="199"/>
                                      </a:moveTo>
                                      <a:cubicBezTo>
                                        <a:pt x="4" y="212"/>
                                        <a:pt x="0" y="247"/>
                                        <a:pt x="11" y="239"/>
                                      </a:cubicBezTo>
                                      <a:cubicBezTo>
                                        <a:pt x="29" y="227"/>
                                        <a:pt x="31" y="179"/>
                                        <a:pt x="31" y="179"/>
                                      </a:cubicBezTo>
                                      <a:cubicBezTo>
                                        <a:pt x="34" y="126"/>
                                        <a:pt x="29" y="71"/>
                                        <a:pt x="41" y="19"/>
                                      </a:cubicBezTo>
                                      <a:cubicBezTo>
                                        <a:pt x="43" y="9"/>
                                        <a:pt x="66" y="0"/>
                                        <a:pt x="71" y="9"/>
                                      </a:cubicBezTo>
                                      <a:cubicBezTo>
                                        <a:pt x="76" y="20"/>
                                        <a:pt x="51" y="39"/>
                                        <a:pt x="51" y="3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574560"/>
                                  <a:ext cx="26640" cy="10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247">
                                      <a:moveTo>
                                        <a:pt x="1" y="199"/>
                                      </a:moveTo>
                                      <a:cubicBezTo>
                                        <a:pt x="4" y="212"/>
                                        <a:pt x="0" y="247"/>
                                        <a:pt x="11" y="239"/>
                                      </a:cubicBezTo>
                                      <a:cubicBezTo>
                                        <a:pt x="29" y="227"/>
                                        <a:pt x="31" y="179"/>
                                        <a:pt x="31" y="179"/>
                                      </a:cubicBezTo>
                                      <a:cubicBezTo>
                                        <a:pt x="34" y="126"/>
                                        <a:pt x="29" y="71"/>
                                        <a:pt x="41" y="19"/>
                                      </a:cubicBezTo>
                                      <a:cubicBezTo>
                                        <a:pt x="43" y="9"/>
                                        <a:pt x="66" y="0"/>
                                        <a:pt x="71" y="9"/>
                                      </a:cubicBezTo>
                                      <a:cubicBezTo>
                                        <a:pt x="76" y="20"/>
                                        <a:pt x="51" y="39"/>
                                        <a:pt x="51" y="3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440" y="571680"/>
                                  <a:ext cx="26640" cy="10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247">
                                      <a:moveTo>
                                        <a:pt x="1" y="199"/>
                                      </a:moveTo>
                                      <a:cubicBezTo>
                                        <a:pt x="4" y="212"/>
                                        <a:pt x="0" y="247"/>
                                        <a:pt x="11" y="239"/>
                                      </a:cubicBezTo>
                                      <a:cubicBezTo>
                                        <a:pt x="29" y="227"/>
                                        <a:pt x="31" y="179"/>
                                        <a:pt x="31" y="179"/>
                                      </a:cubicBezTo>
                                      <a:cubicBezTo>
                                        <a:pt x="34" y="126"/>
                                        <a:pt x="29" y="71"/>
                                        <a:pt x="41" y="19"/>
                                      </a:cubicBezTo>
                                      <a:cubicBezTo>
                                        <a:pt x="43" y="9"/>
                                        <a:pt x="66" y="0"/>
                                        <a:pt x="71" y="9"/>
                                      </a:cubicBezTo>
                                      <a:cubicBezTo>
                                        <a:pt x="76" y="20"/>
                                        <a:pt x="51" y="39"/>
                                        <a:pt x="51" y="3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520" y="572760"/>
                                  <a:ext cx="26640" cy="10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247">
                                      <a:moveTo>
                                        <a:pt x="1" y="199"/>
                                      </a:moveTo>
                                      <a:cubicBezTo>
                                        <a:pt x="4" y="212"/>
                                        <a:pt x="0" y="247"/>
                                        <a:pt x="11" y="239"/>
                                      </a:cubicBezTo>
                                      <a:cubicBezTo>
                                        <a:pt x="29" y="227"/>
                                        <a:pt x="31" y="179"/>
                                        <a:pt x="31" y="179"/>
                                      </a:cubicBezTo>
                                      <a:cubicBezTo>
                                        <a:pt x="34" y="126"/>
                                        <a:pt x="29" y="71"/>
                                        <a:pt x="41" y="19"/>
                                      </a:cubicBezTo>
                                      <a:cubicBezTo>
                                        <a:pt x="43" y="9"/>
                                        <a:pt x="66" y="0"/>
                                        <a:pt x="71" y="9"/>
                                      </a:cubicBezTo>
                                      <a:cubicBezTo>
                                        <a:pt x="76" y="20"/>
                                        <a:pt x="51" y="39"/>
                                        <a:pt x="51" y="3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20" y="565200"/>
                                  <a:ext cx="48960" cy="37440"/>
                                </a:xfrm>
                                <a:prstGeom prst="flowChartManualOpera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60" y="671040"/>
                                  <a:ext cx="22320" cy="3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37480" y="543960"/>
                                  <a:ext cx="27360" cy="2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57920" y="661680"/>
                                  <a:ext cx="1440" cy="15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670680"/>
                                  <a:ext cx="20880" cy="3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9680" y="542520"/>
                                  <a:ext cx="27360" cy="2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04720" y="59040"/>
                                  <a:ext cx="267480" cy="21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4840"/>
                                    <a:ext cx="267480" cy="191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40" y="0"/>
                                    <a:ext cx="28440" cy="23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200" y="0"/>
                                    <a:ext cx="28080" cy="23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95480" y="72000"/>
                                    <a:ext cx="5580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6560" y="64440"/>
                                    <a:ext cx="4860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223560" y="42840"/>
                                    <a:ext cx="1800" cy="55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44840" y="48960"/>
                                  <a:ext cx="26748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5" h="140">
                                      <a:moveTo>
                                        <a:pt x="0" y="12"/>
                                      </a:moveTo>
                                      <a:cubicBezTo>
                                        <a:pt x="40" y="11"/>
                                        <a:pt x="177" y="0"/>
                                        <a:pt x="243" y="4"/>
                                      </a:cubicBezTo>
                                      <a:cubicBezTo>
                                        <a:pt x="309" y="8"/>
                                        <a:pt x="365" y="11"/>
                                        <a:pt x="397" y="34"/>
                                      </a:cubicBezTo>
                                      <a:cubicBezTo>
                                        <a:pt x="429" y="57"/>
                                        <a:pt x="427" y="118"/>
                                        <a:pt x="435" y="1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7680" y="114480"/>
                                  <a:ext cx="586080" cy="56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3" h="894">
                                      <a:moveTo>
                                        <a:pt x="0" y="33"/>
                                      </a:moveTo>
                                      <a:cubicBezTo>
                                        <a:pt x="129" y="48"/>
                                        <a:pt x="631" y="0"/>
                                        <a:pt x="777" y="124"/>
                                      </a:cubicBezTo>
                                      <a:cubicBezTo>
                                        <a:pt x="923" y="248"/>
                                        <a:pt x="891" y="666"/>
                                        <a:pt x="879" y="780"/>
                                      </a:cubicBezTo>
                                      <a:cubicBezTo>
                                        <a:pt x="867" y="894"/>
                                        <a:pt x="758" y="844"/>
                                        <a:pt x="702" y="807"/>
                                      </a:cubicBezTo>
                                      <a:cubicBezTo>
                                        <a:pt x="646" y="770"/>
                                        <a:pt x="575" y="611"/>
                                        <a:pt x="541" y="5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8920" y="466560"/>
                                  <a:ext cx="3110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0" h="52">
                                      <a:moveTo>
                                        <a:pt x="0" y="31"/>
                                      </a:moveTo>
                                      <a:cubicBezTo>
                                        <a:pt x="55" y="34"/>
                                        <a:pt x="250" y="52"/>
                                        <a:pt x="332" y="47"/>
                                      </a:cubicBezTo>
                                      <a:cubicBezTo>
                                        <a:pt x="414" y="42"/>
                                        <a:pt x="457" y="10"/>
                                        <a:pt x="49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70800"/>
                                  <a:ext cx="6998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C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i/>
                                        <w:spacing w:val="-1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i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0800000">
                                  <a:off x="77400" y="705960"/>
                                  <a:ext cx="54000" cy="47160"/>
                                </a:xfrm>
                                <a:custGeom>
                                  <a:avLst/>
                                  <a:gdLst>
                                    <a:gd name="textAreaLeft" fmla="*/ 6480 w 30600"/>
                                    <a:gd name="textAreaRight" fmla="*/ 24120 w 30600"/>
                                    <a:gd name="textAreaTop" fmla="*/ 5760 h 26640"/>
                                    <a:gd name="textAreaBottom" fmla="*/ 20880 h 26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82760" y="694800"/>
                                  <a:ext cx="54000" cy="47160"/>
                                </a:xfrm>
                                <a:custGeom>
                                  <a:avLst/>
                                  <a:gdLst>
                                    <a:gd name="textAreaLeft" fmla="*/ 6480 w 30600"/>
                                    <a:gd name="textAreaRight" fmla="*/ 24120 w 30600"/>
                                    <a:gd name="textAreaTop" fmla="*/ 5760 h 26640"/>
                                    <a:gd name="textAreaBottom" fmla="*/ 20880 h 26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05pt;margin-top:5.55pt;width:143.6pt;height:82.4pt" coordorigin="-101,111" coordsize="2872,1648">
                      <v:group id="shape_0" alt="Group 521" style="position:absolute;left:1432;top:111;width:489;height:546">
                        <v:shape id="shape_0" stroked="f" o:allowincell="t" style="position:absolute;left:1617;top:349;width:180;height:30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ID="Rectangle 523" stroked="t" o:allowincell="t" style="position:absolute;left:1520;top:211;width:287;height:29;mso-wrap-style:none;v-text-anchor:middle;rotation:33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ID="Rectangle 524" stroked="t" o:allowincell="t" style="position:absolute;left:1432;top:354;width:488;height:48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ID="Rectangle 525" stroked="t" o:allowincell="t" style="position:absolute;left:1749;top:255;width:45;height:95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ID="Rectangle 526" fillcolor="#969696" stroked="t" o:allowincell="t" style="position:absolute;left:1474;top:309;width:45;height:39;mso-wrap-style:none;v-text-anchor:middle">
                          <v:fill o:detectmouseclick="t" type="solid" color2="#696969"/>
                          <v:stroke color="black" weight="9360" joinstyle="miter" endcap="flat"/>
                          <w10:wrap type="none"/>
                        </v:rect>
                        <v:rect id="shape_0" ID="Rectangle 527" fillcolor="#969696" stroked="t" o:allowincell="t" style="position:absolute;left:1831;top:309;width:45;height:39;mso-wrap-style:none;v-text-anchor:middle">
                          <v:fill o:detectmouseclick="t" type="solid" color2="#696969"/>
                          <v:stroke color="black" weight="9360" joinstyle="miter" endcap="flat"/>
                          <w10:wrap type="none"/>
                        </v:rect>
                        <v:rect id="shape_0" ID="Rectangle 528" stroked="t" o:allowincell="t" style="position:absolute;left:1781;top:150;width:36;height:15;mso-wrap-style:none;v-text-anchor:middle;rotation:33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ID="Rectangle 529" stroked="t" o:allowincell="t" style="position:absolute;left:1806;top:112;width:56;height:31;mso-wrap-style:none;v-text-anchor:middle;rotation:33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ID="Rectangle 530" fillcolor="white" stroked="t" o:allowincell="t" style="position:absolute;left:1546;top:258;width:45;height:9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oval id="shape_0" ID="Oval 531" fillcolor="black" stroked="f" o:allowincell="t" style="position:absolute;left:1552;top:260;width:30;height:2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</v:group>
                      <v:group id="shape_0" alt="Group 532" style="position:absolute;left:1251;top:1170;width:563;height:590">
                        <v:rect id="shape_0" ID="Rectangle 533" fillcolor="white" stroked="t" o:allowincell="t" style="position:absolute;left:1251;top:1170;width:487;height:56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534" fillcolor="white" stroked="t" o:allowincell="t" style="position:absolute;left:1311;top:1212;width:364;height:26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AutoShape 535" path="m5400,10800c5400,7817,7817,5400,10800,5400c13782,5399,16199,7817,16200,10799l21600,10800c21600,4835,16764,0,10800,0c4835,0,0,4835,0,10800l5400,10800xe" fillcolor="white" stroked="t" o:allowincell="t" style="position:absolute;left:1373;top:1248;width:242;height:17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oval id="shape_0" ID="Oval 536" fillcolor="white" stroked="t" o:allowincell="t" style="position:absolute;left:1318;top:1546;width:54;height:5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Oval 537" fillcolor="white" stroked="t" o:allowincell="t" style="position:absolute;left:1617;top:1543;width:54;height:5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Oval 538" fillcolor="white" stroked="t" o:allowincell="t" style="position:absolute;left:1468;top:1546;width:54;height:5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1443;top:1262;width:292;height:24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23;top:1503;width:291;height:24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465;top:1519;width:314;height:2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578;top:1518;width:234;height:24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pacing w:val="-10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543" style="position:absolute;left:2120;top:454;width:535;height:661">
                        <v:rect id="shape_0" ID="Rectangle 544" fillcolor="white" stroked="t" o:allowincell="t" style="position:absolute;left:2120;top:454;width:480;height:56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545" fillcolor="white" stroked="t" o:allowincell="t" style="position:absolute;left:2186;top:496;width:355;height:2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AutoShape 546" path="m5400,10800c5400,7817,7817,5400,10800,5400c13782,5399,16199,7817,16200,10799l21600,10800c21600,4835,16764,0,10800,0c4835,0,0,4835,0,10800l5400,10800xe" fillcolor="white" stroked="t" o:allowincell="t" style="position:absolute;left:2247;top:531;width:231;height:17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oval id="shape_0" ID="Oval 547" fillcolor="white" stroked="t" o:allowincell="t" style="position:absolute;left:2194;top:816;width:51;height:5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Oval 548" fillcolor="white" stroked="t" o:allowincell="t" style="position:absolute;left:2479;top:814;width:51;height:5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Oval 549" fillcolor="white" stroked="t" o:allowincell="t" style="position:absolute;left:2336;top:816;width:51;height:5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2308;top:521;width:277;height:2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189;top:787;width:277;height:2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274;top:802;width:331;height:3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pacing w:val="-1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484;top:802;width:171;height:24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554" style="position:absolute;left:1229;top:768;width:544;height:401">
                        <v:shape id="shape_0" stroked="f" o:allowincell="t" style="position:absolute;left:1448;top:903;width:324;height:2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Group 556" style="position:absolute;left:1229;top:768;width:543;height:183">
                          <v:rect id="shape_0" ID="Rectangle 557" fillcolor="#969696" stroked="t" o:allowincell="t" style="position:absolute;left:1241;top:835;width:50;height:44;mso-wrap-style:none;v-text-anchor:middle;rotation:270">
                            <v:fill o:detectmouseclick="t" type="solid" color2="#696969"/>
                            <v:stroke color="black" weight="9360" joinstyle="miter" endcap="flat"/>
                            <w10:wrap type="none"/>
                          </v:rect>
                          <v:rect id="shape_0" ID="Rectangle 558" fillcolor="#969696" stroked="t" o:allowincell="t" style="position:absolute;left:1709;top:839;width:50;height:44;mso-wrap-style:none;v-text-anchor:middle;rotation:90">
                            <v:fill o:detectmouseclick="t" type="solid" color2="#696969"/>
                            <v:stroke color="black" weight="9360" joinstyle="miter" endcap="flat"/>
                            <w10:wrap type="none"/>
                          </v:rect>
                          <v:rect id="shape_0" ID="Rectangle 559" stroked="t" o:allowincell="t" style="position:absolute;left:1229;top:896;width:542;height:53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ID="Freeform 560" coordsize="140,89" path="m0,89c12,58,25,28,48,14c71,0,105,2,140,5e" stroked="t" o:allowincell="t" style="position:absolute;left:1644;top:814;width:73;height:64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group id="shape_0" alt="Group 561" style="position:absolute;left:1354;top:768;width:299;height:89">
                            <v:rect id="shape_0" ID="Rectangle 562" stroked="t" o:allowincell="t" style="position:absolute;left:1363;top:771;width:269;height:80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ID="Rectangle 563" fillcolor="white" stroked="t" o:allowincell="t" style="position:absolute;left:1602;top:768;width:50;height:88;mso-wrap-style:none;v-text-anchor:middle">
                              <v:fill o:detectmouseclick="t" color2="#767676"/>
                              <v:stroke color="black" weight="9360" joinstyle="miter" endcap="flat"/>
                              <w10:wrap type="none"/>
                            </v:rect>
                            <v:rect id="shape_0" ID="Rectangle 564" fillcolor="white" stroked="t" o:allowincell="t" style="position:absolute;left:1354;top:768;width:50;height:88;mso-wrap-style:none;v-text-anchor:middle">
                              <v:fill o:detectmouseclick="t" color2="#767676"/>
                              <v:stroke color="black" weight="9360" joinstyle="miter" endcap="flat"/>
                              <w10:wrap type="none"/>
                            </v:rect>
                          </v:group>
                          <v:shape id="shape_0" ID="Freeform 565" coordsize="140,89" path="m0,89c12,58,25,28,48,14c71,0,105,2,140,5e" stroked="t" o:allowincell="t" style="position:absolute;left:1280;top:822;width:74;height:64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1560,772" to="1560,847" ID="Line 56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03,769" to="1503,844" ID="Line 56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50,776" to="1450,851" ID="Line 56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t" style="position:absolute;left:141;top:1180;width:657;height:3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i/>
                                  <w:spacing w:val="-1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8;top:699;width:291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Rectangle 573" fillcolor="white" stroked="t" o:allowincell="t" style="position:absolute;left:3;top:968;width:779;height: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84,1033" to="680,1033" ID="Line 5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,1141" to="680,1141" ID="Line 5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Rectangle 577" fillcolor="white" stroked="t" o:allowincell="t" style="position:absolute;left:681;top:943;width:31;height:2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578" fillcolor="white" stroked="t" o:allowincell="t" style="position:absolute;left:378;top:950;width:91;height:3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579" fillcolor="white" stroked="t" o:allowincell="t" style="position:absolute;left:53;top:943;width:30;height:2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ID="Freeform 580" coordsize="76,247" path="m1,199c4,212,0,247,11,239c29,227,31,179,31,179c34,126,29,71,41,19c43,9,66,0,71,9c76,20,51,39,51,39e" stroked="t" o:allowincell="t" style="position:absolute;left:366;top:1004;width:41;height:17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581" coordsize="76,247" path="m1,199c4,212,0,247,11,239c29,227,31,179,31,179c34,126,29,71,41,19c43,9,66,0,71,9c76,20,51,39,51,39e" stroked="t" o:allowincell="t" style="position:absolute;left:399;top:1005;width:41;height:17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582" coordsize="76,247" path="m1,199c4,212,0,247,11,239c29,227,31,179,31,179c34,126,29,71,41,19c43,9,66,0,71,9c76,20,51,39,51,39e" stroked="t" o:allowincell="t" style="position:absolute;left:428;top:1000;width:41;height:17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583" coordsize="76,247" path="m1,199c4,212,0,247,11,239c29,227,31,179,31,179c34,126,29,71,41,19c43,9,66,0,71,9c76,20,51,39,51,39e" stroked="t" o:allowincell="t" style="position:absolute;left:458;top:1002;width:41;height:17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584" coordsize="76,247" path="m1,199c4,212,0,247,11,239c29,227,31,179,31,179c34,126,29,71,41,19c43,9,66,0,71,9c76,20,51,39,51,39e" stroked="t" o:allowincell="t" style="position:absolute;left:487;top:1000;width:42;height:17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585" coordsize="76,247" path="m1,199c4,212,0,247,11,239c29,227,31,179,31,179c34,126,29,71,41,19c43,9,66,0,71,9c76,20,51,39,51,39e" stroked="t" o:allowincell="t" style="position:absolute;left:521;top:1001;width:40;height:17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586" coordsize="76,247" path="m1,199c4,212,0,247,11,239c29,227,31,179,31,179c34,126,29,71,41,19c43,9,66,0,71,9c76,20,51,39,51,39e" stroked="t" o:allowincell="t" style="position:absolute;left:549;top:997;width:41;height:17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587" coordsize="76,247" path="m1,199c4,212,0,247,11,239c29,227,31,179,31,179c34,126,29,71,41,19c43,9,66,0,71,9c76,20,51,39,51,39e" stroked="t" o:allowincell="t" style="position:absolute;left:579;top:999;width:40;height:17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588" coordsize="76,247" path="m1,199c4,212,0,247,11,239c29,227,31,179,31,179c34,126,29,71,41,19c43,9,66,0,71,9c76,20,51,39,51,39e" stroked="t" o:allowincell="t" style="position:absolute;left:245;top:1005;width:41;height:17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589" coordsize="76,247" path="m1,199c4,212,0,247,11,239c29,227,31,179,31,179c34,126,29,71,41,19c43,9,66,0,71,9c76,20,51,39,51,39e" stroked="t" o:allowincell="t" style="position:absolute;left:279;top:1006;width:40;height:17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590" coordsize="76,247" path="m1,199c4,212,0,247,11,239c29,227,31,179,31,179c34,126,29,71,41,19c43,9,66,0,71,9c76,20,51,39,51,39e" stroked="t" o:allowincell="t" style="position:absolute;left:306;top:1000;width:41;height:17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591" coordsize="76,247" path="m1,199c4,212,0,247,11,239c29,227,31,179,31,179c34,126,29,71,41,19c43,9,66,0,71,9c76,20,51,39,51,39e" stroked="t" o:allowincell="t" style="position:absolute;left:337;top:1003;width:40;height:17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592" coordsize="76,247" path="m1,199c4,212,0,247,11,239c29,227,31,179,31,179c34,126,29,71,41,19c43,9,66,0,71,9c76,20,51,39,51,39e" stroked="t" o:allowincell="t" style="position:absolute;left:152;top:1004;width:41;height:17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593" coordsize="76,247" path="m1,199c4,212,0,247,11,239c29,227,31,179,31,179c34,126,29,71,41,19c43,9,66,0,71,9c76,20,51,39,51,39e" stroked="t" o:allowincell="t" style="position:absolute;left:185;top:1005;width:41;height:17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594" coordsize="76,247" path="m1,199c4,212,0,247,11,239c29,227,31,179,31,179c34,126,29,71,41,19c43,9,66,0,71,9c76,20,51,39,51,39e" stroked="t" o:allowincell="t" style="position:absolute;left:213;top:1000;width:41;height:17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595" coordsize="76,247" path="m1,199c4,212,0,247,11,239c29,227,31,179,31,179c34,126,29,71,41,19c43,9,66,0,71,9c76,20,51,39,51,39e" stroked="t" o:allowincell="t" style="position:absolute;left:243;top:1002;width:41;height:17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type id="_x0000_t119" coordsize="21600,21600" o:spt="119" path="m,l21600,l17280,21600l4320,21600xe">
                        <v:stroke joinstyle="miter"/>
                        <v:formulas>
                          <v:f eqn="prod width 4 5"/>
                          <v:f eqn="prod width 9 10"/>
                        </v:formulas>
                        <v:path gradientshapeok="t" o:connecttype="rect" textboxrect="4320,0,@0,21600"/>
                      </v:shapetype>
                      <v:shape id="shape_0" ID="AutoShape 597" fillcolor="white" stroked="t" o:allowincell="t" style="position:absolute;left:385;top:990;width:76;height:58;mso-wrap-style:none;v-text-anchor:middle" type="_x0000_t11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ID="Rectangle 598" fillcolor="gray" stroked="t" o:allowincell="t" style="position:absolute;left:149;top:1157;width:34;height:51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rect id="shape_0" ID="Rectangle 599" fillcolor="gray" stroked="t" o:allowincell="t" style="position:absolute;left:746;top:956;width:42;height:41;mso-wrap-style:none;v-text-anchor:middle;rotation:90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shape id="shape_0" ID="AutoShape 600" stroked="t" o:allowincell="t" style="position:absolute;left:620;top:1142;width:1;height:24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ID="Rectangle 601" fillcolor="gray" stroked="t" o:allowincell="t" style="position:absolute;left:600;top:1156;width:32;height:51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rect id="shape_0" ID="Rectangle 602" fillcolor="#969696" stroked="t" o:allowincell="t" style="position:absolute;left:-22;top:954;width:42;height:41;mso-wrap-style:none;v-text-anchor:middle;rotation:90"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  <v:group id="shape_0" alt="Group 604" style="position:absolute;left:694;top:193;width:421;height:341">
                        <v:rect id="shape_0" ID="Rectangle 605" fillcolor="white" stroked="t" o:allowincell="t" style="position:absolute;left:694;top:232;width:420;height:30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606" fillcolor="gray" stroked="t" o:allowincell="t" style="position:absolute;left:727;top:193;width:44;height:36;mso-wrap-style:none;v-text-anchor:middle">
                          <v:fill o:detectmouseclick="t" type="solid" color2="#7f7f7f"/>
                          <v:stroke color="black" weight="9360" joinstyle="miter" endcap="flat"/>
                          <w10:wrap type="none"/>
                        </v:rect>
                        <v:rect id="shape_0" ID="Rectangle 607" fillcolor="gray" stroked="t" o:allowincell="t" style="position:absolute;left:1031;top:193;width:43;height:36;mso-wrap-style:none;v-text-anchor:middle">
                          <v:fill o:detectmouseclick="t" type="solid" color2="#7f7f7f"/>
                          <v:stroke color="black" weight="9360" joinstyle="miter" endcap="flat"/>
                          <w10:wrap type="none"/>
                        </v:rect>
                        <v:shape id="shape_0" ID="AutoShape 608" stroked="t" o:allowincell="t" style="position:absolute;left:1002;top:306;width:87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609" stroked="t" o:allowincell="t" style="position:absolute;left:720;top:294;width:76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610" stroked="t" o:allowincell="t" style="position:absolute;left:1046;top:260;width:1;height:85;flip:x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ID="Freeform 611" coordsize="435,140" path="m0,12c40,11,177,0,243,4c309,8,365,11,397,34c429,57,427,118,435,140e" stroked="t" o:allowincell="t" style="position:absolute;left:1072;top:177;width:420;height:13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923,894" path="m0,33c129,48,631,0,777,124c923,248,891,666,879,780c867,894,758,844,702,807c646,770,575,611,541,559e" stroked="t" o:allowincell="t" style="position:absolute;left:1848;top:280;width:922;height:89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90,52" path="m0,31c55,34,250,52,332,47c414,42,457,10,490,0e" stroked="t" o:allowincell="t" style="position:absolute;left:1740;top:835;width:489;height:5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-101;top:684;width:1101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C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i/>
                                  <w:spacing w:val="-1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21;top:1212;width:84;height:73;mso-wrap-style:none;v-text-anchor:middle;rotation:180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59;top:1194;width:84;height:73;mso-wrap-style:none;v-text-anchor:middle;rotation:180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firstLine="420"/>
              <w:rPr>
                <w:rFonts w:eastAsia="方正宋三_GBK;Arial Unicode MS"/>
              </w:rPr>
            </w:pPr>
            <w:r>
              <w:rPr>
                <w:rFonts w:eastAsia="方正宋三_GBK;Arial Unicode MS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>
                <w:rFonts w:eastAsia="方正宋三_GBK;Arial Unicode MS"/>
                <w:kern w:val="2"/>
                <w:szCs w:val="24"/>
              </w:rPr>
            </w:pPr>
            <w:r>
              <w:rPr>
                <w:rFonts w:eastAsia="方正宋三_GBK;Arial Unicode MS"/>
                <w:kern w:val="2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三_GBK;Arial Unicode MS"/>
                <w:kern w:val="2"/>
                <w:szCs w:val="24"/>
              </w:rPr>
            </w:pPr>
            <w:r>
              <w:rPr>
                <w:rFonts w:ascii="方正宋三_GBK;Arial Unicode MS" w:hAnsi="方正宋三_GBK;Arial Unicode MS"/>
              </w:rPr>
              <w:t>表格</w:t>
            </w:r>
          </w:p>
        </w:tc>
        <w:tc>
          <w:tcPr>
            <w:tcW w:w="4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46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167005</wp:posOffset>
                      </wp:positionV>
                      <wp:extent cx="1390015" cy="963930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9960" cy="964080"/>
                                <a:chOff x="0" y="0"/>
                                <a:chExt cx="1389960" cy="96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6560" y="149760"/>
                                  <a:ext cx="50040" cy="6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2320" y="11520"/>
                                  <a:ext cx="12492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2960" y="0"/>
                                  <a:ext cx="15624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5040" y="269280"/>
                                  <a:ext cx="12492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2520"/>
                                  <a:ext cx="11448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5400" y="444960"/>
                                  <a:ext cx="16128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8200" y="267840"/>
                                  <a:ext cx="16128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9480" y="283320"/>
                                  <a:ext cx="11736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1080" y="741600"/>
                                  <a:ext cx="17028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3680" y="746280"/>
                                  <a:ext cx="165600" cy="19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91680" y="821520"/>
                                  <a:ext cx="6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83240" y="464040"/>
                                  <a:ext cx="154440" cy="20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7520" y="690120"/>
                                  <a:ext cx="3636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040" y="690120"/>
                                  <a:ext cx="3636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5160" y="690120"/>
                                  <a:ext cx="3636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3360" y="163080"/>
                                  <a:ext cx="1180440" cy="32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0200"/>
                                    <a:ext cx="98280" cy="7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252720"/>
                                    <a:ext cx="51480" cy="4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360" y="223560"/>
                                    <a:ext cx="4896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20" y="196200"/>
                                    <a:ext cx="45720" cy="4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720" y="171000"/>
                                    <a:ext cx="42480" cy="52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121320"/>
                                    <a:ext cx="57240" cy="80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840" y="126000"/>
                                    <a:ext cx="35640" cy="5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200" y="106200"/>
                                    <a:ext cx="3168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360" y="88920"/>
                                    <a:ext cx="28080" cy="60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4160" y="73800"/>
                                    <a:ext cx="2412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920" y="9720"/>
                                    <a:ext cx="3672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440" y="50400"/>
                                    <a:ext cx="16560" cy="64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5480" y="41400"/>
                                    <a:ext cx="12240" cy="65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6880" y="35640"/>
                                    <a:ext cx="8280" cy="65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8640" y="32040"/>
                                    <a:ext cx="396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760" y="0"/>
                                    <a:ext cx="0" cy="9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28200" y="32040"/>
                                    <a:ext cx="396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64920" y="35640"/>
                                    <a:ext cx="8280" cy="65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02360" y="41400"/>
                                    <a:ext cx="12240" cy="65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39800" y="50400"/>
                                    <a:ext cx="16560" cy="64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76160" y="9720"/>
                                    <a:ext cx="3672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11800" y="73800"/>
                                    <a:ext cx="2412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6720" y="88920"/>
                                    <a:ext cx="28080" cy="60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80920" y="106200"/>
                                    <a:ext cx="3168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040" y="126000"/>
                                    <a:ext cx="35640" cy="5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5720" y="121320"/>
                                    <a:ext cx="57240" cy="80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74880" y="171000"/>
                                    <a:ext cx="42480" cy="52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4760" y="196200"/>
                                    <a:ext cx="45720" cy="4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32120" y="223560"/>
                                    <a:ext cx="4896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58040" y="252720"/>
                                    <a:ext cx="51480" cy="4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2160" y="250200"/>
                                    <a:ext cx="98280" cy="7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9480" y="259200"/>
                                  <a:ext cx="993240" cy="60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6833" h="10800">
                                      <a:moveTo>
                                        <a:pt x="2405" y="4005"/>
                                      </a:moveTo>
                                      <a:arcTo wR="10800" hR="10800" stAng="-8460780" swAng="61441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6833" h="10800">
                                      <a:moveTo>
                                        <a:pt x="2405" y="4005"/>
                                      </a:moveTo>
                                      <a:arcTo wR="10800" hR="10800" stAng="-8460780" swAng="614413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6680" y="414720"/>
                                  <a:ext cx="199440" cy="23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841320" y="379800"/>
                                  <a:ext cx="203760" cy="22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708840"/>
                                  <a:ext cx="144000" cy="18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368">
                                      <a:moveTo>
                                        <a:pt x="285" y="0"/>
                                      </a:moveTo>
                                      <a:cubicBezTo>
                                        <a:pt x="273" y="9"/>
                                        <a:pt x="231" y="13"/>
                                        <a:pt x="202" y="53"/>
                                      </a:cubicBezTo>
                                      <a:cubicBezTo>
                                        <a:pt x="173" y="93"/>
                                        <a:pt x="146" y="187"/>
                                        <a:pt x="112" y="240"/>
                                      </a:cubicBezTo>
                                      <a:cubicBezTo>
                                        <a:pt x="78" y="293"/>
                                        <a:pt x="23" y="341"/>
                                        <a:pt x="0" y="36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1840" y="708840"/>
                                  <a:ext cx="136440" cy="18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" h="360">
                                      <a:moveTo>
                                        <a:pt x="0" y="8"/>
                                      </a:moveTo>
                                      <a:cubicBezTo>
                                        <a:pt x="17" y="14"/>
                                        <a:pt x="70" y="0"/>
                                        <a:pt x="105" y="45"/>
                                      </a:cubicBezTo>
                                      <a:cubicBezTo>
                                        <a:pt x="140" y="90"/>
                                        <a:pt x="183" y="226"/>
                                        <a:pt x="210" y="278"/>
                                      </a:cubicBezTo>
                                      <a:cubicBezTo>
                                        <a:pt x="237" y="330"/>
                                        <a:pt x="257" y="343"/>
                                        <a:pt x="270" y="3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3pt;margin-top:13.15pt;width:109.5pt;height:75.9pt" coordorigin="1446,263" coordsize="2190,1518">
                      <v:rect id="shape_0" fillcolor="white" stroked="f" o:allowincell="t" style="position:absolute;left:1614;top:499;width:78;height:10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2048;top:281;width:196;height:2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42;top:263;width:245;height:2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38;top:687;width:196;height:2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46;top:692;width:17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38;top:964;width:253;height:2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52;top:685;width:253;height:3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90;top:709;width:184;height:3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40;top:1431;width:267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43;top:1438;width:260;height:3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063,1557" to="2170,15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152;top:994;width:242;height:3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2088;top:1350;width:56;height: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460;top:1350;width:56;height: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824;top:1350;width:56;height: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1546;top:520;width:1858;height:510">
                        <v:line id="shape_0" from="1546,914" to="1700,103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57,918" to="1737,98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02,872" to="1778,94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51,829" to="1822,90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02,789" to="1868,87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26,711" to="1915,83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11,718" to="1966,80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68,687" to="2017,77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28,660" to="2071,75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88,636" to="2125,73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25,535" to="2182,71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14,599" to="2239,69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79,585" to="2297,68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44,576" to="2356,67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10,570" to="2415,67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76,520" to="2476,67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35,570" to="2540,67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93,576" to="2605,67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52,585" to="2670,68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11,599" to="2736,69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68,535" to="2825,71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24,636" to="2861,73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79,660" to="2922,75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33,687" to="2982,77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85,718" to="3040,80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35,711" to="3124,83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81,789" to="3147,87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28,829" to="3199,90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71,872" to="3247,94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12,918" to="3292,98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50,914" to="3404,103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coordsize="16833,10800" path="l0,21600xee" stroked="t" o:allowincell="t" style="position:absolute;left:1697;top:671;width:1563;height:95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2417;top:916;width:313;height:3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771,861" to="3091,1214" stroked="t" o:allowincell="t" style="position:absolute;flip:y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coordsize="285,368" path="m285,0c273,9,231,13,202,53c173,93,146,187,112,240c78,293,23,341,0,368e" stroked="t" o:allowincell="t" style="position:absolute;left:1853;top:1379;width:226;height:29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70,360" path="m0,8c17,14,70,0,105,45c140,90,183,226,210,278c237,330,257,343,270,360e" stroked="t" o:allowincell="t" style="position:absolute;left:2520;top:1379;width:214;height:28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黑体;SimHei" w:hAnsi="黑体;SimHei" w:cs="黑体;SimHei" w:eastAsia="黑体;SimHei"/>
                <w:b/>
              </w:rPr>
              <w:t>第</w:t>
            </w:r>
            <w:r>
              <w:rPr>
                <w:rFonts w:eastAsia="黑体;SimHei"/>
                <w:b/>
              </w:rPr>
              <w:t>3</w:t>
            </w:r>
            <w:r>
              <w:rPr>
                <w:rFonts w:ascii="黑体;SimHei" w:hAnsi="黑体;SimHei" w:cs="黑体;SimHei" w:eastAsia="黑体;SimHei"/>
                <w:b/>
              </w:rPr>
              <w:t>次实验中电压表的示数如图，请读出并填在表格中</w:t>
            </w:r>
            <w:r>
              <w:rPr>
                <w:rFonts w:eastAsia="黑体;SimHei"/>
                <w:b/>
              </w:rPr>
              <w:t>。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方正宋三_GBK;Arial Unicode MS" w:cs="黑体;SimHei"/>
                <w:b/>
                <w:b/>
                <w:kern w:val="2"/>
                <w:szCs w:val="24"/>
              </w:rPr>
            </w:pPr>
            <w:r>
              <w:rPr>
                <w:rFonts w:eastAsia="方正宋三_GBK;Arial Unicode MS" w:cs="黑体;SimHei" w:ascii="黑体;SimHei" w:hAnsi="黑体;SimHei"/>
                <w:b/>
                <w:kern w:val="2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490855</wp:posOffset>
                      </wp:positionV>
                      <wp:extent cx="2512695" cy="954405"/>
                      <wp:effectExtent l="0" t="0" r="0" b="0"/>
                      <wp:wrapSquare wrapText="bothSides"/>
                      <wp:docPr id="3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2695" cy="954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70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8"/>
                                    <w:gridCol w:w="899"/>
                                    <w:gridCol w:w="899"/>
                                    <w:gridCol w:w="899"/>
                                  </w:tblGrid>
                                  <w:tr>
                                    <w:trPr>
                                      <w:trHeight w:val="309" w:hRule="atLeast"/>
                                    </w:trPr>
                                    <w:tc>
                                      <w:tcPr>
                                        <w:tcW w:w="3705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楷体_GB2312;楷体"/>
                                            <w:i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＝</w:t>
                                        </w:r>
                                        <w:r>
                                          <w:rPr>
                                            <w:rFonts w:eastAsia="方正宋三简体;Arial Unicode MS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eastAsia="楷体_GB2312;楷体"/>
                                            <w:szCs w:val="21"/>
                                          </w:rPr>
                                          <w:t>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9" w:hRule="atLeast"/>
                                    </w:trPr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楷体_GB2312;楷体" w:hAnsi="楷体_GB2312;楷体" w:eastAsia="楷体_GB2312;楷体" w:cs="楷体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楷体_GB2312;楷体" w:hAnsi="楷体_GB2312;楷体" w:cs="楷体" w:eastAsia="楷体_GB2312;楷体"/>
                                            <w:sz w:val="18"/>
                                            <w:szCs w:val="18"/>
                                          </w:rPr>
                                          <w:t>次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方正宋三简体;Arial Unicode MS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方正宋三简体;Arial Unicode MS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方正宋三简体;Arial Unicode MS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方正宋三简体;Arial Unicode MS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方正宋三简体;Arial Unicode MS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方正宋三简体;Arial Unicode MS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" w:hRule="atLeast"/>
                                    </w:trPr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楷体_GB2312;楷体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eastAsia="楷体_GB2312;楷体"/>
                                            <w:sz w:val="18"/>
                                            <w:szCs w:val="18"/>
                                          </w:rPr>
                                          <w:t>/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方正宋三简体;Arial Unicode MS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方正宋三简体;Arial Unicode MS"/>
                                            <w:sz w:val="18"/>
                                            <w:szCs w:val="18"/>
                                          </w:rPr>
                                          <w:t>1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方正宋三简体;Arial Unicode MS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方正宋三简体;Arial Unicode MS"/>
                                            <w:sz w:val="18"/>
                                            <w:szCs w:val="18"/>
                                          </w:rPr>
                                          <w:t>2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楷体_GB2312;楷体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楷体_GB2312;楷体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eastAsia="楷体_GB2312;楷体"/>
                                            <w:sz w:val="18"/>
                                            <w:szCs w:val="18"/>
                                          </w:rPr>
                                          <w:t>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方正宋三简体;Arial Unicode MS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方正宋三简体;Arial Unicode MS"/>
                                            <w:sz w:val="18"/>
                                            <w:szCs w:val="18"/>
                                          </w:rPr>
                                          <w:t>0.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方正宋三简体;Arial Unicode MS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方正宋三简体;Arial Unicode MS"/>
                                            <w:sz w:val="18"/>
                                            <w:szCs w:val="18"/>
                                          </w:rPr>
                                          <w:t>0.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方正宋三简体;Arial Unicode MS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方正宋三简体;Arial Unicode MS"/>
                                            <w:sz w:val="18"/>
                                            <w:szCs w:val="18"/>
                                          </w:rPr>
                                          <w:t>0.26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方正宋三_GBK;Arial Unicode MS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方正宋三_GBK;Arial Unicode MS"/>
                                      <w:kern w:val="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7.85pt;height:75.15pt;mso-wrap-distance-left:9.05pt;mso-wrap-distance-right:9.05pt;mso-wrap-distance-top:0pt;mso-wrap-distance-bottom:0pt;margin-top:38.65pt;mso-position-vertical-relative:text;margin-left:1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7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899"/>
                              <w:gridCol w:w="899"/>
                              <w:gridCol w:w="899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705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;楷体"/>
                                      <w:i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方正宋三简体;Arial Unicode MS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" w:eastAsia="楷体_GB2312;楷体"/>
                                      <w:sz w:val="18"/>
                                      <w:szCs w:val="18"/>
                                    </w:rPr>
                                    <w:t>次数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宋三简体;Arial Unicode MS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宋三简体;Arial Unicode MS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宋三简体;Arial Unicode MS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宋三简体;Arial Unicode MS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宋三简体;Arial Unicode MS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宋三简体;Arial Unicode MS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i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  <w:t>/V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宋三简体;Arial Unicode MS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宋三简体;Arial Unicode MS"/>
                                      <w:sz w:val="18"/>
                                      <w:szCs w:val="18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宋三简体;Arial Unicode MS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宋三简体;Arial Unicode MS"/>
                                      <w:sz w:val="18"/>
                                      <w:szCs w:val="18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;楷体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i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  <w:t>/A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宋三简体;Arial Unicode MS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宋三简体;Arial Unicode MS"/>
                                      <w:sz w:val="18"/>
                                      <w:szCs w:val="18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宋三简体;Arial Unicode MS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宋三简体;Arial Unicode MS"/>
                                      <w:sz w:val="18"/>
                                      <w:szCs w:val="18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宋三简体;Arial Unicode MS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宋三简体;Arial Unicode MS"/>
                                      <w:sz w:val="18"/>
                                      <w:szCs w:val="18"/>
                                    </w:rPr>
                                    <w:t>0.2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方正宋三_GBK;Arial Unicode MS"/>
                                <w:kern w:val="2"/>
                              </w:rPr>
                            </w:pPr>
                            <w:r>
                              <w:rPr>
                                <w:rFonts w:eastAsia="方正宋三_GBK;Arial Unicode MS"/>
                                <w:kern w:val="2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_GBK;Arial Unicode MS" w:hAnsi="方正宋三_GBK;Arial Unicode MS" w:eastAsia="方正宋三_GBK;Arial Unicode MS"/>
                <w:kern w:val="2"/>
                <w:szCs w:val="24"/>
              </w:rPr>
            </w:pPr>
            <w:r>
              <w:rPr>
                <w:rFonts w:ascii="方正宋三_GBK;Arial Unicode MS" w:hAnsi="方正宋三_GBK;Arial Unicode MS"/>
              </w:rPr>
              <w:t>结论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9"/>
              <w:rPr>
                <w:rFonts w:ascii="黑体;SimHei" w:hAnsi="黑体;SimHei" w:eastAsia="黑体;SimHei" w:cs="黑体;SimHei"/>
                <w:b/>
                <w:b/>
                <w:kern w:val="2"/>
                <w:szCs w:val="24"/>
              </w:rPr>
            </w:pPr>
            <w:r>
              <w:rPr>
                <w:rFonts w:ascii="方正宋三_GBK;Arial Unicode MS" w:hAnsi="方正宋三_GBK;Arial Unicode MS"/>
              </w:rPr>
              <w:t>在</w:t>
            </w:r>
            <w:r>
              <w:rPr>
                <w:rFonts w:eastAsia="Times New Roman"/>
                <w:u w:val="thick"/>
              </w:rPr>
              <w:t xml:space="preserve">         </w:t>
            </w:r>
            <w:r>
              <w:rPr>
                <w:rFonts w:ascii="方正宋三_GBK;Arial Unicode MS" w:hAnsi="方正宋三_GBK;Arial Unicode MS"/>
              </w:rPr>
              <w:t>时，导体中的电流与导体两端的电压成正比。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方正宋三_GBK;Arial Unicode MS" w:cs="黑体;SimHei"/>
                <w:b/>
                <w:b/>
                <w:kern w:val="2"/>
                <w:szCs w:val="24"/>
              </w:rPr>
            </w:pPr>
            <w:r>
              <w:rPr>
                <w:rFonts w:eastAsia="方正宋三_GBK;Arial Unicode MS" w:cs="黑体;SimHei" w:ascii="黑体;SimHei" w:hAnsi="黑体;SimHei"/>
                <w:b/>
                <w:kern w:val="2"/>
                <w:szCs w:val="24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宋三_GBK;Arial Unicode MS"/>
                <w:kern w:val="2"/>
                <w:szCs w:val="24"/>
              </w:rPr>
            </w:pPr>
            <w:r>
              <w:rPr>
                <w:rFonts w:eastAsia="方正宋三_GBK;Arial Unicode MS"/>
                <w:kern w:val="2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_GBK;Arial Unicode MS" w:hAnsi="方正宋三_GBK;Arial Unicode MS" w:eastAsia="方正宋三_GBK;Arial Unicode MS"/>
                <w:kern w:val="2"/>
                <w:szCs w:val="24"/>
              </w:rPr>
            </w:pPr>
            <w:r>
              <w:rPr>
                <w:rFonts w:ascii="方正宋三_GBK;Arial Unicode MS" w:hAnsi="方正宋三_GBK;Arial Unicode MS"/>
              </w:rPr>
              <w:t>问题讨论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方正宋三_GBK;Arial Unicode MS"/>
                <w:kern w:val="2"/>
                <w:szCs w:val="24"/>
              </w:rPr>
            </w:pPr>
            <w:r>
              <w:rPr>
                <w:rFonts w:ascii="方正宋三_GBK;Arial Unicode MS" w:hAnsi="方正宋三_GBK;Arial Unicode MS"/>
              </w:rPr>
              <w:t>为实现多次测量，若没有滑动变阻器，还可以通过</w:t>
            </w:r>
            <w:r>
              <w:rPr>
                <w:rFonts w:eastAsia="Times New Roman"/>
                <w:u w:val="thick"/>
              </w:rPr>
              <w:t xml:space="preserve">             </w:t>
            </w:r>
            <w:r>
              <w:rPr>
                <w:rFonts w:ascii="方正宋三_GBK;Arial Unicode MS" w:hAnsi="方正宋三_GBK;Arial Unicode MS"/>
              </w:rPr>
              <w:t>来改变定值电阻两端的电压。此实验方案的不足之处是</w:t>
            </w:r>
            <w:r>
              <w:rPr>
                <w:rFonts w:eastAsia="Times New Roman"/>
                <w:u w:val="thick"/>
              </w:rPr>
              <w:t xml:space="preserve">                              </w:t>
            </w:r>
            <w:r>
              <w:rPr>
                <w:rFonts w:ascii="方正宋三_GBK;Arial Unicode MS" w:hAnsi="方正宋三_GBK;Arial Unicode MS"/>
              </w:rPr>
              <w:t>。</w:t>
            </w:r>
          </w:p>
        </w:tc>
      </w:tr>
    </w:tbl>
    <w:p>
      <w:pPr>
        <w:pStyle w:val="Normal"/>
        <w:ind w:firstLine="420"/>
        <w:rPr>
          <w:rFonts w:ascii="方正宋三_GBK;Arial Unicode MS" w:hAnsi="方正宋三_GBK;Arial Unicode MS" w:eastAsia="方正宋三_GBK;Arial Unicode MS"/>
          <w:kern w:val="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83430</wp:posOffset>
                </wp:positionH>
                <wp:positionV relativeFrom="paragraph">
                  <wp:posOffset>35560</wp:posOffset>
                </wp:positionV>
                <wp:extent cx="720090" cy="668020"/>
                <wp:effectExtent l="5080" t="0" r="5080" b="508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668160"/>
                          <a:chOff x="0" y="0"/>
                          <a:chExt cx="720000" cy="668160"/>
                        </a:xfrm>
                      </wpg:grpSpPr>
                      <wpg:grpSp>
                        <wpg:cNvGrpSpPr/>
                        <wpg:grpSpPr>
                          <a:xfrm>
                            <a:off x="274320" y="76320"/>
                            <a:ext cx="198000" cy="4320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126720" y="-27720"/>
                              <a:ext cx="43200" cy="99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400000">
                              <a:off x="27720" y="-27720"/>
                              <a:ext cx="43200" cy="99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1120" y="0"/>
                            <a:ext cx="1954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8440" y="455760"/>
                            <a:ext cx="72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215280"/>
                            <a:ext cx="223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17">
                                <a:moveTo>
                                  <a:pt x="0" y="117"/>
                                </a:moveTo>
                                <a:cubicBezTo>
                                  <a:pt x="12" y="61"/>
                                  <a:pt x="23" y="8"/>
                                  <a:pt x="37" y="4"/>
                                </a:cubicBezTo>
                                <a:cubicBezTo>
                                  <a:pt x="51" y="0"/>
                                  <a:pt x="73" y="76"/>
                                  <a:pt x="82" y="9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560"/>
                            <a:ext cx="72000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240840"/>
                            <a:ext cx="1800" cy="41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180360"/>
                            <a:ext cx="6336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589">
                                <a:moveTo>
                                  <a:pt x="180" y="139"/>
                                </a:moveTo>
                                <a:cubicBezTo>
                                  <a:pt x="171" y="125"/>
                                  <a:pt x="142" y="0"/>
                                  <a:pt x="123" y="63"/>
                                </a:cubicBezTo>
                                <a:cubicBezTo>
                                  <a:pt x="104" y="126"/>
                                  <a:pt x="87" y="443"/>
                                  <a:pt x="67" y="516"/>
                                </a:cubicBezTo>
                                <a:cubicBezTo>
                                  <a:pt x="47" y="589"/>
                                  <a:pt x="14" y="503"/>
                                  <a:pt x="0" y="49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181440"/>
                            <a:ext cx="6228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589">
                                <a:moveTo>
                                  <a:pt x="180" y="139"/>
                                </a:moveTo>
                                <a:cubicBezTo>
                                  <a:pt x="171" y="125"/>
                                  <a:pt x="142" y="0"/>
                                  <a:pt x="123" y="63"/>
                                </a:cubicBezTo>
                                <a:cubicBezTo>
                                  <a:pt x="104" y="126"/>
                                  <a:pt x="87" y="443"/>
                                  <a:pt x="67" y="516"/>
                                </a:cubicBezTo>
                                <a:cubicBezTo>
                                  <a:pt x="47" y="589"/>
                                  <a:pt x="14" y="503"/>
                                  <a:pt x="0" y="49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184680"/>
                            <a:ext cx="6336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589">
                                <a:moveTo>
                                  <a:pt x="180" y="139"/>
                                </a:moveTo>
                                <a:cubicBezTo>
                                  <a:pt x="171" y="125"/>
                                  <a:pt x="142" y="0"/>
                                  <a:pt x="123" y="63"/>
                                </a:cubicBezTo>
                                <a:cubicBezTo>
                                  <a:pt x="104" y="126"/>
                                  <a:pt x="87" y="443"/>
                                  <a:pt x="67" y="516"/>
                                </a:cubicBezTo>
                                <a:cubicBezTo>
                                  <a:pt x="47" y="589"/>
                                  <a:pt x="14" y="503"/>
                                  <a:pt x="0" y="49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83600"/>
                            <a:ext cx="6228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589">
                                <a:moveTo>
                                  <a:pt x="180" y="139"/>
                                </a:moveTo>
                                <a:cubicBezTo>
                                  <a:pt x="171" y="125"/>
                                  <a:pt x="142" y="0"/>
                                  <a:pt x="123" y="63"/>
                                </a:cubicBezTo>
                                <a:cubicBezTo>
                                  <a:pt x="104" y="126"/>
                                  <a:pt x="87" y="443"/>
                                  <a:pt x="67" y="516"/>
                                </a:cubicBezTo>
                                <a:cubicBezTo>
                                  <a:pt x="47" y="589"/>
                                  <a:pt x="14" y="503"/>
                                  <a:pt x="0" y="49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178560"/>
                            <a:ext cx="6336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589">
                                <a:moveTo>
                                  <a:pt x="180" y="139"/>
                                </a:moveTo>
                                <a:cubicBezTo>
                                  <a:pt x="171" y="125"/>
                                  <a:pt x="142" y="0"/>
                                  <a:pt x="123" y="63"/>
                                </a:cubicBezTo>
                                <a:cubicBezTo>
                                  <a:pt x="104" y="126"/>
                                  <a:pt x="87" y="443"/>
                                  <a:pt x="67" y="516"/>
                                </a:cubicBezTo>
                                <a:cubicBezTo>
                                  <a:pt x="47" y="589"/>
                                  <a:pt x="14" y="503"/>
                                  <a:pt x="0" y="49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621720"/>
                            <a:ext cx="46440" cy="4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621720"/>
                            <a:ext cx="46440" cy="4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000" y="720"/>
                            <a:ext cx="2070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040" y="65232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64656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pt;margin-top:2.8pt;width:56.7pt;height:52.6pt" coordorigin="7218,56" coordsize="1134,1052">
                <v:group id="shape_0" alt="xjhdx6" style="position:absolute;left:7693;top:132;width:225;height:157">
                  <v:shape id="shape_0" ID="AutoShape 4213" fillcolor="black" stroked="t" o:allowincell="f" style="position:absolute;left:7850;top:133;width:67;height:155;flip:x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ID="AutoShape 4214" fillcolor="white" stroked="t" o:allowincell="f" style="position:absolute;left:7694;top:133;width:67;height:155;flip:xy;mso-wrap-style:none;v-text-anchor:middle;rotation:90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shape id="shape_0" stroked="f" o:allowincell="f" style="position:absolute;left:8007;top:56;width:307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255,774" to="8255,1064" ID="Line 42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ID="Freeform 4220" coordsize="82,117" path="m0,117c12,61,23,8,37,4c51,0,73,76,82,95e" stroked="t" o:allowincell="f" style="position:absolute;left:7374;top:395;width:34;height:6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rect id="shape_0" ID="Rectangle 4221" fillcolor="white" stroked="t" o:allowincell="f" style="position:absolute;left:7218;top:465;width:1133;height:29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377,435" to="7379,1081" ID="Line 42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ID="Freeform 4223" coordsize="180,589" path="m180,139c171,125,142,0,123,63c104,126,87,443,67,516c47,589,14,503,0,499e" stroked="t" o:allowincell="f" style="position:absolute;left:7483;top:340;width:99;height:51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Freeform 4224" coordsize="180,589" path="m180,139c171,125,142,0,123,63c104,126,87,443,67,516c47,589,14,503,0,499e" stroked="t" o:allowincell="f" style="position:absolute;left:7632;top:342;width:97;height:50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Freeform 4225" coordsize="180,589" path="m180,139c171,125,142,0,123,63c104,126,87,443,67,516c47,589,14,503,0,499e" stroked="t" o:allowincell="f" style="position:absolute;left:7783;top:347;width:99;height:50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Freeform 4226" coordsize="180,589" path="m180,139c171,125,142,0,123,63c104,126,87,443,67,516c47,589,14,503,0,499e" stroked="t" o:allowincell="f" style="position:absolute;left:7940;top:345;width:97;height:50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Freeform 4227" coordsize="180,589" path="m180,139c171,125,142,0,123,63c104,126,87,443,67,516c47,589,14,503,0,499e" stroked="t" o:allowincell="f" style="position:absolute;left:8105;top:337;width:99;height:51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oval id="shape_0" ID="Oval 4228" fillcolor="white" stroked="t" o:allowincell="f" style="position:absolute;left:7586;top:1035;width:72;height:7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Oval 4229" fillcolor="white" stroked="t" o:allowincell="f" style="position:absolute;left:7970;top:1035;width:72;height:7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7473;top:57;width:325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382,1083" to="7591,1083" ID="Line 42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47,1074" to="8256,1074" ID="Line 42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6</w:t>
      </w:r>
      <w:r>
        <w:rPr>
          <w:rFonts w:ascii="方正宋三_GBK;Arial Unicode MS" w:hAnsi="方正宋三_GBK;Arial Unicode MS"/>
        </w:rPr>
        <w:t>．运用知识解决问题：</w:t>
      </w:r>
    </w:p>
    <w:p>
      <w:pPr>
        <w:pStyle w:val="Normal"/>
        <w:ind w:firstLine="420"/>
        <w:rPr/>
      </w:pPr>
      <w:r>
        <w:rPr>
          <w:rFonts w:ascii="方正宋三_GBK;Arial Unicode MS" w:hAnsi="方正宋三_GBK;Arial Unicode MS"/>
        </w:rPr>
        <w:t>（</w:t>
      </w:r>
      <w:r>
        <w:rPr/>
        <w:t>1</w:t>
      </w:r>
      <w:r>
        <w:rPr>
          <w:rFonts w:ascii="方正宋三_GBK;Arial Unicode MS" w:hAnsi="方正宋三_GBK;Arial Unicode MS"/>
        </w:rPr>
        <w:t>）工人装修电路时不细心，使火线和零线直接接通，会造成</w:t>
      </w:r>
      <w:r>
        <w:rPr>
          <w:rFonts w:eastAsia="Times New Roman"/>
          <w:u w:val="thick"/>
        </w:rPr>
        <w:t xml:space="preserve">       </w:t>
      </w:r>
      <w:r>
        <w:rPr>
          <w:rFonts w:ascii="方正宋三_GBK;Arial Unicode MS" w:hAnsi="方正宋三_GBK;Arial Unicode MS"/>
        </w:rPr>
        <w:t>，电路中的电流过大，总开关“跳闸”。</w:t>
      </w:r>
    </w:p>
    <w:p>
      <w:pPr>
        <w:pStyle w:val="Normal"/>
        <w:ind w:firstLine="420"/>
        <w:rPr/>
      </w:pPr>
      <w:r>
        <w:rPr>
          <w:rFonts w:ascii="方正宋三_GBK;Arial Unicode MS" w:hAnsi="方正宋三_GBK;Arial Unicode MS"/>
        </w:rPr>
        <w:t>（</w:t>
      </w:r>
      <w:r>
        <w:rPr/>
        <w:t>2</w:t>
      </w:r>
      <w:r>
        <w:rPr>
          <w:rFonts w:ascii="方正宋三_GBK;Arial Unicode MS" w:hAnsi="方正宋三_GBK;Arial Unicode MS"/>
        </w:rPr>
        <w:t>）</w:t>
      </w:r>
      <w:r>
        <w:rPr>
          <w:rFonts w:ascii="黑体;SimHei" w:hAnsi="黑体;SimHei" w:cs="黑体;SimHei" w:eastAsia="黑体;SimHei"/>
          <w:b/>
        </w:rPr>
        <w:t>请根据小磁针的指向标出电源的正、负极。</w:t>
      </w:r>
    </w:p>
    <w:p>
      <w:pPr>
        <w:pStyle w:val="Normal"/>
        <w:ind w:right="-132" w:firstLine="420"/>
        <w:rPr>
          <w:rFonts w:eastAsia="方正宋三_GBK;Arial Unicode MS"/>
        </w:rPr>
      </w:pPr>
      <w:r>
        <w:rPr>
          <w:rFonts w:ascii="方正宋三_GBK;Arial Unicode MS" w:hAnsi="方正宋三_GBK;Arial Unicode MS"/>
        </w:rPr>
        <w:t>（</w:t>
      </w:r>
      <w:r>
        <w:rPr/>
        <w:t>3</w:t>
      </w:r>
      <w:r>
        <w:rPr>
          <w:rFonts w:ascii="方正宋三_GBK;Arial Unicode MS" w:hAnsi="方正宋三_GBK;Arial Unicode MS"/>
        </w:rPr>
        <w:t>）标有“</w:t>
      </w:r>
      <w:r>
        <w:rPr/>
        <w:t>220V 800W</w:t>
      </w:r>
      <w:r>
        <w:rPr>
          <w:rFonts w:cs="宋体;SimSun" w:ascii="宋体;SimSun" w:hAnsi="宋体;SimSun"/>
        </w:rPr>
        <w:t>”</w:t>
      </w:r>
      <w:r>
        <w:rPr>
          <w:rFonts w:ascii="方正宋三_GBK;Arial Unicode MS" w:hAnsi="方正宋三_GBK;Arial Unicode MS"/>
        </w:rPr>
        <w:t>的电热器，正常工作时的电流为</w:t>
      </w:r>
      <w:r>
        <w:rPr>
          <w:rFonts w:eastAsia="Times New Roman"/>
          <w:u w:val="thick"/>
        </w:rPr>
        <w:t xml:space="preserve">        </w:t>
      </w:r>
      <w:r>
        <w:rPr>
          <w:rFonts w:ascii="方正宋三_GBK;Arial Unicode MS" w:hAnsi="方正宋三_GBK;Arial Unicode MS"/>
        </w:rPr>
        <w:t>，正常工作</w:t>
      </w:r>
      <w:r>
        <w:rPr>
          <w:rFonts w:eastAsia="方正宋三简体;Arial Unicode MS"/>
        </w:rPr>
        <w:t>1.25h</w:t>
      </w:r>
      <w:r>
        <w:rPr>
          <w:rFonts w:ascii="方正宋三_GBK;Arial Unicode MS" w:hAnsi="方正宋三_GBK;Arial Unicode MS"/>
        </w:rPr>
        <w:t>消耗的电能为</w:t>
      </w:r>
      <w:r>
        <w:rPr>
          <w:rFonts w:eastAsia="Times New Roman"/>
          <w:u w:val="thick"/>
        </w:rPr>
        <w:t xml:space="preserve">           </w:t>
      </w:r>
      <w:r>
        <w:rPr>
          <w:rFonts w:ascii="方正宋三_GBK;Arial Unicode MS" w:hAnsi="方正宋三_GBK;Arial Unicode MS"/>
        </w:rPr>
        <w:t>。</w:t>
      </w:r>
    </w:p>
    <w:p>
      <w:pPr>
        <w:pStyle w:val="Normal"/>
        <w:ind w:right="-132" w:firstLine="422"/>
        <w:rPr>
          <w:rFonts w:ascii="楷体_GB2312;楷体" w:hAnsi="楷体_GB2312;楷体" w:eastAsia="楷体_GB2312;楷体"/>
        </w:rPr>
      </w:pPr>
      <w:r>
        <w:rPr>
          <w:rFonts w:ascii="方正宋三_GBK;Arial Unicode MS" w:hAnsi="方正宋三_GBK;Arial Unicode MS"/>
          <w:b/>
        </w:rPr>
        <w:t>专题四：综合能力</w:t>
      </w:r>
      <w:r>
        <w:rPr>
          <w:rFonts w:ascii="楷体_GB2312;楷体" w:hAnsi="楷体_GB2312;楷体" w:eastAsia="楷体_GB2312;楷体"/>
          <w:b/>
        </w:rPr>
        <w:t>（</w:t>
      </w:r>
      <w:r>
        <w:rPr>
          <w:rFonts w:ascii="楷体_GB2312;楷体" w:hAnsi="楷体_GB2312;楷体" w:eastAsia="楷体_GB2312;楷体"/>
          <w:b/>
          <w:bCs/>
          <w:szCs w:val="21"/>
        </w:rPr>
        <w:t>本专题满分</w:t>
      </w:r>
      <w:r>
        <w:rPr>
          <w:rFonts w:eastAsia="楷体_GB2312;楷体"/>
          <w:b/>
          <w:bCs/>
          <w:szCs w:val="21"/>
        </w:rPr>
        <w:t>6</w:t>
      </w:r>
      <w:r>
        <w:rPr>
          <w:rFonts w:ascii="楷体_GB2312;楷体" w:hAnsi="楷体_GB2312;楷体" w:eastAsia="楷体_GB2312;楷体"/>
          <w:b/>
          <w:bCs/>
          <w:szCs w:val="21"/>
        </w:rPr>
        <w:t>分，共</w:t>
      </w:r>
      <w:r>
        <w:rPr>
          <w:rFonts w:eastAsia="楷体_GB2312;楷体"/>
          <w:b/>
          <w:bCs/>
          <w:szCs w:val="21"/>
        </w:rPr>
        <w:t>3</w:t>
      </w:r>
      <w:r>
        <w:rPr>
          <w:rFonts w:ascii="楷体_GB2312;楷体" w:hAnsi="楷体_GB2312;楷体" w:eastAsia="楷体_GB2312;楷体"/>
          <w:b/>
          <w:bCs/>
          <w:szCs w:val="21"/>
        </w:rPr>
        <w:t>个小题，第</w:t>
      </w:r>
      <w:r>
        <w:rPr>
          <w:rFonts w:eastAsia="楷体_GB2312;楷体"/>
          <w:b/>
          <w:bCs/>
          <w:szCs w:val="21"/>
        </w:rPr>
        <w:t>7</w:t>
      </w:r>
      <w:r>
        <w:rPr>
          <w:rFonts w:ascii="楷体_GB2312;楷体" w:hAnsi="楷体_GB2312;楷体" w:eastAsia="楷体_GB2312;楷体"/>
          <w:b/>
          <w:bCs/>
          <w:szCs w:val="21"/>
        </w:rPr>
        <w:t>小题</w:t>
      </w:r>
      <w:r>
        <w:rPr>
          <w:rFonts w:eastAsia="楷体_GB2312;楷体"/>
          <w:b/>
          <w:bCs/>
          <w:szCs w:val="21"/>
        </w:rPr>
        <w:t>2</w:t>
      </w:r>
      <w:r>
        <w:rPr>
          <w:rFonts w:ascii="楷体_GB2312;楷体" w:hAnsi="楷体_GB2312;楷体" w:eastAsia="楷体_GB2312;楷体"/>
          <w:b/>
          <w:bCs/>
          <w:szCs w:val="21"/>
        </w:rPr>
        <w:t>分，第</w:t>
      </w:r>
      <w:r>
        <w:rPr>
          <w:rFonts w:eastAsia="楷体_GB2312;楷体"/>
          <w:b/>
          <w:bCs/>
          <w:szCs w:val="21"/>
        </w:rPr>
        <w:t>8</w:t>
      </w:r>
      <w:r>
        <w:rPr>
          <w:rFonts w:ascii="楷体_GB2312;楷体" w:hAnsi="楷体_GB2312;楷体" w:eastAsia="楷体_GB2312;楷体"/>
          <w:b/>
          <w:bCs/>
          <w:szCs w:val="21"/>
        </w:rPr>
        <w:t>小题</w:t>
      </w:r>
      <w:r>
        <w:rPr>
          <w:rFonts w:eastAsia="楷体_GB2312;楷体"/>
          <w:b/>
          <w:bCs/>
          <w:szCs w:val="21"/>
        </w:rPr>
        <w:t>2</w:t>
      </w:r>
      <w:r>
        <w:rPr>
          <w:rFonts w:ascii="楷体_GB2312;楷体" w:hAnsi="楷体_GB2312;楷体" w:eastAsia="楷体_GB2312;楷体"/>
          <w:b/>
          <w:bCs/>
          <w:szCs w:val="21"/>
        </w:rPr>
        <w:t>分，第</w:t>
      </w:r>
      <w:r>
        <w:rPr>
          <w:rFonts w:eastAsia="楷体_GB2312;楷体"/>
          <w:b/>
          <w:bCs/>
          <w:szCs w:val="21"/>
        </w:rPr>
        <w:t>9</w:t>
      </w:r>
      <w:r>
        <w:rPr>
          <w:rFonts w:ascii="楷体_GB2312;楷体" w:hAnsi="楷体_GB2312;楷体" w:eastAsia="楷体_GB2312;楷体"/>
          <w:b/>
          <w:bCs/>
          <w:szCs w:val="21"/>
        </w:rPr>
        <w:t>小题</w:t>
      </w:r>
      <w:r>
        <w:rPr>
          <w:rFonts w:eastAsia="楷体_GB2312;楷体"/>
          <w:b/>
          <w:bCs/>
          <w:szCs w:val="21"/>
        </w:rPr>
        <w:t>2</w:t>
      </w:r>
      <w:r>
        <w:rPr>
          <w:rFonts w:ascii="楷体_GB2312;楷体" w:hAnsi="楷体_GB2312;楷体" w:eastAsia="楷体_GB2312;楷体"/>
          <w:b/>
          <w:bCs/>
          <w:szCs w:val="21"/>
        </w:rPr>
        <w:t>分</w:t>
      </w:r>
      <w:r>
        <w:rPr>
          <w:rFonts w:ascii="楷体_GB2312;楷体" w:hAnsi="楷体_GB2312;楷体" w:eastAsia="楷体_GB2312;楷体"/>
          <w:b/>
        </w:rPr>
        <w:t>）</w:t>
      </w:r>
    </w:p>
    <w:p>
      <w:pPr>
        <w:pStyle w:val="Normal"/>
        <w:tabs>
          <w:tab w:val="clear" w:pos="420"/>
          <w:tab w:val="left" w:pos="360" w:leader="none"/>
        </w:tabs>
        <w:ind w:firstLine="420"/>
        <w:jc w:val="left"/>
        <w:rPr>
          <w:rFonts w:eastAsia="方正宋三简体;Arial Unicode MS"/>
        </w:rPr>
      </w:pPr>
      <w:r>
        <w:rPr/>
        <w:t>7</w:t>
      </w:r>
      <w:r>
        <w:rPr>
          <w:rFonts w:ascii="方正宋三_GBK;Arial Unicode MS" w:hAnsi="方正宋三_GBK;Arial Unicode MS"/>
        </w:rPr>
        <w:t>．综合问答——家庭中的物理：</w:t>
      </w:r>
    </w:p>
    <w:p>
      <w:pPr>
        <w:pStyle w:val="Normal"/>
        <w:tabs>
          <w:tab w:val="clear" w:pos="420"/>
          <w:tab w:val="left" w:pos="360" w:leader="none"/>
        </w:tabs>
        <w:ind w:firstLine="420"/>
        <w:jc w:val="left"/>
        <w:rPr>
          <w:rFonts w:ascii="方正宋三_GBK;Arial Unicode MS" w:hAnsi="方正宋三_GBK;Arial Unicode MS" w:eastAsia="方正宋三_GBK;Arial Unicode MS"/>
        </w:rPr>
      </w:pPr>
      <w:r>
        <w:rPr>
          <w:rFonts w:ascii="方正宋三_GBK;Arial Unicode MS" w:hAnsi="方正宋三_GBK;Arial Unicode MS"/>
        </w:rPr>
        <w:t>小雨用电热水器将水加热</w:t>
      </w:r>
      <w:r>
        <w:rPr>
          <w:rFonts w:ascii="方正宋三_GBK;Arial Unicode MS" w:hAnsi="方正宋三_GBK;Arial Unicode MS"/>
          <w:spacing w:val="-5"/>
          <w:szCs w:val="21"/>
        </w:rPr>
        <w:t>。</w:t>
      </w:r>
      <w:r>
        <w:rPr>
          <w:rFonts w:ascii="方正宋三_GBK;Arial Unicode MS" w:hAnsi="方正宋三_GBK;Arial Unicode MS"/>
        </w:rPr>
        <w:t>他洗完头发开窗通风时被风一吹感到凉</w:t>
      </w:r>
      <w:r>
        <w:rPr>
          <w:rFonts w:ascii="方正宋三_GBK;Arial Unicode MS" w:hAnsi="方正宋三_GBK;Arial Unicode MS"/>
          <w:spacing w:val="-5"/>
          <w:szCs w:val="21"/>
        </w:rPr>
        <w:t>。</w:t>
      </w:r>
      <w:r>
        <w:rPr>
          <w:rFonts w:ascii="方正宋三_GBK;Arial Unicode MS" w:hAnsi="方正宋三_GBK;Arial Unicode MS"/>
        </w:rPr>
        <w:t>他看到妈妈腌的鸡蛋悬浮在盐水中</w:t>
      </w:r>
      <w:r>
        <w:rPr>
          <w:rFonts w:ascii="方正宋三_GBK;Arial Unicode MS" w:hAnsi="方正宋三_GBK;Arial Unicode MS"/>
          <w:spacing w:val="-5"/>
          <w:szCs w:val="21"/>
        </w:rPr>
        <w:t>。</w:t>
      </w:r>
    </w:p>
    <w:p>
      <w:pPr>
        <w:pStyle w:val="Normal"/>
        <w:ind w:firstLine="420"/>
        <w:rPr>
          <w:rFonts w:ascii="方正宋三_GBK;Arial Unicode MS" w:hAnsi="方正宋三_GBK;Arial Unicode MS"/>
        </w:rPr>
      </w:pPr>
      <w:r>
        <w:rPr>
          <w:rFonts w:ascii="方正宋三_GBK;Arial Unicode MS" w:hAnsi="方正宋三_GBK;Arial Unicode MS"/>
        </w:rPr>
        <w:t>请在答题卡上用</w:t>
      </w:r>
      <w:r>
        <w:rPr>
          <w:rFonts w:ascii="黑体;SimHei" w:hAnsi="黑体;SimHei" w:cs="黑体;SimHei" w:eastAsia="黑体;SimHei"/>
          <w:b/>
        </w:rPr>
        <w:t>“</w:t>
      </w:r>
      <w:r>
        <w:rPr>
          <w:rFonts w:cs="黑体;SimHei" w:ascii="方正宋三_GBK;Arial Unicode MS" w:hAnsi="方正宋三_GBK;Arial Unicode MS"/>
          <w:b/>
        </w:rPr>
        <w:t>****</w:t>
      </w:r>
      <w:r>
        <w:rPr>
          <w:rFonts w:eastAsia="黑体;SimHei"/>
          <w:b/>
        </w:rPr>
        <w:t>（开头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个字）</w:t>
      </w:r>
      <w:r>
        <w:rPr>
          <w:rFonts w:ascii="黑体;SimHei" w:hAnsi="黑体;SimHei" w:cs="黑体;SimHei" w:eastAsia="黑体;SimHei"/>
          <w:b/>
        </w:rPr>
        <w:t>……</w:t>
      </w:r>
      <w:r>
        <w:rPr>
          <w:rFonts w:ascii="方正宋三_GBK;Arial Unicode MS" w:hAnsi="方正宋三_GBK;Arial Unicode MS"/>
          <w:b/>
        </w:rPr>
        <w:t>****</w:t>
      </w:r>
      <w:r>
        <w:rPr>
          <w:rFonts w:eastAsia="黑体;SimHei"/>
          <w:b/>
        </w:rPr>
        <w:t>（结尾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个字）</w:t>
      </w:r>
      <w:r>
        <w:rPr>
          <w:rFonts w:ascii="黑体;SimHei" w:hAnsi="黑体;SimHei" w:cs="黑体;SimHei" w:eastAsia="黑体;SimHei"/>
          <w:b/>
        </w:rPr>
        <w:t>”</w:t>
      </w:r>
      <w:r>
        <w:rPr>
          <w:rFonts w:eastAsia="黑体;SimHei"/>
          <w:b/>
        </w:rPr>
        <w:t>将你所选的内容写出来</w:t>
      </w:r>
      <w:r>
        <w:rPr>
          <w:rFonts w:ascii="方正宋三_GBK;Arial Unicode MS" w:hAnsi="方正宋三_GBK;Arial Unicode MS"/>
          <w:spacing w:val="-5"/>
          <w:szCs w:val="21"/>
        </w:rPr>
        <w:t>，</w:t>
      </w:r>
      <w:r>
        <w:rPr>
          <w:rFonts w:ascii="方正宋三_GBK;Arial Unicode MS" w:hAnsi="方正宋三_GBK;Arial Unicode MS"/>
        </w:rPr>
        <w:t>并用所学的知识进行解释</w:t>
      </w:r>
      <w:r>
        <w:rPr>
          <w:rFonts w:ascii="方正宋三_GBK;Arial Unicode MS" w:hAnsi="方正宋三_GBK;Arial Unicode MS"/>
          <w:spacing w:val="-5"/>
          <w:szCs w:val="21"/>
        </w:rPr>
        <w:t>。</w:t>
      </w:r>
    </w:p>
    <w:p>
      <w:pPr>
        <w:pStyle w:val="Normal"/>
        <w:ind w:firstLine="420"/>
        <w:rPr/>
      </w:pPr>
      <w:r>
        <w:rPr/>
        <w:t>8</w:t>
      </w:r>
      <w:r>
        <w:rPr>
          <w:rFonts w:ascii="方正宋三_GBK;Arial Unicode MS" w:hAnsi="方正宋三_GBK;Arial Unicode MS"/>
        </w:rPr>
        <w:t>．综合实验</w:t>
      </w:r>
      <w:r>
        <w:rPr>
          <w:rFonts w:ascii="黑体;SimHei" w:hAnsi="黑体;SimHei" w:cs="黑体;SimHei" w:eastAsia="黑体;SimHei"/>
          <w:b/>
        </w:rPr>
        <w:t>（可以配图说明）</w:t>
      </w:r>
      <w:r>
        <w:rPr>
          <w:rFonts w:ascii="方正宋三_GBK;Arial Unicode MS" w:hAnsi="方正宋三_GBK;Arial Unicode MS" w:cs="黑体;SimHei"/>
        </w:rPr>
        <w:t>：</w:t>
      </w:r>
    </w:p>
    <w:p>
      <w:pPr>
        <w:pStyle w:val="Normal"/>
        <w:ind w:firstLine="420"/>
        <w:rPr>
          <w:rFonts w:ascii="方正宋三_GBK;Arial Unicode MS" w:hAnsi="方正宋三_GBK;Arial Unicode MS" w:eastAsia="方正宋三_GBK;Arial Unicode MS"/>
          <w:spacing w:val="-5"/>
          <w:szCs w:val="21"/>
        </w:rPr>
      </w:pPr>
      <w:r>
        <w:rPr>
          <w:rFonts w:ascii="方正宋三_GBK;Arial Unicode MS" w:hAnsi="方正宋三_GBK;Arial Unicode MS" w:eastAsia="方正宋三_GBK;Arial Unicode MS"/>
          <w:spacing w:val="-5"/>
          <w:szCs w:val="21"/>
        </w:rPr>
        <w:t>要探究“物体所受的浮力与物体密度的关系”，请完成实验设计方案。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821"/>
        <w:gridCol w:w="691"/>
        <w:gridCol w:w="3340"/>
      </w:tblGrid>
      <w:tr>
        <w:trPr>
          <w:trHeight w:val="288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宋三_GBK;Arial Unicode MS"/>
                <w:kern w:val="2"/>
                <w:szCs w:val="24"/>
              </w:rPr>
            </w:pPr>
            <w:r>
              <w:rPr>
                <w:rFonts w:ascii="方正宋三_GBK;Arial Unicode MS" w:hAnsi="方正宋三_GBK;Arial Unicode MS"/>
              </w:rPr>
              <w:t>器材</w:t>
            </w:r>
          </w:p>
        </w:tc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宋三_GBK;Arial Unicode MS"/>
                <w:kern w:val="2"/>
                <w:szCs w:val="21"/>
              </w:rPr>
            </w:pPr>
            <w:r>
              <w:rPr>
                <w:rFonts w:ascii="方正宋三_GBK;Arial Unicode MS" w:hAnsi="方正宋三_GBK;Arial Unicode MS"/>
              </w:rPr>
              <w:t>弹簧测力计</w:t>
            </w:r>
            <w:r>
              <w:rPr>
                <w:rFonts w:ascii="方正宋三_GBK;Arial Unicode MS" w:hAnsi="方正宋三_GBK;Arial Unicode MS"/>
                <w:spacing w:val="-5"/>
                <w:szCs w:val="21"/>
              </w:rPr>
              <w:t>，</w:t>
            </w:r>
            <w:r>
              <w:rPr>
                <w:rFonts w:ascii="方正宋三_GBK;Arial Unicode MS" w:hAnsi="方正宋三_GBK;Arial Unicode MS"/>
              </w:rPr>
              <w:t>体积相同的铝块</w:t>
            </w:r>
            <w:r>
              <w:rPr>
                <w:rFonts w:ascii="方正宋三_GBK;Arial Unicode MS" w:hAnsi="方正宋三_GBK;Arial Unicode MS"/>
                <w:spacing w:val="-5"/>
                <w:szCs w:val="21"/>
              </w:rPr>
              <w:t>、</w:t>
            </w:r>
            <w:r>
              <w:rPr>
                <w:rFonts w:ascii="方正宋三_GBK;Arial Unicode MS" w:hAnsi="方正宋三_GBK;Arial Unicode MS"/>
              </w:rPr>
              <w:t>铁块和铜块</w:t>
            </w:r>
            <w:r>
              <w:rPr>
                <w:rFonts w:ascii="方正宋三_GBK;Arial Unicode MS" w:hAnsi="方正宋三_GBK;Arial Unicode MS"/>
                <w:spacing w:val="-5"/>
                <w:szCs w:val="21"/>
              </w:rPr>
              <w:t>，</w:t>
            </w:r>
            <w:r>
              <w:rPr>
                <w:rFonts w:ascii="方正宋三_GBK;Arial Unicode MS" w:hAnsi="方正宋三_GBK;Arial Unicode MS"/>
              </w:rPr>
              <w:t>盛有水的水槽</w:t>
            </w:r>
            <w:r>
              <w:rPr>
                <w:rFonts w:ascii="方正宋三_GBK;Arial Unicode MS" w:hAnsi="方正宋三_GBK;Arial Unicode MS"/>
                <w:spacing w:val="-5"/>
                <w:szCs w:val="21"/>
              </w:rPr>
              <w:t>，</w:t>
            </w:r>
            <w:r>
              <w:rPr>
                <w:rFonts w:ascii="方正宋三_GBK;Arial Unicode MS" w:hAnsi="方正宋三_GBK;Arial Unicode MS"/>
              </w:rPr>
              <w:t>细线</w:t>
            </w:r>
            <w:r>
              <w:rPr>
                <w:rFonts w:ascii="方正宋三_GBK;Arial Unicode MS" w:hAnsi="方正宋三_GBK;Arial Unicode MS"/>
                <w:spacing w:val="-5"/>
                <w:szCs w:val="21"/>
              </w:rPr>
              <w:t>。</w:t>
            </w:r>
          </w:p>
        </w:tc>
      </w:tr>
      <w:tr>
        <w:trPr>
          <w:trHeight w:val="1066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宋三_GBK;Arial Unicode MS" w:hAnsi="方正宋三_GBK;Arial Unicode MS" w:eastAsia="方正宋三_GBK;Arial Unicode MS"/>
                <w:kern w:val="2"/>
                <w:szCs w:val="24"/>
              </w:rPr>
            </w:pPr>
            <w:r>
              <w:rPr>
                <w:rFonts w:ascii="方正宋三_GBK;Arial Unicode MS" w:hAnsi="方正宋三_GBK;Arial Unicode MS"/>
              </w:rPr>
              <w:t>实验步骤</w:t>
            </w:r>
          </w:p>
        </w:tc>
        <w:tc>
          <w:tcPr>
            <w:tcW w:w="3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方正宋三_GBK;Arial Unicode MS"/>
                <w:kern w:val="2"/>
                <w:szCs w:val="24"/>
                <w:u w:val="dotted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dotted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方正宋三简体;Arial Unicode MS" w:hAnsi="方正宋三简体;Arial Unicode MS" w:eastAsia="方正宋三简体;Arial Unicode MS"/>
                <w:u w:val="dotted"/>
              </w:rPr>
            </w:pPr>
            <w:r>
              <w:rPr>
                <w:rFonts w:eastAsia="Times New Roman"/>
                <w:u w:val="dotted"/>
              </w:rPr>
              <w:t xml:space="preserve">                                 </w:t>
            </w:r>
            <w:r>
              <w:rPr>
                <w:rFonts w:ascii="方正宋三_GBK;Arial Unicode MS" w:hAnsi="方正宋三_GBK;Arial Unicode MS"/>
                <w:spacing w:val="-5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eastAsia="方正宋三简体;Arial Unicode MS"/>
                <w:kern w:val="2"/>
                <w:szCs w:val="24"/>
              </w:rPr>
            </w:pPr>
            <w:r>
              <w:rPr>
                <w:rFonts w:ascii="方正宋三_GBK;Arial Unicode MS" w:hAnsi="方正宋三_GBK;Arial Unicode MS"/>
              </w:rPr>
              <w:t>分析数据，得出结论</w:t>
            </w:r>
            <w:r>
              <w:rPr>
                <w:rFonts w:ascii="方正宋三_GBK;Arial Unicode MS" w:hAnsi="方正宋三_GBK;Arial Unicode MS"/>
                <w:spacing w:val="-5"/>
                <w:szCs w:val="21"/>
              </w:rPr>
              <w:t>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_GBK;Arial Unicode MS" w:hAnsi="方正宋三_GBK;Arial Unicode MS" w:eastAsia="方正宋三_GBK;Arial Unicode MS"/>
                <w:kern w:val="2"/>
                <w:szCs w:val="24"/>
              </w:rPr>
            </w:pPr>
            <w:r>
              <w:rPr>
                <w:rFonts w:ascii="方正宋三_GBK;Arial Unicode MS" w:hAnsi="方正宋三_GBK;Arial Unicode MS"/>
              </w:rPr>
              <w:t>数据记录表格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Arial Unicode MS" w:hAnsi="方正宋三_GBK;Arial Unicode MS" w:eastAsia="方正宋三_GBK;Arial Unicode MS"/>
                <w:kern w:val="2"/>
                <w:szCs w:val="21"/>
              </w:rPr>
            </w:pPr>
            <w:r>
              <w:rPr>
                <w:rFonts w:eastAsia="方正宋三_GBK;Arial Unicode MS" w:ascii="方正宋三_GBK;Arial Unicode MS" w:hAnsi="方正宋三_GBK;Arial Unicode MS"/>
                <w:kern w:val="2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方正宋三_GBK;Arial Unicode MS" w:hAnsi="方正宋三_GBK;Arial Unicode MS" w:eastAsia="方正宋三_GBK;Arial Unicode MS"/>
          <w:kern w:val="2"/>
          <w:szCs w:val="24"/>
        </w:rPr>
      </w:pPr>
      <w:r>
        <w:rPr/>
        <w:t>9</w:t>
      </w:r>
      <w:r>
        <w:rPr>
          <w:rFonts w:ascii="方正宋三_GBK;Arial Unicode MS" w:hAnsi="方正宋三_GBK;Arial Unicode MS"/>
        </w:rPr>
        <w:t>．综合作图——家庭电路</w:t>
      </w:r>
      <w:r>
        <w:rPr>
          <w:rFonts w:ascii="方正宋三_GBK;Arial Unicode MS" w:hAnsi="方正宋三_GBK;Arial Unicode MS"/>
          <w:spacing w:val="-5"/>
          <w:szCs w:val="21"/>
        </w:rPr>
        <w:t>：</w:t>
      </w:r>
    </w:p>
    <w:p>
      <w:pPr>
        <w:pStyle w:val="Normal"/>
        <w:ind w:firstLine="412"/>
        <w:rPr>
          <w:rFonts w:ascii="黑体;SimHei" w:hAnsi="黑体;SimHei" w:eastAsia="黑体;SimHei" w:cs="黑体;SimHei"/>
          <w:b/>
          <w:b/>
          <w:bCs/>
          <w:spacing w:val="-5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95250</wp:posOffset>
                </wp:positionV>
                <wp:extent cx="3958590" cy="151765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8560" cy="1517760"/>
                          <a:chOff x="0" y="0"/>
                          <a:chExt cx="3958560" cy="1517760"/>
                        </a:xfrm>
                      </wpg:grpSpPr>
                      <wps:wsp>
                        <wps:cNvSpPr txBox="1"/>
                        <wps:spPr>
                          <a:xfrm>
                            <a:off x="5760" y="0"/>
                            <a:ext cx="28908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3440" y="500400"/>
                            <a:ext cx="1011600" cy="97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2560" y="570960"/>
                            <a:ext cx="1449720" cy="94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512280" y="469800"/>
                              <a:ext cx="444960" cy="476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8280" y="0"/>
                                <a:ext cx="17964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17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27360"/>
                                  <a:ext cx="128160" cy="12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840" y="27360"/>
                                  <a:ext cx="132840" cy="12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54800" y="240120"/>
                                <a:ext cx="29016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4320" y="100440"/>
                                <a:ext cx="9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440"/>
                                <a:ext cx="9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4400" y="470520"/>
                              <a:ext cx="444960" cy="476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8280" y="0"/>
                                <a:ext cx="17964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17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27360"/>
                                  <a:ext cx="128160" cy="12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840" y="27360"/>
                                  <a:ext cx="132840" cy="12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54800" y="240120"/>
                                <a:ext cx="29016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4320" y="100080"/>
                                <a:ext cx="9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0"/>
                                <a:ext cx="9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30280" cy="382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5120"/>
                                <a:ext cx="41472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3520" y="35640"/>
                                <a:ext cx="266760" cy="34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3680" y="0"/>
                                <a:ext cx="160200" cy="3322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360" y="118440"/>
                                  <a:ext cx="35640" cy="36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47960"/>
                                  <a:ext cx="127800" cy="11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0"/>
                                  <a:ext cx="0" cy="11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43000"/>
                                  <a:ext cx="0" cy="8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623680" y="1049040"/>
                            <a:ext cx="275760" cy="300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360" y="0"/>
                              <a:ext cx="0" cy="11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1040"/>
                              <a:ext cx="27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24920"/>
                              <a:ext cx="182880" cy="175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217800"/>
                              <a:ext cx="28440" cy="29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215280"/>
                              <a:ext cx="28440" cy="29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155520"/>
                              <a:ext cx="28440" cy="29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08560" y="654840"/>
                            <a:ext cx="27576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95760"/>
                              <a:ext cx="27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0"/>
                              <a:ext cx="182880" cy="176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80640"/>
                              <a:ext cx="28440" cy="29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81720"/>
                              <a:ext cx="28440" cy="29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20" y="149760"/>
                            <a:ext cx="28908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280"/>
                            <a:ext cx="28908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1440" y="424080"/>
                            <a:ext cx="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715680"/>
                            <a:ext cx="17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7160" y="763920"/>
                            <a:ext cx="8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81216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86840"/>
                            <a:ext cx="359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306000"/>
                            <a:ext cx="359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25520"/>
                            <a:ext cx="359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7.5pt;width:311.65pt;height:119.5pt" coordorigin="1080,150" coordsize="6233,2390">
                <v:shape id="shape_0" stroked="f" o:allowincell="f" style="position:absolute;left:1089;top:150;width:454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9" stroked="t" o:allowincell="f" style="position:absolute;left:4597;top:938;width:1592;height:1534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group id="shape_0" style="position:absolute;left:1446;top:1049;width:2283;height:1491">
                  <v:group id="shape_0" alt="Group 20" style="position:absolute;left:2253;top:1789;width:701;height:751">
                    <v:group id="shape_0" alt="Group 21" style="position:absolute;left:2408;top:1789;width:283;height:283">
                      <v:oval id="shape_0" ID="Oval 22" fillcolor="white" stroked="t" o:allowincell="f" style="position:absolute;left:2408;top:1789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448,1832" to="2649,2027" ID="Line 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47,1832" to="2655,2027" ID="Line 2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497;top:2167;width:456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685,1947" to="2840,1947" ID="Line 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53,1947" to="2407,1947" ID="Line 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28" style="position:absolute;left:3028;top:1790;width:701;height:750">
                    <v:group id="shape_0" alt="Group 29" style="position:absolute;left:3183;top:1790;width:283;height:283">
                      <v:oval id="shape_0" ID="Oval 30" fillcolor="white" stroked="t" o:allowincell="f" style="position:absolute;left:3183;top:1790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223,1833" to="3424,2028" ID="Line 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22,1833" to="3430,2028" ID="Line 3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3272;top:2169;width:456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460,1948" to="3615,1948" ID="Line 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28,1948" to="3182,1948" ID="Line 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36" style="position:absolute;left:1446;top:1049;width:835;height:602">
                    <v:shape id="shape_0" fillcolor="white" stroked="f" o:allowincell="f" style="position:absolute;left:1446;top:1073;width:652;height:5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rect id="shape_0" ID="Rectangle 38" stroked="f" o:allowincell="f" style="position:absolute;left:1861;top:1106;width:419;height:545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group id="shape_0" alt="Group 39" style="position:absolute;left:1892;top:1049;width:251;height:522">
                      <v:oval id="shape_0" ID="Oval 40" stroked="t" o:allowincell="f" style="position:absolute;left:1893;top:1236;width:55;height:56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1944,1282" to="2144,1462" ID="Line 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17,1049" to="1917,1235" ID="Line 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97,1432" to="1897,1571" ID="Line 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alt="Group 44" style="position:absolute;left:5212;top:1802;width:433;height:473">
                  <v:line id="shape_0" from="5411,1802" to="5411,1989" ID="Line 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12,2150" to="5645,2150" ID="Line 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Oval 47" fillcolor="white" stroked="t" o:allowincell="f" style="position:absolute;left:5275;top:1999;width:287;height:2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48" stroked="t" o:allowincell="f" style="position:absolute;left:5343;top:2145;width:44;height:4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ID="Oval 49" stroked="t" o:allowincell="f" style="position:absolute;left:5455;top:2141;width:44;height:4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ID="Oval 50" stroked="t" o:allowincell="f" style="position:absolute;left:5395;top:2047;width:44;height:4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alt="Group 51" style="position:absolute;left:5188;top:1181;width:433;height:277">
                  <v:line id="shape_0" from="5188,1332" to="5621,1332" ID="Line 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Oval 53" fillcolor="white" stroked="t" o:allowincell="f" style="position:absolute;left:5251;top:1181;width:287;height:27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54" stroked="t" o:allowincell="f" style="position:absolute;left:5319;top:1308;width:44;height:4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ID="Oval 55" stroked="t" o:allowincell="f" style="position:absolute;left:5431;top:1310;width:44;height:4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1084;top:386;width:454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588;width:454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77,818" to="7177,1276" ID="Line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39,1277" to="7313,1277" ID="Line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07,1353" to="7245,1353" ID="Line 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28,1429" to="7212,1429" ID="Line 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08,444" to="7176,444" ID="Line 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00,632" to="7168,632" ID="Line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00,820" to="7168,820" ID="Line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方正宋三_GBK;Arial Unicode MS" w:hAnsi="方正宋三_GBK;Arial Unicode MS"/>
          <w:spacing w:val="-5"/>
          <w:szCs w:val="21"/>
        </w:rPr>
        <w:t>如图所示家庭电路，吊灯</w:t>
      </w:r>
      <w:r>
        <w:rPr>
          <w:rFonts w:eastAsia="方正宋三简体;Arial Unicode MS"/>
          <w:spacing w:val="-5"/>
          <w:szCs w:val="21"/>
        </w:rPr>
        <w:t>L</w:t>
      </w:r>
      <w:r>
        <w:rPr>
          <w:rFonts w:eastAsia="方正宋三简体;Arial Unicode MS"/>
          <w:spacing w:val="-5"/>
          <w:szCs w:val="21"/>
          <w:vertAlign w:val="subscript"/>
        </w:rPr>
        <w:t>1</w:t>
      </w:r>
      <w:r>
        <w:rPr>
          <w:rFonts w:ascii="方正宋三_GBK;Arial Unicode MS" w:hAnsi="方正宋三_GBK;Arial Unicode MS"/>
          <w:spacing w:val="-5"/>
          <w:szCs w:val="21"/>
        </w:rPr>
        <w:t>和</w:t>
      </w:r>
      <w:r>
        <w:rPr>
          <w:rFonts w:eastAsia="方正宋三简体;Arial Unicode MS"/>
          <w:spacing w:val="-5"/>
          <w:szCs w:val="21"/>
        </w:rPr>
        <w:t>L</w:t>
      </w:r>
      <w:r>
        <w:rPr>
          <w:rFonts w:eastAsia="方正宋三简体;Arial Unicode MS"/>
          <w:spacing w:val="-5"/>
          <w:szCs w:val="21"/>
          <w:vertAlign w:val="subscript"/>
        </w:rPr>
        <w:t>2</w:t>
      </w:r>
      <w:r>
        <w:rPr>
          <w:rFonts w:ascii="方正宋三_GBK;Arial Unicode MS" w:hAnsi="方正宋三_GBK;Arial Unicode MS"/>
          <w:spacing w:val="-5"/>
          <w:szCs w:val="21"/>
        </w:rPr>
        <w:t>由开关</w:t>
      </w:r>
      <w:r>
        <w:rPr>
          <w:rFonts w:eastAsia="方正宋三简体;Arial Unicode MS"/>
          <w:spacing w:val="-5"/>
          <w:szCs w:val="21"/>
        </w:rPr>
        <w:t>S</w:t>
      </w:r>
      <w:r>
        <w:rPr>
          <w:rFonts w:ascii="方正宋三_GBK;Arial Unicode MS" w:hAnsi="方正宋三_GBK;Arial Unicode MS"/>
          <w:spacing w:val="-5"/>
          <w:szCs w:val="21"/>
        </w:rPr>
        <w:t>控制，墙上有一个固定插座。</w:t>
      </w:r>
      <w:r>
        <w:rPr>
          <w:rFonts w:ascii="黑体;SimHei" w:hAnsi="黑体;SimHei" w:cs="黑体;SimHei" w:eastAsia="黑体;SimHei"/>
          <w:b/>
          <w:spacing w:val="-5"/>
          <w:szCs w:val="21"/>
        </w:rPr>
        <w:t>请把电路连接完整</w:t>
      </w:r>
      <w:r>
        <w:rPr>
          <w:rFonts w:ascii="方正宋三_GBK;Arial Unicode MS" w:hAnsi="方正宋三_GBK;Arial Unicode MS" w:cs="黑体;SimHei"/>
          <w:b/>
          <w:bCs/>
          <w:spacing w:val="-5"/>
          <w:szCs w:val="21"/>
        </w:rPr>
        <w:t>。</w:t>
      </w:r>
    </w:p>
    <w:p>
      <w:pPr>
        <w:pStyle w:val="Normal"/>
        <w:spacing w:lineRule="exact" w:line="340"/>
        <w:ind w:firstLine="420"/>
        <w:rPr>
          <w:rFonts w:ascii="方正宋三_GBK;Arial Unicode MS" w:hAnsi="方正宋三_GBK;Arial Unicode MS" w:eastAsia="方正宋三_GBK;Arial Unicode MS" w:cs="黑体;SimHei"/>
          <w:b/>
          <w:b/>
          <w:bCs/>
          <w:spacing w:val="-5"/>
          <w:szCs w:val="24"/>
        </w:rPr>
      </w:pPr>
      <w:r>
        <w:rPr>
          <w:rFonts w:eastAsia="方正宋三_GBK;Arial Unicode MS" w:cs="黑体;SimHei" w:ascii="方正宋三_GBK;Arial Unicode MS" w:hAnsi="方正宋三_GBK;Arial Unicode MS"/>
          <w:b/>
          <w:bCs/>
          <w:spacing w:val="-5"/>
          <w:szCs w:val="24"/>
        </w:rPr>
      </w:r>
    </w:p>
    <w:p>
      <w:pPr>
        <w:pStyle w:val="Normal"/>
        <w:spacing w:lineRule="exact" w:line="340"/>
        <w:ind w:firstLine="420"/>
        <w:rPr>
          <w:rFonts w:ascii="方正宋三简体;Arial Unicode MS" w:hAnsi="方正宋三简体;Arial Unicode MS" w:eastAsia="方正宋三简体;Arial Unicode MS"/>
          <w:b/>
          <w:b/>
          <w:szCs w:val="24"/>
        </w:rPr>
      </w:pPr>
      <w:r>
        <w:rPr>
          <w:rFonts w:eastAsia="方正宋三简体;Arial Unicode MS" w:ascii="方正宋三简体;Arial Unicode MS" w:hAnsi="方正宋三简体;Arial Unicode MS"/>
          <w:b/>
          <w:szCs w:val="24"/>
        </w:rPr>
      </w:r>
    </w:p>
    <w:p>
      <w:pPr>
        <w:pStyle w:val="Normal"/>
        <w:spacing w:lineRule="exact" w:line="340"/>
        <w:ind w:firstLine="420"/>
        <w:rPr>
          <w:rFonts w:ascii="方正宋三简体;Arial Unicode MS" w:hAnsi="方正宋三简体;Arial Unicode MS" w:eastAsia="方正宋三简体;Arial Unicode MS"/>
          <w:b/>
          <w:b/>
        </w:rPr>
      </w:pPr>
      <w:r>
        <w:rPr>
          <w:rFonts w:eastAsia="方正宋三简体;Arial Unicode MS" w:ascii="方正宋三简体;Arial Unicode MS" w:hAnsi="方正宋三简体;Arial Unicode MS"/>
          <w:b/>
        </w:rPr>
      </w:r>
    </w:p>
    <w:p>
      <w:pPr>
        <w:pStyle w:val="Normal"/>
        <w:spacing w:lineRule="exact" w:line="340"/>
        <w:ind w:firstLine="420"/>
        <w:rPr>
          <w:rFonts w:ascii="方正宋三简体;Arial Unicode MS" w:hAnsi="方正宋三简体;Arial Unicode MS" w:eastAsia="方正宋三简体;Arial Unicode MS"/>
          <w:b/>
          <w:b/>
        </w:rPr>
      </w:pPr>
      <w:r>
        <w:rPr>
          <w:rFonts w:eastAsia="方正宋三简体;Arial Unicode MS" w:ascii="方正宋三简体;Arial Unicode MS" w:hAnsi="方正宋三简体;Arial Unicode MS"/>
          <w:b/>
        </w:rPr>
      </w:r>
    </w:p>
    <w:p>
      <w:pPr>
        <w:pStyle w:val="Normal"/>
        <w:spacing w:lineRule="exact" w:line="340"/>
        <w:ind w:firstLine="420"/>
        <w:rPr>
          <w:rFonts w:ascii="方正宋三简体;Arial Unicode MS" w:hAnsi="方正宋三简体;Arial Unicode MS" w:eastAsia="方正宋三简体;Arial Unicode MS"/>
          <w:b/>
          <w:b/>
        </w:rPr>
      </w:pPr>
      <w:r>
        <w:rPr>
          <w:rFonts w:eastAsia="方正宋三简体;Arial Unicode MS" w:ascii="方正宋三简体;Arial Unicode MS" w:hAnsi="方正宋三简体;Arial Unicode MS"/>
          <w:b/>
        </w:rPr>
      </w:r>
    </w:p>
    <w:p>
      <w:pPr>
        <w:pStyle w:val="Normal"/>
        <w:spacing w:lineRule="exact" w:line="340"/>
        <w:ind w:firstLine="420"/>
        <w:rPr>
          <w:rFonts w:ascii="方正宋三简体;Arial Unicode MS" w:hAnsi="方正宋三简体;Arial Unicode MS" w:eastAsia="方正宋三简体;Arial Unicode MS"/>
          <w:b/>
          <w:b/>
        </w:rPr>
      </w:pPr>
      <w:r>
        <w:rPr>
          <w:rFonts w:eastAsia="方正宋三简体;Arial Unicode MS" w:ascii="方正宋三简体;Arial Unicode MS" w:hAnsi="方正宋三简体;Arial Unicode MS"/>
          <w:b/>
        </w:rPr>
      </w:r>
    </w:p>
    <w:p>
      <w:pPr>
        <w:pStyle w:val="Normal"/>
        <w:spacing w:lineRule="exact" w:line="340"/>
        <w:ind w:firstLine="420"/>
        <w:rPr>
          <w:rFonts w:ascii="方正宋三简体;Arial Unicode MS" w:hAnsi="方正宋三简体;Arial Unicode MS" w:eastAsia="方正宋三简体;Arial Unicode MS"/>
          <w:b/>
          <w:b/>
        </w:rPr>
      </w:pPr>
      <w:r>
        <w:rPr>
          <w:rFonts w:eastAsia="方正宋三简体;Arial Unicode MS" w:ascii="方正宋三简体;Arial Unicode MS" w:hAnsi="方正宋三简体;Arial Unicode MS"/>
          <w:b/>
        </w:rPr>
      </w:r>
    </w:p>
    <w:p>
      <w:pPr>
        <w:pStyle w:val="Normal"/>
        <w:spacing w:lineRule="exact" w:line="120"/>
        <w:rPr>
          <w:rFonts w:ascii="方正宋三简体;Arial Unicode MS" w:hAnsi="方正宋三简体;Arial Unicode MS" w:eastAsia="方正宋三简体;Arial Unicode MS"/>
          <w:b/>
          <w:b/>
        </w:rPr>
      </w:pPr>
      <w:r>
        <w:rPr>
          <w:rFonts w:eastAsia="方正宋三简体;Arial Unicode MS" w:ascii="方正宋三简体;Arial Unicode MS" w:hAnsi="方正宋三简体;Arial Unicode MS"/>
          <w:b/>
        </w:rPr>
      </w:r>
    </w:p>
    <w:p>
      <w:pPr>
        <w:pStyle w:val="Normal"/>
        <w:ind w:firstLine="422"/>
        <w:rPr/>
      </w:pPr>
      <w:r>
        <w:rPr>
          <w:rFonts w:ascii="方正宋三_GBK;Arial Unicode MS" w:hAnsi="方正宋三_GBK;Arial Unicode MS"/>
          <w:b/>
        </w:rPr>
        <w:t>专题五：综合计算</w:t>
      </w:r>
      <w:r>
        <w:rPr>
          <w:rFonts w:eastAsia="楷体_GB2312;楷体"/>
          <w:b/>
        </w:rPr>
        <w:t>（</w:t>
      </w:r>
      <w:r>
        <w:rPr>
          <w:rFonts w:eastAsia="楷体_GB2312;楷体"/>
          <w:b/>
          <w:bCs/>
          <w:szCs w:val="21"/>
        </w:rPr>
        <w:t>本专题满分</w:t>
      </w:r>
      <w:r>
        <w:rPr>
          <w:rFonts w:eastAsia="楷体_GB2312;楷体"/>
          <w:b/>
          <w:bCs/>
          <w:szCs w:val="21"/>
        </w:rPr>
        <w:t>11</w:t>
      </w:r>
      <w:r>
        <w:rPr>
          <w:rFonts w:eastAsia="楷体_GB2312;楷体"/>
          <w:b/>
          <w:bCs/>
          <w:szCs w:val="21"/>
        </w:rPr>
        <w:t>分，共</w:t>
      </w:r>
      <w:r>
        <w:rPr>
          <w:rFonts w:eastAsia="楷体_GB2312;楷体"/>
          <w:b/>
          <w:bCs/>
          <w:szCs w:val="21"/>
        </w:rPr>
        <w:t>2</w:t>
      </w:r>
      <w:r>
        <w:rPr>
          <w:rFonts w:eastAsia="楷体_GB2312;楷体"/>
          <w:b/>
          <w:bCs/>
          <w:szCs w:val="21"/>
        </w:rPr>
        <w:t>个小题，第</w:t>
      </w:r>
      <w:r>
        <w:rPr>
          <w:rFonts w:eastAsia="楷体_GB2312;楷体"/>
          <w:b/>
          <w:bCs/>
          <w:szCs w:val="21"/>
        </w:rPr>
        <w:t>10</w:t>
      </w:r>
      <w:r>
        <w:rPr>
          <w:rFonts w:eastAsia="楷体_GB2312;楷体"/>
          <w:b/>
          <w:bCs/>
          <w:szCs w:val="21"/>
        </w:rPr>
        <w:t>小题</w:t>
      </w:r>
      <w:r>
        <w:rPr>
          <w:rFonts w:eastAsia="楷体_GB2312;楷体"/>
          <w:b/>
          <w:bCs/>
          <w:szCs w:val="21"/>
        </w:rPr>
        <w:t>6</w:t>
      </w:r>
      <w:r>
        <w:rPr>
          <w:rFonts w:eastAsia="楷体_GB2312;楷体"/>
          <w:b/>
          <w:bCs/>
          <w:szCs w:val="21"/>
        </w:rPr>
        <w:t>分，第</w:t>
      </w:r>
      <w:r>
        <w:rPr>
          <w:rFonts w:eastAsia="楷体_GB2312;楷体"/>
          <w:b/>
          <w:bCs/>
          <w:szCs w:val="21"/>
        </w:rPr>
        <w:t>11</w:t>
      </w:r>
      <w:r>
        <w:rPr>
          <w:rFonts w:eastAsia="楷体_GB2312;楷体"/>
          <w:b/>
          <w:bCs/>
          <w:szCs w:val="21"/>
        </w:rPr>
        <w:t>小题</w:t>
      </w:r>
      <w:r>
        <w:rPr>
          <w:rFonts w:eastAsia="楷体_GB2312;楷体"/>
          <w:b/>
          <w:bCs/>
          <w:szCs w:val="21"/>
        </w:rPr>
        <w:t>5</w:t>
      </w:r>
      <w:r>
        <w:rPr>
          <w:rFonts w:eastAsia="楷体_GB2312;楷体"/>
          <w:b/>
          <w:bCs/>
          <w:szCs w:val="21"/>
        </w:rPr>
        <w:t>分</w:t>
      </w:r>
      <w:r>
        <w:rPr>
          <w:rFonts w:eastAsia="楷体_GB2312;楷体"/>
          <w:b/>
        </w:rPr>
        <w:t>）</w:t>
      </w:r>
    </w:p>
    <w:p>
      <w:pPr>
        <w:pStyle w:val="Normal"/>
        <w:ind w:firstLine="420"/>
        <w:rPr>
          <w:rFonts w:ascii="黑体;SimHei" w:hAnsi="黑体;SimHei" w:eastAsia="黑体;SimHei" w:cs="黑体;SimHei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73095</wp:posOffset>
                </wp:positionH>
                <wp:positionV relativeFrom="paragraph">
                  <wp:posOffset>477520</wp:posOffset>
                </wp:positionV>
                <wp:extent cx="2854325" cy="1377950"/>
                <wp:effectExtent l="635" t="0" r="0" b="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4440" cy="1378080"/>
                          <a:chOff x="0" y="0"/>
                          <a:chExt cx="2854440" cy="1378080"/>
                        </a:xfrm>
                      </wpg:grpSpPr>
                      <wps:wsp>
                        <wps:cNvSpPr txBox="1"/>
                        <wps:spPr>
                          <a:xfrm>
                            <a:off x="504720" y="1212120"/>
                            <a:ext cx="219384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甲                          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88960" y="0"/>
                            <a:ext cx="1365120" cy="1264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91160" y="65520"/>
                              <a:ext cx="0" cy="9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1035720"/>
                              <a:ext cx="100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838080"/>
                              <a:ext cx="6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5000" y="96408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9400"/>
                              <a:ext cx="2084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760" y="941040"/>
                              <a:ext cx="11556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640" y="1031760"/>
                              <a:ext cx="16956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5840" y="1026000"/>
                              <a:ext cx="128160" cy="1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5600"/>
                              <a:ext cx="20052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800" y="0"/>
                              <a:ext cx="3715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2000" y="1033200"/>
                              <a:ext cx="30348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81200" y="353520"/>
                              <a:ext cx="0" cy="61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245880"/>
                              <a:ext cx="79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8480" y="245160"/>
                              <a:ext cx="0" cy="71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443160"/>
                              <a:ext cx="6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640800"/>
                              <a:ext cx="6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41800"/>
                              <a:ext cx="18468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" y="740520"/>
                              <a:ext cx="192960" cy="22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7360" y="1032480"/>
                              <a:ext cx="17136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87360" y="964800"/>
                              <a:ext cx="1800" cy="7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781920" y="96444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8480" y="96516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41040" y="1026000"/>
                              <a:ext cx="15732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2600" y="348120"/>
                              <a:ext cx="57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53388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9840" y="24120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542160"/>
                              <a:ext cx="39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3560" y="538560"/>
                              <a:ext cx="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280" y="242640"/>
                              <a:ext cx="37980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8" h="461">
                                  <a:moveTo>
                                    <a:pt x="0" y="461"/>
                                  </a:moveTo>
                                  <a:cubicBezTo>
                                    <a:pt x="48" y="413"/>
                                    <a:pt x="191" y="251"/>
                                    <a:pt x="291" y="174"/>
                                  </a:cubicBezTo>
                                  <a:cubicBezTo>
                                    <a:pt x="391" y="97"/>
                                    <a:pt x="534" y="36"/>
                                    <a:pt x="59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360" y="34092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6560" y="263520"/>
                            <a:ext cx="1333440" cy="73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240" y="999000"/>
                            <a:ext cx="1936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429120"/>
                            <a:ext cx="28440" cy="291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5720" y="181080"/>
                            <a:ext cx="34200" cy="142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4880"/>
                              <a:ext cx="342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0"/>
                              <a:ext cx="0" cy="14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38520"/>
                              <a:ext cx="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7080" y="600840"/>
                            <a:ext cx="85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040" y="958680"/>
                            <a:ext cx="226800" cy="5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5960" y="582120"/>
                            <a:ext cx="28440" cy="2844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7560" y="584280"/>
                            <a:ext cx="28440" cy="2844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8840" y="987480"/>
                            <a:ext cx="29160" cy="2844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1000" y="586800"/>
                            <a:ext cx="28440" cy="2844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6320" y="525960"/>
                            <a:ext cx="132120" cy="1314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240" y="1000800"/>
                            <a:ext cx="1771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080" y="354240"/>
                            <a:ext cx="2768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880" y="264240"/>
                            <a:ext cx="1486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2160" y="217800"/>
                            <a:ext cx="13068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24120" y="44280"/>
                              <a:ext cx="982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60000">
                              <a:off x="5040" y="30600"/>
                              <a:ext cx="3096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0" y="0"/>
                              <a:ext cx="9828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045800" y="196200"/>
                            <a:ext cx="132120" cy="132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8120" y="158040"/>
                            <a:ext cx="972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2920" y="955800"/>
                            <a:ext cx="13068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24120" y="44280"/>
                              <a:ext cx="982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60000">
                              <a:off x="5040" y="30240"/>
                              <a:ext cx="3096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0" y="0"/>
                              <a:ext cx="9828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06840" y="595080"/>
                            <a:ext cx="0" cy="4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880" y="591840"/>
                            <a:ext cx="317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8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1640" y="446400"/>
                            <a:ext cx="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46400"/>
                            <a:ext cx="41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240" y="563400"/>
                            <a:ext cx="22284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560" y="393840"/>
                            <a:ext cx="1861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2680" y="60912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811440"/>
                            <a:ext cx="6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400" y="745560"/>
                            <a:ext cx="131400" cy="13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720" y="718920"/>
                            <a:ext cx="9720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588600"/>
                            <a:ext cx="20592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8200" y="766440"/>
                            <a:ext cx="13068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24120" y="44280"/>
                              <a:ext cx="982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60000">
                              <a:off x="5040" y="30600"/>
                              <a:ext cx="3096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0" y="0"/>
                              <a:ext cx="9828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791280"/>
                            <a:ext cx="28440" cy="2844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9120" y="1005840"/>
                            <a:ext cx="18936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23480" y="958320"/>
                            <a:ext cx="13068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24120" y="44280"/>
                              <a:ext cx="982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60000">
                              <a:off x="5040" y="30240"/>
                              <a:ext cx="3096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0" y="0"/>
                              <a:ext cx="9828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85pt;margin-top:37.6pt;width:224.75pt;height:108.45pt" coordorigin="4997,752" coordsize="4495,2169">
                <v:shape id="shape_0" stroked="f" o:allowincell="f" style="position:absolute;left:5792;top:2661;width:3454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甲                          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342;top:752;width:2150;height:1991">
                  <v:line id="shape_0" from="7643,855" to="7643,2385" ID="Line 4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7642,2383" to="9228,2383" ID="Line 5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7655,2072" to="7759,2072" ID="Line 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63,2270" to="8263,2382" ID="Line 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342;top:987;width:327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64;top:2234;width:181;height: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08;top:2377;width:266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217;top:2367;width:201;height:2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42;top:1296;width:315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43;top:752;width:584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014;top:2379;width:477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8572,1308" to="8572,2270" ID="Line 15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652,1139" to="8898,1139" ID="Line 16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8883,1138" to="8883,2269" ID="Line 17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642,1450" to="7746,1450" ID="Line 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43,1761" to="7747,1761" ID="Line 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342;top:1605;width:290;height:3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47;top:1918;width:303;height:3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519;top:2378;width:269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AutoShape 23" stroked="t" o:allowincell="f" style="position:absolute;left:7952;top:2271;width:2;height:114" type="_x0000_t32">
                    <v:stroke color="black" weight="9360" joinstyle="miter" endcap="flat"/>
                    <v:fill o:detectmouseclick="t" on="false"/>
                    <w10:wrap type="square"/>
                  </v:shape>
                  <v:line id="shape_0" from="8573,2271" to="8573,2383" ID="Line 2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83,2272" to="8883,2384" ID="Line 2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8824;top:2367;width:247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645,1300" to="8551,1300" ID="Line 27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oval id="shape_0" ID="Oval 29" fillcolor="black" stroked="t" o:allowincell="f" style="position:absolute;left:8244;top:1593;width:27;height:2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30" fillcolor="black" stroked="t" o:allowincell="f" style="position:absolute;left:8869;top:1132;width:27;height:2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7643,1606" to="8266,1606" ID="Line 27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8261,1600" to="8261,2279" ID="Line 15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coordsize="598,461" path="m0,461c48,413,191,251,291,174c391,97,534,36,598,0e" stroked="t" o:allowincell="f" style="position:absolute;left:8276;top:1134;width:597;height:46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oval id="shape_0" ID="Oval 30" fillcolor="black" stroked="t" o:allowincell="f" style="position:absolute;left:8561;top:1289;width:27;height:2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rect id="shape_0" ID="Rectangle 120" fillcolor="white" stroked="t" o:allowincell="f" style="position:absolute;left:5023;top:1167;width:2099;height:1158;flip:y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rect>
                <v:shape id="shape_0" stroked="f" o:allowincell="f" style="position:absolute;left:5881;top:2325;width:304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AutoShape 122" fillcolor="black" stroked="f" o:allowincell="f" style="position:absolute;left:4997;top:1428;width:44;height:45;flip:y;mso-wrap-style:none;v-text-anchor:middle" type="_x0000_t120">
                  <v:fill o:detectmouseclick="t" type="solid" color2="white"/>
                  <v:stroke color="#3465a4" joinstyle="round" endcap="flat"/>
                  <w10:wrap type="square"/>
                </v:shape>
                <v:group id="shape_0" alt="Group 123" style="position:absolute;left:5636;top:1037;width:53;height:223">
                  <v:line id="shape_0" from="5636,1155" to="5689,1155" ID="Line 124" stroked="t" o:allowincell="f" style="position:absolute;flip:x">
                    <v:stroke color="white" weight="38160" joinstyle="miter" endcap="flat"/>
                    <v:fill o:detectmouseclick="t" on="false"/>
                    <w10:wrap type="square"/>
                  </v:line>
                  <v:line id="shape_0" from="5642,1037" to="5642,1260" ID="Line 1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89,1098" to="5689,1209" ID="Line 12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5764,1698" to="7116,1698" ID="Line 1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ID="Rectangle 128" fillcolor="white" stroked="t" o:allowincell="f" style="position:absolute;left:5756;top:2261;width:356;height:90;flip:y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ID="AutoShape 129" fillcolor="black" stroked="f" o:allowincell="f" style="position:absolute;left:7101;top:1668;width:44;height:44;flip:y;mso-wrap-style:none;v-text-anchor:middle" type="_x0000_t120">
                  <v:fill o:detectmouseclick="t" type="solid" color2="white"/>
                  <v:stroke color="#3465a4" joinstyle="round" endcap="flat"/>
                  <w10:wrap type="square"/>
                </v:shape>
                <v:shape id="shape_0" ID="AutoShape 130" fillcolor="black" stroked="f" o:allowincell="f" style="position:absolute;left:6001;top:1672;width:44;height:44;flip:y;mso-wrap-style:none;v-text-anchor:middle" type="_x0000_t120">
                  <v:fill o:detectmouseclick="t" type="solid" color2="white"/>
                  <v:stroke color="#3465a4" joinstyle="round" endcap="flat"/>
                  <w10:wrap type="square"/>
                </v:shape>
                <v:shape id="shape_0" ID="AutoShape 131" fillcolor="black" stroked="f" o:allowincell="f" style="position:absolute;left:6397;top:2307;width:45;height:44;flip:y;mso-wrap-style:none;v-text-anchor:middle" type="_x0000_t120">
                  <v:fill o:detectmouseclick="t" type="solid" color2="white"/>
                  <v:stroke color="#3465a4" joinstyle="round" endcap="flat"/>
                  <w10:wrap type="square"/>
                </v:shape>
                <v:shape id="shape_0" ID="AutoShape 132" fillcolor="black" stroked="f" o:allowincell="f" style="position:absolute;left:6400;top:1676;width:44;height:44;flip:y;mso-wrap-style:none;v-text-anchor:middle" type="_x0000_t120">
                  <v:fill o:detectmouseclick="t" type="solid" color2="white"/>
                  <v:stroke color="#3465a4" joinstyle="round" endcap="flat"/>
                  <w10:wrap type="square"/>
                </v:shap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AutoShape 133" fillcolor="white" stroked="t" o:allowincell="f" style="position:absolute;left:6676;top:1580;width:207;height:206;flip:y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5229;top:2328;width:278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42;top:1310;width:435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06;top:1168;width:233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138" style="position:absolute;left:6142;top:1095;width:197;height:97">
                  <v:line id="shape_0" from="6172,1164" to="6326,1164" ID="Line 139" stroked="t" o:allowincell="f" style="position:absolute">
                    <v:stroke color="white" weight="38160" joinstyle="miter" endcap="flat"/>
                    <v:fill o:detectmouseclick="t" on="false"/>
                    <w10:wrap type="square"/>
                  </v:line>
                  <v:oval id="shape_0" ID="Oval 140" fillcolor="white" stroked="t" o:allowincell="f" style="position:absolute;left:6142;top:1143;width:48;height:47;mso-wrap-style:none;v-text-anchor:middle;rotation:26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185,1095" to="6339,1153" ID="Line 14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oval id="shape_0" ID="Oval 134" fillcolor="white" stroked="t" o:allowincell="f" style="position:absolute;left:6644;top:1061;width:207;height:207;flip:y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6679;top:1001;width:152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143" style="position:absolute;left:5230;top:2257;width:197;height:96">
                  <v:line id="shape_0" from="5260,2327" to="5414,2327" ID="Line 144" stroked="t" o:allowincell="f" style="position:absolute">
                    <v:stroke color="white" weight="38160" joinstyle="miter" endcap="flat"/>
                    <v:fill o:detectmouseclick="t" on="false"/>
                    <w10:wrap type="square"/>
                  </v:line>
                  <v:oval id="shape_0" ID="Oval 145" fillcolor="white" stroked="t" o:allowincell="f" style="position:absolute;left:5230;top:2305;width:48;height:47;mso-wrap-style:none;v-text-anchor:middle;rotation:26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5273,2257" to="5427,2315" ID="Line 14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6425,1689" to="6425,2326" ID="Line 1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526;top:1684;width:49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89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677,1455" to="5677,1647" ID="Line 15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5022,1455" to="5674,1455" ID="Line 1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ID="Rectangle 157" fillcolor="white" stroked="t" o:allowincell="f" style="position:absolute;left:5484;top:1639;width:350;height:89;flip:y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5732;top:1372;width:292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025,1711" to="6025,2025" ID="Line 1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033,2030" to="6022,2030" ID="Line 1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ID="Oval 161" fillcolor="white" stroked="t" o:allowincell="f" style="position:absolute;left:5445;top:1926;width:206;height:206;flip:y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5480;top:1884;width:152;height:2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68;top:1679;width:323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164" style="position:absolute;left:5144;top:1959;width:197;height:97">
                  <v:line id="shape_0" from="5174,2028" to="5328,2028" ID="Line 165" stroked="t" o:allowincell="f" style="position:absolute">
                    <v:stroke color="white" weight="38160" joinstyle="miter" endcap="flat"/>
                    <v:fill o:detectmouseclick="t" on="false"/>
                    <w10:wrap type="square"/>
                  </v:line>
                  <v:oval id="shape_0" ID="Oval 166" fillcolor="white" stroked="t" o:allowincell="f" style="position:absolute;left:5144;top:2007;width:48;height:47;mso-wrap-style:none;v-text-anchor:middle;rotation:26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5187,1959" to="5341,2017" ID="Line 16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ID="AutoShape 168" fillcolor="black" stroked="f" o:allowincell="f" style="position:absolute;left:4997;top:1998;width:44;height:44;flip:y;mso-wrap-style:none;v-text-anchor:middle" type="_x0000_t120">
                  <v:fill o:detectmouseclick="t" type="solid" color2="white"/>
                  <v:stroke color="#3465a4" joinstyle="round" endcap="flat"/>
                  <w10:wrap type="square"/>
                </v:shape>
                <v:shape id="shape_0" stroked="f" o:allowincell="f" style="position:absolute;left:6665;top:2336;width:297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143" style="position:absolute;left:6616;top:2261;width:197;height:96">
                  <v:line id="shape_0" from="6647,2331" to="6801,2331" ID="Line 144" stroked="t" o:allowincell="f" style="position:absolute">
                    <v:stroke color="white" weight="38160" joinstyle="miter" endcap="flat"/>
                    <v:fill o:detectmouseclick="t" on="false"/>
                    <w10:wrap type="square"/>
                  </v:line>
                  <v:oval id="shape_0" ID="Oval 145" fillcolor="white" stroked="t" o:allowincell="f" style="position:absolute;left:6617;top:2309;width:48;height:47;mso-wrap-style:none;v-text-anchor:middle;rotation:26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660,2261" to="6814,2319" ID="Line 14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/>
        <w:t>10</w:t>
      </w:r>
      <w:r>
        <w:rPr/>
        <w:t>．如图甲所示电路</w:t>
      </w:r>
      <w:r>
        <w:rPr>
          <w:rFonts w:ascii="方正宋三_GBK;Arial Unicode MS" w:hAnsi="方正宋三_GBK;Arial Unicode MS"/>
          <w:spacing w:val="-5"/>
          <w:szCs w:val="21"/>
        </w:rPr>
        <w:t>，</w:t>
      </w:r>
      <w:r>
        <w:rPr/>
        <w:t>电源电压保持不变</w:t>
      </w:r>
      <w:r>
        <w:rPr>
          <w:rFonts w:ascii="方正宋三_GBK;Arial Unicode MS" w:hAnsi="方正宋三_GBK;Arial Unicode MS"/>
          <w:spacing w:val="-5"/>
          <w:szCs w:val="21"/>
        </w:rPr>
        <w:t>。</w:t>
      </w:r>
      <w:r>
        <w:rPr/>
        <w:t>小灯泡</w:t>
      </w:r>
      <w:r>
        <w:rPr/>
        <w:t>L</w:t>
      </w:r>
      <w:r>
        <w:rPr/>
        <w:t>标有</w:t>
      </w:r>
      <w:r>
        <w:rPr>
          <w:rFonts w:ascii="方正宋三_GBK;Arial Unicode MS" w:hAnsi="方正宋三_GBK;Arial Unicode MS"/>
        </w:rPr>
        <w:t>“</w:t>
      </w:r>
      <w:r>
        <w:rPr/>
        <w:t>4V 1.6W</w:t>
      </w:r>
      <w:r>
        <w:rPr>
          <w:rFonts w:cs="宋体;SimSun" w:ascii="宋体;SimSun" w:hAnsi="宋体;SimSun"/>
        </w:rPr>
        <w:t>”</w:t>
      </w:r>
      <w:r>
        <w:rPr/>
        <w:t>字样</w:t>
      </w:r>
      <w:r>
        <w:rPr>
          <w:rFonts w:ascii="方正宋三_GBK;Arial Unicode MS" w:hAnsi="方正宋三_GBK;Arial Unicode MS"/>
          <w:spacing w:val="-5"/>
          <w:szCs w:val="21"/>
        </w:rPr>
        <w:t>，</w:t>
      </w:r>
      <w:r>
        <w:rPr/>
        <w:t>滑动变阻器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的最大阻值为</w:t>
      </w:r>
      <w:r>
        <w:rPr/>
        <w:t>20Ω</w:t>
      </w:r>
      <w:r>
        <w:rPr>
          <w:rFonts w:ascii="方正宋三_GBK;Arial Unicode MS" w:hAnsi="方正宋三_GBK;Arial Unicode MS"/>
          <w:spacing w:val="-5"/>
          <w:szCs w:val="21"/>
        </w:rPr>
        <w:t>，</w:t>
      </w:r>
      <w:r>
        <w:rPr/>
        <w:t>定值电阻</w:t>
      </w:r>
      <w:r>
        <w:rPr>
          <w:i/>
        </w:rPr>
        <w:t>R</w:t>
      </w:r>
      <w:r>
        <w:rPr>
          <w:vertAlign w:val="subscript"/>
        </w:rPr>
        <w:t>2</w:t>
      </w:r>
      <w:r>
        <w:rPr>
          <w:color w:val="000000"/>
          <w:szCs w:val="21"/>
        </w:rPr>
        <w:t>＝</w:t>
      </w:r>
      <w:r>
        <w:rPr/>
        <w:t>20Ω</w:t>
      </w:r>
      <w:r>
        <w:rPr>
          <w:rFonts w:ascii="方正宋三_GBK;Arial Unicode MS" w:hAnsi="方正宋三_GBK;Arial Unicode MS"/>
          <w:spacing w:val="-5"/>
          <w:szCs w:val="21"/>
        </w:rPr>
        <w:t>，</w:t>
      </w:r>
      <w:r>
        <w:rPr/>
        <w:t>电流表的量程为</w:t>
      </w:r>
      <w:r>
        <w:rPr/>
        <w:t>0~0.6A</w:t>
      </w:r>
      <w:r>
        <w:rPr>
          <w:rFonts w:ascii="方正宋三_GBK;Arial Unicode MS" w:hAnsi="方正宋三_GBK;Arial Unicode MS"/>
          <w:spacing w:val="-5"/>
          <w:szCs w:val="21"/>
        </w:rPr>
        <w:t>，</w:t>
      </w:r>
      <w:r>
        <w:rPr/>
        <w:t>电压表的量程为</w:t>
      </w:r>
      <w:r>
        <w:rPr/>
        <w:t>0~3V</w:t>
      </w:r>
      <w:r>
        <w:rPr>
          <w:rFonts w:ascii="方正宋三_GBK;Arial Unicode MS" w:hAnsi="方正宋三_GBK;Arial Unicode MS"/>
          <w:spacing w:val="-5"/>
          <w:szCs w:val="21"/>
        </w:rPr>
        <w:t>。</w:t>
      </w:r>
      <w:r>
        <w:rPr>
          <w:rFonts w:ascii="黑体;SimHei" w:hAnsi="黑体;SimHei" w:cs="黑体;SimHei" w:eastAsia="黑体;SimHei"/>
          <w:b/>
        </w:rPr>
        <w:t>请画出该题的各个等效电路图。</w:t>
      </w:r>
      <w:r>
        <w:rPr>
          <w:rFonts w:ascii="方正宋三_GBK;Arial Unicode MS" w:hAnsi="方正宋三_GBK;Arial Unicode MS" w:cs="黑体;SimHei"/>
        </w:rPr>
        <w:t>求</w:t>
      </w:r>
      <w:r>
        <w:rPr>
          <w:rFonts w:ascii="方正宋三_GBK;Arial Unicode MS" w:hAnsi="方正宋三_GBK;Arial Unicode MS"/>
          <w:spacing w:val="-5"/>
          <w:szCs w:val="21"/>
        </w:rPr>
        <w:t>：</w:t>
      </w:r>
      <w:r>
        <w:rPr>
          <w:rFonts w:ascii="黑体;SimHei" w:hAnsi="黑体;SimHei" w:cs="黑体;SimHei" w:eastAsia="黑体;SimHei"/>
          <w:b/>
        </w:rPr>
        <w:t xml:space="preserve"> </w:t>
      </w:r>
    </w:p>
    <w:p>
      <w:pPr>
        <w:pStyle w:val="Normal"/>
        <w:ind w:firstLine="420"/>
        <w:rPr>
          <w:rFonts w:eastAsia="方正宋三_GBK;Arial Unicode MS"/>
          <w:spacing w:val="-4"/>
          <w:szCs w:val="21"/>
        </w:rPr>
      </w:pPr>
      <w:r>
        <w:rPr>
          <w:rFonts w:ascii="方正宋三_GBK;Arial Unicode MS" w:hAnsi="方正宋三_GBK;Arial Unicode MS"/>
        </w:rPr>
        <w:t>（</w:t>
      </w:r>
      <w:r>
        <w:rPr/>
        <w:t>1</w:t>
      </w:r>
      <w:r>
        <w:rPr>
          <w:rFonts w:ascii="方正宋三_GBK;Arial Unicode MS" w:hAnsi="方正宋三_GBK;Arial Unicode MS"/>
        </w:rPr>
        <w:t>）</w:t>
      </w:r>
      <w:r>
        <w:rPr>
          <w:spacing w:val="-4"/>
          <w:szCs w:val="21"/>
        </w:rPr>
        <w:t>小灯泡正常工作时的电阻是多少</w:t>
      </w:r>
      <w:r>
        <w:rPr>
          <w:rFonts w:ascii="方正宋三_GBK;Arial Unicode MS" w:hAnsi="方正宋三_GBK;Arial Unicode MS"/>
          <w:spacing w:val="-5"/>
          <w:szCs w:val="21"/>
        </w:rPr>
        <w:t>？</w:t>
      </w:r>
    </w:p>
    <w:p>
      <w:pPr>
        <w:pStyle w:val="Normal"/>
        <w:ind w:firstLine="420"/>
        <w:rPr>
          <w:rFonts w:ascii="方正宋三_GBK;Arial Unicode MS" w:hAnsi="方正宋三_GBK;Arial Unicode MS"/>
          <w:spacing w:val="-4"/>
          <w:szCs w:val="21"/>
        </w:rPr>
      </w:pPr>
      <w:r>
        <w:rPr>
          <w:rFonts w:ascii="方正宋三_GBK;Arial Unicode MS" w:hAnsi="方正宋三_GBK;Arial Unicode MS"/>
        </w:rPr>
        <w:t>（</w:t>
      </w:r>
      <w:r>
        <w:rPr/>
        <w:t>2</w:t>
      </w:r>
      <w:r>
        <w:rPr>
          <w:rFonts w:ascii="方正宋三_GBK;Arial Unicode MS" w:hAnsi="方正宋三_GBK;Arial Unicode MS"/>
        </w:rPr>
        <w:t>）</w:t>
      </w:r>
      <w:r>
        <w:rPr/>
        <w:t>只闭合开关</w:t>
      </w:r>
      <w:r>
        <w:rPr/>
        <w:t>S</w:t>
      </w:r>
      <w:r>
        <w:rPr>
          <w:rFonts w:ascii="方正宋三_GBK;Arial Unicode MS" w:hAnsi="方正宋三_GBK;Arial Unicode MS"/>
          <w:spacing w:val="-5"/>
          <w:szCs w:val="21"/>
        </w:rPr>
        <w:t>、</w:t>
      </w:r>
      <w:r>
        <w:rPr/>
        <w:t>S</w:t>
      </w:r>
      <w:r>
        <w:rPr>
          <w:vertAlign w:val="subscript"/>
        </w:rPr>
        <w:t>2</w:t>
      </w:r>
      <w:r>
        <w:rPr/>
        <w:t>和</w:t>
      </w:r>
      <w:r>
        <w:rPr/>
        <w:t>S</w:t>
      </w:r>
      <w:r>
        <w:rPr>
          <w:vertAlign w:val="subscript"/>
        </w:rPr>
        <w:t>3</w:t>
      </w:r>
      <w:r>
        <w:rPr>
          <w:rFonts w:ascii="方正宋三_GBK;Arial Unicode MS" w:hAnsi="方正宋三_GBK;Arial Unicode MS"/>
          <w:spacing w:val="-5"/>
          <w:szCs w:val="21"/>
        </w:rPr>
        <w:t>，</w:t>
      </w:r>
      <w:r>
        <w:rPr/>
        <w:t>移动滑动变阻器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的滑片</w:t>
      </w:r>
      <w:r>
        <w:rPr>
          <w:i/>
        </w:rPr>
        <w:t>P</w:t>
      </w:r>
      <w:r>
        <w:rPr/>
        <w:t>使电流表示数为</w:t>
      </w:r>
      <w:r>
        <w:rPr/>
        <w:t>0.5A</w:t>
      </w:r>
      <w:r>
        <w:rPr/>
        <w:t>时</w:t>
      </w:r>
      <w:r>
        <w:rPr>
          <w:rFonts w:ascii="方正宋三_GBK;Arial Unicode MS" w:hAnsi="方正宋三_GBK;Arial Unicode MS"/>
          <w:spacing w:val="-5"/>
          <w:szCs w:val="21"/>
        </w:rPr>
        <w:t>，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消耗的电功率为</w:t>
      </w:r>
      <w:r>
        <w:rPr/>
        <w:t>1.25 W</w:t>
      </w:r>
      <w:r>
        <w:rPr>
          <w:rFonts w:ascii="方正宋三_GBK;Arial Unicode MS" w:hAnsi="方正宋三_GBK;Arial Unicode MS"/>
          <w:spacing w:val="-5"/>
          <w:szCs w:val="21"/>
        </w:rPr>
        <w:t>。</w:t>
      </w:r>
      <w:r>
        <w:rPr/>
        <w:t>此时滑动变阻器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接入电路中的阻值是多少</w:t>
      </w:r>
      <w:r>
        <w:rPr>
          <w:rFonts w:ascii="方正宋三_GBK;Arial Unicode MS" w:hAnsi="方正宋三_GBK;Arial Unicode MS"/>
          <w:spacing w:val="-4"/>
          <w:szCs w:val="21"/>
        </w:rPr>
        <w:t>？</w:t>
      </w:r>
    </w:p>
    <w:p>
      <w:pPr>
        <w:pStyle w:val="Normal"/>
        <w:ind w:firstLine="420"/>
        <w:rPr>
          <w:rFonts w:ascii="方正宋三_GBK;Arial Unicode MS" w:hAnsi="方正宋三_GBK;Arial Unicode MS"/>
          <w:szCs w:val="24"/>
        </w:rPr>
      </w:pPr>
      <w:r>
        <w:rPr>
          <w:rFonts w:ascii="方正宋三_GBK;Arial Unicode MS" w:hAnsi="方正宋三_GBK;Arial Unicode MS"/>
        </w:rPr>
        <w:t>（</w:t>
      </w:r>
      <w:r>
        <w:rPr/>
        <w:t>3</w:t>
      </w:r>
      <w:r>
        <w:rPr>
          <w:rFonts w:ascii="方正宋三_GBK;Arial Unicode MS" w:hAnsi="方正宋三_GBK;Arial Unicode MS"/>
        </w:rPr>
        <w:t>）</w:t>
      </w:r>
      <w:r>
        <w:rPr/>
        <w:t>只闭合开关</w:t>
      </w:r>
      <w:r>
        <w:rPr/>
        <w:t>S</w:t>
      </w:r>
      <w:r>
        <w:rPr/>
        <w:t>和</w:t>
      </w:r>
      <w:r>
        <w:rPr/>
        <w:t>S</w:t>
      </w:r>
      <w:r>
        <w:rPr>
          <w:vertAlign w:val="subscript"/>
        </w:rPr>
        <w:t>1</w:t>
      </w:r>
      <w:r>
        <w:rPr>
          <w:rFonts w:ascii="方正宋三_GBK;Arial Unicode MS" w:hAnsi="方正宋三_GBK;Arial Unicode MS"/>
          <w:spacing w:val="-5"/>
          <w:szCs w:val="21"/>
        </w:rPr>
        <w:t>，</w:t>
      </w:r>
      <w:r>
        <w:rPr/>
        <w:t>移动滑动变阻器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的滑片</w:t>
      </w:r>
      <w:r>
        <w:rPr>
          <w:i/>
        </w:rPr>
        <w:t>P</w:t>
      </w:r>
      <w:r>
        <w:rPr>
          <w:rFonts w:ascii="方正宋三_GBK;Arial Unicode MS" w:hAnsi="方正宋三_GBK;Arial Unicode MS"/>
          <w:spacing w:val="-5"/>
          <w:szCs w:val="21"/>
        </w:rPr>
        <w:t>，</w:t>
      </w:r>
      <w:r>
        <w:rPr/>
        <w:t>小灯泡</w:t>
      </w:r>
      <w:r>
        <w:rPr/>
        <w:t>L</w:t>
      </w:r>
      <w:r>
        <w:rPr/>
        <w:t>的</w:t>
      </w:r>
      <w:r>
        <w:rPr>
          <w:i/>
        </w:rPr>
        <w:t>I</w:t>
      </w:r>
      <w:r>
        <w:rPr/>
        <w:t>-</w:t>
      </w:r>
      <w:r>
        <w:rPr>
          <w:i/>
        </w:rPr>
        <w:t>U</w:t>
      </w:r>
      <w:r>
        <w:rPr/>
        <w:t>图象如图乙所示</w:t>
      </w:r>
      <w:r>
        <w:rPr>
          <w:rFonts w:ascii="方正宋三_GBK;Arial Unicode MS" w:hAnsi="方正宋三_GBK;Arial Unicode MS"/>
          <w:spacing w:val="-5"/>
          <w:szCs w:val="21"/>
        </w:rPr>
        <w:t>。</w:t>
      </w:r>
      <w:r>
        <w:rPr/>
        <w:t>在保证各元件安全工作的情况下</w:t>
      </w:r>
      <w:r>
        <w:rPr>
          <w:rFonts w:ascii="方正宋三_GBK;Arial Unicode MS" w:hAnsi="方正宋三_GBK;Arial Unicode MS"/>
          <w:spacing w:val="-5"/>
          <w:szCs w:val="21"/>
        </w:rPr>
        <w:t>，</w:t>
      </w:r>
      <w:r>
        <w:rPr/>
        <w:t>滑动变阻器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允许的取值范围是多少</w:t>
      </w:r>
      <w:r>
        <w:rPr>
          <w:rFonts w:ascii="方正宋三_GBK;Arial Unicode MS" w:hAnsi="方正宋三_GBK;Arial Unicode MS"/>
          <w:spacing w:val="-5"/>
          <w:szCs w:val="21"/>
        </w:rPr>
        <w:t>？</w:t>
      </w:r>
    </w:p>
    <w:p>
      <w:pPr>
        <w:pStyle w:val="Normal"/>
        <w:ind w:firstLine="420"/>
        <w:rPr>
          <w:rFonts w:ascii="方正宋三_GBK;Arial Unicode MS" w:hAnsi="方正宋三_GBK;Arial Unicode MS"/>
          <w:szCs w:val="24"/>
        </w:rPr>
      </w:pPr>
      <w:r>
        <w:rPr>
          <w:rFonts w:ascii="方正宋三_GBK;Arial Unicode MS" w:hAnsi="方正宋三_GBK;Arial Unicode MS"/>
          <w:szCs w:val="2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方正宋三_GBK;Arial Unicode MS" w:hAnsi="方正宋三_GBK;Arial Unicode MS"/>
        </w:rPr>
      </w:pPr>
      <w:r>
        <w:rPr/>
        <w:t>11</w:t>
      </w:r>
      <w:r>
        <w:rPr>
          <w:rFonts w:ascii="方正宋三_GBK;Arial Unicode MS" w:hAnsi="方正宋三_GBK;Arial Unicode MS"/>
        </w:rPr>
        <w:t>．小雨通过如图甲所示滑轮组将水中物体匀速提升至空中</w:t>
      </w:r>
      <w:r>
        <w:rPr>
          <w:rFonts w:ascii="方正宋三_GBK;Arial Unicode MS" w:hAnsi="方正宋三_GBK;Arial Unicode MS"/>
          <w:spacing w:val="-5"/>
          <w:szCs w:val="21"/>
        </w:rPr>
        <w:t>，</w:t>
      </w:r>
      <w:r>
        <w:rPr>
          <w:rFonts w:ascii="方正宋三_GBK;Arial Unicode MS" w:hAnsi="方正宋三_GBK;Arial Unicode MS"/>
        </w:rPr>
        <w:t>他所用拉力</w:t>
      </w:r>
      <w:r>
        <w:rPr>
          <w:i/>
        </w:rPr>
        <w:t>F</w:t>
      </w:r>
      <w:r>
        <w:rPr>
          <w:rFonts w:ascii="方正宋三_GBK;Arial Unicode MS" w:hAnsi="方正宋三_GBK;Arial Unicode MS"/>
        </w:rPr>
        <w:t>与绳子自由端移动的距离</w:t>
      </w:r>
      <w:r>
        <w:rPr>
          <w:rFonts w:eastAsia="方正宋三简体;Arial Unicode MS"/>
          <w:i/>
        </w:rPr>
        <w:t>s</w:t>
      </w:r>
      <w:r>
        <w:rPr>
          <w:rFonts w:ascii="方正宋三_GBK;Arial Unicode MS" w:hAnsi="方正宋三_GBK;Arial Unicode MS"/>
        </w:rPr>
        <w:t>的关系图象如图乙所示</w:t>
      </w:r>
      <w:r>
        <w:rPr>
          <w:rFonts w:ascii="方正宋三_GBK;Arial Unicode MS" w:hAnsi="方正宋三_GBK;Arial Unicode MS"/>
          <w:spacing w:val="-5"/>
          <w:szCs w:val="21"/>
        </w:rPr>
        <w:t>。</w:t>
      </w:r>
      <w:r>
        <w:rPr>
          <w:rFonts w:ascii="方正宋三_GBK;Arial Unicode MS" w:hAnsi="方正宋三_GBK;Arial Unicode MS"/>
        </w:rPr>
        <w:t>其中物体在空中匀速上升过程中滑轮组的机械效率为</w:t>
      </w:r>
      <w:r>
        <w:rPr/>
        <w:t>85%</w:t>
      </w:r>
      <w:r>
        <w:rPr>
          <w:rFonts w:ascii="方正宋三_GBK;Arial Unicode MS" w:hAnsi="方正宋三_GBK;Arial Unicode MS"/>
          <w:spacing w:val="-5"/>
          <w:szCs w:val="21"/>
        </w:rPr>
        <w:t>。</w:t>
      </w:r>
      <w:r>
        <w:rPr>
          <w:rFonts w:ascii="方正宋三_GBK;Arial Unicode MS" w:hAnsi="方正宋三_GBK;Arial Unicode MS"/>
        </w:rPr>
        <w:t>每个滑轮等重</w:t>
      </w:r>
      <w:r>
        <w:rPr>
          <w:rFonts w:ascii="方正宋三_GBK;Arial Unicode MS" w:hAnsi="方正宋三_GBK;Arial Unicode MS"/>
          <w:spacing w:val="-5"/>
          <w:szCs w:val="21"/>
        </w:rPr>
        <w:t>，</w:t>
      </w:r>
      <w:r>
        <w:rPr>
          <w:rFonts w:ascii="方正宋三_GBK;Arial Unicode MS" w:hAnsi="方正宋三_GBK;Arial Unicode MS"/>
        </w:rPr>
        <w:t>不计绳重</w:t>
      </w:r>
      <w:r>
        <w:rPr>
          <w:rFonts w:ascii="方正宋三_GBK;Arial Unicode MS" w:hAnsi="方正宋三_GBK;Arial Unicode MS"/>
          <w:spacing w:val="-5"/>
          <w:szCs w:val="21"/>
        </w:rPr>
        <w:t>、</w:t>
      </w:r>
      <w:r>
        <w:rPr>
          <w:rFonts w:ascii="方正宋三_GBK;Arial Unicode MS" w:hAnsi="方正宋三_GBK;Arial Unicode MS"/>
        </w:rPr>
        <w:t>摩擦和水的阻力</w:t>
      </w:r>
      <w:r>
        <w:rPr>
          <w:rFonts w:ascii="方正宋三_GBK;Arial Unicode MS" w:hAnsi="方正宋三_GBK;Arial Unicode MS"/>
          <w:spacing w:val="-5"/>
          <w:szCs w:val="21"/>
        </w:rPr>
        <w:t>。</w:t>
      </w:r>
      <w:r>
        <w:rPr>
          <w:rFonts w:ascii="方正宋三_GBK;Arial Unicode MS" w:hAnsi="方正宋三_GBK;Arial Unicode MS"/>
        </w:rPr>
        <w:t>求</w:t>
      </w:r>
      <w:r>
        <w:rPr>
          <w:rFonts w:ascii="方正宋三_GBK;Arial Unicode MS" w:hAnsi="方正宋三_GBK;Arial Unicode MS"/>
          <w:spacing w:val="-5"/>
          <w:szCs w:val="21"/>
        </w:rPr>
        <w:t>：</w:t>
      </w:r>
    </w:p>
    <w:p>
      <w:pPr>
        <w:pStyle w:val="Normal"/>
        <w:ind w:firstLine="420"/>
        <w:rPr>
          <w:rFonts w:ascii="方正宋三_GBK;Arial Unicode MS" w:hAnsi="方正宋三_GBK;Arial Unicode MS"/>
          <w:spacing w:val="-4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87445</wp:posOffset>
                </wp:positionH>
                <wp:positionV relativeFrom="paragraph">
                  <wp:posOffset>255270</wp:posOffset>
                </wp:positionV>
                <wp:extent cx="2072640" cy="1439545"/>
                <wp:effectExtent l="635" t="28575" r="0" b="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2520" cy="1439640"/>
                          <a:chOff x="0" y="0"/>
                          <a:chExt cx="2072520" cy="1439640"/>
                        </a:xfrm>
                      </wpg:grpSpPr>
                      <wps:wsp>
                        <wps:cNvSpPr/>
                        <wps:spPr>
                          <a:xfrm>
                            <a:off x="0" y="807120"/>
                            <a:ext cx="360000" cy="324000"/>
                          </a:xfrm>
                          <a:prstGeom prst="rect">
                            <a:avLst/>
                          </a:prstGeom>
                          <a:blipFill rotWithShape="0">
                            <a:blip r:embed="rId2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160" y="1208520"/>
                            <a:ext cx="180036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 xml:space="preserve">甲                   乙 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0" y="934200"/>
                            <a:ext cx="17784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19320"/>
                            <a:ext cx="332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200" y="326880"/>
                            <a:ext cx="8280" cy="792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640" y="0"/>
                            <a:ext cx="212040" cy="767160"/>
                          </a:xfrm>
                        </wpg:grpSpPr>
                        <wps:wsp>
                          <wps:cNvSpPr/>
                          <wps:spPr>
                            <a:xfrm>
                              <a:off x="53280" y="388080"/>
                              <a:ext cx="1148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2040" cy="27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520" y="64800"/>
                                <a:ext cx="177840" cy="176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20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15840"/>
                                <a:ext cx="4392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146160"/>
                                <a:ext cx="2232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25704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20" y="509760"/>
                              <a:ext cx="177840" cy="17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72600"/>
                              <a:ext cx="44280" cy="33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345960"/>
                              <a:ext cx="23040" cy="21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425520"/>
                              <a:ext cx="2304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588600"/>
                              <a:ext cx="22320" cy="21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05960"/>
                              <a:ext cx="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54720" y="271800"/>
                              <a:ext cx="55080" cy="169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64520" y="176040"/>
                              <a:ext cx="34200" cy="280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800" y="176400"/>
                              <a:ext cx="1440" cy="412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H="1">
                            <a:off x="271080" y="172800"/>
                            <a:ext cx="99360" cy="438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8920" y="711360"/>
                            <a:ext cx="1800" cy="216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48120" y="17640"/>
                            <a:ext cx="216000" cy="28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8080"/>
                              <a:ext cx="216000" cy="99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01240" cy="579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1520" y="72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0720" y="64800"/>
                              <a:ext cx="55080" cy="159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0"/>
                              <a:ext cx="55080" cy="7920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95040" y="230040"/>
                              <a:ext cx="17280" cy="2916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26360" y="230040"/>
                              <a:ext cx="17640" cy="2916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258120"/>
                              <a:ext cx="34920" cy="29160"/>
                            </a:xfrm>
                            <a:prstGeom prst="flowChartManualIn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720" y="258480"/>
                              <a:ext cx="34920" cy="29160"/>
                            </a:xfrm>
                            <a:prstGeom prst="flowChartManualIn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089720" y="24012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1036800"/>
                            <a:ext cx="79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753840"/>
                            <a:ext cx="6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47196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00000">
                            <a:off x="1378080" y="486720"/>
                            <a:ext cx="14400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18">
                                <a:moveTo>
                                  <a:pt x="0" y="0"/>
                                </a:moveTo>
                                <a:lnTo>
                                  <a:pt x="411" y="4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6240" y="96336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3120" y="96768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0360" y="96516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4480" y="1029960"/>
                            <a:ext cx="1764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560" y="383040"/>
                            <a:ext cx="2433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240" y="638640"/>
                            <a:ext cx="2761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1029240"/>
                            <a:ext cx="11376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5360" y="1036440"/>
                            <a:ext cx="1512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1800" y="1030680"/>
                            <a:ext cx="188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960" y="1027440"/>
                            <a:ext cx="1328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160" y="1016640"/>
                            <a:ext cx="3157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240" y="172080"/>
                            <a:ext cx="2844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5480" y="754560"/>
                            <a:ext cx="28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739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3840" y="74556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7600" y="96516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473760"/>
                            <a:ext cx="25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0360" y="469440"/>
                            <a:ext cx="0" cy="46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35pt;margin-top:20.1pt;width:163.2pt;height:113.35pt" coordorigin="5807,402" coordsize="3264,2267">
                <v:rect id="shape_0" ID="Rectangle 20" stroked="f" o:allowincell="f" style="position:absolute;left:5807;top:1673;width:566;height:509;mso-wrap-style:none;v-text-anchor:middle">
                  <v:imagedata r:id="rId28" o:detectmouseclick="t"/>
                  <v:stroke color="#3465a4" joinstyle="round" endcap="flat"/>
                  <w10:wrap type="square"/>
                </v:rect>
                <v:shape id="shape_0" stroked="f" o:allowincell="f" style="position:absolute;left:5952;top:2305;width:2834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 xml:space="preserve">甲                   乙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Rectangle 8" fillcolor="white" stroked="t" o:allowincell="f" style="position:absolute;left:5949;top:1873;width:279;height:2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359,905" to="6882,905" ID="Line 10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6371,917" to="6383,2163" ID="Line 11" stroked="t" o:allowincell="f" style="position:absolute;flip:x">
                  <v:stroke color="black" weight="28440" joinstyle="miter" endcap="flat"/>
                  <v:fill o:detectmouseclick="t" on="false"/>
                  <w10:wrap type="square"/>
                </v:line>
                <v:group id="shape_0" style="position:absolute;left:5920;top:402;width:333;height:1207">
                  <v:oval id="shape_0" ID="Oval 9" fillcolor="white" stroked="t" o:allowincell="f" style="position:absolute;left:6004;top:1013;width:180;height:17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alt="Group 12" style="position:absolute;left:5920;top:402;width:333;height:439">
                    <v:oval id="shape_0" ID="Oval 13" fillcolor="white" stroked="t" o:allowincell="f" style="position:absolute;left:5952;top:504;width:279;height:27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5920,402" to="6253,402" ID="Line 14" stroked="t" o:allowincell="f" style="position:absolute">
                      <v:stroke color="black" weight="57240" joinstyle="miter" endcap="flat"/>
                      <v:fill o:detectmouseclick="t" on="false"/>
                      <w10:wrap type="square"/>
                    </v:line>
                    <v:rect id="shape_0" ID="Rectangle 15" fillcolor="white" stroked="t" o:allowincell="f" style="position:absolute;left:6056;top:427;width:68;height:38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oval id="shape_0" ID="Oval 16" fillcolor="black" stroked="t" o:allowincell="f" style="position:absolute;left:6070;top:632;width:34;height:33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Oval 17" stroked="t" o:allowincell="f" style="position:absolute;left:6076;top:807;width:33;height:33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</v:group>
                  <v:oval id="shape_0" ID="Oval 19" fillcolor="white" stroked="t" o:allowincell="f" style="position:absolute;left:5952;top:1205;width:279;height:27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rect id="shape_0" ID="Rectangle 20" fillcolor="white" stroked="t" o:allowincell="f" style="position:absolute;left:6059;top:989;width:69;height:53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ID="Oval 21" stroked="t" o:allowincell="f" style="position:absolute;left:6072;top:947;width:35;height:33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oval id="shape_0" ID="Oval 22" fillcolor="black" stroked="t" o:allowincell="f" style="position:absolute;left:6072;top:1072;width:35;height:3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23" stroked="t" o:allowincell="f" style="position:absolute;left:6075;top:1329;width:34;height:33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line id="shape_0" from="6093,1514" to="6093,1609" ID="Line 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AutoShape 25" stroked="t" o:allowincell="f" style="position:absolute;left:6006;top:830;width:85;height:265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26" stroked="t" o:allowincell="f" style="position:absolute;left:6179;top:679;width:52;height:441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27" stroked="t" o:allowincell="f" style="position:absolute;left:5951;top:680;width:1;height:649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shape id="shape_0" ID="AutoShape 28" stroked="t" o:allowincell="f" style="position:absolute;left:6234;top:674;width:154;height:690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29" stroked="t" o:allowincell="f" style="position:absolute;left:6089;top:1522;width:2;height:340" type="_x0000_t32">
                  <v:stroke color="black" weight="9360" joinstyle="miter" endcap="flat"/>
                  <v:fill o:detectmouseclick="t" on="false"/>
                  <w10:wrap type="square"/>
                </v:shape>
                <v:group id="shape_0" alt="Group 39" style="position:absolute;left:6355;top:430;width:340;height:453">
                  <v:group id="shape_0" alt="Group 40" style="position:absolute;left:6355;top:615;width:340;height:158"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AutoShape 41" fillcolor="white" stroked="t" o:allowincell="f" style="position:absolute;left:6355;top:616;width:316;height:90;flip:y;mso-wrap-style:none;v-text-anchor:middle" type="_x0000_t4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f" o:allowincell="f" style="position:absolute;left:6515;top:617;width:179;height:15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shape id="shape_0" ID="AutoShape 43" fillcolor="white" stroked="t" o:allowincell="f" style="position:absolute;left:6498;top:532;width:86;height:250;mso-wrap-style:none;v-text-anchor:middle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<v:stroke joinstyle="miter"/>
                    <v:formulas>
                      <v:f eqn="val #0"/>
                      <v:f eqn="prod width 4969 21699"/>
                      <v:f eqn="val 6215"/>
                      <v:f eqn="val 13135"/>
                      <v:f eqn="val 16640"/>
                      <v:f eqn="val 7570"/>
                      <v:f eqn="val 16515"/>
                      <v:f eqn="sum @6 0 @0"/>
                      <v:f eqn="sum @6 @0 0"/>
                      <v:f eqn="prod 2 @0 1"/>
                      <v:f eqn="sum @8 @9 0"/>
                      <v:f eqn="sumangle 0 45 0"/>
                      <v:f eqn="cos 10800 @11"/>
                      <v:f eqn="sin 10800 @11"/>
                      <v:f eqn="sum 10800 0 @12"/>
                      <v:f eqn="sum 10800 @12 0"/>
                      <v:f eqn="sum 10800 0 @13"/>
                      <v:f eqn="sum 10800 @13 0"/>
                      <v:f eqn="val 1125"/>
                      <v:f eqn="sum 10800 0 0"/>
                      <v:f eqn="sum 0 10800 10800"/>
                      <v:f eqn="sum 10800 @19 0"/>
                      <v:f eqn="sum 10800 @20 0"/>
                      <v:f eqn="sum 0 @21 10800"/>
                      <v:f eqn="sum 10800 @22 0"/>
                      <v:f eqn="sum 0 @23 10800"/>
                      <v:f eqn="sum 0 @24 10800"/>
                      <v:f eqn="sum @18 @2 0"/>
                      <v:f eqn="sum 0 @5 @18"/>
                      <v:f eqn="sum @18 @27 0"/>
                      <v:f eqn="sum @18 @28 0"/>
                      <v:f eqn="sum 0 @29 @18"/>
                      <v:f eqn="sum @18 @30 0"/>
                      <v:f eqn="sum 0 @31 @18"/>
                      <v:f eqn="sum 0 @32 @18"/>
                      <v:f eqn="sum @18 @3 0"/>
                      <v:f eqn="sum @18 @35 0"/>
                      <v:f eqn="sum 0 @36 @18"/>
                      <v:f eqn="sum 0 @37 @18"/>
                      <v:f eqn="sum 0 10800 @1"/>
                      <v:f eqn="prod 2 @39 3"/>
                      <v:f eqn="sum @1 @40 0"/>
                      <v:f eqn="sum 0 @4 @1"/>
                      <v:f eqn="prod 1 @42 3"/>
                      <v:f eqn="sum @41 @43 0"/>
                      <v:f eqn="sum 0 @10 @7"/>
                      <v:f eqn="prod 2 @45 3"/>
                      <v:f eqn="sum @7 @46 0"/>
                      <v:f eqn="sum 0 @7 @7"/>
                      <v:f eqn="prod 1 @48 3"/>
                      <v:f eqn="sum @47 @49 0"/>
                    </v:formulas>
                    <v:path gradientshapeok="t" o:connecttype="rect" textboxrect="@14,@16,@15,@17"/>
                    <v:handles>
                      <v:h position="10800,@8"/>
                    </v:handles>
                  </v:shapetype>
                  <v:shape id="shape_0" ID="AutoShape 44" fillcolor="white" stroked="t" o:allowincell="f" style="position:absolute;left:6498;top:430;width:86;height:124;mso-wrap-style:none;v-text-anchor:middle" type="_x0000_t96">
                    <v:fill o:detectmouseclick="t" type="solid" color2="black"/>
                    <v:stroke color="black" weight="9360" joinstyle="miter" endcap="flat"/>
                    <w10:wrap type="square"/>
                  </v:shape>
                  <v:rect id="shape_0" ID="AutoShape 45" path="l0,0l5400,21600l16200,21600l21600,0l0,0l4194304,0l7405568,0l1845493760,1436176402l0,0l0,0l0,0l0,0l0,0l0,0l-16777216,-49153l8191,0l-285212672,1436486114l-1023410176,1436486112l131072,1l7340032,0l2162688,0l327680,131077l65537,1073747224l543506248,13620l7405568,0l-151912448,1436176431l-1828651008,-812308093l1684664587,1868767266l846360428,1818370621l577463137,1983659567l1920234298,543517551l1869377379,589446514l892744755,539112545l1852403562,1819898995l1914846565,1684960623l1852121122,1885430628l1818632765,790787169l-317718466,1436484889l3211264,0l65536,524288l5242880,7536751l7602281,7274601l110,3276800l57,1869807616l3241324,0l65536,655360l4259840,6488174l7274600,5505138l7340153,101l6357058,103l14745600,0l-1401421824,2125747920l262144,0l904921088,1436486117l0,0l-1378353152,2125747920l0,0l-1374683136,2125747920l-1371013120,2125747920l-1364721664,2125747920l-1360003072,2125747920l-1354760192,2125747920l-1350565888,2125747920l-1347420160,2125747920l-1342177280,2125747920l587202560,1436486115l587726848,1436486115l587726848,1436486115l495976448,1436485261l-68157440,1436485367l-1360003072,1436486116l-1358430208,1436486116l-497025024,2125747929l-1986002944,2125747928l-2010644480,1436486114l256901120,1436486115l65536,0l-1339031552,2125747920l2162688,0l209190912,2125750967l131072,0l904921088,1436486117l6356992,0l-590872576,2125752532l65536,0l0,0l0,0l-584056832,2125752532l-580386816,2125752532l-1277165568,1436486116l-899678208,1436486116l-874512384,1436486116l1400897536,2125750970l5111808,2125725696l11599872,0l-1034813440,1436176404l-1828651008,-812308093l61707,1436484889l0,0l0,0l0,0l0,0l1291845632,1436485237l683147264,1436486115l-1690304512,1436486116l-1690304512,1436486116l-1363148800,1436486116l771751936,1436485898l1610743808,1436483584l-903348224,2125752615l0,0l0,0l0,0l0,0l922746880,1436485264l-333447168,1436484889l3211264,0l0,0l0,0l65536,0l0,0l0,0l12648448,0l2016542720,1436176402l0,0l0,0l0,0l-917504000,2125752549l-913833984,2125752549l-902823936,2125752549l-1711276032,2125752374l131072,1436485270l0,0l0,1436486111l1999634432,1436486114l1366294528,1436485115l-1747451904,1436486114l-1757413376,1436486114l-175112192,1436486112l2026897408,1436486114l-38797312,1436486103l0,0l0,0l0,0l-1747451904,1436486114l-902299648,2125752615l9502720,0l-928907264,1436176404l-1828651008,-812308093l61707,0l0,0l-1145044992,2125752549l-1141374976,2125752549l-1128267776,2125752549l0,0l598736896,1436486115l602931200,1436486115l602931200,1436486115l1269825536,1436485110l1287651328,1436485110l-902299648,2125752615l-1359478784,1436486116l-240123904,1436484891l-409993216,1436485263l5308416,0l1539833856,2125752543l1908408320,1436486115l1461714944,1436486116l0,0l0,0l0,0l0,0l0,0l577437696,15919l2162688,0l-1764753408,1436486116l-1756889088,1436486116l-1756364800,1436486116l403767296,0l916455424,1436485264l-333447168,1436484889l8192000,65536l-120586240,1436485255l246415360,1436485264l6815744,131073l-739246080,1436485254l-262144000,1436484889l6815744,65537l895483904,1436485264l898629632,1436485264l1469186048,16l-445644800,1436485254l401604608,1436485264l6815744,1l-788529152,2125752361l-537919488,1436485263l256901120,16l865075200,1436485264l-317718528,1436484889l6029312,8650752l-792723456,2125752361l349175808,1436485262l257490944,16l967835648,1436485264l-919601152,1436484907l7471104,131073l961544192,1436485264l-919601152,1436484907l7471104,65537l964689920,1436485264l-919601152,1436484907l7471104,1l606076928,1436485260l-333447168,1436484889l264699904,0l574619648,1436485260l-317718528,1436484889l266076160,0l577765376,1436485260l-333447168,1436484889l266076160,0l929038336,2125752341l-262144000,1436484889l265945088,0l972029952,2125752341l-317718528,1436484889l263979008,0l956301312,2125752341l-262144000,1436484889l263979008,0l952107008,2125752341l-262144000,1436484889l263979008,0l964689920,2125752341l-262144000,1436484889l263979008,0l960495616,2125752341l-262144000,1436484889l263979008,0l598736896,1436485260l-333447168,1436484889l264503296,0l935329792,2125752341l-333447168,1436484889l264372224,0l616562688,1436485260l-262144000,1436484889l265617408,0l947912704,2125752341l-262144000,1436484889l264634368,0l601882624,1436485260l-1881145344,1436484884l264634368,0l985661440,2125752341l-262144000,1436484889l264044544,0l903872512,2125752341l-262144000,1436484889l265093120,0l866123776,2125752341l-262144000,1436484889l265158656,0l989855744,2125752341l-262144000,1436484889l264044544,0l908066816,2125752341l-262144000,1436484889l265093120,0l870318080,2125752341l-262144000,1436484889l265158656,0l998244352,2125752341l-919601152,1436484907l264044544,0l916455424,2125752341l-919601152,1436484907l265093120,0l878706688,2125752341l-919601152,1436484907l265158656,0l981467136,2125752341c264044544,0,899678208,2125752341,-262144000,1436484889c265093120,0,861929472,2125752341,-262144000,1436484889c265158656,0,994050048,2125752341,-919601152,1436484907c264044544,0,912261120,2125752341,-919601152,1436484907c265093120,0,874512384,2125752341,-919601152,1436484907c265158656,0,1002438656,2125752341,1638924288,1436484892c264110080,0,920649728,2125752341,1638924288,1436484892c265224192,0,882900992,2125752341,1638924288,1436484892c265289728,0,622854144,1436485260,663748608,1436485115c266010624,0,610271232,1436485260,-262144000,1436484889c264765440,0,975175680,2125752341,1666187264,1436484884c264896512,0,887095296,2125752341,1666187264,1436484884c264962048,0,849346560,2125752341,1666187264,1436484884c265027584,0,939524096,2125752341,-262144000,1436484889c265879552,0,590348288,1436485260,-317718528,1436484889c265879552,0,594542592,1436485260,-333447168,1436484889c265879552,0,979369984,2125752341,-293601280,1436485263c264437760,0,895483904,2125752341,-293601280,1436485263c265486336,0,857735168,2125752341,-293601280,1436485263c265551872,0,619708416,1436485260,-262144000,1436484889c265682944,0,571473920,1436485260,-262144000,1436484889c264175616,0,924844032,2125752341,-333447168,1436484889c264568832,0,931135488,2125752341,-262144000,1436484889c264372224,0,968884224,2125752341,-262144000,1436484889c263979008,0,943718400,2125752341,-262144000,1436484889c264306688,0,581959680,1436485260,-317718528,1436484889c264306688,0,586153984,1436485260,-333447168,1436484889c264306688,0,977272832,2125752341,1638924288,1436484892c264241152,0,891289600,2125752341,1638924288,1436484892c265355264,0,853540864,2125752341,1638924288,1436484892c265420800,0,613416960,1436485260,-333447168,1436484889c264830976,0,858783744,1436485264,-333447168,1436484889c6619136,196608,-729808896,2125752361,-317718528,1436484889c69992448,0,-778043392,2125752361,-919601152,1436484907c260964352,0,933232640,1436485264,898629632,1436485264c1469710336,16,1562378240,2125752361,-333447168,1436484889c67698688,0,1560281088,2125752361,-537919488,1436485263c66715648,0,1600126976,2125752361,-333447168,1436484889c67305472,0,1566572544,2125752361,363855872,1436485263c258539520,0,1551892480,2125752361,-919601152,1436484907c66715648,0,1595932672,2125752361,-317718528,1436484889c67371008,0,1591738368,2125752361,-317718528,1436484889c67436544,0,1814036480,2125752578,-317718528,1436484889c67567616,0,1587544064,2125752361,-317718528,1436484889c67633152,0,1809842176,2125752578,654311424,1436485263c66977792,0,1583349760,2125752361,-317718528,1436484889c67043328,0,1579155456,2125752361,-317718528,1436484889c67108864,0,1574961152,2125752361,-333447168,1436484889c67502080,0,1570766848,2125752361,-333447168,1436484889c66912256,0,1556086784,2125752361,-919601152,1436484907c66715648,0,1604321280,2125752361,-317718528,1436484889c66519040,0,1528823808,2125752361,-317718528,1436484889c67239936,0,1818230784,2125752578,-262144000,1436484889c66519040,0,1606418432,2125752361,-262144000,1436484889c66519040,0,1610612736,2125752361,-262144000,1436484889c66519040,0,1547698176,2125752361,-525336576,1436485263c66584576,0,1801453568,2125752578,-919601152,1436484907c66584576,0,1805647872,2125752578,-262144000,1436484889c66846720,0,1544552448,2125752361,-515899392,1436485263c66650112,0,1541406723,2125752361,-919601152,1436484907c66650112,0,1538260992,2125752361,-501219328,1436485263c66453504,0,1535115264,2125752361,-262144000,1436484889c66781184,0,1530920960,2125752361,-525336576,1436485263c67174400,0,1795162112,2125752578,-919601152,1436484907c67174400,0,1790967808,2125752578,-333447168,1436484889c67764224,0,1975517184,2125752578,-333447168,1436484889c71499776,0,637534208,1436485260,-317718528,1436484889c67960832,0,640679936,1436485260,-317718528,1436484889c68026368,0,671088640,1436485260,-333447168,1436484889c68550656,0,648019968,1436485260,-333447168,1436484889c68157440,0,651165696,1436485260,-333447168,1436484889c68222976,0,655360000,1436485260,-317718528,1436484889c68288512,0,658505728,1436485260,-317718528,1436484889c68354048,0,662700032,1436485260,-317718528,1436484889c68419584,0,666894336,1436485260,-317718528,1436484889c68485120,0,941621248,1436485786,-262144000,1436484889c68616192,0,644874240,1436485260,-317718528,1436484889c68091904,0,634400572,1436485260,-317718528,1436484889c67895296,0,-784318868,2125752361,349175808,1436485262c257228800,0,-23056606,1436485788,-317718528,1436484889c81264640,0,-1833950659,1436485785,-317718528,1436484889c81199104,0,561017459,1436485260,-262144000,1436484889c81330176,0,1526726656,2125752361,-488636416,1436485263c76939264,0,1861222400,1436485255,-262144000,1436484889c6750208,1,-749731840,1436485254,-317718528,1436484889c6750208,8519681,1300234240,1436485237,-262144000,1436484889c6750208,65537,-780140544,2125752361,-919601152,1436484907c262602752,0,1204822118,1436485262,-333447168,1436484889c8060928,0,557868396,1436485260,-333447168,1436484889c257425408,16,-767541648,2125752361,-262144000,1436484889c74186752,0,-769639362,2125752361,-919601152,1436484907c74252288,0,-1903157146,1436485253,-317718528,1436484889c5963776,8650753,-735026884,2125752361,-459276288,1436485263c66322432,0,-737148928,2125752361,-317718528,1436484889c65732608,0,-732954624,2125752361,-473956352,1436485263c65601536,0,489714803,1436485260,-919601152,1436484907c65601536,0,1997565036,2125752578,-419430400,1436485263c65863680,1,-740267668,2125752361,-333447168,1436484889c66125824,0,-905957328,1436485869,-919601152,1436484907c65863680,0,-744474015,2125752361,-317718528,1436484889c65994752,0,-747605424,2125752361,-446693376,1436485263c66256896,0,-765429660,2125752361,-419430400,1436485263c65798144,1,-750771664,2125752361,-333447168,1436484889c66060288,0,697318959,1436485871,-919601152,1436484907c65798144,0,-754958801,2125752361,-317718528,1436484889c65929216,0,-758108302,2125752361,-434110464,1436485263c65536000,0,-761250754,2125752361,-262144000,1436484889c66191360,0,-763332804,2125752361,-317718528,1436484889c65667072,0,-803178464,2125752361,-537919488,1436485263c257622016,16,-798999967,2125752361,-919601152,1436484907c257556480,16,-790612938,2125752361,437256192,1436484885c257359872,16,-771723419,2125752361,-333447168,1436484889c73990144,0,1995469644,2125752578,-919601152,1436484907c74317824,0,1008755817,2125752341,-333447168,1436484889c263258112,0,1012950630,2125752341,-400556032,1436485263c262995968,0,-87004102,1436485255,-333447168,1436484889c6488064,0,937442924,1436485264,-333447168,1436484889c6750208,196608,847261474,2125752341,-262144000,1436484889c263716864,0,843067250,2125752341,-317718528,1436484889c263585792,0,809515635,2125752341,-317718528,1436484889c263520256,0,627064367,1436485260,-333447168,1436484889c263127040,0,-1955568326,1436485785,-333447168,1436484889c263192576,0,801140335,2125752341,-333447168,1436484889c262930432,0,796932723,2125752341,-333447168,1436484889c262864896,0,805335920,2125752341,-333447168,1436484889c262799360,0,838889555,2125752341,-333447168,1436484889c263061504,0,834691388,2125752341,-262144000,1436484889c263716864,0,830484528,2125752341,-317718528,1436484889c263520256,0,826293625,2125752341,-275775488,1436485263c263651328,0,822112880,2125752341,-317718528,1436484889c263520256,0,817919585,2125752341,-246415360,1436485263c263782400,0,813722735,2125752341,-317718528,1436484889c263585792,0,4220450,1436485787,1944059904,1436484909c262733824,0,924868924,1436485264,-262144000,1436484889c1469579264,0,-773821335,2125752361,-333447168,1436484889c74121216,0,940572672,1436485264,-262144000,1436484889c5832704,65536,943718400,1436485264,-262144000,1436484889c5832704,1048576,947941495,1436485264,-262144000,1436484889c5832704,131072,951067184,1436485264,-262144000,1436484889c5832704,983040,1672503612,1436485256,-317718528,1436484889c5963776,8716289,-786405830,2125752361,-317718528,1436484889c75038720,0,1991274615,2125752578,-333447168,1436484889c68681728,0,-819955921,2125752361,-317718528,1436484889c69271552,0,-805276082,2125752361,-317718528,1436484889c68747264,0,-815776147,2125752361,-317718528,1436484889c69140480,0,-817874635,2125752361,-317718528,1436484889c69206016,0,1988125472,2125752578,-262144000,1436484889c68943872,0,-809471942,2125752361,-317718528,1436484889c68812800,0,-813679554,2125752361,-317718528,1436484889c68878336,0,-775921348,2125752361,-333447168,1436484889c74055680,0,565198370,1436485260,-317718528,1436484889c81395712,0,929046642,1436485264,898629632,1436485264c1469644800,16,994068068,1436485260,387973120,1436485264c6619136,1,-686786769,1436485254,-333447168,1436484889c6619136,65537,-592417172,1436485254,-333447168,1436484889c6619136,131072,1983914086,2125752578,-262144000,1436484889c71303168,0,-824155031,2125752361,-262144000,1436484889c71172096,0,-828347102,2125752361,-262144000,1436484889c71237632,0,-832554381,2125752361,-368050176,1436485263c70975488,0,-836733126,2125752361,-360710144,1436485263c70909952,0,-840929165,2125752361,-333447168,1436484889c71041024,0,1979724854,2125752578,-333447168,1436484889c71106560,0,-845126880,2125752361,-333447168,1436484889c70123520,0,-849334468,2125752361,-333447168,1436484889c70778880,0,955268468,1436485264,-333447168,1436484889c1469841408,0,958413409,1436485264,246415360,1436485264c1469841408,65536,-878681796,2125752361,-919601152,1436484907c71630848,0,568343614,1436485260,-311427072,1436485263c262537216,0,-853527751,2125752361,-333447168,1436484889c71368704,0,-857709977,2125752361,-353370112,1436485263c70189056,0,-328175757,1436485786,-262144000,1436484889c262471680,0,1518366316,2125752361,-338690048,1436485263c70844416,0,1514159166,2125752361,-317718528,1436484889c70254592,0,1509977196,2125752361,-317718528,1436484889c70451200,0,-861903534,2125752361,-317718528,1436484889c70582272,0,-866098071,2125752361,-317718528,1436484889c70713344,0,-870302658,2125752361,-317718528,1436484889c70057984,0,-874481860,2125752361,-317718528,1436484889c70647808,0,871395447,1436485264,879755264,1436485264c1468792832,0,1505770872,2125752361,-317718528,1436484889c70320128,0,1501586746,2125752361,-317718528,1436484889c70385664,0,1497375280,2125752361,-324009984,1436485263c70516736,0,1493200928,2125752361,-333447168,1436484889c71565312,0,855653935,1436485264,387973120,1436485264c6619136,0,1522548271,2125752361,-382730240,1436485263c76218368,0,1993360996,2125752578,-919601152,1436484907c260898816,0,861941808,1436485264,-317718528,1436484889c6029312,8585216,554723693,1436485260,-409993216,1436485263c258605056,0,919616574,1436485264,-409993216,1436485263c1469513728,16,551559741,1436485260,-919601152,1436484907c260571136,16,548421167,1436485260,-919601152,1436484907c260505600,16,675307836,1436485260,1944059904,1436484909c71434240,0,868233020,1436485264,-262144000,1436484889c6684672,1,1095777342,1436485255,-317718528,1436484889c6684672,8519681,-844078278,1436485254,-262144000,1436484889c6684672,65537,855667302,1436485871,-333447168,1436484889c76283904,0,911226658,1436485264,-1881145344,1436484884c8192000,0,631273827,1436485260,-262144000,1436484889c262668288,0,-782208400,2125752361,-317718528,1436484889c258146304,0,1934390881,1010708340,1882874159,1198814066c1047359333,1815765308,1031217262,909326626,1010704944,1869822561c1180985708,1047293033,1933205820,1130522482,1981837932,574450785c808464432,790769712,1630485566,1819243322,1766220905,1010723948c1768766049,796026228,1630485566,1047424058,1886859068,1886599795c1010725456,980643959,1819898995,1631338085,1382968378,1763731045c574453860,1043276336,1715102012,1382837353,1763731045,574453860c1043276336,1698324796,1667589734,1717916276,2019846432,573579837c1631338031,1852794426,1717916276,2019846432,1768759869,577924974c792477231,980643959,1819898995,2000436837,1647997808,1350132847c1010708338,1936750383,1886615354,1886862398,1937193587,2000436848c1664775024,1849914958,1043296848,1936750396,1349546810,1631338098c1919318074,1818632301,1028157545,1042428194,1866096956,2015389286c875897405,573583927,574454048,942749490,790769712,979450942c544503909,574453859,942683445,1663050288,824327545,808597814c1043276336,979447612,1836213880,979450942,1953722992,1836016967c1936879648,1931623796,1767993972,1131702375,1701736047,1919906915c1010704945,1986083425,796160844,1630485566,1936879674,1868908404c1631338093,544107578,958545271,573584947,979450942,1768714099c1818838628,1631338092,1735553850,1919697762,1818326560,808460861c808464432,1010708258,1933205807,1684630639,1819044166,979450942c1702127981,1010708338,1815765295,792477294,980643959,1917874291c1886862398,1868708467,1917876580,792477231,403796087,0c916455424,1436485264,-333447168,1436484889,8192000,65536c-120586240,1436485255,246415360,1436485264,6815744,131073c-739246080,1436485254,-262144000,1436484889,6815744,65537c895483904,1436485264,898629632,1436485264,1469186048,16c-445644800,1436485254,401604608,1436485264,6815744,1c-788529152,2125752361,-537919488,1436485263,256901120,16c865075200,1436485264,-317718528,1436484889,6029312,8650752c-792723456,2125752361,349175808,1436485262,257490944,16c967835648,1436485264,-919601152,1436484907,7471104,131073c961544192,1436485264,-919601152,1436484907,7471104,65537c964689920,1436485264,-919601152,1436484907,7471104,1c-1134559232,1436485893,-333447168,1436484889,264699904,0c-917504000,1436485887,-317718528,1436484889,266076160,0c-1989148672,1436485894,-333447168,1436484889,266076160,0c929038336,2125752341,-262144000,1436484889,265945088,0c972029952,2125752341,-317718528,1436484889,263979008,0c956301312,2125752341,-262144000,1436484889,263979008,0c952107008,2125752341,-262144000,1436484889,263979008,0c964689920,2125752341,-262144000,1436484889,263979008,0c960495616,2125752341,-262144000,1436484889,263979008,0c-936378368,1436485887,-333447168,1436484889,264503296,0c935329792,2125752341,-333447168,1436484889,264372224,0c-1364197376,1436485887,-262144000,1436484889,265617408,0c947912704,2125752341,-262144000,1436484889,264634368,0c-1138753536,1436485893,-1881145344,1436484884,264634368,0c985661440,2125752341,-262144000,1436484889,264044544,0c903872512,2125752341,-262144000,1436484889,265093120,0c866123776,2125752341,-262144000,1436484889,265158656,0c989855744,2125752341,-262144000,1436484889,264044544,0c908066816,2125752341,-262144000,1436484889,265093120,0c870318080,2125752341,-262144000,1436484889,265158656,0c998244352,2125752341,-919601152,1436484907,264044544,0c916455424,2125752341,-919601152,1436484907,265093120,0c878706688,2125752341,-919601152,1436484907,265158656,0c981467136,2125752341,-262144000,1436484889,264044544,0c899678208,2125752341,-262144000,1436484889,265093120,0c861929472,2125752341,-262144000,1436484889,265158656,0c994050048,2125752341,-919601152,1436484907,264044544,0c912261120,2125752341,-919601152,1436484907,265093120,0c874512384,2125752341,-919601152,1436484907,265158656,0c1002438656,2125752341,1638924288,1436484892,264110080,0c920649728,2125752341,1638924288,1436484892,265224192,0c882900992,2125752341,1638924288,1436484892,265289728,0c1435500544,1436485894,663748608,1436485115,266010624,0c-1370488832,1436485887,-262144000,1436484889,264765440,0c975175680,2125752341,1666187264,1436484884,264896512,0c887095296,2125752341,1666187264,1436484884,264962048,0c849346560,2125752341,1666187264,1436484884,265027584,0c939524096,2125752341,-262144000,1436484889,265879552,0c-321912832,1436485890,-317718528,1436484889,265879552,0c-317718528,1436485890,-333447168,1436484889,265879552,0c979369984,2125752341,-293601280,1436485263,264437760,0c895483904,2125752341,-293601280,1436485263,265486336,0c857735168,2125752341,-293601280,1436485263,265551872,0c-955252736,1436485887,-262144000,1436484889,265682944,0c-920649728,1436485887,-262144000,1436484889,264175616,0c924844032,2125752341,-333447168,1436484889,264568832,0c931135488,2125752341,-262144000,1436484889,264372224,0c968884224,2125752341,-262144000,1436484889,263979008,0c943718400,2125752341,-262144000,1436484889,264306688,0c-130023424,1436485788,-317718528,1436484889,264306688,0c-125829120,1436485788,-333447168,1436484889,264306688,0c977272832,2125752341,1638924288,1436484892,264241152,0c891289600,2125752341,1638924288,1436484892,265355264,0c853540864,2125752341,1638924288,1436484892,265420800,0c-1367343104,1436485887,-333447168,1436484889,264830976,0c858783744,1436485264,-333447168,1436484889,6619136,196608c-729808896,2125752361,-317718528,1436484889,69992448,0c-778043392,2125752361,-919601152,1436484907,260964352,0c1418723328,1436485894,1832910848,1436485259,257097728,1c-904921088,1436485887,898629632,1436485264,257163264,16c1972371456,2125752578,-953155584,1436485894,71696384,0c-895483904,2125752361,-317718528,1436484889,72220672,0c-899678208,2125752361,-317718528,1436484889,72286208,0c-903872512,2125752361,-317718528,1436484889,72351744,0c1969225728,2125752578,-317718528,1436484889,71761920,0c-882900992,2125752361,-317718528,1436484889,71827456,0c-887095296,2125752361,-317718528,1436484889,71892992,0c-891289600,2125752361,-317718528,1436484889,71958528,0c-642777088,1436485890,1832910848,1436485259,256966656,1c-908066816,1436485887,898629632,1436485264,257032192,16c1086324736,1436485894,-317718528,1436484889,258015232,0c-911212544,1436485887,898629632,1436485264,257163264,0c933232640,1436485264,898629632,1436485264,1469710336,16c679477248,1436485260,1832910848,1436485259,257097728,1c1562378240,2125752361,-333447168,1436484889,67698688,0c1560281088,2125752361,-537919488,1436485263,66715648,0c1600126976,2125752361,-333447168,1436484889,67305472,0c1566572544,2125752361,363855872,1436485263,258539520,0c1551892480,2125752361,-919601152,1436484907,66715648,0c1595932672,2125752361,-317718528,1436484889,67371008,0c1591738368,2125752361,-317718528,1436484889,67436544,0c1814036480,2125752578,-317718528,1436484889,67567616,0c1587544064,2125752361,-317718528,1436484889,67633152,0c1809842176,2125752578,654311424,1436485263,66977792,0c1583349760,2125752361,-317718528,1436484889,67043328,0c1579155456,2125752361,-317718528,1436484889,67108864,0c1574961152,2125752361,-333447168,1436484889,67502080,0c1570766848,2125752361,-333447168,1436484889,66912256,0c1556086784,2125752361,-919601152,1436484907,66715648,0c1604321280,2125752361,-317718528,1436484889,66519040,0c1528823808,2125752361,-317718528,1436484889,67239936,0c1818230784,2125752578,-262144000,1436484889,66519040,0c1606418432,2125752361,-262144000,1436484889,66519040,0c1610612736,2125752361,-262144000,1436484889,66519040,0c1547713598,2125752361,-525336576,1436485263,66584576,0c1801468513,2125752578,-919601152,1436484907,66584576,0c1805673810,2125752578,-262144000,1436484889,66846720,0c1544560742,2125752361,-515899392,1436485263,66650112,0c1541422456,2125752361,-919601152,1436484907,66650112,0c1538289783,2125752361,-501219328,1436485263,66453504,0c1535144816,2125752361,-262144000,1436484889,66781184,0c1530935923,2125752361,-525336576,1436485263,67174400,0c1795176738,2125752578,-919601152,1436484907,67174400,0c1790976573,2125752578,-333447168,1436484889,67764224,0c1975547962,2125752578,-333447168,1436484889,71499776,0c-942641805,1436485887,-317718528,1436484889,67960832,0c-147823513,1436485788,-317718528,1436484889,68026368,0c250622521,1436485894,-333447168,1436484889,68550656,0c-1395636364,1436485887,-333447168,1436484889,68157440,0c-143629721,1436485788,-333447168,1436484889,68222976,0c-1392480397,1436485887,-317718528,1436484889,68288512,0c-139445186,1436485788,-317718528,1436484889,68354048,0c242251296,1436485894,-317718528,1436484889,68419584,0c246442310,1436485894,-317718528,1436484889,68485120,0c-61837193,1436485328,-262144000,1436484889,68616192,0c-1373613458,1436485887,-317718528,1436484889,68091904,0c-952080096,1436485887,-317718528,1436484889,67895296,0c-784304028,2125752361,349175808,1436485262,257228800,0c685795693,1436485260,-317718528,1436484889,81264640,0c2035311162,1436485887,-317718528,1436484889,81199104,0c774927223,1436485789,-262144000,1436484889,81330176,0c1526747248,2125752361,-488636416,1436485263,76939264,0c1861231152,1436485255,-262144000,1436484889,6750208,1c-749719501,1436485254,-317718528,1436484889,6750208,8519681c1300242466,1436485237,-262144000,1436484889,6750208,65537c-780125599,2125752361,-919601152,1436484907,262602752,0c-687840966,2125752353,663748608,1436485115,261554176,0c1204842355,1436485262,-333447168,1436484889,8060928,0c-930078147,1436485887,-333447168,1436484889,257425408,16c-767542210,2125752361,-262144000,1436484889,74186752,0c-769627834,2125752361,-919601152,1436484907,74252288,0c-1903153104,1436485253,-317718528,1436484889,5963776,8650753c-735021975,2125752361,-459276288,1436485263,66322432,0c-737118404,2125752361,-317718528,1436484889,65732608,0c-732942302,2125752361,-473956352,1436485263,65601536,0c-901759938,1436485887,-919601152,1436484907,65601536,0c1997552225,2125752578,-419430400,1436485263,65863680,1c-740264145,2125752361,-333447168,1436484889,66125824,0c-898617540,1436485887,-919601152,1436484907,65863680,0c-744468893,2125752361,-317718528,1436484889,65994752,0c-747606670,2125752361,-446693376,1436485263,66256896,0c-765429728,2125752361,-419430400,1436485263,65798144,1c-750755524,2125752361,-333447168,1436484889,66060288,0c512767537,1436485260,-919601152,1436484907,65798144,0c-754946705,2125752361,-317718528,1436484889,65929216,0c-758108356,2125752361,-434110464,1436485263,65536000,0c-761250196,2125752361,-262144000,1436484889,66191360,0c-763351262,2125752361,-317718528,1436484889,65667072,0c-803200451,2125752361,-537919488,1436485263,257622016,16c-798985613,2125752361,-919601152,1436484907,257556480,16c-790611359,2125752361,437256192,1436484885,257359872,16c-771736991,2125752361,-333447168,1436484889,73990144,0c1995466092,2125752578,-919601152,1436484907,74317824,0c1008757094,2125752341,-333447168,1436484889,263258112,0c1012954211,2125752341,-400556032,1436485263,262995968,0c-87023514,1436485255,-333447168,1436484889,6488064,0c937452908,1436485264,-333447168,1436484889,6750208,196608c847265392,2125752341,-262144000,1436484889,263716864,0c843070526,2125752341,-317718528,1436484889,263585792,0c809508966,2125752341,-317718528,1436484889,263520256,0c1439719740,1436485894,-333447168,1436484889,263127040,0c-1956628943,1436485211,-333447168,1436484889,263192576,0c801140079,2125752341,-333447168,1436484889,262930432,0c796945993,2125752341,-333447168,1436484889,262864896,0c805324660,2125752341,-333447168,1436484889,262799360,0c838885991,2125752341,-333447168,1436484889,263061504,0c834695027,2125752341,-262144000,1436484889,263716864,0c830487614,2125752341,-317718528,1436484889,263520256,0c826308128,2125752341,-275775488,1436485263,263651328,0c822110534,2125752341,-317718528,1436484889,263520256,0c817918071,2125752341,-246415360,1436485263,263782400,0c813716078,2125752341,-317718528,1436484889,263585792,0c-1010800352,1436485894,1944059904,1436484909,262733824,0c-908035996,2125752361,-419430400,1436485263,261357568,0c924871021,1436485264,-262144000,1436484889,1469579264,0c-773823942,2125752361,-333447168,1436484889,74121216,0c940602231,1436485264,-262144000,1436484889,5832704,65536c943738992,1436485264,-262144000,1436484889,5832704,1048576c947941178,1436485264,-262144000,1436484889,5832704,131072c951067184,1436485264,-262144000,1436484889,5832704,983040c1672487485,1436485256,-317718528,1436484889,5963776,8716289c-786402189,2125752361,-317718528,1436484889,75038720,0c1991275886,2125752578,-333447168,1436484889,68681728,0c-819957702,2125752361,-317718528,1436484889,69271552,0c-805291423,2125752361,-317718528,1436484889,68747264,0c-815780036,2125752361,-317718528,1436484889,69140480,0c-817875405,2125752361,-317718528,1436484889,69206016,0c1988117346,2125752578,-262144000,1436484889,68943872,0c-809472913,2125752361,-317718528,1436484889,68812800,0c-813678994,2125752361,-317718528,1436484889,68878336,0c-794795716,2125752361,-317718528,1436484889,75104256,0c-775925140,2125752361,-333447168,1436484889,74055680,0c-926914971,1436485887,-317718528,1436484889,81395712,0c827357284,1436485894,-317718528,1436484889,258080768,0c-133138628,1436485788,898629632,1436485264,257032192,0c929068847,1436485264,898629632,1436485264,1469644800,16c-455056582,1436485893,1832910848,1436485259,256966656,1c994079334,1436485260,387973120,1436485264,6619136,1c-686817280,1436485254,-333447168,1436484889,6619136,65537c-592445440,1436485254,-333447168,1436484889,6619136,131072c1983905792,2125752578,-262144000,1436484889,71303168,0c-824180736,2125752361,-262144000,1436484889,71172096,0c-828375040,2125752361,-262144000,1436484889,71237632,0c-832536576,2125752361,-368050176,1436485263,70975488,0c-836763648,2125752361,-360710144,1436485263,70909952,0c-840957952,2125752361,-333447168,1436484889,71041024,0c1979711488,2125752578,-333447168,1436484889,71106560,0c-845152256,2125752361,-333447168,1436484889,70123520,0c-849313792,2125752361,-333447168,1436484889,70778880,0c955252736,1436485264,-333447168,1436484889,1469841408,0c958398464,1436485264,246415360,1436485264,1469841408,65536c-878706688,2125752361,-919601152,1436484907,71630848,0c-923795456,1436485887,-311427072,1436485263,262537216,0c-853508096,2125752361,-333447168,1436484889,71368704,0c-857735168,2125752361,-353370112,1436485263,70189056,0c508559360,1436485260,-262144000,1436484889,262471680,0c1518338048,2125752361,-338690048,1436485263,70844416,0c1514143744,2125752361,-317718528,1436484889,70254592,0c1509982208,2125752361,-317718528,1436484889,70451200,0c-861929472,2125752361,-317718528,1436484889,70582272,0c-866123776,2125752361,-317718528,1436484889,70713344,0c-870318080,2125752361,-317718528,1436484889,70057984,0c-874512384,2125752361,-317718528,1436484889,70647808,0c871399424,1436485264,879755264,1436485264,1468792832,0c1505755136,2125752361,-317718528,1436484889,70320128,0c1501560832,2125752361,-317718528,1436484889,70385664,0c1497366528,2125752361,-324009984,1436485263,70516736,0c1493172224,2125752361,-333447168,1436484889,71565312,0c855670784,1436485264,387973120,1436485264,6619136,0c1522532352,2125752361,-382730240,1436485263,76218368,0c1993342976,2125752578,-919601152,1436484907,260898816,0c861929472,1436485264,-317718528,1436484889,6029312,8585216c-939524096,1436485887,-409993216,1436485263,258605056,0c919633920,1436485264,-409993216,1436485263,1469513728,16c-933232640,1436485887,-919601152,1436484907,260571136,16c-914358272,1436485887,-919601152,1436484907,260505600,16c2120220672,1436485654,1944059904,1436484909,71434240,0c868220928,1436485264,-262144000,1436484889,6684672,1c1095794688,1436485255,-317718528,1436484889,6684672,8519681c-844103680,1436485254,-262144000,1436484889,6684672,65537c682622976,1436485260,-333447168,1436484889,76283904,0c911212544,1436485264,-1881145344,1436484884,8192000,0c1243638905,1436485264,-262144000,1436484889,262668288,0c-782211526,2125752361,-317718528,1436484889,258146304,0c1383359333,1763731045,574453860,1043276336,1715102012,1383362159c1763731045,574453860,403794285,0,916455424,1436485264c-333447168,1436484889,8192000,65536,-120586240,1436485255c246415360,1436485264,6815744,131073,-739220678,1436485254c-262144000,1436484889,6815744,65537,895513190,1436485264c898629632,1436485264,1469186048,16,-445636035,1436485254c401604608,1436485264,6815744,1,-788515279,2125752361c-537919488,1436485263,256901120,16,865090145,1436485264c-317718528,1436484889,6029312,8650752,-792708511,2125752361c349175808,1436485262,257490944,16,967863354,1436485264c-919601152,1436484907,7471104,131073,961560172,1436485264c-919601152,1436484907,7471104,65537,964701986,1436485264c-919601152,1436484907,7471104,1,-1134534332,1436485893c-333447168,1436484889,264699904,0,-917491854,1436485887c-317718528,1436484889,266076160,0,-1989133709,1436485894c-333447168,1436484889,266076160,0,929054255,2125752341c-262144000,1436484889,265945088,0,972055866,2125752341c-317718528,1436484889,263979008,0,956329583,2125752341c-262144000,1436484889,263979008,0,952121971,2125752341c-262144000,1436484889,263979008,0,964719472,2125752341c-262144000,1436484889,263979008,0,960524371,2125752341c-262144000,1436484889,263979008,0,-936349838,1436485887c-333447168,1436484889,264503296,0,935342897,2125752341c-333447168,1436484889,264372224,0,-1364166555,1436485887c-262144000,1436484889,265617408,0,947925044,2125752341c-262144000,1436484889,264634368,0,-1138737555,1436485893c-1881145344,1436484884,264634368,0,985686330,2125752341c-262144000,1436484889,264044544,0,903902242,2125752341c-262144000,1436484889,265093120,0,866153292,2125752341c-262144000,1436484889,265158656,0,989870129,2125752341c-262144000,1436484889,264044544,0,908075042,2125752341c-262144000,1436484889,265093120,0,870339694,2125752341c-262144000,1436484889,265158656,0,998256418,2125752341c-919601152,1436484907,264044544,0,916484154,2125752341c-919601152,1436484907,265093120,0,878734906,2125752341c-919601152,1436484907,265158656,0,981492028,2125752341c-262144000,1436484889,264044544,0,899703158,2125752341c-262144000,1436484889,265093120,0,861957225,2125752341c-262144000,1436484889,265158656,0,994079600,2125752341c-919601152,1436484907,264044544,0,912287058,2125752341c-919601152,1436484907,265093120,0,874538089,2125752341c-919601152,1436484907,265158656,0,1002454392,2125752341c1638924288,1436484892,264110080,0,920677993,2125752341c1638924288,1436484892,265224192,0,882929506,2125752341c1638924288,1436484892,265289728,0,1435529331,1436485894c663748608,1436485115,266010624,0,-1370459568,1436485887c-262144000,1436484889,264765440,0,975201903,2125752341c1666187264,1436484884,264896512,0,887104048,2125752341c1666187264,1436484884,264962048,0,849359926,2125752341c1666187264,1436484884,265027584,0,939552111,2125752341c-262144000,1436484889,265879552,0,-321897410,1436485890c-317718528,1436484889,265879552,0,-317704653,1436485890c-333447168,1436484889,265879552,0,979387234,2125752341c-293601280,1436485263,264437760,0,895511663,2125752341c-293601280,1436485263,265486336,0,857751150,2125752341c-293601280,1436485263,265551872,0,-955227844,1436485887c-262144000,1436484889,265682944,0,-920628628,1436485887c-262144000,1436484889,264175616,0,924870245,2125752341c-333447168,1436484889,264568832,0,931166308,2125752341c-262144000,1436484889,264372224,0,968914748,2125752341c-262144000,1436484889,263979008,0,943747191,2125752341c-262144000,1436484889,264306688,0,-129993872,1436485788c-317718528,1436484889,264306688,0,-125813214,1436485788c-333447168,1436484889,264306688,0,977286713,2125752341c1638924288,1436484892,264241152,0,891305337,2125752341c1638924288,1436484892,265355264,0,853570418,2125752341c1638924288,1436484892,265420800,0,-1367323530,1436485887c-333447168,1436484889,264830976,0,858814240,1436485264c-333447168,1436484889,6619136,196608,-729793951,2125752361c-317718528,1436484889,69992448,0,-778031300,2125752361c-919601152,1436484907,260964352,0,1418735420,1436485894c1832910848,1436485259,257097728,1,-904889996,1436485887c898629632,1436485264,257163264,16,1972386401,2125752578c-953155584,1436485894,71696384,0,-895457946,2125752361c-317718528,1436484889,72220672,0,-899652270,2125752361c-317718528,1436484889,72286208,0,-903841420,2125752361c-317718528,1436484889,72351744,0,1969255287,2125752578c-317718528,1436484889,71761920,0,-882888846,2125752361c-317718528,1436484889,71827456,0,-887073168,2125752361c-317718528,1436484889,71892992,0,-891281374,2125752361c-317718528,1436484889,71958528,0,-642764766,1436485890c1832910848,1436485259,256966656,1,-908066816,1436485887c898629632,1436485264,257032192,16,1086340158,1436485894c-317718528,1436484889,258015232,0,-911187652,1436485887c898629632,1436485264,257163264,0,933260393,1436485264c898629632,1436485264,1469710336,16,679489584,1436485260c1832910848,1436485259,257097728,1,1562404212,2125752361c-333447168,1436484889,67698688,0,1560309879,2125752361c-537919488,1436485263,66715648,0,1600135728,2125752361c-333447168,1436484889,67305472,0,1566597436,2125752361c363855872,1436485263,258539520,0,1551918650,2125752361c-919601152,1436484907,66715648,0,1595961463,2125752361c-317718528,1436484889,67371008,0,1591768879,2125752361c-317718528,1436484889,67436544,0,1814066766,2125752578c-317718528,1436484889,67567616,0,1587564656,2125752361c-317718528,1436484889,67633152,0,1809855540,2125752578c654311424,1436485263,66977792,0,1583379576,2125752361c-317718528,1436484889,67043328,0,1579164208,2125752361c-317718528,1436484889,67108864,0,1574989856,2125752361c-333447168,1436484889,67502080,0,1570791727,2125752361c-333447168,1436484889,66912256,0,1556101729,2125752361c-919601152,1436484907,66715648,0,1604336225,2125752361c-317718528,1436484889,66519040,0,1528839800,2125752361c-317718528,1436484889,67239936,0,1818259514,2125752578c-262144000,1436484889,66519040,0,1606443382,2125752361c-262144000,1436484889,66519040,0,1610640481,2125752361c-262144000,1436484889,66519040,0,1547719269,2125752361c-525336576,1436485263,66584576,0,1801466163,2125752578c-919601152,1436484907,66584576,0,1805663791,2125752578c-262144000,1436484889,66846720,0,1544567870,2125752361c-515899392,1436485263,66650112,0,1541434465,2125752361c-919601152,1436484907,66650112,0,1538276911,2125752361c-501219328,1436485263,66453504,0,1535124024,2125752361c-262144000,1436484889,66781184,0,1530948969,2125752361c-525336576,1436485263,67174400,0,1795183650,2125752578c-919601152,1436484907,67174400,0,1790997313,2125752578c-333447168,1436484889,67764224,0,1975532915,2125752578c-333447168,1436484889,71499776,0,-942641309,1436485887c-317718528,1436484889,67960832,0,-147820959,1436485788c-317718528,1436484889,68026368,0,250639169,1436485894c-333447168,1436484889,68550656,0,-1395637933,1436485887c-333447168,1436484889,68157440,0,-143639490,1436485788c-333447168,1436484889,68222976,0,-1392482956,1436485887c-317718528,1436484889,68288512,0,-139440007,1436485788c-317718528,1436484889,68354048,0,242229808,1436485894c-317718528,1436484889,68419584,0,246431091,1436485894c-317718528,1436484889,68485120,0,-61837452,1436485328c-262144000,1436484889,68616192,0,-1373619597,1436485887c-317718528,1436484889,68091904,0,-952086416,1436485887c-317718528,1436484889,67895296,0,-784319426,2125752361c349175808,1436485262,257228800,0,685777456,1436485260c-317718528,1436484889,81264640,0,2035294781,1436485887c-317718528,1436484889,81199104,0,774922543,1436485789c-262144000,1436484889,81330176,0,1526735421,2125752361c-488636416,1436485263,76939264,0,1861252211,1436485255c-262144000,1436484889,6750208,1,-749716105,1436485254c-317718528,1436484889,6750208,8519681,1300246332,1436485237c-262144000,1436484889,6750208,65537,-780109708,2125752361c-919601152,1436484907,262602752,0,-687835332,2125752353c663748608,1436485115,261554176,0,1204838758,1436485262c-333447168,1436484889,8060928,0,-930074846,1436485887c-333447168,1436484889,257425408,16,-767548867,2125752361c-262144000,1436484889,74186752,0,-769639362,2125752361c-919601152,1436484907,74252288,0,-1903144846,1436485253c-317718528,1436484889,5963776,8650753,-735036354,2125752361c-459276288,1436485263,66322432,0,-737136862,2125752361c-317718528,1436484889,65732608,0,-732942494,2125752361c-473956352,1436485263,65601536,0,-901760393,1436485887c-919601152,1436484907,65601536,0,1997563214,2125752578c-419430400,1436485263,65863680,1,-740286349,2125752361c-333447168,1436484889,66125824,0,-898570974,1436485887c-919601152,1436484907,65863680,0,-744462995,2125752361c-317718528,1436484889,65994752,0,-747604192,2125752361c-446693376,1436485263,66256896,0,-765430214,2125752361c-419430400,1436485263,65798144,1,-750749150,2125752361c-333447168,1436484889,66060288,0,512765756,1436485260c-919601152,1436484907,65798144,0,-754959753,2125752361c-317718528,1436484889,65929216,0,-758104460,2125752361c-434110464,1436485263,65536000,0,-761235680,2125752361c-262144000,1436484889,66191360,0,-763344526,2125752361c-317718528,1436484889,65667072,0,-803200464,2125752361c-537919488,1436485263,257622016,16,-798985111,2125752361c-919601152,1436484907,257556480,16,-790626304,2125752361c437256192,1436484885,257359872,16,-771751936,2125752361c-333447168,1436484889,73990144,0,1995470906,2125752578c-919601152,1436484907,74317824,0,1008745849,2125752341c-333447168,1436484889,263258112,0,1012938295,2125752341c-400556032,1436485263,262995968,0,-87005576,1436485255c-333447168,1436484889,6488064,0,937452389,1436485264c-333447168,1436484889,6750208,196608,847277925,2125752341c-262144000,1436484889,263716864,0,843063856,2125752341c-317718528,1436484889,263585792,0,809530224,2125752341c-317718528,1436484889,263520256,0,1439712120,1436485894c-333447168,1436484889,263127040,0,-1956612497,1436485211c-333447168,1436484889,263192576,0,801138035,2125752341c-333447168,1436484889,262930432,0,796948284,2125752341c-333447168,1436484889,262864896,0,805325940,2125752341c-333447168,1436484889,262799360,0,838887994,2125752341c-333447168,1436484889,263061504,0,834681918,2125752341c-262144000,1436484889,263716864,0,830501434,2125752341c-317718528,1436484889,263520256,0,826308412,2125752341c-275775488,1436485263,263651328,0,822114108,2125752341c-317718528,1436484889,263520256,0,817917766,2125752341c-246415360,1436485263,263782400,0,813716000,2125752341c-317718528,1436484889,263585792,0,-1010796699,1436485894c1944059904,1436484909,262733824,0,-908008309,2125752361c-419430400,1436485263,261357568,0,924864032,1436485264c-262144000,1436484889,1469579264,0,-773824138,2125752361c-333447168,1436484889,74121216,0,940588396,1436485264c-262144000,1436484889,5832704,65536,943735597,1436485264c-262144000,1436484889,5832704,1048576,947941946,1436485264c-262144000,1436484889,5832704,131072,951073854,1436485264c-262144000,1436484889,5832704,983040,1672509231,1436485256c-317718528,1436484889,5963776,8716289,-786403231,2125752361c-317718528,1436484889,75038720,0,1991261555,2125752578c-333447168,1436484889,68681728,0,-819958175,2125752361c-317718528,1436484889,69271552,0,-805290946,2125752361c-317718528,1436484889,68747264,0,-815761604,2125752361c-317718528,1436484889,69140480,0,-817860798,2125752361c-317718528,1436484889,69206016,0,1988100096,2125752578c-262144000,1436484889,68943872,0,-809471430,2125752361c-317718528,1436484889,68812800,0,-813682142,2125752361c-317718528,1436484889,68878336,0,-794805641,2125752361c-317718528,1436484889,75104256,0,-775930818,2125752361c-333447168,1436484889,74055680,0,-926932877,1436485887c-317718528,1436484889,81395712,0,827352429,1436485894c-317718528,1436484889,258080768,0,-133153439,1436485788c898629632,1436485264,257032192,0,929065300,1436485264c898629632,1436485264,1469644800,16,-455052689,1436485893c1832910848,1436485259,256966656,1,994080544,1436485260c387973120,1436485264,6619136,1,-686801567,1436485254c-333447168,1436484889,6619136,65537,-592429521,1436485254c-333447168,1436484889,6619136,131072,1983920759,2125752578c-262144000,1436484889,71303168,0,-824164748,2125752361c-262144000,1436484889,71172096,0,-828349084,2125752361c-262144000,1436484889,71237632,0,-832543198,2125752361c-368050176,1436485263,70975488,0,-836754883,2125752361c-360710144,1436485263,70909952,0,-840929675,2125752361c-333447168,1436484889,71041024,0,1979742010,2125752578c-333447168,1436484889,71106560,0,-845122758,2125752361c-333447168,1436484889,70123520,0,-849322139,2125752361c-333447168,1436484889,70778880,0,955281001,1436485264c-333447168,1436484889,1469841408,0,958426735,1436485264c246415360,1436485264,1469841408,65536,-878691728,2125752361c-919601152,1436484907,71630848,0,-923781069,1436485887c-311427072,1436485263,262537216,0,-853525659,2125752361c-333447168,1436484889,71368704,0,-857719451,2125752361c-353370112,1436485263,70189056,0,508590191,1436485260c-262144000,1436484889,262471680,0,1518353015,2125752361c-338690048,1436485263,70844416,0,1514174010,2125752361c-317718528,1436484889,70254592,0,1509974390,2125752361c-317718528,1436484889,70451200,0,-861903506,2125752361c-317718528,1436484889,70582272,0,-866110686,2125752361c-317718528,1436484889,70713344,0,-870306014,2125752361c-317718528,1436484889,70057984,0,-874496398,2125752361c-317718528,1436484889,70647808,0,871391606,1436485264c879755264,1436485264,1468792832,0,1505767202,2125752361c-317718528,1436484889,70320128,0,1501575217,2125752361c-317718528,1436484889,70385664,0,1497393492,2125752361c-324009984,1436485263,70516736,0,1493180989,2125752361c-333447168,1436484889,71565312,0,855654772,1436485264c387973120,1436485264,6619136,0,1522561891,2125752361c-382730240,1436485263,76218368,0,1993368378,2125752578c-919601152,1436484907,260898816,0,861954412,1436485264c-317718528,1436484889,6029312,8585216,-939507340,1436485887c-409993216,1436485263,258605056,0,919622445,1436485264c-409993216,1436485263,1469513728,16,-933216652,1436485887c-919601152,1436484907,260571136,16,-914328987,1436485887c-919601152,1436484907,260505600,16,2120248417,1436485654c1944059904,1436484909,71434240,0,868251194,1436485264c-262144000,1436484889,6684672,1,1095776887,1436485255c-317718528,1436484889,6684672,8519681,-844075409,1436485254c-262144000,1436484889,6684672,65537,682651474,1436485260c-333447168,1436484889,76283904,0,911220855,1436485264c-1881145344,1436484884,8192000,0,1243659748,1436485264c-262144000,1436484889,262668288,0,-782211762,2125752361c-317718528,1436484889,258146304,0,931163233,2125752341c-262144000,1436484889,264372224,0,968892989,2125752341c154206208,0,-262144000,2125752518,1342177280,1436486113c1342701568,1436486113,1342701568,1436486113,1238368256,1436485195c1237319680,1436485195,0,1436483584,1335885824,1436486113c1336410112,1436486113,1336410112,1436486113,-65536,32767c-65536,32767,0,0,0,0c-65536,32767,-65536,32767,0,0c0,0,1338012261,1436486113,1338507264,1436486113c1338507264,1436486113,-11534336,1436485193,-1226833920,2125751858c1908408320,1436486115,-349700096,2125752518,-95420416,1436486114c0,0,12132,1436485264,47185920,1322c7471104,65537,689989988,1436486115,0,0c0,0,0,0,0,0c0,0,0,0,-11534336,1436485193c0,0,1490026496,1436485195,0,0c1772617728,2125752538,0,0,0,0c1775763456,2125752538,0,0,0,0c-346030080,1436486114,0,0,0,0c-1993342976,1436486114,-267911168,2125752518,0,0c1935147008,1436486115,0,0,0,0c0,0,-2147418112,-1,-2147352577,-1c1705050111,2125752533,0,0,-1932984320,2125752365c65536,0,1744861285,2125752187,1936195584,1436486115c3276800,0,603979776,1436485260,0,0c0,0,0,0,-262144000,1436484889c264634368,0,587232034,1436485260,131072,1436483584c3276800,0,0,16869397,-65536,6619135c65636,0,1310720,2125725696,0,0c-1075314688,1436485869,0,0,0,0c0,0,0,0,-902299648,2125752615c2097152,140050432,67043586,2125752341,0,0c-942669824,1436485108,-943718400,1436485108,0,1436484607c265158656,0,998244352,2125752341,-919601152,1436484907c264044544,0,916455424,2125752341,-919601152,1436484907c265093120,0,878706688,2125752341,-919601152,1436484907c265158656,0,981467136,2125752341,-262144000,1436484889c264044544,0,899678208,2125752341,-262144000,1436484889c265093120,0,861929472,2125752341,-262144000,1436484889c265158656,0,994050048,2125752341,-919601152,1436484907c264044544,0,912261120,2125752341,-919601152,1436484907c265093120,0,874512384,2125752341,-919601152,1436484907c265158656,0,1002438656,2125752341,1638924288,1436484892c264110080,0,920649728,2125752341,1638924288,1436484892c265224192,0,882900992,2125752341,1638924288,1436484892c265289728,0,622854144,1436485260,663748608,1436485115c266010624,0,610271232,1436485260,-262144000,1436484889c264765440,0,975175680,2125752341,1666187264,1436484884c264896512,0,887095296,2125752341,1666187264,1436484884c264962048,0,849346560,2125752341,1666187264,1436484884c265027584,0,939524096,2125752341,-262144000,1436484889c265879552,0,590348288,1436485260,-317718528,1436484889c265879552,0,594542592,1436485260,-333447168,1436484889c251658240,0,979369984,2125752341,-293601280,1436485263c264437760,0,895483904,2125752341,-293601280,1436485263c265486336,0,857735168,2125752341,-293601280,1436485263c265551872,0,619708416,1436485260,-262144000,1436484889c265682944,0,571473920,1436485260,-262144000,1436484889c264175616,0,924844032,2125752341,-333447168,1436484889c264568832,0,931135488,2125752341,-262144000,1436484889c264372224,0,968884224,2125752341,-262144000,1436484889c263979008,0,943718400,2125752341,-262144000,1436484889c264306688,0,581959680,1436485260,-317718528,1436484889c264306688,0,586153984,1436485260,-333447168,1436484889c264306688,0,977272832,2125752341,1638924288,1436484892c264241152,0,891289600,2125752341,1638924288,1436484892c265355264,0,853540864,2125752341,1638924288,1436484892c265420800,0,613416960,1436485260,-333447168,1436484889c264830976,0,858783744,1436485264,-333447168,1436484889c6619136,196608,-729808896,2125752361,-317718528,1436484889c69992448,0,-778043392,2125752361,-919601152,1436484907c260964352,0,933232640,1436485264,898629632,1436485264c1469710336,16,1562378240,2125752361,-333447168,1436484889c67698688,0,1560281088,2125752361,0,1426063360c0,0,0,26665,-333447168,1436484889c67305472,0,1566572544,2125752361,363855872,1436485263c258539520,0,1551892480,2125752361,-919601152,1436484907c66715648,0,1595932672,2125752361,-317718528,1436484889c67108864,0,0,2125752361,0,0c0,0,0,0,0,0c0,0,-2147418112,-1,-2147352577,-1c20512767,0,0,0,983040,1436485263c1218445312,2125752543,0,0,-1996488704,2125752341c262144,0,1943011328,2125751862,1908408320,1436486115c0,0,1560281088,2125752361,0,0c0,0,1704984576,2125752533,0,0c-1993867264,2125752341,65536,0,-772800512,2125751859c1908408320,1436486115,6553600,0,-318767104,1436484889c-65536,-1,1526792191,1,1704984576,2125752533c0,0,-1990721536,2125752341,65536,0c-994050048,2125751859,1908408320,1436486115,13107200,0c50331648,0,0,0,0,0c0,0,0,0,0,0c0,0,0,0,0,0c0,0,0,0,-868220928,2125751864c1461714944,1436486116,974127104,2125751865,1461714944,1436486116c-778043392,2125751864,1461714944,1436486116,-1498415104,2125751866c1461714944,1436486116,0,0,0,0c0,0,0,0,0,0c0,0,1523187712,2125752320,-525336576,1436485263c6356992,0,-532217856,1436176403,-1828651008,-812308093c7532811,7602273,7274601,7536750,7471205,6684777c0,2125752567,-1296039936,2125752567,-1292894208,2125752567c-1961885696,1436486116,0,1436486115,-262144000,1436484889c2162688,0,-519045120,1436486112,0,0c0,0,2162688,0,65536,458752c1752367104,1600483425,2097200,0,3211264,0" fillcolor="white" stroked="t" o:allowincell="f" style="position:absolute;left:6505;top:792;width:26;height:45;mso-wrap-style:none;v-text-anchor:middle;rotation:180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AutoShape 46" path="l0,0l5400,21600l16200,21600l21600,0l0,0l4194304,0l7405568,0l1845493760,1436176402l0,0l0,0l0,0l0,0l0,0l0,0l-16777216,-49153l8191,0l-285212672,1436486114l-1023410176,1436486112l131072,1l7340032,0l2162688,0l65536,458752l1752367104,1600483425l543490096,13620l7405568,0l-151912448,1436176431l-1828651008,-812308093l1684664587,1868767266l846360428,1818370621l577463137,1983659567l1920234298,543517551l1869377379,589446514l892744755,539112545l1852403562,1819898995l1914846565,1684960623l1852121122,1885430628l1818632765,790787169l-317718466,1436484889l3211264,0l65536,524288l5242880,7536751l7602281,7274601l110,3276800l57,1869807616l3241324,0l65536,655360l4259840,6488174l7274600,5505138l7340153,101l6357058,103l14745600,0l-1401421824,2125747920l262144,0l904921088,1436486117l0,0l-1378353152,2125747920l0,0l-1374683136,2125747920l-1371013120,2125747920l-1364721664,2125747920l-1360003072,2125747920l-1354760192,2125747920l-1350565888,2125747920l-1347420160,2125747920l-1342177280,2125747920l587202560,1436486115l587726848,1436486115l587726848,1436486115l495976448,1436485261l-68157440,1436485367l-1360003072,1436486116l-1358430208,1436486116l-497025024,2125747929l-1986002944,2125747928l-2010644480,1436486114l256901120,1436486115l65536,0l-1339031552,2125747920l2162688,0l209190912,2125750967l131072,0l904921088,1436486117l6356992,0l-590872576,2125752532l65536,0l0,0l0,0l-584056832,2125752532l-580386816,2125752532l-1277165568,1436486116l-899678208,1436486116l-874512384,1436486116l1400897536,2125750970l5111808,2125725696l11599872,0l-1034813440,1436176404l-1828651008,-812308093l61707,1436484889l0,0l0,0l0,0l0,0l1291845632,1436485237l683147264,1436486115l-1690304512,1436486116l-1690304512,1436486116l-1363148800,1436486116l771751936,1436485898l1610743808,1436483584l-903348224,2125752615l0,0l0,0l0,0l0,0l922746880,1436485264l-333447168,1436484889l3211264,0l0,0l0,0l65536,0l0,0l0,0l12648448,0l2016542720,1436176402l0,0l0,0l0,0l-917504000,2125752549l-913833984,2125752549l-902823936,2125752549l-1711276032,2125752374l131072,1436485270l0,0l0,1436486111l1999634432,1436486114l1366294528,1436485115l-1747451904,1436486114l-1757413376,1436486114l-175112192,1436486112l2026897408,1436486114l-38797312,1436486103l0,0l0,0l0,0l-1747451904,1436486114l-902299648,2125752615l9502720,0l-928907264,1436176404l-1828651008,-812308093l61707,0l0,0l-1145044992,2125752549l-1141374976,2125752549l-1128267776,2125752549l0,0l598736896,1436486115l602931200,1436486115l602931200,1436486115l1269825536,1436485110l1287651328,1436485110l-902299648,2125752615l-1359478784,1436486116l-240123904,1436484891l-409993216,1436485263l5308416,0l1539833856,2125752543l1908408320,1436486115l1461714944,1436486116l0,0l0,0l0,0l0,0l0,0l577437696,15919l2162688,0l-1764753408,1436486116l-1756889088,1436486116l-1756364800,1436486116l403767296,0l916455424,1436485264l-333447168,1436484889l8192000,65536l-120586240,1436485255l246415360,1436485264l6815744,131073l-739246080,1436485254l-262144000,1436484889l6815744,65537l895483904,1436485264l898629632,1436485264l1469186048,16l-445644800,1436485254l401604608,1436485264l6815744,1l-788529152,2125752361l-537919488,1436485263l256901120,16l865075200,1436485264l-317718528,1436484889l6029312,8650752l-792723456,2125752361l349175808,1436485262l257490944,16l967835648,1436485264l-919601152,1436484907l7471104,131073l961544192,1436485264l-919601152,1436484907l7471104,65537l964689920,1436485264l-919601152,1436484907l7471104,1l606076928,1436485260l-333447168,1436484889l264699904,0l574619648,1436485260l-317718528,1436484889l266076160,0l577765376,1436485260l-333447168,1436484889l266076160,0l929038336,2125752341l-262144000,1436484889l265945088,0l972029952,2125752341l-317718528,1436484889l263979008,0l956301312,2125752341l-262144000,1436484889l263979008,0l952107008,2125752341l-262144000,1436484889l263979008,0l964689920,2125752341l-262144000,1436484889l263979008,0l960495616,2125752341l-262144000,1436484889l263979008,0l598736896,1436485260l-333447168,1436484889l264503296,0l935329792,2125752341l-333447168,1436484889l264372224,0l616562688,1436485260l-262144000,1436484889l265617408,0l947912704,2125752341l-262144000,1436484889l264634368,0l601882624,1436485260l-1881145344,1436484884l264634368,0l985661440,2125752341l-262144000,1436484889l264044544,0l903872512,2125752341l-262144000,1436484889l265093120,0l866123776,2125752341l-262144000,1436484889l265158656,0l989855744,2125752341l-262144000,1436484889l264044544,0l908066816,2125752341l-262144000,1436484889l265093120,0l870318080,2125752341l-262144000,1436484889l265158656,0l998244352,2125752341l-919601152,1436484907l264044544,0l916455424,2125752341l-919601152,1436484907l265093120,0l878706688,2125752341l-919601152,1436484907l265158656,0l981467136,2125752341c264044544,0,899678208,2125752341,-262144000,1436484889c265093120,0,861929472,2125752341,-262144000,1436484889c265158656,0,994050048,2125752341,-919601152,1436484907c264044544,0,912261120,2125752341,-919601152,1436484907c265093120,0,874512384,2125752341,-919601152,1436484907c265158656,0,1002438656,2125752341,1638924288,1436484892c264110080,0,920649728,2125752341,1638924288,1436484892c265224192,0,882900992,2125752341,1638924288,1436484892c265289728,0,622854144,1436485260,663748608,1436485115c266010624,0,610271232,1436485260,-262144000,1436484889c264765440,0,975175680,2125752341,1666187264,1436484884c264896512,0,887095296,2125752341,1666187264,1436484884c264962048,0,849346560,2125752341,1666187264,1436484884c265027584,0,939524096,2125752341,-262144000,1436484889c265879552,0,590348288,1436485260,-317718528,1436484889c265879552,0,594542592,1436485260,-333447168,1436484889c265879552,0,979369984,2125752341,-293601280,1436485263c264437760,0,895483904,2125752341,-293601280,1436485263c265486336,0,857735168,2125752341,-293601280,1436485263c265551872,0,619708416,1436485260,-262144000,1436484889c265682944,0,571473920,1436485260,-262144000,1436484889c264175616,0,924844032,2125752341,-333447168,1436484889c264568832,0,931135488,2125752341,-262144000,1436484889c264372224,0,968884224,2125752341,-262144000,1436484889c263979008,0,943718400,2125752341,-262144000,1436484889c264306688,0,581959680,1436485260,-317718528,1436484889c264306688,0,586153984,1436485260,-333447168,1436484889c264306688,0,977272832,2125752341,1638924288,1436484892c264241152,0,891289600,2125752341,1638924288,1436484892c265355264,0,853540864,2125752341,1638924288,1436484892c265420800,0,613416960,1436485260,-333447168,1436484889c264830976,0,858783744,1436485264,-333447168,1436484889c6619136,196608,-729808896,2125752361,-317718528,1436484889c69992448,0,-778043392,2125752361,-919601152,1436484907c260964352,0,933232640,1436485264,898629632,1436485264c1469710336,16,1562378240,2125752361,-333447168,1436484889c67698688,0,1560281088,2125752361,-537919488,1436485263c66715648,0,1600126976,2125752361,-333447168,1436484889c67305472,0,1566572544,2125752361,363855872,1436485263c258539520,0,1551892480,2125752361,-919601152,1436484907c66715648,0,1595932672,2125752361,-317718528,1436484889c67371008,0,1591738368,2125752361,-317718528,1436484889c67436544,0,1814036480,2125752578,-317718528,1436484889c67567616,0,1587544064,2125752361,-317718528,1436484889c67633152,0,1809842176,2125752578,654311424,1436485263c66977792,0,1583349760,2125752361,-317718528,1436484889c67043328,0,1579155456,2125752361,-317718528,1436484889c67108864,0,1574961152,2125752361,-333447168,1436484889c67502080,0,1570766848,2125752361,-333447168,1436484889c66912256,0,1556086784,2125752361,-919601152,1436484907c66715648,0,1604321280,2125752361,-317718528,1436484889c66519040,0,1528823808,2125752361,-317718528,1436484889c67239936,0,1818230784,2125752578,-262144000,1436484889c66519040,0,1606418432,2125752361,-262144000,1436484889c66519040,0,1610612736,2125752361,-262144000,1436484889c66519040,0,1547698176,2125752361,-525336576,1436485263c66584576,0,1801453568,2125752578,-919601152,1436484907c66584576,0,1805647872,2125752578,-262144000,1436484889c66846720,0,1544552448,2125752361,-515899392,1436485263c66650112,0,1541406723,2125752361,-919601152,1436484907c66650112,0,1538260992,2125752361,-501219328,1436485263c66453504,0,1535115264,2125752361,-262144000,1436484889c66781184,0,1530920960,2125752361,-525336576,1436485263c67174400,0,1795162112,2125752578,-919601152,1436484907c67174400,0,1790967808,2125752578,-333447168,1436484889c67764224,0,1975517184,2125752578,-333447168,1436484889c71499776,0,637534208,1436485260,-317718528,1436484889c67960832,0,640679936,1436485260,-317718528,1436484889c68026368,0,671088640,1436485260,-333447168,1436484889c68550656,0,648019968,1436485260,-333447168,1436484889c68157440,0,651165696,1436485260,-333447168,1436484889c68222976,0,655360000,1436485260,-317718528,1436484889c68288512,0,658505728,1436485260,-317718528,1436484889c68354048,0,662700032,1436485260,-317718528,1436484889c68419584,0,666894336,1436485260,-317718528,1436484889c68485120,0,941621248,1436485786,-262144000,1436484889c68616192,0,644874240,1436485260,-317718528,1436484889c68091904,0,634400572,1436485260,-317718528,1436484889c67895296,0,-784318868,2125752361,349175808,1436485262c257228800,0,-23056606,1436485788,-317718528,1436484889c81264640,0,-1833950659,1436485785,-317718528,1436484889c81199104,0,561017459,1436485260,-262144000,1436484889c81330176,0,1526726656,2125752361,-488636416,1436485263c76939264,0,1861222400,1436485255,-262144000,1436484889c6750208,1,-749731840,1436485254,-317718528,1436484889c6750208,8519681,1300234240,1436485237,-262144000,1436484889c6750208,65537,-780140544,2125752361,-919601152,1436484907c262602752,0,1204822118,1436485262,-333447168,1436484889c8060928,0,557868396,1436485260,-333447168,1436484889c257425408,16,-767541648,2125752361,-262144000,1436484889c74186752,0,-769639362,2125752361,-919601152,1436484907c74252288,0,-1903157146,1436485253,-317718528,1436484889c5963776,8650753,-735026884,2125752361,-459276288,1436485263c66322432,0,-737148928,2125752361,-317718528,1436484889c65732608,0,-732954624,2125752361,-473956352,1436485263c65601536,0,489714803,1436485260,-919601152,1436484907c65601536,0,1997565036,2125752578,-419430400,1436485263c65863680,1,-740267668,2125752361,-333447168,1436484889c66125824,0,-905957328,1436485869,-919601152,1436484907c65863680,0,-744474015,2125752361,-317718528,1436484889c65994752,0,-747605424,2125752361,-446693376,1436485263c66256896,0,-765429660,2125752361,-419430400,1436485263c65798144,1,-750771664,2125752361,-333447168,1436484889c66060288,0,697318959,1436485871,-919601152,1436484907c65798144,0,-754958801,2125752361,-317718528,1436484889c65929216,0,-758108302,2125752361,-434110464,1436485263c65536000,0,-761250754,2125752361,-262144000,1436484889c66191360,0,-763332804,2125752361,-317718528,1436484889c65667072,0,-803178464,2125752361,-537919488,1436485263c257622016,16,-798999967,2125752361,-919601152,1436484907c257556480,16,-790612938,2125752361,437256192,1436484885c257359872,16,-771723419,2125752361,-333447168,1436484889c73990144,0,1995469644,2125752578,-919601152,1436484907c74317824,0,1008755817,2125752341,-333447168,1436484889c263258112,0,1012950630,2125752341,-400556032,1436485263c262995968,0,-87004102,1436485255,-333447168,1436484889c6488064,0,937442924,1436485264,-333447168,1436484889c6750208,196608,847261474,2125752341,-262144000,1436484889c263716864,0,843067250,2125752341,-317718528,1436484889c263585792,0,809515635,2125752341,-317718528,1436484889c263520256,0,627064367,1436485260,-333447168,1436484889c263127040,0,-1955568326,1436485785,-333447168,1436484889c263192576,0,801140335,2125752341,-333447168,1436484889c262930432,0,796932723,2125752341,-333447168,1436484889c262864896,0,805335920,2125752341,-333447168,1436484889c262799360,0,838889555,2125752341,-333447168,1436484889c263061504,0,834691388,2125752341,-262144000,1436484889c263716864,0,830484528,2125752341,-317718528,1436484889c263520256,0,826293625,2125752341,-275775488,1436485263c263651328,0,822112880,2125752341,-317718528,1436484889c263520256,0,817919585,2125752341,-246415360,1436485263c263782400,0,813722735,2125752341,-317718528,1436484889c263585792,0,4220450,1436485787,1944059904,1436484909c262733824,0,924868924,1436485264,-262144000,1436484889c1469579264,0,-773821335,2125752361,-333447168,1436484889c74121216,0,940572672,1436485264,-262144000,1436484889c5832704,65536,943718400,1436485264,-262144000,1436484889c5832704,1048576,947941495,1436485264,-262144000,1436484889c5832704,131072,951067184,1436485264,-262144000,1436484889c5832704,983040,1672503612,1436485256,-317718528,1436484889c5963776,8716289,-786405830,2125752361,-317718528,1436484889c75038720,0,1991274615,2125752578,-333447168,1436484889c68681728,0,-819955921,2125752361,-317718528,1436484889c69271552,0,-805276082,2125752361,-317718528,1436484889c68747264,0,-815776147,2125752361,-317718528,1436484889c69140480,0,-817874635,2125752361,-317718528,1436484889c69206016,0,1988125472,2125752578,-262144000,1436484889c68943872,0,-809471942,2125752361,-317718528,1436484889c68812800,0,-813679554,2125752361,-317718528,1436484889c68878336,0,-775921348,2125752361,-333447168,1436484889c74055680,0,565198370,1436485260,-317718528,1436484889c81395712,0,929046642,1436485264,898629632,1436485264c1469644800,16,994068068,1436485260,387973120,1436485264c6619136,1,-686786769,1436485254,-333447168,1436484889c6619136,65537,-592417172,1436485254,-333447168,1436484889c6619136,131072,1983914086,2125752578,-262144000,1436484889c71303168,0,-824155031,2125752361,-262144000,1436484889c71172096,0,-828347102,2125752361,-262144000,1436484889c71237632,0,-832554381,2125752361,-368050176,1436485263c70975488,0,-836733126,2125752361,-360710144,1436485263c70909952,0,-840929165,2125752361,-333447168,1436484889c71041024,0,1979724854,2125752578,-333447168,1436484889c71106560,0,-845126880,2125752361,-333447168,1436484889c70123520,0,-849334468,2125752361,-333447168,1436484889c70778880,0,955268468,1436485264,-333447168,1436484889c1469841408,0,958413409,1436485264,246415360,1436485264c1469841408,65536,-878681796,2125752361,-919601152,1436484907c71630848,0,568343614,1436485260,-311427072,1436485263c262537216,0,-853527751,2125752361,-333447168,1436484889c71368704,0,-857709977,2125752361,-353370112,1436485263c70189056,0,-328175757,1436485786,-262144000,1436484889c262471680,0,1518366316,2125752361,-338690048,1436485263c70844416,0,1514159166,2125752361,-317718528,1436484889c70254592,0,1509977196,2125752361,-317718528,1436484889c70451200,0,-861903534,2125752361,-317718528,1436484889c70582272,0,-866098071,2125752361,-317718528,1436484889c70713344,0,-870302658,2125752361,-317718528,1436484889c70057984,0,-874481860,2125752361,-317718528,1436484889c70647808,0,871395447,1436485264,879755264,1436485264c1468792832,0,1505770872,2125752361,-317718528,1436484889c70320128,0,1501586746,2125752361,-317718528,1436484889c70385664,0,1497375280,2125752361,-324009984,1436485263c70516736,0,1493200928,2125752361,-333447168,1436484889c71565312,0,855653935,1436485264,387973120,1436485264c6619136,0,1522548271,2125752361,-382730240,1436485263c76218368,0,1993360996,2125752578,-919601152,1436484907c260898816,0,861941808,1436485264,-317718528,1436484889c6029312,8585216,554723693,1436485260,-409993216,1436485263c258605056,0,919616574,1436485264,-409993216,1436485263c1469513728,16,551559741,1436485260,-919601152,1436484907c260571136,16,548421167,1436485260,-919601152,1436484907c260505600,16,675307836,1436485260,1944059904,1436484909c71434240,0,868233020,1436485264,-262144000,1436484889c6684672,1,1095777342,1436485255,-317718528,1436484889c6684672,8519681,-844078278,1436485254,-262144000,1436484889c6684672,65537,855667302,1436485871,-333447168,1436484889c76283904,0,911226658,1436485264,-1881145344,1436484884c8192000,0,631273827,1436485260,-262144000,1436484889c262668288,0,-782208400,2125752361,-317718528,1436484889c258146304,0,1934390881,1010708340,1882874159,1198814066c1047359333,1815765308,1031217262,909326626,1010704944,1869822561c1180985708,1047293033,1933205820,1130522482,1981837932,574450785c808464432,790769712,1630485566,1819243322,1766220905,1010723948c1768766049,796026228,1630485566,1047424058,1886859068,1886599795c1010725456,980643959,1819898995,1631338085,1382968378,1763731045c574453860,1043276336,1715102012,1382837353,1763731045,574453860c1043276336,1698324796,1667589734,1717916276,2019846432,573579837c1631338031,1852794426,1717916276,2019846432,1768759869,577924974c792477231,980643959,1819898995,2000436837,1647997808,1350132847c1010708338,1936750383,1886615354,1886862398,1937193587,2000436848c1664775024,1849914958,1043296848,1936750396,1349546810,1631338098c1919318074,1818632301,1028157545,1042428194,1866096956,2015389286c875897405,573583927,574454048,942749490,790769712,979450942c544503909,574453859,942683445,1663050288,824327545,808597814c1043276336,979447612,1836213880,979450942,1953722992,1836016967c1936879648,1931623796,1767993972,1131702375,1701736047,1919906915c1010704945,1986083425,796160844,1630485566,1936879674,1868908404c1631338093,544107578,958545271,573584947,979450942,1768714099c1818838628,1631338092,1735553850,1919697762,1818326560,808460861c808464432,1010708258,1933205807,1684630639,1819044166,979450942c1702127981,1010708338,1815765295,792477294,980643959,1917874291c1886862398,1868708467,1917876580,792477231,403796087,0c916455424,1436485264,-333447168,1436484889,8192000,65536c-120586240,1436485255,246415360,1436485264,6815744,131073c-739246080,1436485254,-262144000,1436484889,6815744,65537c895483904,1436485264,898629632,1436485264,1469186048,16c-445644800,1436485254,401604608,1436485264,6815744,1c-788529152,2125752361,-537919488,1436485263,256901120,16c865075200,1436485264,-317718528,1436484889,6029312,8650752c-792723456,2125752361,349175808,1436485262,257490944,16c967835648,1436485264,-919601152,1436484907,7471104,131073c961544192,1436485264,-919601152,1436484907,7471104,65537c964689920,1436485264,-919601152,1436484907,7471104,1c-1134559232,1436485893,-333447168,1436484889,264699904,0c-917504000,1436485887,-317718528,1436484889,266076160,0c-1989148672,1436485894,-333447168,1436484889,266076160,0c929038336,2125752341,-262144000,1436484889,265945088,0c972029952,2125752341,-317718528,1436484889,263979008,0c956301312,2125752341,-262144000,1436484889,263979008,0c952107008,2125752341,-262144000,1436484889,263979008,0c964689920,2125752341,-262144000,1436484889,263979008,0c960495616,2125752341,-262144000,1436484889,263979008,0c-936378368,1436485887,-333447168,1436484889,264503296,0c935329792,2125752341,-333447168,1436484889,264372224,0c-1364197376,1436485887,-262144000,1436484889,265617408,0c947912704,2125752341,-262144000,1436484889,264634368,0c-1138753536,1436485893,-1881145344,1436484884,264634368,0c985661440,2125752341,-262144000,1436484889,264044544,0c903872512,2125752341,-262144000,1436484889,265093120,0c866123776,2125752341,-262144000,1436484889,265158656,0c989855744,2125752341,-262144000,1436484889,264044544,0c908066816,2125752341,-262144000,1436484889,265093120,0c870318080,2125752341,-262144000,1436484889,265158656,0c998244352,2125752341,-919601152,1436484907,264044544,0c916455424,2125752341,-919601152,1436484907,265093120,0c878706688,2125752341,-919601152,1436484907,265158656,0c981467136,2125752341,-262144000,1436484889,264044544,0c899678208,2125752341,-262144000,1436484889,265093120,0c861929472,2125752341,-262144000,1436484889,265158656,0c994050048,2125752341,-919601152,1436484907,264044544,0c912261120,2125752341,-919601152,1436484907,265093120,0c874512384,2125752341,-919601152,1436484907,265158656,0c1002438656,2125752341,1638924288,1436484892,264110080,0c920649728,2125752341,1638924288,1436484892,265224192,0c882900992,2125752341,1638924288,1436484892,265289728,0c1435500544,1436485894,663748608,1436485115,266010624,0c-1370488832,1436485887,-262144000,1436484889,264765440,0c975175680,2125752341,1666187264,1436484884,264896512,0c887095296,2125752341,1666187264,1436484884,264962048,0c849346560,2125752341,1666187264,1436484884,265027584,0c939524096,2125752341,-262144000,1436484889,265879552,0c-321912832,1436485890,-317718528,1436484889,265879552,0c-317718528,1436485890,-333447168,1436484889,265879552,0c979369984,2125752341,-293601280,1436485263,264437760,0c895483904,2125752341,-293601280,1436485263,265486336,0c857735168,2125752341,-293601280,1436485263,265551872,0c-955252736,1436485887,-262144000,1436484889,265682944,0c-920649728,1436485887,-262144000,1436484889,264175616,0c924844032,2125752341,-333447168,1436484889,264568832,0c931135488,2125752341,-262144000,1436484889,264372224,0c968884224,2125752341,-262144000,1436484889,263979008,0c943718400,2125752341,-262144000,1436484889,264306688,0c-130023424,1436485788,-317718528,1436484889,264306688,0c-125829120,1436485788,-333447168,1436484889,264306688,0c977272832,2125752341,1638924288,1436484892,264241152,0c891289600,2125752341,1638924288,1436484892,265355264,0c853540864,2125752341,1638924288,1436484892,265420800,0c-1367343104,1436485887,-333447168,1436484889,264830976,0c858783744,1436485264,-333447168,1436484889,6619136,196608c-729808896,2125752361,-317718528,1436484889,69992448,0c-778043392,2125752361,-919601152,1436484907,260964352,0c1418723328,1436485894,1832910848,1436485259,257097728,1c-904921088,1436485887,898629632,1436485264,257163264,16c1972371456,2125752578,-953155584,1436485894,71696384,0c-895483904,2125752361,-317718528,1436484889,72220672,0c-899678208,2125752361,-317718528,1436484889,72286208,0c-903872512,2125752361,-317718528,1436484889,72351744,0c1969225728,2125752578,-317718528,1436484889,71761920,0c-882900992,2125752361,-317718528,1436484889,71827456,0c-887095296,2125752361,-317718528,1436484889,71892992,0c-891289600,2125752361,-317718528,1436484889,71958528,0c-642777088,1436485890,1832910848,1436485259,256966656,1c-908066816,1436485887,898629632,1436485264,257032192,16c1086324736,1436485894,-317718528,1436484889,258015232,0c-911212544,1436485887,898629632,1436485264,257163264,0c933232640,1436485264,898629632,1436485264,1469710336,16c679477248,1436485260,1832910848,1436485259,257097728,1c1562378240,2125752361,-333447168,1436484889,67698688,0c1560281088,2125752361,-537919488,1436485263,66715648,0c1600126976,2125752361,-333447168,1436484889,67305472,0c1566572544,2125752361,363855872,1436485263,258539520,0c1551892480,2125752361,-919601152,1436484907,66715648,0c1595932672,2125752361,-317718528,1436484889,67371008,0c1591738368,2125752361,-317718528,1436484889,67436544,0c1814036480,2125752578,-317718528,1436484889,67567616,0c1587544064,2125752361,-317718528,1436484889,67633152,0c1809842176,2125752578,654311424,1436485263,66977792,0c1583349760,2125752361,-317718528,1436484889,67043328,0c1579155456,2125752361,-317718528,1436484889,67108864,0c1574961152,2125752361,-333447168,1436484889,67502080,0c1570766848,2125752361,-333447168,1436484889,66912256,0c1556086784,2125752361,-919601152,1436484907,66715648,0c1604321280,2125752361,-317718528,1436484889,66519040,0c1528823808,2125752361,-317718528,1436484889,67239936,0c1818230784,2125752578,-262144000,1436484889,66519040,0c1606418432,2125752361,-262144000,1436484889,66519040,0c1610612736,2125752361,-262144000,1436484889,66519040,0c1547713598,2125752361,-525336576,1436485263,66584576,0c1801468513,2125752578,-919601152,1436484907,66584576,0c1805673810,2125752578,-262144000,1436484889,66846720,0c1544560742,2125752361,-515899392,1436485263,66650112,0c1541422456,2125752361,-919601152,1436484907,66650112,0c1538289783,2125752361,-501219328,1436485263,66453504,0c1535144816,2125752361,-262144000,1436484889,66781184,0c1530935923,2125752361,-525336576,1436485263,67174400,0c1795176738,2125752578,-919601152,1436484907,67174400,0c1790976573,2125752578,-333447168,1436484889,67764224,0c1975547962,2125752578,-333447168,1436484889,71499776,0c-942641805,1436485887,-317718528,1436484889,67960832,0c-147823513,1436485788,-317718528,1436484889,68026368,0c250622521,1436485894,-333447168,1436484889,68550656,0c-1395636364,1436485887,-333447168,1436484889,68157440,0c-143629721,1436485788,-333447168,1436484889,68222976,0c-1392480397,1436485887,-317718528,1436484889,68288512,0c-139445186,1436485788,-317718528,1436484889,68354048,0c242251296,1436485894,-317718528,1436484889,68419584,0c246442310,1436485894,-317718528,1436484889,68485120,0c-61837193,1436485328,-262144000,1436484889,68616192,0c-1373613458,1436485887,-317718528,1436484889,68091904,0c-952080096,1436485887,-317718528,1436484889,67895296,0c-784304028,2125752361,349175808,1436485262,257228800,0c685795693,1436485260,-317718528,1436484889,81264640,0c2035311162,1436485887,-317718528,1436484889,81199104,0c774927223,1436485789,-262144000,1436484889,81330176,0c1526747248,2125752361,-488636416,1436485263,76939264,0c1861231152,1436485255,-262144000,1436484889,6750208,1c-749719501,1436485254,-317718528,1436484889,6750208,8519681c1300242466,1436485237,-262144000,1436484889,6750208,65537c-780125599,2125752361,-919601152,1436484907,262602752,0c-687840966,2125752353,663748608,1436485115,261554176,0c1204842355,1436485262,-333447168,1436484889,8060928,0c-930078147,1436485887,-333447168,1436484889,257425408,16c-767542210,2125752361,-262144000,1436484889,74186752,0c-769627834,2125752361,-919601152,1436484907,74252288,0c-1903153104,1436485253,-317718528,1436484889,5963776,8650753c-735021975,2125752361,-459276288,1436485263,66322432,0c-737118404,2125752361,-317718528,1436484889,65732608,0c-732942302,2125752361,-473956352,1436485263,65601536,0c-901759938,1436485887,-919601152,1436484907,65601536,0c1997552225,2125752578,-419430400,1436485263,65863680,1c-740264145,2125752361,-333447168,1436484889,66125824,0c-898617540,1436485887,-919601152,1436484907,65863680,0c-744468893,2125752361,-317718528,1436484889,65994752,0c-747606670,2125752361,-446693376,1436485263,66256896,0c-765429728,2125752361,-419430400,1436485263,65798144,1c-750755524,2125752361,-333447168,1436484889,66060288,0c512767537,1436485260,-919601152,1436484907,65798144,0c-754946705,2125752361,-317718528,1436484889,65929216,0c-758108356,2125752361,-434110464,1436485263,65536000,0c-761250196,2125752361,-262144000,1436484889,66191360,0c-763351262,2125752361,-317718528,1436484889,65667072,0c-803200451,2125752361,-537919488,1436485263,257622016,16c-798985613,2125752361,-919601152,1436484907,257556480,16c-790611359,2125752361,437256192,1436484885,257359872,16c-771736991,2125752361,-333447168,1436484889,73990144,0c1995466092,2125752578,-919601152,1436484907,74317824,0c1008757094,2125752341,-333447168,1436484889,263258112,0c1012954211,2125752341,-400556032,1436485263,262995968,0c-87023514,1436485255,-333447168,1436484889,6488064,0c937452908,1436485264,-333447168,1436484889,6750208,196608c847265392,2125752341,-262144000,1436484889,263716864,0c843070526,2125752341,-317718528,1436484889,263585792,0c809508966,2125752341,-317718528,1436484889,263520256,0c1439719740,1436485894,-333447168,1436484889,263127040,0c-1956628943,1436485211,-333447168,1436484889,263192576,0c801140079,2125752341,-333447168,1436484889,262930432,0c796945993,2125752341,-333447168,1436484889,262864896,0c805324660,2125752341,-333447168,1436484889,262799360,0c838885991,2125752341,-333447168,1436484889,263061504,0c834695027,2125752341,-262144000,1436484889,263716864,0c830487614,2125752341,-317718528,1436484889,263520256,0c826308128,2125752341,-275775488,1436485263,263651328,0c822110534,2125752341,-317718528,1436484889,263520256,0c817918071,2125752341,-246415360,1436485263,263782400,0c813716078,2125752341,-317718528,1436484889,263585792,0c-1010800352,1436485894,1944059904,1436484909,262733824,0c-908035996,2125752361,-419430400,1436485263,261357568,0c924871021,1436485264,-262144000,1436484889,1469579264,0c-773823942,2125752361,-333447168,1436484889,74121216,0c940602231,1436485264,-262144000,1436484889,5832704,65536c943738992,1436485264,-262144000,1436484889,5832704,1048576c947941178,1436485264,-262144000,1436484889,5832704,131072c951067184,1436485264,-262144000,1436484889,5832704,983040c1672487485,1436485256,-317718528,1436484889,5963776,8716289c-786402189,2125752361,-317718528,1436484889,75038720,0c1991275886,2125752578,-333447168,1436484889,68681728,0c-819957702,2125752361,-317718528,1436484889,69271552,0c-805291423,2125752361,-317718528,1436484889,68747264,0c-815780036,2125752361,-317718528,1436484889,69140480,0c-817875405,2125752361,-317718528,1436484889,69206016,0c1988117346,2125752578,-262144000,1436484889,68943872,0c-809472913,2125752361,-317718528,1436484889,68812800,0c-813678994,2125752361,-317718528,1436484889,68878336,0c-794795716,2125752361,-317718528,1436484889,75104256,0c-775925140,2125752361,-333447168,1436484889,74055680,0c-926914971,1436485887,-317718528,1436484889,81395712,0c827357284,1436485894,-317718528,1436484889,258080768,0c-133138628,1436485788,898629632,1436485264,257032192,0c929068847,1436485264,898629632,1436485264,1469644800,16c-455056582,1436485893,1832910848,1436485259,256966656,1c994079334,1436485260,387973120,1436485264,6619136,1c-686817280,1436485254,-333447168,1436484889,6619136,65537c-592445440,1436485254,-333447168,1436484889,6619136,131072c1983905792,2125752578,-262144000,1436484889,71303168,0c-824180736,2125752361,-262144000,1436484889,71172096,0c-828375040,2125752361,-262144000,1436484889,71237632,0c-832536576,2125752361,-368050176,1436485263,70975488,0c-836763648,2125752361,-360710144,1436485263,70909952,0c-840957952,2125752361,-333447168,1436484889,71041024,0c1979711488,2125752578,-333447168,1436484889,71106560,0c-845152256,2125752361,-333447168,1436484889,70123520,0c-849313792,2125752361,-333447168,1436484889,70778880,0c955252736,1436485264,-333447168,1436484889,1469841408,0c958398464,1436485264,246415360,1436485264,1469841408,65536c-878706688,2125752361,-919601152,1436484907,71630848,0c-923795456,1436485887,-311427072,1436485263,262537216,0c-853508096,2125752361,-333447168,1436484889,71368704,0c-857735168,2125752361,-353370112,1436485263,70189056,0c508559360,1436485260,-262144000,1436484889,262471680,0c1518338048,2125752361,-338690048,1436485263,70844416,0c1514143744,2125752361,-317718528,1436484889,70254592,0c1509982208,2125752361,-317718528,1436484889,70451200,0c-861929472,2125752361,-317718528,1436484889,70582272,0c-866123776,2125752361,-317718528,1436484889,70713344,0c-870318080,2125752361,-317718528,1436484889,70057984,0c-874512384,2125752361,-317718528,1436484889,70647808,0c871399424,1436485264,879755264,1436485264,1468792832,0c1505755136,2125752361,-317718528,1436484889,70320128,0c1501560832,2125752361,-317718528,1436484889,70385664,0c1497366528,2125752361,-324009984,1436485263,70516736,0c1493172224,2125752361,-333447168,1436484889,71565312,0c855670784,1436485264,387973120,1436485264,6619136,0c1522532352,2125752361,-382730240,1436485263,76218368,0c1993342976,2125752578,-919601152,1436484907,260898816,0c861929472,1436485264,-317718528,1436484889,6029312,8585216c-939524096,1436485887,-409993216,1436485263,258605056,0c919633920,1436485264,-409993216,1436485263,1469513728,16c-933232640,1436485887,-919601152,1436484907,260571136,16c-914358272,1436485887,-919601152,1436484907,260505600,16c2120220672,1436485654,1944059904,1436484909,71434240,0c868220928,1436485264,-262144000,1436484889,6684672,1c1095794688,1436485255,-317718528,1436484889,6684672,8519681c-844103680,1436485254,-262144000,1436484889,6684672,65537c682622976,1436485260,-333447168,1436484889,76283904,0c911212544,1436485264,-1881145344,1436484884,8192000,0c1243638905,1436485264,-262144000,1436484889,262668288,0c-782211526,2125752361,-317718528,1436484889,258146304,0c1383359333,1763731045,574453860,1043276336,1715102012,1383362159c1763731045,574453860,403794285,0,916455424,1436485264c-333447168,1436484889,8192000,65536,-120586240,1436485255c246415360,1436485264,6815744,131073,-739220678,1436485254c-262144000,1436484889,6815744,65537,895513190,1436485264c898629632,1436485264,1469186048,16,-445636035,1436485254c401604608,1436485264,6815744,1,-788515279,2125752361c-537919488,1436485263,256901120,16,865090145,1436485264c-317718528,1436484889,6029312,8650752,-792708511,2125752361c349175808,1436485262,257490944,16,967863354,1436485264c-919601152,1436484907,7471104,131073,961560172,1436485264c-919601152,1436484907,7471104,65537,964701986,1436485264c-919601152,1436484907,7471104,1,-1134534332,1436485893c-333447168,1436484889,264699904,0,-917491854,1436485887c-317718528,1436484889,266076160,0,-1989133709,1436485894c-333447168,1436484889,266076160,0,929054255,2125752341c-262144000,1436484889,265945088,0,972055866,2125752341c-317718528,1436484889,263979008,0,956329583,2125752341c-262144000,1436484889,263979008,0,952121971,2125752341c-262144000,1436484889,263979008,0,964719472,2125752341c-262144000,1436484889,263979008,0,960524371,2125752341c-262144000,1436484889,263979008,0,-936349838,1436485887c-333447168,1436484889,264503296,0,935342897,2125752341c-333447168,1436484889,264372224,0,-1364166555,1436485887c-262144000,1436484889,265617408,0,947925044,2125752341c-262144000,1436484889,264634368,0,-1138737555,1436485893c-1881145344,1436484884,264634368,0,985686330,2125752341c-262144000,1436484889,264044544,0,903902242,2125752341c-262144000,1436484889,265093120,0,866153292,2125752341c-262144000,1436484889,265158656,0,989870129,2125752341c-262144000,1436484889,264044544,0,908075042,2125752341c-262144000,1436484889,265093120,0,870339694,2125752341c-262144000,1436484889,265158656,0,998256418,2125752341c-919601152,1436484907,264044544,0,916484154,2125752341c-919601152,1436484907,265093120,0,878734906,2125752341c-919601152,1436484907,265158656,0,981492028,2125752341c-262144000,1436484889,264044544,0,899703158,2125752341c-262144000,1436484889,265093120,0,861957225,2125752341c-262144000,1436484889,265158656,0,994079600,2125752341c-919601152,1436484907,264044544,0,912287058,2125752341c-919601152,1436484907,265093120,0,874538089,2125752341c-919601152,1436484907,265158656,0,1002454392,2125752341c1638924288,1436484892,264110080,0,920677993,2125752341c1638924288,1436484892,265224192,0,882929506,2125752341c1638924288,1436484892,265289728,0,1435529331,1436485894c663748608,1436485115,266010624,0,-1370459568,1436485887c-262144000,1436484889,264765440,0,975201903,2125752341c1666187264,1436484884,264896512,0,887104048,2125752341c1666187264,1436484884,264962048,0,849359926,2125752341c1666187264,1436484884,265027584,0,939552111,2125752341c-262144000,1436484889,265879552,0,-321897410,1436485890c-317718528,1436484889,265879552,0,-317704653,1436485890c-333447168,1436484889,265879552,0,979387234,2125752341c-293601280,1436485263,264437760,0,895511663,2125752341c-293601280,1436485263,265486336,0,857751150,2125752341c-293601280,1436485263,265551872,0,-955227844,1436485887c-262144000,1436484889,265682944,0,-920628628,1436485887c-262144000,1436484889,264175616,0,924870245,2125752341c-333447168,1436484889,264568832,0,931166308,2125752341c-262144000,1436484889,264372224,0,968914748,2125752341c-262144000,1436484889,263979008,0,943747191,2125752341c-262144000,1436484889,264306688,0,-129993872,1436485788c-317718528,1436484889,264306688,0,-125813214,1436485788c-333447168,1436484889,264306688,0,977286713,2125752341c1638924288,1436484892,264241152,0,891305337,2125752341c1638924288,1436484892,265355264,0,853570418,2125752341c1638924288,1436484892,265420800,0,-1367323530,1436485887c-333447168,1436484889,264830976,0,858814240,1436485264c-333447168,1436484889,6619136,196608,-729793951,2125752361c-317718528,1436484889,69992448,0,-778031300,2125752361c-919601152,1436484907,260964352,0,1418735420,1436485894c1832910848,1436485259,257097728,1,-904889996,1436485887c898629632,1436485264,257163264,16,1972386401,2125752578c-953155584,1436485894,71696384,0,-895457946,2125752361c-317718528,1436484889,72220672,0,-899652270,2125752361c-317718528,1436484889,72286208,0,-903841420,2125752361c-317718528,1436484889,72351744,0,1969255287,2125752578c-317718528,1436484889,71761920,0,-882888846,2125752361c-317718528,1436484889,71827456,0,-887073168,2125752361c-317718528,1436484889,71892992,0,-891281374,2125752361c-317718528,1436484889,71958528,0,-642764766,1436485890c1832910848,1436485259,256966656,1,-908066816,1436485887c898629632,1436485264,257032192,16,1086340158,1436485894c-317718528,1436484889,258015232,0,-911187652,1436485887c898629632,1436485264,257163264,0,933260393,1436485264c898629632,1436485264,1469710336,16,679489584,1436485260c1832910848,1436485259,257097728,1,1562404212,2125752361c-333447168,1436484889,67698688,0,1560309879,2125752361c-537919488,1436485263,66715648,0,1600135728,2125752361c-333447168,1436484889,67305472,0,1566597436,2125752361c363855872,1436485263,258539520,0,1551918650,2125752361c-919601152,1436484907,66715648,0,1595961463,2125752361c-317718528,1436484889,67371008,0,1591768879,2125752361c-317718528,1436484889,67436544,0,1814066766,2125752578c-317718528,1436484889,67567616,0,1587564656,2125752361c-317718528,1436484889,67633152,0,1809855540,2125752578c654311424,1436485263,66977792,0,1583379576,2125752361c-317718528,1436484889,67043328,0,1579164208,2125752361c-317718528,1436484889,67108864,0,1574989856,2125752361c-333447168,1436484889,67502080,0,1570791727,2125752361c-333447168,1436484889,66912256,0,1556101729,2125752361c-919601152,1436484907,66715648,0,1604336225,2125752361c-317718528,1436484889,66519040,0,1528839800,2125752361c-317718528,1436484889,67239936,0,1818259514,2125752578c-262144000,1436484889,66519040,0,1606443382,2125752361c-262144000,1436484889,66519040,0,1610640481,2125752361c-262144000,1436484889,66519040,0,1547719269,2125752361c-525336576,1436485263,66584576,0,1801466163,2125752578c-919601152,1436484907,66584576,0,1805663791,2125752578c-262144000,1436484889,66846720,0,1544567870,2125752361c-515899392,1436485263,66650112,0,1541434465,2125752361c-919601152,1436484907,66650112,0,1538276911,2125752361c-501219328,1436485263,66453504,0,1535124024,2125752361c-262144000,1436484889,66781184,0,1530948969,2125752361c-525336576,1436485263,67174400,0,1795183650,2125752578c-919601152,1436484907,67174400,0,1790997313,2125752578c-333447168,1436484889,67764224,0,1975532915,2125752578c-333447168,1436484889,71499776,0,-942641309,1436485887c-317718528,1436484889,67960832,0,-147820959,1436485788c-317718528,1436484889,68026368,0,250639169,1436485894c-333447168,1436484889,68550656,0,-1395637933,1436485887c-333447168,1436484889,68157440,0,-143639490,1436485788c-333447168,1436484889,68222976,0,-1392482956,1436485887c-317718528,1436484889,68288512,0,-139440007,1436485788c-317718528,1436484889,68354048,0,242229808,1436485894c-317718528,1436484889,68419584,0,246431091,1436485894c-317718528,1436484889,68485120,0,-61837452,1436485328c-262144000,1436484889,68616192,0,-1373619597,1436485887c-317718528,1436484889,68091904,0,-952086416,1436485887c-317718528,1436484889,67895296,0,-784319426,2125752361c349175808,1436485262,257228800,0,685777456,1436485260c-317718528,1436484889,81264640,0,2035294781,1436485887c-317718528,1436484889,81199104,0,774922543,1436485789c-262144000,1436484889,81330176,0,1526735421,2125752361c-488636416,1436485263,76939264,0,1861252211,1436485255c-262144000,1436484889,6750208,1,-749716105,1436485254c-317718528,1436484889,6750208,8519681,1300246332,1436485237c-262144000,1436484889,6750208,65537,-780109708,2125752361c-919601152,1436484907,262602752,0,-687835332,2125752353c663748608,1436485115,261554176,0,1204838758,1436485262c-333447168,1436484889,8060928,0,-930074846,1436485887c-333447168,1436484889,257425408,16,-767548867,2125752361c-262144000,1436484889,74186752,0,-769639362,2125752361c-919601152,1436484907,74252288,0,-1903144846,1436485253c-317718528,1436484889,5963776,8650753,-735036354,2125752361c-459276288,1436485263,66322432,0,-737136862,2125752361c-317718528,1436484889,65732608,0,-732942494,2125752361c-473956352,1436485263,65601536,0,-901760393,1436485887c-919601152,1436484907,65601536,0,1997563214,2125752578c-419430400,1436485263,65863680,1,-740286349,2125752361c-333447168,1436484889,66125824,0,-898570974,1436485887c-919601152,1436484907,65863680,0,-744462995,2125752361c-317718528,1436484889,65994752,0,-747604192,2125752361c-446693376,1436485263,66256896,0,-765430214,2125752361c-419430400,1436485263,65798144,1,-750749150,2125752361c-333447168,1436484889,66060288,0,512765756,1436485260c-919601152,1436484907,65798144,0,-754959753,2125752361c-317718528,1436484889,65929216,0,-758104460,2125752361c-434110464,1436485263,65536000,0,-761235680,2125752361c-262144000,1436484889,66191360,0,-763344526,2125752361c-317718528,1436484889,65667072,0,-803200464,2125752361c-537919488,1436485263,257622016,16,-798985111,2125752361c-919601152,1436484907,257556480,16,-790626304,2125752361c437256192,1436484885,257359872,16,-771751936,2125752361c-333447168,1436484889,73990144,0,1995470906,2125752578c-919601152,1436484907,74317824,0,1008745849,2125752341c-333447168,1436484889,263258112,0,1012938295,2125752341c-400556032,1436485263,262995968,0,-87005576,1436485255c-333447168,1436484889,6488064,0,937452389,1436485264c-333447168,1436484889,6750208,196608,847277925,2125752341c-262144000,1436484889,263716864,0,843063856,2125752341c-317718528,1436484889,263585792,0,809530224,2125752341c-317718528,1436484889,263520256,0,1439712120,1436485894c-333447168,1436484889,263127040,0,-1956612497,1436485211c-333447168,1436484889,263192576,0,801138035,2125752341c-333447168,1436484889,262930432,0,796948284,2125752341c-333447168,1436484889,262864896,0,805325940,2125752341c-333447168,1436484889,262799360,0,838887994,2125752341c-333447168,1436484889,263061504,0,834681918,2125752341c-262144000,1436484889,263716864,0,830501434,2125752341c-317718528,1436484889,263520256,0,826308412,2125752341c-275775488,1436485263,263651328,0,822114108,2125752341c-317718528,1436484889,263520256,0,817917766,2125752341c-246415360,1436485263,263782400,0,813716000,2125752341c-317718528,1436484889,263585792,0,-1010796699,1436485894c1944059904,1436484909,262733824,0,-908008309,2125752361c-419430400,1436485263,261357568,0,924864032,1436485264c-262144000,1436484889,1469579264,0,-773824138,2125752361c-333447168,1436484889,74121216,0,940588396,1436485264c-262144000,1436484889,5832704,65536,943735597,1436485264c-262144000,1436484889,5832704,1048576,947941946,1436485264c-262144000,1436484889,5832704,131072,951073854,1436485264c-262144000,1436484889,5832704,983040,1672509231,1436485256c-317718528,1436484889,5963776,8716289,-786403231,2125752361c-317718528,1436484889,75038720,0,1991261555,2125752578c-333447168,1436484889,68681728,0,-819958175,2125752361c-317718528,1436484889,69271552,0,-805290946,2125752361c-317718528,1436484889,68747264,0,-815761604,2125752361c-317718528,1436484889,69140480,0,-817860798,2125752361c-317718528,1436484889,69206016,0,1988100096,2125752578c-262144000,1436484889,68943872,0,-809471430,2125752361c-317718528,1436484889,68812800,0,-813682142,2125752361c-317718528,1436484889,68878336,0,-794805641,2125752361c-317718528,1436484889,75104256,0,-775930818,2125752361c-333447168,1436484889,74055680,0,-926932877,1436485887c-317718528,1436484889,81395712,0,827352429,1436485894c-317718528,1436484889,258080768,0,-133153439,1436485788c898629632,1436485264,257032192,0,929065300,1436485264c898629632,1436485264,1469644800,16,-455052689,1436485893c1832910848,1436485259,256966656,1,994080544,1436485260c387973120,1436485264,6619136,1,-686801567,1436485254c-333447168,1436484889,6619136,65537,-592429521,1436485254c-333447168,1436484889,6619136,131072,1983920759,2125752578c-262144000,1436484889,71303168,0,-824164748,2125752361c-262144000,1436484889,71172096,0,-828349084,2125752361c-262144000,1436484889,71237632,0,-832543198,2125752361c-368050176,1436485263,70975488,0,-836754883,2125752361c-360710144,1436485263,70909952,0,-840929675,2125752361c-333447168,1436484889,71041024,0,1979742010,2125752578c-333447168,1436484889,71106560,0,-845122758,2125752361c-333447168,1436484889,70123520,0,-849322139,2125752361c-333447168,1436484889,70778880,0,955281001,1436485264c-333447168,1436484889,1469841408,0,958426735,1436485264c246415360,1436485264,1469841408,65536,-878691728,2125752361c-919601152,1436484907,71630848,0,-923781069,1436485887c-311427072,1436485263,262537216,0,-853525659,2125752361c-333447168,1436484889,71368704,0,-857719451,2125752361c-353370112,1436485263,70189056,0,508590191,1436485260c-262144000,1436484889,262471680,0,1518353015,2125752361c-338690048,1436485263,70844416,0,1514174010,2125752361c-317718528,1436484889,70254592,0,1509974390,2125752361c-317718528,1436484889,70451200,0,-861903506,2125752361c-317718528,1436484889,70582272,0,-866110686,2125752361c-317718528,1436484889,70713344,0,-870306014,2125752361c-317718528,1436484889,70057984,0,-874496398,2125752361c-317718528,1436484889,70647808,0,871391606,1436485264c879755264,1436485264,1468792832,0,1505767202,2125752361c-317718528,1436484889,70320128,0,1501575217,2125752361c-317718528,1436484889,70385664,0,1497393492,2125752361c-324009984,1436485263,70516736,0,1493180989,2125752361c-333447168,1436484889,71565312,0,855654772,1436485264c387973120,1436485264,6619136,0,1522561891,2125752361c-382730240,1436485263,76218368,0,1993368378,2125752578c-919601152,1436484907,260898816,0,861954412,1436485264c-317718528,1436484889,6029312,8585216,-939507340,1436485887c-409993216,1436485263,258605056,0,919622445,1436485264c-409993216,1436485263,1469513728,16,-933216652,1436485887c-919601152,1436484907,260571136,16,-914328987,1436485887c-919601152,1436484907,260505600,16,2120248417,1436485654c1944059904,1436484909,71434240,0,868251194,1436485264c-262144000,1436484889,6684672,1,1095776887,1436485255c-317718528,1436484889,6684672,8519681,-844075409,1436485254c-262144000,1436484889,6684672,65537,682651474,1436485260c-333447168,1436484889,76283904,0,911220855,1436485264c-1881145344,1436484884,8192000,0,1243659748,1436485264c-262144000,1436484889,262668288,0,-782211762,2125752361c-317718528,1436484889,258146304,0,931163233,2125752341c-262144000,1436484889,264372224,0,968892989,2125752341c154206208,0,-262144000,2125752518,1342177280,1436486113c1342701568,1436486113,1342701568,1436486113,1238368256,1436485195c1237319680,1436485195,0,1436483584,1335885824,1436486113c1336410112,1436486113,1336410112,1436486113,-65536,32767c-65536,32767,0,0,0,0c-65536,32767,-65536,32767,0,0c0,0,1338012261,1436486113,1338507264,1436486113c1338507264,1436486113,-11534336,1436485193,-1226833920,2125751858c1908408320,1436486115,-349700096,2125752518,-95420416,1436486114c0,0,12132,1436485264,47185920,1322c7471104,65537,689989988,1436486115,0,0c0,0,0,0,0,0c0,0,0,0,-11534336,1436485193c0,0,1490026496,1436485195,0,0c1772617728,2125752538,0,0,0,0c1775763456,2125752538,0,0,0,0c-346030080,1436486114,0,0,0,0c-1993342976,1436486114,-267911168,2125752518,0,0c1935147008,1436486115,0,0,0,0c0,0,-2147418112,-1,-2147352577,-1c1705050111,2125752533,0,0,-1932984320,2125752365c65536,0,1744861285,2125752187,1936195584,1436486115c3276800,0,603979776,1436485260,0,0c0,0,0,0,-262144000,1436484889c264634368,0,587232034,1436485260,131072,1436483584c3276800,0,0,16869397,-65536,6619135c65636,0,1310720,2125725696,0,0c-1075314688,1436485869,0,0,0,0c0,0,0,0,-902299648,2125752615c2097152,140050432,67043586,2125752341,0,0c-942669824,1436485108,-943718400,1436485108,0,1436484607c265158656,0,998244352,2125752341,-919601152,1436484907c264044544,0,916455424,2125752341,-919601152,1436484907c265093120,0,878706688,2125752341,-919601152,1436484907c265158656,0,981467136,2125752341,-262144000,1436484889c264044544,0,899678208,2125752341,-262144000,1436484889c265093120,0,861929472,2125752341,-262144000,1436484889c265158656,0,994050048,2125752341,-919601152,1436484907c264044544,0,912261120,2125752341,-919601152,1436484907c265093120,0,874512384,2125752341,-919601152,1436484907c265158656,0,1002438656,2125752341,1638924288,1436484892c264110080,0,920649728,2125752341,1638924288,1436484892c265224192,0,882900992,2125752341,1638924288,1436484892c265289728,0,622854144,1436485260,663748608,1436485115c266010624,0,610271232,1436485260,-262144000,1436484889c264765440,0,975175680,2125752341,1666187264,1436484884c264896512,0,887095296,2125752341,1666187264,1436484884c264962048,0,849346560,2125752341,1666187264,1436484884c265027584,0,939524096,2125752341,-262144000,1436484889c265879552,0,590348288,1436485260,-317718528,1436484889c265879552,0,594542592,1436485260,-333447168,1436484889c251658240,0,979369984,2125752341,-293601280,1436485263c264437760,0,895483904,2125752341,-293601280,1436485263c265486336,0,857735168,2125752341,-293601280,1436485263c265551872,0,619708416,1436485260,-262144000,1436484889c265682944,0,571473920,1436485260,-262144000,1436484889c264175616,0,924844032,2125752341,-333447168,1436484889c264568832,0,931135488,2125752341,-262144000,1436484889c264372224,0,968884224,2125752341,-262144000,1436484889c263979008,0,943718400,2125752341,-262144000,1436484889c264306688,0,581959680,1436485260,-317718528,1436484889c264306688,0,586153984,1436485260,-333447168,1436484889c264306688,0,977272832,2125752341,1638924288,1436484892c264241152,0,891289600,2125752341,1638924288,1436484892c265355264,0,853540864,2125752341,1638924288,1436484892c265420800,0,613416960,1436485260,-333447168,1436484889c264830976,0,858783744,1436485264,-333447168,1436484889c6619136,196608,-729808896,2125752361,-317718528,1436484889c69992448,0,-778043392,2125752361,-919601152,1436484907c260964352,0,933232640,1436485264,898629632,1436485264c1469710336,16,1562378240,2125752361,-333447168,1436484889c67698688,0,1560281088,2125752361,0,1426063360c0,0,0,26665,-333447168,1436484889c67305472,0,1566572544,2125752361,363855872,1436485263c258539520,0,1551892480,2125752361,-919601152,1436484907c66715648,0,1595932672,2125752361,-317718528,1436484889c67108864,0,0,2125752361,0,0c0,0,0,0,0,0c0,0,-2147418112,-1,-2147352577,-1c20512767,0,0,0,983040,1436485263c1218445312,2125752543,0,0,-1996488704,2125752341c262144,0,1943011328,2125751862,1908408320,1436486115c0,0,1560281088,2125752361,0,0c0,0,1704984576,2125752533,0,0c-1993867264,2125752341,65536,0,-772800512,2125751859c1908408320,1436486115,6553600,0,-318767104,1436484889c-65536,-1,1526792191,1,1704984576,2125752533c0,0,-1990721536,2125752341,65536,0c-994050048,2125751859,1908408320,1436486115,13107200,0c50331648,0,0,0,0,0c0,0,0,0,0,0c0,0,0,0,0,0c0,0,0,0,-868220928,2125751864c1461714944,1436486116,974127104,2125751865,1461714944,1436486116c-778043392,2125751864,1461714944,1436486116,-1498415104,2125751866c1461714944,1436486116,0,0,0,0c0,0,0,0,0,0c0,0,1523187712,2125752320,-525336576,1436485263c6356992,0,-532217856,1436176403,-1828651008,-812308093c7532811,7602273,7274601,7536750,7471205,6684777c0,2125752567,-1296039936,2125752567,-1292894208,2125752567c-1961885696,1436486116,0,1436486115,-262144000,1436484889c2162688,0,-519045120,1436486112,0,0c0,0,2162688,0,0,524288c1376256,0,2097152,0,3211264,0" fillcolor="white" stroked="t" o:allowincell="f" style="position:absolute;left:6554;top:792;width:27;height:45;mso-wrap-style:none;v-text-anchor:middle;rotation:180">
                    <v:fill o:detectmouseclick="t" type="solid" color2="black"/>
                    <v:stroke color="black" weight="9360" joinstyle="miter" endcap="flat"/>
                    <w10:wrap type="square"/>
                  </v:rect>
                  <v:shapetype id="_x0000_t118" coordsize="21600,21600" o:spt="118" path="m,4320l21600,l21600,21600l,21600xe">
                    <v:stroke joinstyle="miter"/>
                    <v:path gradientshapeok="t" o:connecttype="rect" textboxrect="0,4320,21600,21600"/>
                  </v:shapetype>
                  <v:shape id="shape_0" ID="AutoShape 47" fillcolor="white" stroked="t" o:allowincell="f" style="position:absolute;left:6476;top:836;width:54;height:45;mso-wrap-style:none;v-text-anchor:middle" type="_x0000_t118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48" fillcolor="white" stroked="t" o:allowincell="f" style="position:absolute;left:6555;top:837;width:54;height:45;flip:x;mso-wrap-style:none;v-text-anchor:middle" type="_x0000_t118"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line id="shape_0" from="7523,780" to="7523,2027" ID="Line 8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7522,2035" to="8768,2035" ID="Line 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7532,1589" to="7636,1589" ID="Line 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21,1145" to="8200,1145" ID="Line 1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ID="Freeform 12" coordsize="411,418" path="m0,0l411,418e" stroked="t" o:allowincell="f" style="position:absolute;left:7977;top:1168;width:226;height:418;mso-wrap-style:none;v-text-anchor:middle;rotation:55">
                  <v:fill o:detectmouseclick="t" on="false"/>
                  <v:stroke color="black" weight="9360" joinstyle="round" endcap="flat"/>
                  <w10:wrap type="square"/>
                </v:shape>
                <v:line id="shape_0" from="7754,1919" to="7754,2031" ID="Line 1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985,1926" to="7985,2038" ID="Line 1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217,1922" to="8217,2034" ID="Line 1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397;top:2024;width:277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8;top:1005;width:3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1;top:1408;width:434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42;top:2023;width:17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21;top:2034;width:237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36;top:2025;width:296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80;top:2020;width:208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74;top:2003;width:496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12;top:673;width:447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532,1590" to="7973,1590" ID="Line 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75,1567" to="7975,1567" ID="Line 2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986,1576" to="7986,1858" ID="Line 27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449,1922" to="8449,2034" ID="Line 2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204,1148" to="8600,1148" ID="Line 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17,1141" to="8217,1877" ID="Line 27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方正宋三_GBK;Arial Unicode MS" w:hAnsi="方正宋三_GBK;Arial Unicode MS"/>
        </w:rPr>
        <w:t>（</w:t>
      </w:r>
      <w:r>
        <w:rPr/>
        <w:t>1</w:t>
      </w:r>
      <w:r>
        <w:rPr>
          <w:rFonts w:ascii="方正宋三_GBK;Arial Unicode MS" w:hAnsi="方正宋三_GBK;Arial Unicode MS"/>
        </w:rPr>
        <w:t>）</w:t>
      </w:r>
      <w:r>
        <w:rPr>
          <w:rFonts w:ascii="方正宋三_GBK;Arial Unicode MS" w:hAnsi="方正宋三_GBK;Arial Unicode MS"/>
          <w:spacing w:val="-4"/>
          <w:szCs w:val="21"/>
        </w:rPr>
        <w:t>物体在空中上升</w:t>
      </w:r>
      <w:r>
        <w:rPr>
          <w:spacing w:val="-4"/>
          <w:szCs w:val="21"/>
        </w:rPr>
        <w:t>1m</w:t>
      </w:r>
      <w:r>
        <w:rPr>
          <w:rFonts w:ascii="方正宋三_GBK;Arial Unicode MS" w:hAnsi="方正宋三_GBK;Arial Unicode MS"/>
          <w:spacing w:val="-5"/>
          <w:szCs w:val="21"/>
        </w:rPr>
        <w:t>，</w:t>
      </w:r>
      <w:r>
        <w:rPr>
          <w:rFonts w:ascii="方正宋三_GBK;Arial Unicode MS" w:hAnsi="方正宋三_GBK;Arial Unicode MS"/>
          <w:spacing w:val="-4"/>
          <w:szCs w:val="21"/>
        </w:rPr>
        <w:t>小雨做的功是多少</w:t>
      </w:r>
      <w:r>
        <w:rPr>
          <w:rFonts w:ascii="方正宋三_GBK;Arial Unicode MS" w:hAnsi="方正宋三_GBK;Arial Unicode MS"/>
          <w:spacing w:val="-5"/>
          <w:szCs w:val="21"/>
        </w:rPr>
        <w:t>？</w:t>
      </w:r>
    </w:p>
    <w:p>
      <w:pPr>
        <w:pStyle w:val="Normal"/>
        <w:ind w:firstLine="420"/>
        <w:rPr/>
      </w:pPr>
      <w:r>
        <w:rPr>
          <w:rFonts w:ascii="方正宋三_GBK;Arial Unicode MS" w:hAnsi="方正宋三_GBK;Arial Unicode MS"/>
        </w:rPr>
        <w:t>（</w:t>
      </w:r>
      <w:r>
        <w:rPr/>
        <w:t>2</w:t>
      </w:r>
      <w:r>
        <w:rPr>
          <w:rFonts w:ascii="方正宋三_GBK;Arial Unicode MS" w:hAnsi="方正宋三_GBK;Arial Unicode MS"/>
        </w:rPr>
        <w:t>）每个滑轮的重力是多少</w:t>
      </w:r>
      <w:r>
        <w:rPr>
          <w:rFonts w:ascii="方正宋三_GBK;Arial Unicode MS" w:hAnsi="方正宋三_GBK;Arial Unicode MS"/>
          <w:spacing w:val="-5"/>
          <w:szCs w:val="21"/>
        </w:rPr>
        <w:t>？</w:t>
      </w:r>
    </w:p>
    <w:p>
      <w:pPr>
        <w:pStyle w:val="Normal"/>
        <w:ind w:firstLine="420"/>
        <w:rPr/>
      </w:pPr>
      <w:r>
        <w:rPr>
          <w:rFonts w:ascii="方正宋三_GBK;Arial Unicode MS" w:hAnsi="方正宋三_GBK;Arial Unicode MS"/>
        </w:rPr>
        <w:t>（</w:t>
      </w:r>
      <w:r>
        <w:rPr/>
        <w:t>3</w:t>
      </w:r>
      <w:r>
        <w:rPr>
          <w:rFonts w:ascii="方正宋三_GBK;Arial Unicode MS" w:hAnsi="方正宋三_GBK;Arial Unicode MS"/>
        </w:rPr>
        <w:t>）物体的密度是多少</w:t>
      </w:r>
      <w:r>
        <w:rPr>
          <w:rFonts w:ascii="方正宋三_GBK;Arial Unicode MS" w:hAnsi="方正宋三_GBK;Arial Unicode MS"/>
          <w:spacing w:val="-5"/>
          <w:szCs w:val="21"/>
        </w:rPr>
        <w:t>？</w:t>
      </w:r>
    </w:p>
    <w:p>
      <w:pPr>
        <w:pStyle w:val="Normal"/>
        <w:ind w:firstLine="420"/>
        <w:rPr>
          <w:rFonts w:ascii="方正宋三_GBK;Arial Unicode MS" w:hAnsi="方正宋三_GBK;Arial Unicode MS"/>
          <w:spacing w:val="-5"/>
          <w:szCs w:val="24"/>
        </w:rPr>
      </w:pPr>
      <w:r>
        <w:rPr>
          <w:rFonts w:ascii="方正宋三_GBK;Arial Unicode MS" w:hAnsi="方正宋三_GBK;Arial Unicode MS"/>
          <w:spacing w:val="-5"/>
          <w:szCs w:val="24"/>
        </w:rPr>
      </w:r>
    </w:p>
    <w:p>
      <w:pPr>
        <w:pStyle w:val="Normal"/>
        <w:ind w:firstLine="420"/>
        <w:rPr>
          <w:rFonts w:ascii="方正宋三_GBK;Arial Unicode MS" w:hAnsi="方正宋三_GBK;Arial Unicode MS"/>
          <w:szCs w:val="24"/>
        </w:rPr>
      </w:pPr>
      <w:r>
        <w:rPr>
          <w:rFonts w:ascii="方正宋三_GBK;Arial Unicode MS" w:hAnsi="方正宋三_GBK;Arial Unicode MS"/>
          <w:szCs w:val="24"/>
        </w:rPr>
      </w:r>
    </w:p>
    <w:p>
      <w:pPr>
        <w:pStyle w:val="Normal"/>
        <w:tabs>
          <w:tab w:val="clear" w:pos="420"/>
          <w:tab w:val="left" w:pos="180" w:leader="none"/>
        </w:tabs>
        <w:ind w:firstLine="420"/>
        <w:rPr>
          <w:rFonts w:ascii="方正宋三_GBK;Arial Unicode MS" w:hAnsi="方正宋三_GBK;Arial Unicode MS"/>
        </w:rPr>
      </w:pPr>
      <w:r>
        <w:rPr>
          <w:rFonts w:ascii="方正宋三_GBK;Arial Unicode MS" w:hAnsi="方正宋三_GBK;Arial Unicode MS"/>
        </w:rPr>
      </w:r>
    </w:p>
    <w:p>
      <w:pPr>
        <w:pStyle w:val="Normal"/>
        <w:spacing w:lineRule="exact" w:line="120"/>
        <w:rPr>
          <w:rFonts w:ascii="方正宋三_GBK;Arial Unicode MS" w:hAnsi="方正宋三_GBK;Arial Unicode MS"/>
          <w:b/>
          <w:b/>
        </w:rPr>
      </w:pPr>
      <w:r>
        <w:rPr>
          <w:rFonts w:ascii="方正宋三_GBK;Arial Unicode MS" w:hAnsi="方正宋三_GBK;Arial Unicode MS"/>
          <w:b/>
        </w:rPr>
      </w:r>
    </w:p>
    <w:p>
      <w:pPr>
        <w:pStyle w:val="Normal"/>
        <w:spacing w:lineRule="exact" w:line="120"/>
        <w:rPr>
          <w:rFonts w:ascii="方正宋三_GBK;Arial Unicode MS" w:hAnsi="方正宋三_GBK;Arial Unicode MS"/>
          <w:b/>
          <w:b/>
        </w:rPr>
      </w:pPr>
      <w:r>
        <w:rPr>
          <w:rFonts w:ascii="方正宋三_GBK;Arial Unicode MS" w:hAnsi="方正宋三_GBK;Arial Unicode MS"/>
          <w:b/>
        </w:rPr>
      </w:r>
    </w:p>
    <w:p>
      <w:pPr>
        <w:pStyle w:val="Normal"/>
        <w:spacing w:lineRule="exact" w:line="120"/>
        <w:rPr>
          <w:rFonts w:ascii="方正宋三_GBK;Arial Unicode MS" w:hAnsi="方正宋三_GBK;Arial Unicode MS"/>
          <w:b/>
          <w:b/>
        </w:rPr>
      </w:pPr>
      <w:r>
        <w:rPr>
          <w:rFonts w:ascii="方正宋三_GBK;Arial Unicode MS" w:hAnsi="方正宋三_GBK;Arial Unicode MS"/>
          <w:b/>
        </w:rPr>
      </w:r>
    </w:p>
    <w:p>
      <w:pPr>
        <w:pStyle w:val="Normal"/>
        <w:spacing w:lineRule="exact" w:line="120"/>
        <w:rPr>
          <w:rFonts w:ascii="方正宋三_GBK;Arial Unicode MS" w:hAnsi="方正宋三_GBK;Arial Unicode MS"/>
          <w:b/>
          <w:b/>
        </w:rPr>
      </w:pPr>
      <w:r>
        <w:rPr>
          <w:rFonts w:ascii="方正宋三_GBK;Arial Unicode MS" w:hAnsi="方正宋三_GBK;Arial Unicode MS"/>
          <w:b/>
        </w:rPr>
      </w:r>
    </w:p>
    <w:p>
      <w:pPr>
        <w:pStyle w:val="Normal"/>
        <w:spacing w:lineRule="exact" w:line="120"/>
        <w:rPr>
          <w:rFonts w:ascii="方正宋三_GBK;Arial Unicode MS" w:hAnsi="方正宋三_GBK;Arial Unicode MS"/>
          <w:b/>
          <w:b/>
        </w:rPr>
      </w:pPr>
      <w:r>
        <w:rPr>
          <w:rFonts w:ascii="方正宋三_GBK;Arial Unicode MS" w:hAnsi="方正宋三_GBK;Arial Unicode MS"/>
          <w:b/>
        </w:rPr>
      </w:r>
    </w:p>
    <w:p>
      <w:pPr>
        <w:pStyle w:val="Normal"/>
        <w:ind w:firstLine="413"/>
        <w:rPr/>
      </w:pPr>
      <w:r>
        <w:rPr>
          <w:rFonts w:ascii="方正宋三_GBK;Arial Unicode MS" w:hAnsi="方正宋三_GBK;Arial Unicode MS"/>
          <w:b/>
        </w:rPr>
        <w:t>专题六：创造与探究</w:t>
      </w:r>
      <w:r>
        <w:rPr>
          <w:rFonts w:eastAsia="楷体_GB2312;楷体"/>
          <w:b/>
        </w:rPr>
        <w:t>（</w:t>
      </w:r>
      <w:r>
        <w:rPr>
          <w:rFonts w:eastAsia="楷体_GB2312;楷体"/>
          <w:b/>
          <w:bCs/>
          <w:szCs w:val="21"/>
        </w:rPr>
        <w:t>本专题满分</w:t>
      </w:r>
      <w:r>
        <w:rPr>
          <w:rFonts w:eastAsia="楷体_GB2312;楷体"/>
          <w:b/>
          <w:bCs/>
          <w:szCs w:val="21"/>
        </w:rPr>
        <w:t>10</w:t>
      </w:r>
      <w:r>
        <w:rPr>
          <w:rFonts w:eastAsia="楷体_GB2312;楷体"/>
          <w:b/>
          <w:bCs/>
          <w:szCs w:val="21"/>
        </w:rPr>
        <w:t>分，共</w:t>
      </w:r>
      <w:r>
        <w:rPr>
          <w:rFonts w:eastAsia="楷体_GB2312;楷体"/>
          <w:b/>
          <w:bCs/>
          <w:szCs w:val="21"/>
        </w:rPr>
        <w:t>3</w:t>
      </w:r>
      <w:r>
        <w:rPr>
          <w:rFonts w:eastAsia="楷体_GB2312;楷体"/>
          <w:b/>
          <w:bCs/>
          <w:szCs w:val="21"/>
        </w:rPr>
        <w:t>个小题，第</w:t>
      </w:r>
      <w:r>
        <w:rPr>
          <w:rFonts w:eastAsia="楷体_GB2312;楷体"/>
          <w:b/>
          <w:bCs/>
          <w:szCs w:val="21"/>
        </w:rPr>
        <w:t>12</w:t>
      </w:r>
      <w:r>
        <w:rPr>
          <w:rFonts w:eastAsia="楷体_GB2312;楷体"/>
          <w:b/>
          <w:bCs/>
          <w:szCs w:val="21"/>
        </w:rPr>
        <w:t>小题</w:t>
      </w:r>
      <w:r>
        <w:rPr>
          <w:rFonts w:eastAsia="楷体_GB2312;楷体"/>
          <w:b/>
          <w:bCs/>
          <w:szCs w:val="21"/>
        </w:rPr>
        <w:t>4</w:t>
      </w:r>
      <w:r>
        <w:rPr>
          <w:rFonts w:eastAsia="楷体_GB2312;楷体"/>
          <w:b/>
          <w:bCs/>
          <w:szCs w:val="21"/>
        </w:rPr>
        <w:t>分，第</w:t>
      </w:r>
      <w:r>
        <w:rPr>
          <w:rFonts w:eastAsia="楷体_GB2312;楷体"/>
          <w:b/>
          <w:bCs/>
          <w:szCs w:val="21"/>
        </w:rPr>
        <w:t>13</w:t>
      </w:r>
      <w:r>
        <w:rPr>
          <w:rFonts w:eastAsia="楷体_GB2312;楷体"/>
          <w:b/>
          <w:bCs/>
          <w:szCs w:val="21"/>
        </w:rPr>
        <w:t>小题</w:t>
      </w:r>
      <w:r>
        <w:rPr>
          <w:rFonts w:eastAsia="楷体_GB2312;楷体"/>
          <w:b/>
          <w:bCs/>
          <w:szCs w:val="21"/>
        </w:rPr>
        <w:t>3</w:t>
      </w:r>
      <w:r>
        <w:rPr>
          <w:rFonts w:eastAsia="楷体_GB2312;楷体"/>
          <w:b/>
          <w:bCs/>
          <w:szCs w:val="21"/>
        </w:rPr>
        <w:t>分，第</w:t>
      </w:r>
      <w:r>
        <w:rPr>
          <w:rFonts w:eastAsia="楷体_GB2312;楷体"/>
          <w:b/>
          <w:bCs/>
          <w:szCs w:val="21"/>
        </w:rPr>
        <w:t>14</w:t>
      </w:r>
      <w:r>
        <w:rPr>
          <w:rFonts w:eastAsia="楷体_GB2312;楷体"/>
          <w:b/>
          <w:bCs/>
          <w:szCs w:val="21"/>
        </w:rPr>
        <w:t>小题</w:t>
      </w:r>
      <w:r>
        <w:rPr>
          <w:rFonts w:eastAsia="楷体_GB2312;楷体"/>
          <w:b/>
          <w:bCs/>
          <w:szCs w:val="21"/>
        </w:rPr>
        <w:t>3</w:t>
      </w:r>
      <w:r>
        <w:rPr>
          <w:rFonts w:eastAsia="楷体_GB2312;楷体"/>
          <w:b/>
          <w:bCs/>
          <w:szCs w:val="21"/>
        </w:rPr>
        <w:t>分</w:t>
      </w:r>
      <w:r>
        <w:rPr>
          <w:rFonts w:eastAsia="楷体_GB2312;楷体"/>
          <w:b/>
        </w:rPr>
        <w:t>）</w:t>
      </w:r>
    </w:p>
    <w:p>
      <w:pPr>
        <w:pStyle w:val="Normal"/>
        <w:ind w:firstLine="420"/>
        <w:rPr>
          <w:rFonts w:ascii="方正宋三_GBK;Arial Unicode MS" w:hAnsi="方正宋三_GBK;Arial Unicode MS" w:eastAsia="方正宋三_GBK;Arial Unicode MS"/>
        </w:rPr>
      </w:pPr>
      <w:r>
        <w:rPr/>
        <w:t>12</w:t>
      </w:r>
      <w:r>
        <w:rPr>
          <w:rFonts w:ascii="方正宋三_GBK;Arial Unicode MS" w:hAnsi="方正宋三_GBK;Arial Unicode MS"/>
        </w:rPr>
        <w:t>．归纳式探究——探究小球沿过山车轨道的运动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25805</wp:posOffset>
                </wp:positionH>
                <wp:positionV relativeFrom="paragraph">
                  <wp:posOffset>395605</wp:posOffset>
                </wp:positionV>
                <wp:extent cx="3960495" cy="1246505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0360" cy="1246680"/>
                          <a:chOff x="0" y="0"/>
                          <a:chExt cx="3960360" cy="124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60360" cy="1246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1560" y="1012680"/>
                              <a:ext cx="360180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43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甲                    乙                        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87200" cy="1073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7880" y="21096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48880" y="833760"/>
                                <a:ext cx="237960" cy="23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8080" y="449640"/>
                                <a:ext cx="16524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9640" y="27180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sm"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280800"/>
                                <a:ext cx="10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4320" y="151920"/>
                                <a:ext cx="254520" cy="25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0200000">
                                <a:off x="169200" y="63720"/>
                                <a:ext cx="810360" cy="84276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4600"/>
                                <a:ext cx="720" cy="66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838800"/>
                                <a:ext cx="831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175320"/>
                                <a:ext cx="1036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2200" y="77040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6480" y="180360"/>
                              <a:ext cx="504360" cy="852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4400" y="0"/>
                                <a:ext cx="15624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0160" y="644040"/>
                                <a:ext cx="122040" cy="20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78920"/>
                                <a:ext cx="478800" cy="47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0840" y="294120"/>
                                <a:ext cx="20700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sm"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6560" y="177120"/>
                                <a:ext cx="124560" cy="21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5000" y="407520"/>
                                <a:ext cx="1764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1040" y="354240"/>
                                <a:ext cx="177840" cy="182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7480" y="61416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7720" y="427320"/>
                                <a:ext cx="20628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6920" y="58356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17856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78680" y="720"/>
                              <a:ext cx="1381680" cy="1031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8080" y="449640"/>
                                <a:ext cx="16524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9640" y="27180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sm"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280440"/>
                                <a:ext cx="10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2440" y="153720"/>
                                <a:ext cx="254520" cy="25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0200000">
                                <a:off x="169200" y="63720"/>
                                <a:ext cx="810360" cy="84276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4600"/>
                                <a:ext cx="720" cy="66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838800"/>
                                <a:ext cx="831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175320"/>
                                <a:ext cx="1036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966960" y="423720"/>
                                <a:ext cx="407160" cy="42300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21204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1480" y="178920"/>
                                <a:ext cx="504360" cy="852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94400" y="0"/>
                                  <a:ext cx="156240" cy="18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9800" y="644040"/>
                                  <a:ext cx="122040" cy="20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79280"/>
                                  <a:ext cx="478800" cy="47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0480" y="294120"/>
                                  <a:ext cx="207000" cy="11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sm"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6200" y="177120"/>
                                  <a:ext cx="124560" cy="21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4640" y="407880"/>
                                  <a:ext cx="1764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0680" y="354240"/>
                                  <a:ext cx="177840" cy="18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7120" y="614160"/>
                                  <a:ext cx="921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7720" y="427320"/>
                                  <a:ext cx="20628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ascii="Times New Roman" w:hAnsi="Times New Roman" w:eastAsia="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6920" y="58356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7856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2806200" y="384840"/>
                            <a:ext cx="1296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40">
                                <a:moveTo>
                                  <a:pt x="0" y="0"/>
                                </a:moveTo>
                                <a:lnTo>
                                  <a:pt x="42" y="60"/>
                                </a:lnTo>
                                <a:lnTo>
                                  <a:pt x="78" y="102"/>
                                </a:lnTo>
                                <a:lnTo>
                                  <a:pt x="102" y="130"/>
                                </a:lnTo>
                                <a:lnTo>
                                  <a:pt x="126" y="150"/>
                                </a:lnTo>
                                <a:lnTo>
                                  <a:pt x="159" y="233"/>
                                </a:lnTo>
                                <a:lnTo>
                                  <a:pt x="204" y="2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080" y="472320"/>
                            <a:ext cx="10656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21">
                                <a:moveTo>
                                  <a:pt x="0" y="321"/>
                                </a:moveTo>
                                <a:lnTo>
                                  <a:pt x="52" y="269"/>
                                </a:lnTo>
                                <a:lnTo>
                                  <a:pt x="87" y="226"/>
                                </a:lnTo>
                                <a:lnTo>
                                  <a:pt x="110" y="198"/>
                                </a:lnTo>
                                <a:lnTo>
                                  <a:pt x="116" y="188"/>
                                </a:lnTo>
                                <a:lnTo>
                                  <a:pt x="16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800" y="438120"/>
                            <a:ext cx="11160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42">
                                <a:moveTo>
                                  <a:pt x="176" y="0"/>
                                </a:moveTo>
                                <a:lnTo>
                                  <a:pt x="122" y="38"/>
                                </a:lnTo>
                                <a:lnTo>
                                  <a:pt x="87" y="80"/>
                                </a:lnTo>
                                <a:lnTo>
                                  <a:pt x="64" y="109"/>
                                </a:lnTo>
                                <a:lnTo>
                                  <a:pt x="48" y="135"/>
                                </a:ln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15pt;margin-top:36.15pt;width:311.15pt;height:93.15pt" coordorigin="1143,723" coordsize="6223,1863">
                <v:group id="shape_0" style="position:absolute;left:1143;top:723;width:6223;height:1863">
                  <v:shape id="shape_0" stroked="f" o:allowincell="f" style="position:absolute;left:1240;top:2218;width:5671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43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甲                    乙                        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143;top:723;width:1712;height:1590">
                    <v:oval id="shape_0" ID="Oval 1239" fillcolor="white" stroked="t" o:allowincell="f" style="position:absolute;left:1360;top:955;width:112;height:11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2480;top:1936;width:374;height:3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29;top:1331;width:259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284,1051" to="1284,1950" ID="Line 1204" stroked="t" o:allowincell="f" style="position:absolute">
                      <v:stroke color="black" weight="9360" startarrow="block" endarrow="block" startarrowwidth="narrow" startarrowlength="medium" endarrowwidth="narrow" endarrowlength="medium" joinstyle="miter" endcap="flat"/>
                      <v:fill o:detectmouseclick="t" on="false"/>
                      <w10:wrap type="none"/>
                    </v:line>
                    <v:line id="shape_0" from="1191,1065" to="1353,1065" ID="Line 12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575;top:862;width:400;height:4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Arc 1207" path="c11572,0,21089,9120,21580,20683ec11572,0,21089,9120,21580,20683l0,21600l-1,0xe" stroked="t" o:allowincell="f" style="position:absolute;left:1409;top:723;width:1275;height:1326;mso-wrap-style:none;v-text-anchor:middle;rotation:170">
                      <v:fill o:detectmouseclick="t" on="false"/>
                      <v:stroke color="black" weight="9360" joinstyle="round" endcap="flat"/>
                      <w10:wrap type="none"/>
                    </v:rect>
                    <v:line id="shape_0" from="1143,898" to="1143,1944" ID="Line 12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45,1944" to="2453,1944" ID="Line 12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56,899" to="1318,900" ID="Line 12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Oval 1239" fillcolor="white" stroked="t" o:allowincell="f" style="position:absolute;left:2501;top:1836;width:112;height:112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oval>
                  </v:group>
                  <v:group id="shape_0" style="position:absolute;left:3421;top:907;width:793;height:1344">
                    <v:shape id="shape_0" stroked="f" o:allowincell="f" style="position:absolute;left:3727;top:907;width:245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36;top:1921;width:191;height:3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Oval 1222" fillcolor="white" stroked="t" o:allowincell="f" style="position:absolute;left:3421;top:1189;width:753;height:75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800,1370" to="4125,1558" ID="Line 1225" stroked="t" o:allowincell="f" style="position:absolute;flip:x">
                      <v:stroke color="black" weight="9360" startarrow="block" endarrow="block" startarrowwidth="narrow" startarrowlength="medium" endarrowwidth="narrow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872;top:1186;width:195;height:3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Oval 1227" fillcolor="black" stroked="t" o:allowincell="f" style="position:absolute;left:3775;top:1549;width:27;height:2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3627;top:1465;width:279;height:2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842,1874" to="3986,1874" ID="Line 1218" stroked="t" o:allowincell="f" style="position:absolute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890;top:1580;width:324;height:2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Oval 1239" fillcolor="white" stroked="t" o:allowincell="f" style="position:absolute;left:3731;top:1826;width:112;height:11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1239" fillcolor="white" stroked="t" o:allowincell="f" style="position:absolute;left:3729;top:1188;width:112;height:112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oval>
                  </v:group>
                  <v:group id="shape_0" style="position:absolute;left:5204;top:724;width:2162;height:1525">
                    <v:shape id="shape_0" stroked="f" o:allowincell="f" style="position:absolute;left:5390;top:1332;width:259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345,1052" to="5345,1951" ID="Line 1232" stroked="t" o:allowincell="f" style="position:absolute">
                      <v:stroke color="black" weight="9360" startarrow="block" endarrow="block" startarrowwidth="narrow" startarrowlength="medium" endarrowwidth="narrow" endarrowlength="medium" joinstyle="miter" endcap="flat"/>
                      <v:fill o:detectmouseclick="t" on="false"/>
                      <w10:wrap type="none"/>
                    </v:line>
                    <v:line id="shape_0" from="5252,1066" to="5414,1066" ID="Line 12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617;top:866;width:400;height:4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Arc 1235" path="c11572,0,21089,9120,21580,20683ec11572,0,21089,9120,21580,20683l0,21600l-1,0xe" stroked="t" o:allowincell="f" style="position:absolute;left:5470;top:724;width:1275;height:1326;mso-wrap-style:none;v-text-anchor:middle;rotation:170">
                      <v:fill o:detectmouseclick="t" on="false"/>
                      <v:stroke color="black" weight="9360" joinstyle="round" endcap="flat"/>
                      <w10:wrap type="none"/>
                    </v:rect>
                    <v:line id="shape_0" from="5204,899" to="5204,1945" ID="Line 12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06,1945" to="6514,1945" ID="Line 12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07,900" to="5369,901" ID="Line 12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Arc 1248" path="c11572,0,21089,9120,21580,20683ec11572,0,21089,9120,21580,20683l0,21600l-1,0xe" stroked="t" o:allowincell="f" style="position:absolute;left:6726;top:1292;width:640;height:665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rect>
                    <v:oval id="shape_0" ID="Oval 1239" fillcolor="white" stroked="t" o:allowincell="f" style="position:absolute;left:5412;top:958;width:112;height:11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6277;top:906;width:794;height:1343">
                      <v:shape id="shape_0" stroked="f" o:allowincell="f" style="position:absolute;left:6583;top:906;width:245;height:2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592;top:1920;width:191;height:3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ID="Oval 1222" fillcolor="white" stroked="t" o:allowincell="f" style="position:absolute;left:6277;top:1188;width:753;height:75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656,1369" to="6981,1557" ID="Line 1225" stroked="t" o:allowincell="f" style="position:absolute;flip:x">
                        <v:stroke color="black" weight="9360" startarrow="block" endarrow="block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728;top:1185;width:195;height:3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ID="Oval 1227" fillcolor="black" stroked="t" o:allowincell="f" style="position:absolute;left:6631;top:1548;width:27;height:2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6483;top:1464;width:279;height:2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698,1873" to="6842,1873" ID="Line 1218" stroked="t" o:allowincell="f" style="position:absolute">
                        <v:stroke color="black" weight="9360" endarrow="classic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746;top:1579;width:324;height:2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ID="Oval 1239" fillcolor="white" stroked="t" o:allowincell="f" style="position:absolute;left:6587;top:1825;width:112;height:112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oval>
                      <v:oval id="shape_0" ID="Oval 1239" fillcolor="white" stroked="t" o:allowincell="f" style="position:absolute;left:6585;top:1187;width:112;height:112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oval>
                    </v:group>
                  </v:group>
                </v:group>
                <v:shape id="shape_0" coordsize="204,240" path="m0,0l42,60l78,102l102,130l126,150l159,233l204,240e" stroked="t" o:allowincell="f" style="position:absolute;left:5562;top:1229;width:203;height:239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none"/>
                </v:shape>
                <v:shape id="shape_0" coordsize="168,321" path="m0,321l52,269l87,226l110,198l116,188l168,0e" stroked="t" o:allowincell="f" style="position:absolute;left:7140;top:1367;width:167;height:320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none"/>
                </v:shape>
                <v:shape id="shape_0" coordsize="176,242" path="m176,0l122,38l87,80l64,109l48,135l0,242e" stroked="t" o:allowincell="f" style="position:absolute;left:6333;top:1313;width:175;height:241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方正宋三_GBK;Arial Unicode MS" w:hAnsi="方正宋三_GBK;Arial Unicode MS"/>
        </w:rPr>
        <w:t>小雨观察到游乐场的过山车可以底朝上在圆形轨道上运动</w:t>
      </w:r>
      <w:r>
        <w:rPr>
          <w:rFonts w:ascii="方正宋三_GBK;Arial Unicode MS" w:hAnsi="方正宋三_GBK;Arial Unicode MS"/>
          <w:spacing w:val="-5"/>
          <w:szCs w:val="21"/>
        </w:rPr>
        <w:t>，</w:t>
      </w:r>
      <w:r>
        <w:rPr>
          <w:rFonts w:ascii="方正宋三_GBK;Arial Unicode MS" w:hAnsi="方正宋三_GBK;Arial Unicode MS"/>
        </w:rPr>
        <w:t>游客却不会掉下来</w:t>
      </w:r>
      <w:r>
        <w:rPr>
          <w:rFonts w:ascii="方正宋三_GBK;Arial Unicode MS" w:hAnsi="方正宋三_GBK;Arial Unicode MS"/>
          <w:spacing w:val="-5"/>
          <w:szCs w:val="21"/>
        </w:rPr>
        <w:t>。</w:t>
      </w:r>
      <w:r>
        <w:rPr>
          <w:rFonts w:ascii="方正宋三_GBK;Arial Unicode MS" w:hAnsi="方正宋三_GBK;Arial Unicode MS"/>
        </w:rPr>
        <w:t>他想探索其中的奥秘</w:t>
      </w:r>
      <w:r>
        <w:rPr>
          <w:rFonts w:ascii="方正宋三_GBK;Arial Unicode MS" w:hAnsi="方正宋三_GBK;Arial Unicode MS"/>
          <w:spacing w:val="-5"/>
          <w:szCs w:val="21"/>
        </w:rPr>
        <w:t>，</w:t>
      </w:r>
      <w:r>
        <w:rPr>
          <w:rFonts w:ascii="方正宋三_GBK;Arial Unicode MS" w:hAnsi="方正宋三_GBK;Arial Unicode MS"/>
        </w:rPr>
        <w:t>做了以下两个探究</w:t>
      </w:r>
      <w:r>
        <w:rPr>
          <w:rFonts w:ascii="方正宋三_GBK;Arial Unicode MS" w:hAnsi="方正宋三_GBK;Arial Unicode MS"/>
          <w:spacing w:val="-5"/>
          <w:szCs w:val="21"/>
        </w:rPr>
        <w:t>：</w:t>
      </w:r>
    </w:p>
    <w:p>
      <w:pPr>
        <w:pStyle w:val="Normal"/>
        <w:ind w:firstLine="420"/>
        <w:rPr>
          <w:rFonts w:ascii="方正宋三_GBK;Arial Unicode MS" w:hAnsi="方正宋三_GBK;Arial Unicode MS"/>
          <w:spacing w:val="-5"/>
          <w:szCs w:val="24"/>
        </w:rPr>
      </w:pPr>
      <w:r>
        <w:rPr>
          <w:rFonts w:ascii="方正宋三_GBK;Arial Unicode MS" w:hAnsi="方正宋三_GBK;Arial Unicode MS"/>
          <w:spacing w:val="-5"/>
          <w:szCs w:val="24"/>
        </w:rPr>
      </w:r>
    </w:p>
    <w:p>
      <w:pPr>
        <w:pStyle w:val="Normal"/>
        <w:ind w:firstLine="420"/>
        <w:rPr>
          <w:rFonts w:ascii="方正宋三_GBK;Arial Unicode MS" w:hAnsi="方正宋三_GBK;Arial Unicode MS"/>
          <w:szCs w:val="24"/>
        </w:rPr>
      </w:pPr>
      <w:r>
        <w:rPr>
          <w:rFonts w:ascii="方正宋三_GBK;Arial Unicode MS" w:hAnsi="方正宋三_GBK;Arial Unicode MS"/>
          <w:szCs w:val="24"/>
        </w:rPr>
      </w:r>
    </w:p>
    <w:p>
      <w:pPr>
        <w:pStyle w:val="Normal"/>
        <w:ind w:firstLine="420"/>
        <w:rPr>
          <w:rFonts w:ascii="方正宋三_GBK;Arial Unicode MS" w:hAnsi="方正宋三_GBK;Arial Unicode MS"/>
        </w:rPr>
      </w:pPr>
      <w:r>
        <w:rPr>
          <w:rFonts w:ascii="方正宋三_GBK;Arial Unicode MS" w:hAnsi="方正宋三_GBK;Arial Unicode MS"/>
        </w:rPr>
      </w:r>
    </w:p>
    <w:p>
      <w:pPr>
        <w:pStyle w:val="Normal"/>
        <w:spacing w:lineRule="exact" w:line="120"/>
        <w:rPr>
          <w:rFonts w:ascii="方正宋三_GBK;Arial Unicode MS" w:hAnsi="方正宋三_GBK;Arial Unicode MS"/>
        </w:rPr>
      </w:pPr>
      <w:r>
        <w:rPr>
          <w:rFonts w:ascii="方正宋三_GBK;Arial Unicode MS" w:hAnsi="方正宋三_GBK;Arial Unicode MS"/>
        </w:rPr>
      </w:r>
    </w:p>
    <w:p>
      <w:pPr>
        <w:pStyle w:val="Normal"/>
        <w:spacing w:lineRule="exact" w:line="120"/>
        <w:rPr>
          <w:rFonts w:ascii="方正宋三_GBK;Arial Unicode MS" w:hAnsi="方正宋三_GBK;Arial Unicode MS"/>
        </w:rPr>
      </w:pPr>
      <w:r>
        <w:rPr>
          <w:rFonts w:ascii="方正宋三_GBK;Arial Unicode MS" w:hAnsi="方正宋三_GBK;Arial Unicode MS"/>
        </w:rPr>
      </w:r>
    </w:p>
    <w:p>
      <w:pPr>
        <w:pStyle w:val="Normal"/>
        <w:spacing w:lineRule="exact" w:line="120"/>
        <w:rPr>
          <w:rFonts w:ascii="方正宋三_GBK;Arial Unicode MS" w:hAnsi="方正宋三_GBK;Arial Unicode MS"/>
        </w:rPr>
      </w:pPr>
      <w:r>
        <w:rPr>
          <w:rFonts w:ascii="方正宋三_GBK;Arial Unicode MS" w:hAnsi="方正宋三_GBK;Arial Unicode MS"/>
        </w:rPr>
      </w:r>
    </w:p>
    <w:p>
      <w:pPr>
        <w:pStyle w:val="Normal"/>
        <w:ind w:firstLine="420"/>
        <w:rPr/>
      </w:pPr>
      <w:r>
        <w:rPr>
          <w:rFonts w:ascii="方正宋三_GBK;Arial Unicode MS" w:hAnsi="方正宋三_GBK;Arial Unicode MS"/>
        </w:rPr>
        <w:t>（</w:t>
      </w:r>
      <w:r>
        <w:rPr/>
        <w:t>1</w:t>
      </w:r>
      <w:r>
        <w:rPr>
          <w:rFonts w:ascii="方正宋三_GBK;Arial Unicode MS" w:hAnsi="方正宋三_GBK;Arial Unicode MS"/>
        </w:rPr>
        <w:t>）探究一</w:t>
      </w:r>
      <w:r>
        <w:rPr>
          <w:rFonts w:ascii="方正宋三_GBK;Arial Unicode MS" w:hAnsi="方正宋三_GBK;Arial Unicode MS"/>
          <w:spacing w:val="-5"/>
          <w:szCs w:val="21"/>
        </w:rPr>
        <w:t>：</w:t>
      </w:r>
      <w:r>
        <w:rPr>
          <w:rFonts w:ascii="方正宋三_GBK;Arial Unicode MS" w:hAnsi="方正宋三_GBK;Arial Unicode MS"/>
        </w:rPr>
        <w:t>如图甲所示</w:t>
      </w:r>
      <w:r>
        <w:rPr>
          <w:rFonts w:ascii="方正宋三_GBK;Arial Unicode MS" w:hAnsi="方正宋三_GBK;Arial Unicode MS"/>
          <w:spacing w:val="-5"/>
          <w:szCs w:val="21"/>
        </w:rPr>
        <w:t>，</w:t>
      </w:r>
      <w:r>
        <w:rPr>
          <w:rFonts w:ascii="方正宋三_GBK;Arial Unicode MS" w:hAnsi="方正宋三_GBK;Arial Unicode MS"/>
        </w:rPr>
        <w:t>小球由</w:t>
      </w:r>
      <w:r>
        <w:rPr>
          <w:rFonts w:eastAsia="方正宋三简体;Arial Unicode MS"/>
          <w:i/>
        </w:rPr>
        <w:t>A</w:t>
      </w:r>
      <w:r>
        <w:rPr>
          <w:rFonts w:ascii="方正宋三_GBK;Arial Unicode MS" w:hAnsi="方正宋三_GBK;Arial Unicode MS"/>
        </w:rPr>
        <w:t>点沿光滑轨道自由运动到</w:t>
      </w:r>
      <w:r>
        <w:rPr>
          <w:rFonts w:eastAsia="方正宋三简体;Arial Unicode MS"/>
          <w:i/>
        </w:rPr>
        <w:t>B</w:t>
      </w:r>
      <w:r>
        <w:rPr>
          <w:rFonts w:ascii="方正宋三_GBK;Arial Unicode MS" w:hAnsi="方正宋三_GBK;Arial Unicode MS"/>
        </w:rPr>
        <w:t>点</w:t>
      </w:r>
      <w:r>
        <w:rPr>
          <w:rFonts w:ascii="方正宋三_GBK;Arial Unicode MS" w:hAnsi="方正宋三_GBK;Arial Unicode MS"/>
          <w:spacing w:val="-5"/>
          <w:szCs w:val="21"/>
        </w:rPr>
        <w:t>，</w:t>
      </w:r>
      <w:r>
        <w:rPr>
          <w:rFonts w:ascii="方正宋三_GBK;Arial Unicode MS" w:hAnsi="方正宋三_GBK;Arial Unicode MS"/>
        </w:rPr>
        <w:t>小球到达</w:t>
      </w:r>
      <w:r>
        <w:rPr>
          <w:i/>
        </w:rPr>
        <w:t>B</w:t>
      </w:r>
      <w:r>
        <w:rPr>
          <w:rFonts w:ascii="方正宋三_GBK;Arial Unicode MS" w:hAnsi="方正宋三_GBK;Arial Unicode MS"/>
        </w:rPr>
        <w:t>点的速度</w:t>
      </w:r>
      <w:r>
        <w:rPr>
          <w:rFonts w:eastAsia="方正宋三简体;Arial Unicode MS"/>
          <w:i/>
        </w:rPr>
        <w:t>v</w:t>
      </w:r>
      <w:r>
        <w:rPr>
          <w:rFonts w:ascii="方正宋三_GBK;Arial Unicode MS" w:hAnsi="方正宋三_GBK;Arial Unicode MS"/>
        </w:rPr>
        <w:t>与高度</w:t>
      </w:r>
      <w:r>
        <w:rPr>
          <w:rFonts w:eastAsia="方正宋三简体;Arial Unicode MS"/>
          <w:i/>
        </w:rPr>
        <w:t>h</w:t>
      </w:r>
      <w:r>
        <w:rPr>
          <w:rFonts w:ascii="方正宋三_GBK;Arial Unicode MS" w:hAnsi="方正宋三_GBK;Arial Unicode MS"/>
        </w:rPr>
        <w:t>和小球质量</w:t>
      </w:r>
      <w:r>
        <w:rPr>
          <w:rFonts w:eastAsia="方正宋三简体;Arial Unicode MS"/>
          <w:i/>
        </w:rPr>
        <w:t>m</w:t>
      </w:r>
      <w:r>
        <w:rPr>
          <w:rFonts w:ascii="方正宋三_GBK;Arial Unicode MS" w:hAnsi="方正宋三_GBK;Arial Unicode MS"/>
        </w:rPr>
        <w:t>的关系</w:t>
      </w:r>
      <w:r>
        <w:rPr>
          <w:rFonts w:ascii="方正宋三_GBK;Arial Unicode MS" w:hAnsi="方正宋三_GBK;Arial Unicode MS"/>
          <w:spacing w:val="-5"/>
          <w:szCs w:val="21"/>
        </w:rPr>
        <w:t>，</w:t>
      </w:r>
      <w:r>
        <w:rPr>
          <w:rFonts w:ascii="方正宋三_GBK;Arial Unicode MS" w:hAnsi="方正宋三_GBK;Arial Unicode MS"/>
        </w:rPr>
        <w:t>数据如表一</w:t>
      </w:r>
      <w:r>
        <w:rPr>
          <w:rFonts w:ascii="方正宋三_GBK;Arial Unicode MS" w:hAnsi="方正宋三_GBK;Arial Unicode MS"/>
          <w:spacing w:val="-5"/>
          <w:szCs w:val="21"/>
        </w:rPr>
        <w:t>。</w:t>
      </w:r>
    </w:p>
    <w:p>
      <w:pPr>
        <w:pStyle w:val="Normal"/>
        <w:ind w:firstLine="420"/>
        <w:rPr>
          <w:rFonts w:ascii="方正宋三_GBK;Arial Unicode MS" w:hAnsi="方正宋三_GBK;Arial Unicode MS" w:cs="Batang;바탕"/>
          <w:szCs w:val="24"/>
        </w:rPr>
      </w:pPr>
      <w:r>
        <w:rPr>
          <w:rFonts w:ascii="方正宋三_GBK;Arial Unicode MS" w:hAnsi="方正宋三_GBK;Arial Unicode MS"/>
        </w:rPr>
        <w:t>则小球到达</w:t>
      </w:r>
      <w:r>
        <w:rPr>
          <w:i/>
        </w:rPr>
        <w:t>B</w:t>
      </w:r>
      <w:r>
        <w:rPr>
          <w:rFonts w:ascii="方正宋三_GBK;Arial Unicode MS" w:hAnsi="方正宋三_GBK;Arial Unicode MS"/>
        </w:rPr>
        <w:t>点的速度</w:t>
      </w:r>
      <w:r>
        <w:rPr>
          <w:rFonts w:eastAsia="方正宋三简体;Arial Unicode MS"/>
          <w:i/>
        </w:rPr>
        <w:t>v</w:t>
      </w:r>
      <w:r>
        <w:rPr>
          <w:rFonts w:ascii="方正宋三_GBK;Arial Unicode MS" w:hAnsi="方正宋三_GBK;Arial Unicode MS"/>
        </w:rPr>
        <w:t>与</w:t>
      </w:r>
      <w:r>
        <w:rPr>
          <w:rFonts w:eastAsia="Times New Roman"/>
          <w:u w:val="thick"/>
        </w:rPr>
        <w:t xml:space="preserve">        </w:t>
      </w:r>
      <w:r>
        <w:rPr>
          <w:rFonts w:ascii="方正宋三_GBK;Arial Unicode MS" w:hAnsi="方正宋三_GBK;Arial Unicode MS"/>
        </w:rPr>
        <w:t>有关</w:t>
      </w:r>
      <w:r>
        <w:rPr>
          <w:rFonts w:ascii="方正宋三_GBK;Arial Unicode MS" w:hAnsi="方正宋三_GBK;Arial Unicode MS"/>
          <w:spacing w:val="-5"/>
          <w:szCs w:val="21"/>
        </w:rPr>
        <w:t>，</w:t>
      </w:r>
      <w:r>
        <w:rPr>
          <w:rFonts w:ascii="方正宋三_GBK;Arial Unicode MS" w:hAnsi="方正宋三_GBK;Arial Unicode MS"/>
        </w:rPr>
        <w:t>且</w:t>
      </w:r>
      <w:r>
        <w:rPr>
          <w:rFonts w:eastAsia="方正宋三简体;Arial Unicode MS"/>
          <w:i/>
        </w:rPr>
        <w:t>v</w:t>
      </w:r>
      <w:r>
        <w:rPr>
          <w:rFonts w:eastAsia="方正宋三简体;Arial Unicode MS"/>
          <w:vertAlign w:val="superscript"/>
        </w:rPr>
        <w:t>2</w:t>
      </w:r>
      <w:r>
        <w:rPr>
          <w:color w:val="000000"/>
          <w:szCs w:val="21"/>
        </w:rPr>
        <w:t>＝</w:t>
      </w:r>
      <w:r>
        <w:rPr>
          <w:rFonts w:eastAsia="方正宋三简体;Arial Unicode MS"/>
          <w:i/>
        </w:rPr>
        <w:t>k</w:t>
      </w:r>
      <w:r>
        <w:rPr>
          <w:rFonts w:eastAsia="方正宋三简体;Arial Unicode MS"/>
          <w:vertAlign w:val="subscript"/>
        </w:rPr>
        <w:t>1</w:t>
      </w:r>
      <w:r>
        <w:rPr>
          <w:u w:val="thick"/>
        </w:rPr>
        <w:t xml:space="preserve">         </w:t>
      </w:r>
      <w:r>
        <w:rPr>
          <w:rFonts w:ascii="方正宋三_GBK;Arial Unicode MS" w:hAnsi="方正宋三_GBK;Arial Unicode MS"/>
          <w:spacing w:val="-5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方正宋三_GBK;Arial Unicode MS" w:hAnsi="方正宋三_GBK;Arial Unicode MS"/>
        </w:rPr>
        <w:t>（</w:t>
      </w:r>
      <w:r>
        <w:rPr/>
        <w:t>2</w:t>
      </w:r>
      <w:r>
        <w:rPr>
          <w:rFonts w:ascii="方正宋三_GBK;Arial Unicode MS" w:hAnsi="方正宋三_GBK;Arial Unicode MS"/>
        </w:rPr>
        <w:t>）探究二</w:t>
      </w:r>
      <w:r>
        <w:rPr>
          <w:rFonts w:ascii="方正宋三_GBK;Arial Unicode MS" w:hAnsi="方正宋三_GBK;Arial Unicode MS"/>
          <w:spacing w:val="-5"/>
          <w:szCs w:val="21"/>
        </w:rPr>
        <w:t>：</w:t>
      </w:r>
      <w:r>
        <w:rPr>
          <w:rFonts w:ascii="方正宋三_GBK;Arial Unicode MS" w:hAnsi="方正宋三_GBK;Arial Unicode MS"/>
        </w:rPr>
        <w:t>如图乙所示</w:t>
      </w:r>
      <w:r>
        <w:rPr>
          <w:rFonts w:ascii="方正宋三_GBK;Arial Unicode MS" w:hAnsi="方正宋三_GBK;Arial Unicode MS"/>
          <w:spacing w:val="-5"/>
          <w:szCs w:val="21"/>
        </w:rPr>
        <w:t>，</w:t>
      </w:r>
      <w:r>
        <w:rPr>
          <w:rFonts w:ascii="方正宋三_GBK;Arial Unicode MS" w:hAnsi="方正宋三_GBK;Arial Unicode MS"/>
        </w:rPr>
        <w:t>小球以一定速度从</w:t>
      </w:r>
      <w:r>
        <w:rPr>
          <w:i/>
        </w:rPr>
        <w:t>B</w:t>
      </w:r>
      <w:r>
        <w:rPr>
          <w:rFonts w:ascii="方正宋三_GBK;Arial Unicode MS" w:hAnsi="方正宋三_GBK;Arial Unicode MS"/>
        </w:rPr>
        <w:t>点沿光滑的竖直圆形轨道运动</w:t>
      </w:r>
      <w:r>
        <w:rPr>
          <w:rFonts w:ascii="方正宋三_GBK;Arial Unicode MS" w:hAnsi="方正宋三_GBK;Arial Unicode MS"/>
          <w:spacing w:val="-5"/>
          <w:szCs w:val="21"/>
        </w:rPr>
        <w:t>，</w:t>
      </w:r>
      <w:r>
        <w:rPr>
          <w:rFonts w:ascii="方正宋三_GBK;Arial Unicode MS" w:hAnsi="方正宋三_GBK;Arial Unicode MS"/>
        </w:rPr>
        <w:t>恰好通过最高点</w:t>
      </w:r>
      <w:r>
        <w:rPr>
          <w:rFonts w:eastAsia="方正宋三简体;Arial Unicode MS"/>
          <w:i/>
        </w:rPr>
        <w:t>C</w:t>
      </w:r>
      <w:r>
        <w:rPr>
          <w:rFonts w:ascii="方正宋三_GBK;Arial Unicode MS" w:hAnsi="方正宋三_GBK;Arial Unicode MS"/>
          <w:spacing w:val="-5"/>
          <w:szCs w:val="21"/>
        </w:rPr>
        <w:t>。</w:t>
      </w:r>
      <w:r>
        <w:rPr>
          <w:rFonts w:ascii="方正宋三_GBK;Arial Unicode MS" w:hAnsi="方正宋三_GBK;Arial Unicode MS"/>
        </w:rPr>
        <w:t>小球在</w:t>
      </w:r>
      <w:r>
        <w:rPr>
          <w:rFonts w:eastAsia="方正宋三简体;Arial Unicode MS"/>
          <w:i/>
        </w:rPr>
        <w:t>B</w:t>
      </w:r>
      <w:r>
        <w:rPr>
          <w:rFonts w:ascii="方正宋三_GBK;Arial Unicode MS" w:hAnsi="方正宋三_GBK;Arial Unicode MS"/>
        </w:rPr>
        <w:t>点的速度</w:t>
      </w:r>
      <w:r>
        <w:rPr>
          <w:rFonts w:eastAsia="方正宋三简体;Arial Unicode MS"/>
          <w:i/>
        </w:rPr>
        <w:t>v</w:t>
      </w:r>
      <w:r>
        <w:rPr>
          <w:rFonts w:ascii="方正宋三_GBK;Arial Unicode MS" w:hAnsi="方正宋三_GBK;Arial Unicode MS"/>
        </w:rPr>
        <w:t>与轨道半径</w:t>
      </w:r>
      <w:r>
        <w:rPr>
          <w:rFonts w:eastAsia="方正宋三简体;Arial Unicode MS"/>
          <w:i/>
        </w:rPr>
        <w:t>r</w:t>
      </w:r>
      <w:r>
        <w:rPr>
          <w:rFonts w:ascii="方正宋三_GBK;Arial Unicode MS" w:hAnsi="方正宋三_GBK;Arial Unicode MS"/>
        </w:rPr>
        <w:t>的关系</w:t>
      </w:r>
      <w:r>
        <w:rPr>
          <w:rFonts w:ascii="方正宋三_GBK;Arial Unicode MS" w:hAnsi="方正宋三_GBK;Arial Unicode MS"/>
          <w:spacing w:val="-5"/>
          <w:szCs w:val="21"/>
        </w:rPr>
        <w:t>，</w:t>
      </w:r>
      <w:r>
        <w:rPr>
          <w:rFonts w:ascii="方正宋三_GBK;Arial Unicode MS" w:hAnsi="方正宋三_GBK;Arial Unicode MS"/>
        </w:rPr>
        <w:t>数据如表二。</w:t>
      </w:r>
    </w:p>
    <w:p>
      <w:pPr>
        <w:pStyle w:val="Normal"/>
        <w:ind w:firstLine="420"/>
        <w:rPr>
          <w:rFonts w:ascii="方正宋三_GBK;Arial Unicode MS" w:hAnsi="方正宋三_GBK;Arial Unicode MS"/>
        </w:rPr>
      </w:pPr>
      <w:r>
        <w:rPr>
          <w:rFonts w:ascii="方正宋三_GBK;Arial Unicode MS" w:hAnsi="方正宋三_GBK;Arial Unicode MS"/>
        </w:rPr>
        <w:t>则小球在</w:t>
      </w:r>
      <w:r>
        <w:rPr>
          <w:rFonts w:eastAsia="方正宋三简体;Arial Unicode MS"/>
          <w:i/>
        </w:rPr>
        <w:t>B</w:t>
      </w:r>
      <w:r>
        <w:rPr>
          <w:rFonts w:ascii="方正宋三_GBK;Arial Unicode MS" w:hAnsi="方正宋三_GBK;Arial Unicode MS"/>
        </w:rPr>
        <w:t>点的速度</w:t>
      </w:r>
      <w:r>
        <w:rPr>
          <w:rFonts w:eastAsia="方正宋三简体;Arial Unicode MS"/>
          <w:i/>
        </w:rPr>
        <w:t>v</w:t>
      </w:r>
      <w:r>
        <w:rPr>
          <w:rFonts w:ascii="方正宋三_GBK;Arial Unicode MS" w:hAnsi="方正宋三_GBK;Arial Unicode MS"/>
        </w:rPr>
        <w:t>与轨道半径</w:t>
      </w:r>
      <w:r>
        <w:rPr>
          <w:rFonts w:eastAsia="方正宋三简体;Arial Unicode MS"/>
          <w:i/>
        </w:rPr>
        <w:t>r</w:t>
      </w:r>
      <w:r>
        <w:rPr>
          <w:rFonts w:ascii="方正宋三_GBK;Arial Unicode MS" w:hAnsi="方正宋三_GBK;Arial Unicode MS"/>
        </w:rPr>
        <w:t>的关系式为</w:t>
      </w:r>
      <w:r>
        <w:rPr>
          <w:rFonts w:eastAsia="Times New Roman"/>
          <w:u w:val="thick"/>
        </w:rPr>
        <w:t xml:space="preserve">             </w:t>
      </w:r>
      <w:r>
        <w:rPr>
          <w:rFonts w:ascii="方正宋三_GBK;Arial Unicode MS" w:hAnsi="方正宋三_GBK;Arial Unicode MS"/>
          <w:spacing w:val="-5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95070</wp:posOffset>
                </wp:positionH>
                <wp:positionV relativeFrom="paragraph">
                  <wp:posOffset>172720</wp:posOffset>
                </wp:positionV>
                <wp:extent cx="3642360" cy="34798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36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  <w:t>表一                                              表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8pt;height:27.4pt;mso-wrap-distance-left:9.05pt;mso-wrap-distance-right:9.05pt;mso-wrap-distance-top:0pt;mso-wrap-distance-bottom:0pt;margin-top:13.6pt;mso-position-vertical-relative:text;margin-left:9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18"/>
                          <w:szCs w:val="1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18"/>
                          <w:szCs w:val="18"/>
                        </w:rPr>
                        <w:t>表一                                              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宋三_GBK;Arial Unicode MS" w:hAnsi="方正宋三_GBK;Arial Unicode MS"/>
        </w:rPr>
      </w:pPr>
      <w:r>
        <w:rPr>
          <w:rFonts w:ascii="方正宋三_GBK;Arial Unicode MS" w:hAnsi="方正宋三_GBK;Arial Unicode M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31795</wp:posOffset>
                </wp:positionH>
                <wp:positionV relativeFrom="paragraph">
                  <wp:posOffset>156210</wp:posOffset>
                </wp:positionV>
                <wp:extent cx="2743200" cy="118872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2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0"/>
                              <w:gridCol w:w="1140"/>
                              <w:gridCol w:w="1140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;楷体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i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  <w:t>/m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i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  <w:t>·s</w:t>
                                  </w:r>
                                  <w:r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  <w:vertAlign w:val="superscript"/>
                                    </w:rPr>
                                    <w:t>-2</w:t>
                                  </w:r>
                                  <w:r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  <w:t>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  <w:t>1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  <w:t>0.4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  <w:t>22.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方正宋三_GBK;Arial Unicode MS"/>
                                <w:kern w:val="2"/>
                              </w:rPr>
                            </w:pPr>
                            <w:r>
                              <w:rPr>
                                <w:rFonts w:eastAsia="方正宋三_GBK;Arial Unicode MS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3.6pt;mso-wrap-distance-left:9.05pt;mso-wrap-distance-right:9.05pt;mso-wrap-distance-top:0pt;mso-wrap-distance-bottom:0pt;margin-top:12.3pt;mso-position-vertical-relative:text;margin-left:230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420" w:type="dxa"/>
                        <w:jc w:val="left"/>
                        <w:tblInd w:w="28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0"/>
                        <w:gridCol w:w="1140"/>
                        <w:gridCol w:w="1140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楷体_GB2312;楷体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实验次数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i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/m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i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·s</w:t>
                            </w: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  <w:vertAlign w:val="superscript"/>
                              </w:rPr>
                              <w:t>-2</w:t>
                            </w: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7.5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15.0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0.4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22.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方正宋三_GBK;Arial Unicode MS"/>
                          <w:kern w:val="2"/>
                        </w:rPr>
                      </w:pPr>
                      <w:r>
                        <w:rPr>
                          <w:rFonts w:eastAsia="方正宋三_GBK;Arial Unicode MS"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方正宋三_GBK;Arial Unicode MS" w:hAnsi="方正宋三_GBK;Arial Unicode MS" w:eastAsia="方正宋三_GBK;Arial Unicode MS"/>
          <w:kern w:val="2"/>
        </w:rPr>
      </w:pPr>
      <w:r>
        <w:rPr>
          <w:rFonts w:eastAsia="方正宋三_GBK;Arial Unicode MS" w:ascii="方正宋三_GBK;Arial Unicode MS" w:hAnsi="方正宋三_GBK;Arial Unicode MS"/>
          <w:kern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270</wp:posOffset>
                </wp:positionV>
                <wp:extent cx="2811780" cy="1028700"/>
                <wp:effectExtent l="0" t="0" r="0" b="0"/>
                <wp:wrapSquare wrapText="bothSides"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7"/>
                              <w:gridCol w:w="1107"/>
                              <w:gridCol w:w="1107"/>
                              <w:gridCol w:w="1107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i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  <w:t>/m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i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  <w:t>/kg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i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  <w:t>∙s</w:t>
                                  </w:r>
                                  <w:r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  <w:vertAlign w:val="superscript"/>
                                    </w:rPr>
                                    <w:t>-2</w:t>
                                  </w:r>
                                  <w:r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  <w:t>2.0×10</w:t>
                                  </w:r>
                                  <w:r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  <w:vertAlign w:val="superscript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  <w:t>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  <w:t>2.0×10</w:t>
                                  </w:r>
                                  <w:r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  <w:vertAlign w:val="superscript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  <w:t>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  <w:t>3.0×10</w:t>
                                  </w:r>
                                  <w:r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  <w:vertAlign w:val="superscript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  <w:t>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  <w:t>2.5×10</w:t>
                                  </w:r>
                                  <w:r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  <w:vertAlign w:val="superscript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  <w:t>16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81pt;mso-wrap-distance-left:9pt;mso-wrap-distance-right:9pt;mso-wrap-distance-top:0pt;mso-wrap-distance-bottom:0pt;margin-top:0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7"/>
                        <w:gridCol w:w="1107"/>
                        <w:gridCol w:w="1107"/>
                        <w:gridCol w:w="1107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实验次数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i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/m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i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/kg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i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∙s</w:t>
                            </w: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  <w:vertAlign w:val="superscript"/>
                              </w:rPr>
                              <w:t>-2</w:t>
                            </w: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2.0×10</w:t>
                            </w: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  <w:vertAlign w:val="superscript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4.0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2.0×10</w:t>
                            </w: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  <w:vertAlign w:val="superscript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8.0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3.0×10</w:t>
                            </w: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  <w:vertAlign w:val="superscript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8.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2.5×10</w:t>
                            </w: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  <w:vertAlign w:val="superscript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16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方正宋三_GBK;Arial Unicode MS" w:hAnsi="方正宋三_GBK;Arial Unicode MS" w:eastAsia="方正宋三_GBK;Arial Unicode MS"/>
          <w:kern w:val="2"/>
        </w:rPr>
      </w:pPr>
      <w:r>
        <w:rPr>
          <w:rFonts w:eastAsia="方正宋三_GBK;Arial Unicode MS" w:ascii="方正宋三_GBK;Arial Unicode MS" w:hAnsi="方正宋三_GBK;Arial Unicode MS"/>
          <w:kern w:val="2"/>
        </w:rPr>
      </w:r>
    </w:p>
    <w:p>
      <w:pPr>
        <w:pStyle w:val="Normal"/>
        <w:ind w:firstLine="420"/>
        <w:rPr>
          <w:rFonts w:ascii="方正宋三_GBK;Arial Unicode MS" w:hAnsi="方正宋三_GBK;Arial Unicode MS"/>
        </w:rPr>
      </w:pPr>
      <w:r>
        <w:rPr>
          <w:rFonts w:ascii="方正宋三_GBK;Arial Unicode MS" w:hAnsi="方正宋三_GBK;Arial Unicode MS"/>
        </w:rPr>
      </w:r>
    </w:p>
    <w:p>
      <w:pPr>
        <w:pStyle w:val="Normal"/>
        <w:spacing w:lineRule="exact" w:line="120"/>
        <w:rPr>
          <w:rFonts w:ascii="方正宋三_GBK;Arial Unicode MS" w:hAnsi="方正宋三_GBK;Arial Unicode MS"/>
        </w:rPr>
      </w:pPr>
      <w:r>
        <w:rPr>
          <w:rFonts w:ascii="方正宋三_GBK;Arial Unicode MS" w:hAnsi="方正宋三_GBK;Arial Unicode MS"/>
        </w:rPr>
      </w:r>
    </w:p>
    <w:p>
      <w:pPr>
        <w:pStyle w:val="Normal"/>
        <w:spacing w:lineRule="exact" w:line="120"/>
        <w:rPr>
          <w:rFonts w:ascii="方正宋三_GBK;Arial Unicode MS" w:hAnsi="方正宋三_GBK;Arial Unicode MS"/>
        </w:rPr>
      </w:pPr>
      <w:r>
        <w:rPr>
          <w:rFonts w:ascii="方正宋三_GBK;Arial Unicode MS" w:hAnsi="方正宋三_GBK;Arial Unicode MS"/>
        </w:rPr>
      </w:r>
    </w:p>
    <w:p>
      <w:pPr>
        <w:pStyle w:val="Normal"/>
        <w:ind w:firstLine="420"/>
        <w:rPr/>
      </w:pPr>
      <w:r>
        <w:rPr>
          <w:rFonts w:ascii="方正宋三_GBK;Arial Unicode MS" w:hAnsi="方正宋三_GBK;Arial Unicode MS"/>
        </w:rPr>
        <w:t>（</w:t>
      </w:r>
      <w:r>
        <w:rPr/>
        <w:t>3</w:t>
      </w:r>
      <w:r>
        <w:rPr>
          <w:rFonts w:ascii="方正宋三_GBK;Arial Unicode MS" w:hAnsi="方正宋三_GBK;Arial Unicode MS"/>
        </w:rPr>
        <w:t>）如图丙所示</w:t>
      </w:r>
      <w:r>
        <w:rPr>
          <w:rFonts w:ascii="方正宋三_GBK;Arial Unicode MS" w:hAnsi="方正宋三_GBK;Arial Unicode MS"/>
          <w:spacing w:val="-5"/>
          <w:szCs w:val="21"/>
        </w:rPr>
        <w:t>，将甲、乙两轨道组合后，</w:t>
      </w:r>
      <w:r>
        <w:rPr>
          <w:rFonts w:ascii="方正宋三_GBK;Arial Unicode MS" w:hAnsi="方正宋三_GBK;Arial Unicode MS"/>
        </w:rPr>
        <w:t>小球从</w:t>
      </w:r>
      <w:r>
        <w:rPr>
          <w:rFonts w:eastAsia="方正宋三简体;Arial Unicode MS"/>
          <w:i/>
        </w:rPr>
        <w:t>A</w:t>
      </w:r>
      <w:r>
        <w:rPr>
          <w:rFonts w:ascii="方正宋三_GBK;Arial Unicode MS" w:hAnsi="方正宋三_GBK;Arial Unicode MS"/>
        </w:rPr>
        <w:t>点沿光滑轨道自由运动</w:t>
      </w:r>
      <w:r>
        <w:rPr>
          <w:rFonts w:ascii="方正宋三_GBK;Arial Unicode MS" w:hAnsi="方正宋三_GBK;Arial Unicode MS"/>
          <w:spacing w:val="-5"/>
          <w:szCs w:val="21"/>
        </w:rPr>
        <w:t>，若</w:t>
      </w:r>
      <w:r>
        <w:rPr>
          <w:rFonts w:eastAsia="方正宋三简体;Arial Unicode MS"/>
          <w:i/>
        </w:rPr>
        <w:t>r</w:t>
      </w:r>
      <w:r>
        <w:rPr>
          <w:color w:val="000000"/>
          <w:szCs w:val="21"/>
        </w:rPr>
        <w:t>＝</w:t>
      </w:r>
      <w:r>
        <w:rPr/>
        <w:t>0.4m</w:t>
      </w:r>
      <w:r>
        <w:rPr>
          <w:rFonts w:ascii="方正宋三_GBK;Arial Unicode MS" w:hAnsi="方正宋三_GBK;Arial Unicode MS"/>
        </w:rPr>
        <w:t>，要使小球经过</w:t>
      </w:r>
      <w:r>
        <w:rPr>
          <w:rFonts w:eastAsia="方正宋三简体;Arial Unicode MS"/>
          <w:i/>
        </w:rPr>
        <w:t>B</w:t>
      </w:r>
      <w:r>
        <w:rPr>
          <w:rFonts w:ascii="方正宋三_GBK;Arial Unicode MS" w:hAnsi="方正宋三_GBK;Arial Unicode MS"/>
        </w:rPr>
        <w:t>点后能恰好通过</w:t>
      </w:r>
      <w:r>
        <w:rPr>
          <w:rFonts w:eastAsia="方正宋三简体;Arial Unicode MS"/>
          <w:i/>
        </w:rPr>
        <w:t>C</w:t>
      </w:r>
      <w:r>
        <w:rPr>
          <w:rFonts w:ascii="方正宋三_GBK;Arial Unicode MS" w:hAnsi="方正宋三_GBK;Arial Unicode MS"/>
        </w:rPr>
        <w:t>点</w:t>
      </w:r>
      <w:r>
        <w:rPr>
          <w:rFonts w:ascii="方正宋三_GBK;Arial Unicode MS" w:hAnsi="方正宋三_GBK;Arial Unicode MS"/>
          <w:spacing w:val="-5"/>
          <w:szCs w:val="21"/>
        </w:rPr>
        <w:t>，</w:t>
      </w:r>
      <w:r>
        <w:rPr>
          <w:rFonts w:ascii="方正宋三_GBK;Arial Unicode MS" w:hAnsi="方正宋三_GBK;Arial Unicode MS"/>
        </w:rPr>
        <w:t>则</w:t>
      </w:r>
      <w:r>
        <w:rPr>
          <w:rFonts w:eastAsia="方正宋三简体;Arial Unicode MS"/>
          <w:i/>
        </w:rPr>
        <w:t>h</w:t>
      </w:r>
      <w:r>
        <w:rPr>
          <w:color w:val="000000"/>
          <w:szCs w:val="21"/>
        </w:rPr>
        <w:t>＝</w:t>
      </w:r>
      <w:r>
        <w:rPr>
          <w:rFonts w:eastAsia="Times New Roman"/>
          <w:u w:val="thick"/>
        </w:rPr>
        <w:t xml:space="preserve">         </w:t>
      </w:r>
      <w:r>
        <w:rPr>
          <w:rFonts w:ascii="方正宋三_GBK;Arial Unicode MS" w:hAnsi="方正宋三_GBK;Arial Unicode MS"/>
          <w:spacing w:val="-5"/>
          <w:szCs w:val="21"/>
        </w:rPr>
        <w:t>。</w:t>
      </w:r>
    </w:p>
    <w:p>
      <w:pPr>
        <w:pStyle w:val="Normal"/>
        <w:ind w:firstLine="400"/>
        <w:rPr>
          <w:rFonts w:ascii="方正宋三_GBK;Arial Unicode MS" w:hAnsi="方正宋三_GBK;Arial Unicode MS"/>
          <w:spacing w:val="-5"/>
          <w:szCs w:val="21"/>
        </w:rPr>
      </w:pPr>
      <w:r>
        <w:rPr>
          <w:rFonts w:ascii="方正宋三_GBK;Arial Unicode MS" w:hAnsi="方正宋三_GBK;Arial Unicode MS"/>
          <w:spacing w:val="-5"/>
          <w:szCs w:val="21"/>
        </w:rPr>
      </w:r>
    </w:p>
    <w:p>
      <w:pPr>
        <w:pStyle w:val="Normal"/>
        <w:ind w:firstLine="420"/>
        <w:rPr>
          <w:rFonts w:ascii="方正宋三_GBK;Arial Unicode MS" w:hAnsi="方正宋三_GBK;Arial Unicode MS"/>
          <w:szCs w:val="24"/>
        </w:rPr>
      </w:pPr>
      <w:r>
        <w:rPr/>
        <w:t>13</w:t>
      </w:r>
      <w:r>
        <w:rPr>
          <w:rFonts w:ascii="方正宋三_GBK;Arial Unicode MS" w:hAnsi="方正宋三_GBK;Arial Unicode MS"/>
        </w:rPr>
        <w:t>．演绎式探究——探究点电荷的电场强度</w:t>
      </w:r>
    </w:p>
    <w:p>
      <w:pPr>
        <w:pStyle w:val="Normal"/>
        <w:ind w:firstLine="420"/>
        <w:rPr/>
      </w:pPr>
      <w:r>
        <w:rPr>
          <w:rFonts w:ascii="方正宋三_GBK;Arial Unicode MS" w:hAnsi="方正宋三_GBK;Arial Unicode MS"/>
        </w:rPr>
        <w:t>如果带电体间的距离比它们的大小大得多</w:t>
      </w:r>
      <w:r>
        <w:rPr>
          <w:rFonts w:ascii="方正宋三_GBK;Arial Unicode MS" w:hAnsi="方正宋三_GBK;Arial Unicode MS"/>
          <w:spacing w:val="-5"/>
          <w:szCs w:val="21"/>
        </w:rPr>
        <w:t>，</w:t>
      </w:r>
      <w:r>
        <w:rPr>
          <w:rFonts w:ascii="方正宋三_GBK;Arial Unicode MS" w:hAnsi="方正宋三_GBK;Arial Unicode MS"/>
        </w:rPr>
        <w:t>这样的带电体可以看成是点电荷</w:t>
      </w:r>
      <w:r>
        <w:rPr>
          <w:rFonts w:ascii="方正宋三_GBK;Arial Unicode MS" w:hAnsi="方正宋三_GBK;Arial Unicode MS"/>
          <w:spacing w:val="-5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方正宋三_GBK;Arial Unicode MS" w:hAnsi="方正宋三_GBK;Arial Unicode MS"/>
        </w:rPr>
        <w:t>（</w:t>
      </w:r>
      <w:r>
        <w:rPr/>
        <w:t>1</w:t>
      </w:r>
      <w:r>
        <w:rPr>
          <w:rFonts w:ascii="方正宋三_GBK;Arial Unicode MS" w:hAnsi="方正宋三_GBK;Arial Unicode MS"/>
        </w:rPr>
        <w:t>）</w:t>
      </w:r>
      <w:r>
        <w:rPr>
          <w:rFonts w:ascii="方正宋三_GBK;Arial Unicode MS" w:hAnsi="方正宋三_GBK;Arial Unicode MS"/>
          <w:spacing w:val="6"/>
          <w:szCs w:val="21"/>
        </w:rPr>
        <w:t>实验发现</w:t>
      </w:r>
      <w:r>
        <w:rPr>
          <w:rFonts w:ascii="方正宋三_GBK;Arial Unicode MS" w:hAnsi="方正宋三_GBK;Arial Unicode MS"/>
          <w:spacing w:val="-5"/>
          <w:szCs w:val="21"/>
        </w:rPr>
        <w:t>，</w:t>
      </w:r>
      <w:r>
        <w:rPr>
          <w:rFonts w:ascii="方正宋三_GBK;Arial Unicode MS" w:hAnsi="方正宋三_GBK;Arial Unicode MS"/>
          <w:spacing w:val="6"/>
          <w:szCs w:val="21"/>
        </w:rPr>
        <w:t>带电量分别为</w:t>
      </w:r>
      <w:r>
        <w:rPr>
          <w:rFonts w:cs="宋体;SimSun"/>
          <w:i/>
          <w:spacing w:val="6"/>
          <w:szCs w:val="21"/>
        </w:rPr>
        <w:t>q</w:t>
      </w:r>
      <w:r>
        <w:rPr>
          <w:rFonts w:cs="宋体;SimSun"/>
          <w:spacing w:val="6"/>
          <w:szCs w:val="21"/>
          <w:vertAlign w:val="subscript"/>
        </w:rPr>
        <w:t>1</w:t>
      </w:r>
      <w:r>
        <w:rPr>
          <w:rFonts w:ascii="方正宋三_GBK;Arial Unicode MS" w:hAnsi="方正宋三_GBK;Arial Unicode MS"/>
          <w:spacing w:val="-5"/>
          <w:szCs w:val="21"/>
        </w:rPr>
        <w:t>、</w:t>
      </w:r>
      <w:r>
        <w:rPr>
          <w:rFonts w:cs="宋体;SimSun"/>
          <w:i/>
          <w:spacing w:val="6"/>
          <w:szCs w:val="21"/>
        </w:rPr>
        <w:t>q</w:t>
      </w:r>
      <w:r>
        <w:rPr>
          <w:rFonts w:cs="宋体;SimSun"/>
          <w:spacing w:val="6"/>
          <w:szCs w:val="21"/>
          <w:vertAlign w:val="subscript"/>
        </w:rPr>
        <w:t>2</w:t>
      </w:r>
      <w:r>
        <w:rPr>
          <w:rFonts w:ascii="方正宋三_GBK;Arial Unicode MS" w:hAnsi="方正宋三_GBK;Arial Unicode MS"/>
          <w:spacing w:val="6"/>
          <w:szCs w:val="21"/>
        </w:rPr>
        <w:t>的两个点电荷距离为</w:t>
      </w:r>
      <w:r>
        <w:rPr>
          <w:rFonts w:cs="宋体;SimSun"/>
          <w:i/>
          <w:spacing w:val="6"/>
          <w:szCs w:val="21"/>
        </w:rPr>
        <w:t>r</w:t>
      </w:r>
      <w:r>
        <w:rPr>
          <w:rFonts w:ascii="方正宋三_GBK;Arial Unicode MS" w:hAnsi="方正宋三_GBK;Arial Unicode MS"/>
          <w:spacing w:val="6"/>
          <w:szCs w:val="21"/>
        </w:rPr>
        <w:t>时</w:t>
      </w:r>
      <w:r>
        <w:rPr>
          <w:rFonts w:ascii="方正宋三_GBK;Arial Unicode MS" w:hAnsi="方正宋三_GBK;Arial Unicode MS"/>
          <w:spacing w:val="-5"/>
          <w:szCs w:val="21"/>
        </w:rPr>
        <w:t>，</w:t>
      </w:r>
      <w:r>
        <w:rPr>
          <w:rFonts w:ascii="方正宋三_GBK;Arial Unicode MS" w:hAnsi="方正宋三_GBK;Arial Unicode MS"/>
          <w:spacing w:val="6"/>
          <w:szCs w:val="21"/>
        </w:rPr>
        <w:t>它们之间的作用力</w:t>
      </w:r>
    </w:p>
    <w:p>
      <w:pPr>
        <w:pStyle w:val="Normal"/>
        <w:rPr>
          <w:rFonts w:ascii="方正宋三_GBK;Arial Unicode MS" w:hAnsi="方正宋三_GBK;Arial Unicode MS"/>
          <w:szCs w:val="24"/>
        </w:rPr>
      </w:pPr>
      <w:r>
        <w:rPr>
          <w:rFonts w:cs="宋体;SimSun"/>
          <w:i/>
        </w:rPr>
        <w:t>F</w:t>
      </w:r>
      <w:r>
        <w:rPr>
          <w:color w:val="000000"/>
          <w:szCs w:val="21"/>
        </w:rPr>
        <w:t>＝</w:t>
      </w:r>
      <w:r>
        <w:rPr>
          <w:rFonts w:cs="宋体;SimSun"/>
          <w:i/>
        </w:rPr>
        <w:t>k</w:t>
      </w:r>
      <w:r>
        <w:rPr>
          <w:color w:val="000000"/>
          <w:szCs w:val="21"/>
        </w:rPr>
        <w:t xml:space="preserve"> </w:t>
      </w:r>
      <w:r>
        <w:rPr>
          <w:rFonts w:ascii="方正宋三_GBK;Arial Unicode MS" w:hAnsi="方正宋三_GBK;Arial Unicode MS"/>
          <w:spacing w:val="-5"/>
          <w:szCs w:val="21"/>
        </w:rPr>
        <w:t>，</w:t>
      </w:r>
      <w:r>
        <w:rPr>
          <w:rFonts w:ascii="方正宋三_GBK;Arial Unicode MS" w:hAnsi="方正宋三_GBK;Arial Unicode MS"/>
        </w:rPr>
        <w:t>其中</w:t>
      </w:r>
      <w:r>
        <w:rPr>
          <w:i/>
          <w:szCs w:val="21"/>
        </w:rPr>
        <w:t>k</w:t>
      </w:r>
      <w:r>
        <w:rPr>
          <w:rFonts w:ascii="方正宋三_GBK;Arial Unicode MS" w:hAnsi="方正宋三_GBK;Arial Unicode MS"/>
        </w:rPr>
        <w:t>为常量</w:t>
      </w:r>
      <w:r>
        <w:rPr>
          <w:rFonts w:ascii="方正宋三_GBK;Arial Unicode MS" w:hAnsi="方正宋三_GBK;Arial Unicode MS"/>
          <w:spacing w:val="-5"/>
          <w:szCs w:val="21"/>
        </w:rPr>
        <w:t>。</w:t>
      </w:r>
      <w:r>
        <w:rPr>
          <w:rFonts w:ascii="方正宋三_GBK;Arial Unicode MS" w:hAnsi="方正宋三_GBK;Arial Unicode MS"/>
        </w:rPr>
        <w:t>当</w:t>
      </w:r>
      <w:r>
        <w:rPr>
          <w:i/>
          <w:szCs w:val="21"/>
        </w:rPr>
        <w:t>q</w:t>
      </w:r>
      <w:r>
        <w:rPr>
          <w:szCs w:val="21"/>
          <w:vertAlign w:val="subscript"/>
        </w:rPr>
        <w:t>1</w:t>
      </w:r>
      <w:r>
        <w:rPr>
          <w:rFonts w:ascii="方正宋三_GBK;Arial Unicode MS" w:hAnsi="方正宋三_GBK;Arial Unicode MS"/>
        </w:rPr>
        <w:t>和</w:t>
      </w:r>
      <w:r>
        <w:rPr>
          <w:i/>
          <w:szCs w:val="21"/>
        </w:rPr>
        <w:t>r</w:t>
      </w:r>
      <w:r>
        <w:rPr>
          <w:rFonts w:ascii="方正宋三_GBK;Arial Unicode MS" w:hAnsi="方正宋三_GBK;Arial Unicode MS"/>
        </w:rPr>
        <w:t>一定时</w:t>
      </w:r>
      <w:r>
        <w:rPr>
          <w:rFonts w:ascii="方正宋三_GBK;Arial Unicode MS" w:hAnsi="方正宋三_GBK;Arial Unicode MS"/>
          <w:spacing w:val="-5"/>
          <w:szCs w:val="21"/>
        </w:rPr>
        <w:t>，</w:t>
      </w:r>
      <w:r>
        <w:rPr>
          <w:i/>
          <w:szCs w:val="21"/>
        </w:rPr>
        <w:t>F</w:t>
      </w:r>
      <w:r>
        <w:rPr>
          <w:rFonts w:ascii="方正宋三_GBK;Arial Unicode MS" w:hAnsi="方正宋三_GBK;Arial Unicode MS"/>
        </w:rPr>
        <w:t>与</w:t>
      </w:r>
      <w:r>
        <w:rPr>
          <w:i/>
          <w:szCs w:val="21"/>
        </w:rPr>
        <w:t>q</w:t>
      </w:r>
      <w:r>
        <w:rPr>
          <w:szCs w:val="21"/>
          <w:vertAlign w:val="subscript"/>
        </w:rPr>
        <w:t>2</w:t>
      </w:r>
      <w:r>
        <w:rPr>
          <w:rFonts w:ascii="方正宋三_GBK;Arial Unicode MS" w:hAnsi="方正宋三_GBK;Arial Unicode MS"/>
        </w:rPr>
        <w:t>之间的关系图象可以用图甲中的图线</w:t>
      </w:r>
      <w:r>
        <w:rPr>
          <w:rFonts w:eastAsia="Times New Roman"/>
          <w:u w:val="thick"/>
        </w:rPr>
        <w:t xml:space="preserve">     </w:t>
      </w:r>
      <w:r>
        <w:rPr>
          <w:rFonts w:ascii="方正宋三_GBK;Arial Unicode MS" w:hAnsi="方正宋三_GBK;Arial Unicode MS"/>
        </w:rPr>
        <w:t>来表示</w:t>
      </w:r>
      <w:r>
        <w:rPr>
          <w:rFonts w:ascii="方正宋三_GBK;Arial Unicode MS" w:hAnsi="方正宋三_GBK;Arial Unicode MS"/>
          <w:spacing w:val="-5"/>
          <w:szCs w:val="21"/>
        </w:rPr>
        <w:t>。</w:t>
      </w:r>
    </w:p>
    <w:p>
      <w:pPr>
        <w:pStyle w:val="Normal"/>
        <w:ind w:firstLine="420"/>
        <w:rPr>
          <w:u w:val="thick"/>
        </w:rPr>
      </w:pPr>
      <w:r>
        <w:rPr>
          <w:rFonts w:ascii="方正宋三_GBK;Arial Unicode MS" w:hAnsi="方正宋三_GBK;Arial Unicode MS"/>
        </w:rPr>
        <w:t>（</w:t>
      </w:r>
      <w:r>
        <w:rPr/>
        <w:t>2</w:t>
      </w:r>
      <w:r>
        <w:rPr>
          <w:rFonts w:ascii="方正宋三_GBK;Arial Unicode MS" w:hAnsi="方正宋三_GBK;Arial Unicode MS"/>
        </w:rPr>
        <w:t>）磁体周围存在磁场</w:t>
      </w:r>
      <w:r>
        <w:rPr>
          <w:rFonts w:ascii="方正宋三_GBK;Arial Unicode MS" w:hAnsi="方正宋三_GBK;Arial Unicode MS"/>
          <w:spacing w:val="-5"/>
          <w:szCs w:val="21"/>
        </w:rPr>
        <w:t>，</w:t>
      </w:r>
      <w:r>
        <w:rPr>
          <w:rFonts w:ascii="方正宋三_GBK;Arial Unicode MS" w:hAnsi="方正宋三_GBK;Arial Unicode MS"/>
        </w:rPr>
        <w:t>同样</w:t>
      </w:r>
      <w:r>
        <w:rPr>
          <w:rFonts w:ascii="方正宋三_GBK;Arial Unicode MS" w:hAnsi="方正宋三_GBK;Arial Unicode MS"/>
          <w:spacing w:val="-5"/>
          <w:szCs w:val="21"/>
        </w:rPr>
        <w:t>，</w:t>
      </w:r>
      <w:r>
        <w:rPr>
          <w:rFonts w:ascii="方正宋三_GBK;Arial Unicode MS" w:hAnsi="方正宋三_GBK;Arial Unicode MS"/>
        </w:rPr>
        <w:t>电荷周围也存在电场</w:t>
      </w:r>
      <w:r>
        <w:rPr>
          <w:rFonts w:ascii="方正宋三_GBK;Arial Unicode MS" w:hAnsi="方正宋三_GBK;Arial Unicode MS"/>
          <w:spacing w:val="-5"/>
          <w:szCs w:val="21"/>
        </w:rPr>
        <w:t>。</w:t>
      </w:r>
      <w:r>
        <w:rPr>
          <w:rFonts w:ascii="方正宋三_GBK;Arial Unicode MS" w:hAnsi="方正宋三_GBK;Arial Unicode MS"/>
        </w:rPr>
        <w:t>电场对放入其中的电荷产生电场力的作用</w:t>
      </w:r>
      <w:r>
        <w:rPr>
          <w:rFonts w:ascii="方正宋三_GBK;Arial Unicode MS" w:hAnsi="方正宋三_GBK;Arial Unicode MS"/>
          <w:spacing w:val="-5"/>
          <w:szCs w:val="21"/>
        </w:rPr>
        <w:t>。点电荷</w:t>
      </w:r>
      <w:r>
        <w:rPr>
          <w:i/>
          <w:szCs w:val="21"/>
        </w:rPr>
        <w:t>q</w:t>
      </w:r>
      <w:r>
        <w:rPr>
          <w:szCs w:val="21"/>
          <w:vertAlign w:val="subscript"/>
        </w:rPr>
        <w:t>1</w:t>
      </w:r>
      <w:r>
        <w:rPr>
          <w:rFonts w:ascii="方正宋三_GBK;Arial Unicode MS" w:hAnsi="方正宋三_GBK;Arial Unicode MS"/>
        </w:rPr>
        <w:t>与</w:t>
      </w:r>
      <w:r>
        <w:rPr>
          <w:i/>
          <w:szCs w:val="21"/>
        </w:rPr>
        <w:t>q</w:t>
      </w:r>
      <w:r>
        <w:rPr>
          <w:szCs w:val="21"/>
          <w:vertAlign w:val="subscript"/>
        </w:rPr>
        <w:t>2</w:t>
      </w:r>
      <w:r>
        <w:rPr>
          <w:rFonts w:ascii="方正宋三_GBK;Arial Unicode MS" w:hAnsi="方正宋三_GBK;Arial Unicode MS"/>
        </w:rPr>
        <w:t>之间的作用力实际是</w:t>
      </w:r>
      <w:r>
        <w:rPr>
          <w:i/>
          <w:szCs w:val="21"/>
        </w:rPr>
        <w:t>q</w:t>
      </w:r>
      <w:r>
        <w:rPr>
          <w:szCs w:val="21"/>
          <w:vertAlign w:val="subscript"/>
        </w:rPr>
        <w:t>1</w:t>
      </w:r>
      <w:r>
        <w:rPr>
          <w:rFonts w:ascii="方正宋三_GBK;Arial Unicode MS" w:hAnsi="方正宋三_GBK;Arial Unicode MS"/>
          <w:szCs w:val="21"/>
        </w:rPr>
        <w:t>（或</w:t>
      </w:r>
      <w:r>
        <w:rPr>
          <w:i/>
          <w:szCs w:val="21"/>
        </w:rPr>
        <w:t>q</w:t>
      </w:r>
      <w:r>
        <w:rPr>
          <w:szCs w:val="21"/>
          <w:vertAlign w:val="subscript"/>
        </w:rPr>
        <w:t>2</w:t>
      </w:r>
      <w:r>
        <w:rPr>
          <w:rFonts w:ascii="方正宋三_GBK;Arial Unicode MS" w:hAnsi="方正宋三_GBK;Arial Unicode MS"/>
        </w:rPr>
        <w:t>）的电场对</w:t>
      </w:r>
      <w:r>
        <w:rPr>
          <w:i/>
          <w:szCs w:val="21"/>
        </w:rPr>
        <w:t>q</w:t>
      </w:r>
      <w:r>
        <w:rPr>
          <w:szCs w:val="21"/>
          <w:vertAlign w:val="subscript"/>
        </w:rPr>
        <w:t>2</w:t>
      </w:r>
      <w:r>
        <w:rPr>
          <w:rFonts w:ascii="方正宋三_GBK;Arial Unicode MS" w:hAnsi="方正宋三_GBK;Arial Unicode MS"/>
          <w:szCs w:val="21"/>
        </w:rPr>
        <w:t>（或</w:t>
      </w:r>
      <w:r>
        <w:rPr>
          <w:i/>
          <w:szCs w:val="21"/>
        </w:rPr>
        <w:t>q</w:t>
      </w:r>
      <w:r>
        <w:rPr>
          <w:szCs w:val="21"/>
          <w:vertAlign w:val="subscript"/>
        </w:rPr>
        <w:t>1</w:t>
      </w:r>
      <w:r>
        <w:rPr>
          <w:rFonts w:ascii="方正宋三_GBK;Arial Unicode MS" w:hAnsi="方正宋三_GBK;Arial Unicode MS"/>
        </w:rPr>
        <w:t>）的电场力。物理学中规定</w:t>
      </w:r>
      <w:r>
        <w:rPr>
          <w:rFonts w:ascii="方正宋三_GBK;Arial Unicode MS" w:hAnsi="方正宋三_GBK;Arial Unicode MS"/>
          <w:spacing w:val="-5"/>
          <w:szCs w:val="21"/>
        </w:rPr>
        <w:t>：</w:t>
      </w:r>
      <w:r>
        <w:rPr>
          <w:rFonts w:ascii="方正宋三_GBK;Arial Unicode MS" w:hAnsi="方正宋三_GBK;Arial Unicode MS"/>
        </w:rPr>
        <w:t>放入电场中某一点的电荷受到的电场力</w:t>
      </w:r>
      <w:r>
        <w:rPr>
          <w:i/>
        </w:rPr>
        <w:t>F</w:t>
      </w:r>
      <w:r>
        <w:rPr>
          <w:rFonts w:ascii="方正宋三_GBK;Arial Unicode MS" w:hAnsi="方正宋三_GBK;Arial Unicode MS"/>
        </w:rPr>
        <w:t>跟它的电量</w:t>
      </w:r>
      <w:r>
        <w:rPr>
          <w:i/>
        </w:rPr>
        <w:t>q</w:t>
      </w:r>
      <w:r>
        <w:rPr>
          <w:rFonts w:ascii="方正宋三_GBK;Arial Unicode MS" w:hAnsi="方正宋三_GBK;Arial Unicode MS"/>
        </w:rPr>
        <w:t>的比值</w:t>
      </w:r>
      <w:r>
        <w:rPr>
          <w:rFonts w:ascii="方正宋三_GBK;Arial Unicode MS" w:hAnsi="方正宋三_GBK;Arial Unicode MS"/>
          <w:spacing w:val="-5"/>
          <w:szCs w:val="21"/>
        </w:rPr>
        <w:t>，</w:t>
      </w:r>
      <w:r>
        <w:rPr>
          <w:rFonts w:ascii="方正宋三_GBK;Arial Unicode MS" w:hAnsi="方正宋三_GBK;Arial Unicode MS"/>
        </w:rPr>
        <w:t>叫做该点的电场强度</w:t>
      </w:r>
      <w:r>
        <w:rPr>
          <w:rFonts w:ascii="方正宋三_GBK;Arial Unicode MS" w:hAnsi="方正宋三_GBK;Arial Unicode MS"/>
          <w:spacing w:val="-5"/>
          <w:szCs w:val="21"/>
        </w:rPr>
        <w:t>，</w:t>
      </w:r>
      <w:r>
        <w:rPr>
          <w:rFonts w:ascii="方正宋三_GBK;Arial Unicode MS" w:hAnsi="方正宋三_GBK;Arial Unicode MS"/>
        </w:rPr>
        <w:t>用</w:t>
      </w:r>
      <w:r>
        <w:rPr>
          <w:rFonts w:eastAsia="方正宋三简体;Arial Unicode MS"/>
          <w:i/>
          <w:szCs w:val="21"/>
        </w:rPr>
        <w:t>E</w:t>
      </w:r>
      <w:r>
        <w:rPr>
          <w:rFonts w:ascii="方正宋三_GBK;Arial Unicode MS" w:hAnsi="方正宋三_GBK;Arial Unicode MS"/>
          <w:szCs w:val="21"/>
        </w:rPr>
        <w:t>表示</w:t>
      </w:r>
      <w:r>
        <w:rPr>
          <w:rFonts w:ascii="方正宋三_GBK;Arial Unicode MS" w:hAnsi="方正宋三_GBK;Arial Unicode MS"/>
          <w:spacing w:val="-5"/>
          <w:szCs w:val="21"/>
        </w:rPr>
        <w:t>，则</w:t>
      </w:r>
      <w:r>
        <w:rPr>
          <w:rFonts w:eastAsia="方正宋三简体;Arial Unicode MS"/>
          <w:i/>
          <w:szCs w:val="21"/>
        </w:rPr>
        <w:t>E</w:t>
      </w:r>
      <w:r>
        <w:rPr>
          <w:color w:val="000000"/>
          <w:szCs w:val="21"/>
        </w:rPr>
        <w:t>＝</w:t>
      </w:r>
      <w:r>
        <w:rPr>
          <w:rFonts w:eastAsia="Times New Roman"/>
          <w:u w:val="thick"/>
        </w:rPr>
        <w:t xml:space="preserve">       </w:t>
      </w:r>
      <w:r>
        <w:rPr>
          <w:rFonts w:ascii="方正宋三_GBK;Arial Unicode MS" w:hAnsi="方正宋三_GBK;Arial Unicode MS"/>
          <w:spacing w:val="-5"/>
          <w:szCs w:val="21"/>
        </w:rPr>
        <w:t>。</w:t>
      </w:r>
    </w:p>
    <w:p>
      <w:pPr>
        <w:pStyle w:val="Normal"/>
        <w:ind w:firstLine="436"/>
        <w:rPr>
          <w:szCs w:val="21"/>
        </w:rPr>
      </w:pPr>
      <w:r>
        <w:rPr>
          <w:rFonts w:ascii="方正宋三_GBK;Arial Unicode MS" w:hAnsi="方正宋三_GBK;Arial Unicode MS"/>
          <w:spacing w:val="4"/>
          <w:szCs w:val="21"/>
        </w:rPr>
        <w:t>如图乙所示，在距离点电荷</w:t>
      </w:r>
      <w:r>
        <w:rPr>
          <w:i/>
          <w:spacing w:val="4"/>
          <w:szCs w:val="21"/>
        </w:rPr>
        <w:t>Q</w:t>
      </w:r>
      <w:r>
        <w:rPr>
          <w:rFonts w:ascii="方正宋三_GBK;Arial Unicode MS" w:hAnsi="方正宋三_GBK;Arial Unicode MS"/>
          <w:spacing w:val="4"/>
          <w:szCs w:val="21"/>
        </w:rPr>
        <w:t>为</w:t>
      </w:r>
      <w:r>
        <w:rPr>
          <w:i/>
          <w:spacing w:val="4"/>
          <w:szCs w:val="21"/>
        </w:rPr>
        <w:t>r</w:t>
      </w:r>
      <w:r>
        <w:rPr>
          <w:rFonts w:ascii="方正宋三_GBK;Arial Unicode MS" w:hAnsi="方正宋三_GBK;Arial Unicode MS"/>
          <w:spacing w:val="4"/>
          <w:szCs w:val="21"/>
        </w:rPr>
        <w:t>的</w:t>
      </w:r>
      <w:r>
        <w:rPr>
          <w:i/>
          <w:spacing w:val="4"/>
          <w:szCs w:val="21"/>
        </w:rPr>
        <w:t>A</w:t>
      </w:r>
      <w:r>
        <w:rPr>
          <w:rFonts w:ascii="方正宋三_GBK;Arial Unicode MS" w:hAnsi="方正宋三_GBK;Arial Unicode MS"/>
          <w:spacing w:val="4"/>
          <w:szCs w:val="21"/>
        </w:rPr>
        <w:t>点放一个点电荷</w:t>
      </w:r>
      <w:r>
        <w:rPr>
          <w:i/>
          <w:spacing w:val="4"/>
          <w:szCs w:val="21"/>
        </w:rPr>
        <w:t>q</w:t>
      </w:r>
      <w:r>
        <w:rPr>
          <w:rFonts w:ascii="方正宋三_GBK;Arial Unicode MS" w:hAnsi="方正宋三_GBK;Arial Unicode MS"/>
          <w:spacing w:val="4"/>
          <w:szCs w:val="21"/>
        </w:rPr>
        <w:t>，则点电荷</w:t>
      </w:r>
      <w:r>
        <w:rPr>
          <w:i/>
          <w:spacing w:val="4"/>
          <w:szCs w:val="21"/>
        </w:rPr>
        <w:t>q</w:t>
      </w:r>
      <w:r>
        <w:rPr>
          <w:rFonts w:ascii="方正宋三_GBK;Arial Unicode MS" w:hAnsi="方正宋三_GBK;Arial Unicode MS"/>
          <w:spacing w:val="4"/>
          <w:szCs w:val="21"/>
        </w:rPr>
        <w:t>受到的电场力</w:t>
      </w:r>
      <w:r>
        <w:rPr>
          <w:rFonts w:cs="宋体;SimSun"/>
          <w:i/>
        </w:rPr>
        <w:t>F</w:t>
      </w:r>
      <w:r>
        <w:rPr>
          <w:color w:val="000000"/>
          <w:szCs w:val="21"/>
        </w:rPr>
        <w:t>＝</w:t>
      </w:r>
      <w:r>
        <w:rPr>
          <w:rFonts w:eastAsia="Times New Roman"/>
          <w:u w:val="thick"/>
        </w:rPr>
        <w:t xml:space="preserve">       </w:t>
      </w:r>
      <w:r>
        <w:rPr>
          <w:rFonts w:ascii="方正宋三_GBK;Arial Unicode MS" w:hAnsi="方正宋三_GBK;Arial Unicode MS"/>
          <w:spacing w:val="-5"/>
          <w:szCs w:val="21"/>
        </w:rPr>
        <w:t>，</w:t>
      </w:r>
      <w:r>
        <w:rPr>
          <w:rFonts w:ascii="方正宋三_GBK;Arial Unicode MS" w:hAnsi="方正宋三_GBK;Arial Unicode MS"/>
          <w:szCs w:val="21"/>
        </w:rPr>
        <w:t>点</w:t>
      </w:r>
      <w:r>
        <w:rPr>
          <w:rFonts w:ascii="方正宋三_GBK;Arial Unicode MS" w:hAnsi="方正宋三_GBK;Arial Unicode MS"/>
        </w:rPr>
        <w:t>电荷</w:t>
      </w:r>
      <w:r>
        <w:rPr>
          <w:i/>
          <w:szCs w:val="21"/>
        </w:rPr>
        <w:t>Q</w:t>
      </w:r>
      <w:r>
        <w:rPr>
          <w:rFonts w:ascii="方正宋三_GBK;Arial Unicode MS" w:hAnsi="方正宋三_GBK;Arial Unicode MS"/>
          <w:spacing w:val="-5"/>
          <w:szCs w:val="21"/>
        </w:rPr>
        <w:t>在</w:t>
      </w:r>
      <w:r>
        <w:rPr>
          <w:i/>
          <w:szCs w:val="21"/>
        </w:rPr>
        <w:t>A</w:t>
      </w:r>
      <w:r>
        <w:rPr>
          <w:rFonts w:ascii="方正宋三_GBK;Arial Unicode MS" w:hAnsi="方正宋三_GBK;Arial Unicode MS"/>
          <w:szCs w:val="21"/>
        </w:rPr>
        <w:t>点</w:t>
      </w:r>
      <w:r>
        <w:rPr>
          <w:rFonts w:ascii="方正宋三_GBK;Arial Unicode MS" w:hAnsi="方正宋三_GBK;Arial Unicode MS"/>
        </w:rPr>
        <w:t>产生的</w:t>
      </w:r>
      <w:r>
        <w:rPr>
          <w:rFonts w:ascii="方正宋三_GBK;Arial Unicode MS" w:hAnsi="方正宋三_GBK;Arial Unicode MS"/>
          <w:szCs w:val="21"/>
        </w:rPr>
        <w:t>电场强度</w:t>
      </w:r>
      <w:r>
        <w:rPr>
          <w:rFonts w:eastAsia="方正宋三简体;Arial Unicode MS"/>
          <w:i/>
          <w:szCs w:val="21"/>
        </w:rPr>
        <w:t>E</w:t>
      </w:r>
      <w:r>
        <w:rPr>
          <w:rFonts w:eastAsia="方正宋三简体;Arial Unicode MS"/>
          <w:szCs w:val="21"/>
          <w:vertAlign w:val="subscript"/>
        </w:rPr>
        <w:t>A</w:t>
      </w:r>
      <w:r>
        <w:rPr>
          <w:color w:val="000000"/>
          <w:szCs w:val="21"/>
        </w:rPr>
        <w:t>＝</w:t>
      </w:r>
      <w:r>
        <w:rPr>
          <w:rFonts w:eastAsia="Times New Roman"/>
          <w:u w:val="thick"/>
        </w:rPr>
        <w:t xml:space="preserve">       </w:t>
      </w:r>
      <w:r>
        <w:rPr>
          <w:rFonts w:ascii="方正宋三_GBK;Arial Unicode MS" w:hAnsi="方正宋三_GBK;Arial Unicode MS"/>
          <w:spacing w:val="-5"/>
          <w:szCs w:val="21"/>
        </w:rPr>
        <w:t>。</w:t>
      </w:r>
    </w:p>
    <w:p>
      <w:pPr>
        <w:pStyle w:val="Normal"/>
        <w:ind w:firstLine="420"/>
        <w:rPr>
          <w:rFonts w:ascii="方正宋三_GBK;Arial Unicode MS" w:hAnsi="方正宋三_GBK;Arial Unicode MS" w:eastAsia="方正宋三_GBK;Arial Unicode MS"/>
          <w:spacing w:val="-5"/>
          <w:szCs w:val="21"/>
        </w:rPr>
      </w:pPr>
      <w:r>
        <w:rPr>
          <w:rFonts w:ascii="方正宋三_GBK;Arial Unicode MS" w:hAnsi="方正宋三_GBK;Arial Unicode MS"/>
        </w:rPr>
        <w:t>（</w:t>
      </w:r>
      <w:r>
        <w:rPr/>
        <w:t>3</w:t>
      </w:r>
      <w:r>
        <w:rPr>
          <w:rFonts w:ascii="方正宋三_GBK;Arial Unicode MS" w:hAnsi="方正宋三_GBK;Arial Unicode MS"/>
        </w:rPr>
        <w:t>）如果两个点电荷同时存在</w:t>
      </w:r>
      <w:r>
        <w:rPr>
          <w:rFonts w:ascii="方正宋三_GBK;Arial Unicode MS" w:hAnsi="方正宋三_GBK;Arial Unicode MS"/>
          <w:spacing w:val="-5"/>
          <w:szCs w:val="21"/>
        </w:rPr>
        <w:t>，</w:t>
      </w:r>
      <w:r>
        <w:rPr>
          <w:rFonts w:ascii="方正宋三_GBK;Arial Unicode MS" w:hAnsi="方正宋三_GBK;Arial Unicode MS"/>
        </w:rPr>
        <w:t>它们的电场会互相叠加</w:t>
      </w:r>
      <w:r>
        <w:rPr>
          <w:rFonts w:ascii="方正宋三_GBK;Arial Unicode MS" w:hAnsi="方正宋三_GBK;Arial Unicode MS"/>
          <w:spacing w:val="-5"/>
          <w:szCs w:val="21"/>
        </w:rPr>
        <w:t>，</w:t>
      </w:r>
      <w:r>
        <w:rPr>
          <w:rFonts w:ascii="方正宋三_GBK;Arial Unicode MS" w:hAnsi="方正宋三_GBK;Arial Unicode MS"/>
        </w:rPr>
        <w:t>形成合电场</w:t>
      </w:r>
      <w:r>
        <w:rPr>
          <w:rFonts w:ascii="方正宋三_GBK;Arial Unicode MS" w:hAnsi="方正宋三_GBK;Arial Unicode MS"/>
          <w:spacing w:val="-5"/>
          <w:szCs w:val="21"/>
        </w:rPr>
        <w:t>。</w:t>
      </w:r>
    </w:p>
    <w:p>
      <w:pPr>
        <w:pStyle w:val="Normal"/>
        <w:ind w:firstLine="420"/>
        <w:rPr>
          <w:rFonts w:eastAsia="方正宋三简体;Arial Unicode MS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</wp:posOffset>
                </wp:positionH>
                <wp:positionV relativeFrom="paragraph">
                  <wp:posOffset>693420</wp:posOffset>
                </wp:positionV>
                <wp:extent cx="5007610" cy="102552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7600" cy="1025640"/>
                          <a:chOff x="0" y="0"/>
                          <a:chExt cx="5007600" cy="1025640"/>
                        </a:xfrm>
                      </wpg:grpSpPr>
                      <wpg:grpSp>
                        <wpg:cNvGrpSpPr/>
                        <wpg:grpSpPr>
                          <a:xfrm>
                            <a:off x="3956040" y="132840"/>
                            <a:ext cx="1051560" cy="794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59720"/>
                              <a:ext cx="193680" cy="19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7880" y="439200"/>
                              <a:ext cx="193680" cy="19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720" y="583920"/>
                              <a:ext cx="60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09200" y="277920"/>
                              <a:ext cx="12456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640" y="167400"/>
                              <a:ext cx="1728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70520" y="126360"/>
                              <a:ext cx="153000" cy="15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1680" y="561960"/>
                              <a:ext cx="17388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040" y="259560"/>
                              <a:ext cx="18864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9600" y="291960"/>
                              <a:ext cx="30492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560" y="275400"/>
                              <a:ext cx="30492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313560" y="119160"/>
                              <a:ext cx="152280" cy="153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4000" y="5040"/>
                              <a:ext cx="38232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7360" y="0"/>
                              <a:ext cx="37152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600" y="549720"/>
                              <a:ext cx="28116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1200" y="558720"/>
                              <a:ext cx="39960" cy="439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558720"/>
                              <a:ext cx="40680" cy="439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255240"/>
                              <a:ext cx="40680" cy="439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9920" y="315360"/>
                              <a:ext cx="69840" cy="367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3960"/>
                                <a:ext cx="3312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640" y="0"/>
                                <a:ext cx="3420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85160" y="97920"/>
                            <a:ext cx="1309320" cy="889560"/>
                          </a:xfrm>
                        </wpg:grpSpPr>
                        <wps:wsp>
                          <wps:cNvSpPr/>
                          <wps:spPr>
                            <a:xfrm>
                              <a:off x="364320" y="128880"/>
                              <a:ext cx="71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9560" y="15120"/>
                              <a:ext cx="23436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27400"/>
                              <a:ext cx="22860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4760" y="583560"/>
                              <a:ext cx="7192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080" y="116640"/>
                              <a:ext cx="270360" cy="46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1160" y="120600"/>
                              <a:ext cx="270000" cy="46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840" y="128880"/>
                              <a:ext cx="969120" cy="45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8200" y="586080"/>
                              <a:ext cx="235080" cy="30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9960" y="0"/>
                              <a:ext cx="1893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71600" y="251640"/>
                            <a:ext cx="857160" cy="430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31120"/>
                              <a:ext cx="16200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760" y="202320"/>
                              <a:ext cx="72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78920"/>
                              <a:ext cx="54000" cy="579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20" y="173880"/>
                              <a:ext cx="54000" cy="579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5160" y="268920"/>
                              <a:ext cx="16200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440" y="0"/>
                              <a:ext cx="16272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44960" y="846360"/>
                            <a:ext cx="43434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甲                    乙                     丙                      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13400" cy="95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4192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8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00" y="674280"/>
                              <a:ext cx="20628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8960" y="275040"/>
                              <a:ext cx="10368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1480" y="673200"/>
                              <a:ext cx="24192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8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280" y="54720"/>
                              <a:ext cx="10368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6800" y="73080"/>
                              <a:ext cx="10368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70640" y="63360"/>
                              <a:ext cx="0" cy="64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709920"/>
                              <a:ext cx="74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040" y="310680"/>
                              <a:ext cx="603360" cy="3974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37160"/>
                              <a:ext cx="532800" cy="51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7" h="1117">
                                  <a:moveTo>
                                    <a:pt x="0" y="0"/>
                                  </a:moveTo>
                                  <a:cubicBezTo>
                                    <a:pt x="38" y="146"/>
                                    <a:pt x="32" y="694"/>
                                    <a:pt x="225" y="880"/>
                                  </a:cubicBezTo>
                                  <a:cubicBezTo>
                                    <a:pt x="418" y="1066"/>
                                    <a:pt x="963" y="1068"/>
                                    <a:pt x="1157" y="111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080" y="142200"/>
                              <a:ext cx="370800" cy="560160"/>
                            </a:xfrm>
                            <a:prstGeom prst="pi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96640" y="217800"/>
                            <a:ext cx="1620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4.6pt;width:394.3pt;height:80.75pt" coordorigin="360,1092" coordsize="7886,1615">
                <v:group id="shape_0" style="position:absolute;left:6590;top:1301;width:1656;height:1251">
                  <v:shape id="shape_0" stroked="f" o:allowincell="f" style="position:absolute;left:6590;top:2025;width:304;height: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41;top:1993;width:304;height: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889,2221" to="7845,2221" ID="Line 2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7707;top:1739;width:195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54;top:1565;width:271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331,1500" to="7571,1738" ID="直线 1166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774;top:2186;width:273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38;top:1710;width:296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361,1761" to="7840,2240" ID="Line 3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857,1735" to="7336,2214" ID="Line 31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ID="AutoShape 32" stroked="t" o:allowincell="f" style="position:absolute;left:7084;top:1489;width:238;height:240;flip:xy" type="_x0000_t32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6817;top:1309;width:601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5;top:1301;width:584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08;top:2167;width:442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utoShape 36" fillcolor="black" stroked="f" o:allowincell="f" style="position:absolute;left:6828;top:2181;width:62;height:68;mso-wrap-style:none;v-text-anchor:middle" type="_x0000_t120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AutoShape 37" fillcolor="black" stroked="f" o:allowincell="f" style="position:absolute;left:7789;top:2181;width:63;height:68;mso-wrap-style:none;v-text-anchor:middle" type="_x0000_t120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AutoShape 38" fillcolor="black" stroked="f" o:allowincell="f" style="position:absolute;left:7304;top:1703;width:63;height:68;mso-wrap-style:none;v-text-anchor:middle" type="_x0000_t120">
                    <v:fill o:detectmouseclick="t" type="solid" color2="white"/>
                    <v:stroke color="#3465a4" joinstyle="round" endcap="flat"/>
                    <w10:wrap type="none"/>
                  </v:shape>
                  <v:group id="shape_0" alt="组合 1141" style="position:absolute;left:7283;top:1798;width:110;height:57">
                    <v:line id="shape_0" from="7283,1804" to="7334,1855" ID="直线 114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39,1798" to="7392,1852" ID="直线 114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31;top:1246;width:2062;height:1401">
                  <v:line id="shape_0" from="5005,1449" to="6137,1449" ID="Line 1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4698;top:1270;width:368;height:3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31;top:2077;width:359;height:3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596,2165" to="5728,2166" ID="直线 1166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4589,1430" to="5014,2165" ID="直线 1166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5724,1436" to="6148,2172" ID="Line 17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598,1449" to="6123,2158" ID="直线 1166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562;top:2169;width:369;height:4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95;top:1246;width:297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520;top:1488;width:1350;height:678">
                  <v:shape id="shape_0" stroked="f" o:allowincell="f" style="position:absolute;left:2520;top:1852;width:254;height:2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614,1807" to="3748,1807" ID="Line 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ID="AutoShape 6" fillcolor="black" stroked="f" o:allowincell="f" style="position:absolute;left:2571;top:1770;width:84;height:90;mso-wrap-style:none;v-text-anchor:middle" type="_x0000_t120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AutoShape 7" fillcolor="black" stroked="f" o:allowincell="f" style="position:absolute;left:3689;top:1762;width:84;height:90;mso-wrap-style:none;v-text-anchor:middle" type="_x0000_t120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3615;top:1912;width:254;height:2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9;top:1488;width:255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61;top:2425;width:683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甲                    乙                     丙                      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0;top:1092;width:1596;height:1511">
                  <v:shape id="shape_0" stroked="f" o:allowincell="f" style="position:absolute;left:360;top:1092;width:380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8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;top:2154;width:324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1;top:1525;width:162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5;top:2152;width:380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8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0;top:1178;width:162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4;top:1207;width:162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9,1192" to="629,2208" ID="Line 32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629,2210" to="1802,2210" ID="Line 33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637,1581" to="1586,2206" ID="Line 34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shape id="shape_0" ID="Freeform 37" coordsize="1157,1117" path="m0,0c38,146,32,694,225,880c418,1066,963,1068,1157,1117e" stroked="t" o:allowincell="f" style="position:absolute;left:727;top:1308;width:838;height:80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ID="Arc 39" path="c11929,0,21600,9670,21600,21600ec11929,0,21600,9670,21600,21600l0,21600l-1,0xe" stroked="t" o:allowincell="f" style="position:absolute;left:631;top:1316;width:583;height:881;flip:y;mso-wrap-style:none;v-text-anchor:middle">
                    <v:fill o:detectmouseclick="t" on="false"/>
                    <v:stroke color="black" weight="12600" joinstyle="round" endcap="flat"/>
                    <w10:wrap type="none"/>
                  </v:rect>
                </v:group>
                <v:shape id="shape_0" stroked="f" o:allowincell="f" style="position:absolute;left:3662;top:1435;width:254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方正宋三_GBK;Arial Unicode MS" w:hAnsi="方正宋三_GBK;Arial Unicode MS"/>
        </w:rPr>
        <w:t>如图丙所示</w:t>
      </w:r>
      <w:r>
        <w:rPr>
          <w:rFonts w:ascii="方正宋三_GBK;Arial Unicode MS" w:hAnsi="方正宋三_GBK;Arial Unicode MS"/>
          <w:spacing w:val="-5"/>
          <w:szCs w:val="21"/>
        </w:rPr>
        <w:t>，</w:t>
      </w:r>
      <w:r>
        <w:rPr>
          <w:rFonts w:ascii="方正宋三_GBK;Arial Unicode MS" w:hAnsi="方正宋三_GBK;Arial Unicode MS"/>
        </w:rPr>
        <w:t>两个互成角度的电场强度</w:t>
      </w:r>
      <w:r>
        <w:rPr>
          <w:i/>
          <w:szCs w:val="21"/>
        </w:rPr>
        <w:t>E</w:t>
      </w:r>
      <w:r>
        <w:rPr>
          <w:szCs w:val="21"/>
          <w:vertAlign w:val="subscript"/>
        </w:rPr>
        <w:t>1</w:t>
      </w:r>
      <w:r>
        <w:rPr>
          <w:rFonts w:ascii="方正宋三_GBK;Arial Unicode MS" w:hAnsi="方正宋三_GBK;Arial Unicode MS"/>
        </w:rPr>
        <w:t>和</w:t>
      </w:r>
      <w:r>
        <w:rPr>
          <w:i/>
          <w:szCs w:val="21"/>
        </w:rPr>
        <w:t>E</w:t>
      </w:r>
      <w:r>
        <w:rPr>
          <w:szCs w:val="21"/>
          <w:vertAlign w:val="subscript"/>
        </w:rPr>
        <w:t>2</w:t>
      </w:r>
      <w:r>
        <w:rPr>
          <w:rFonts w:ascii="方正宋三_GBK;Arial Unicode MS" w:hAnsi="方正宋三_GBK;Arial Unicode MS"/>
          <w:spacing w:val="-5"/>
          <w:szCs w:val="21"/>
        </w:rPr>
        <w:t>，</w:t>
      </w:r>
      <w:r>
        <w:rPr>
          <w:rFonts w:ascii="方正宋三_GBK;Arial Unicode MS" w:hAnsi="方正宋三_GBK;Arial Unicode MS"/>
        </w:rPr>
        <w:t>它们合成后的电场强度</w:t>
      </w:r>
      <w:r>
        <w:rPr>
          <w:rFonts w:eastAsia="方正宋三简体;Arial Unicode MS"/>
          <w:i/>
        </w:rPr>
        <w:t>E</w:t>
      </w:r>
      <w:r>
        <w:rPr>
          <w:rFonts w:ascii="方正宋三_GBK;Arial Unicode MS" w:hAnsi="方正宋三_GBK;Arial Unicode MS"/>
        </w:rPr>
        <w:t>用平行四边形的对角线表示</w:t>
      </w:r>
      <w:r>
        <w:rPr>
          <w:rFonts w:ascii="方正宋三_GBK;Arial Unicode MS" w:hAnsi="方正宋三_GBK;Arial Unicode MS"/>
          <w:spacing w:val="-5"/>
          <w:szCs w:val="21"/>
        </w:rPr>
        <w:t>。</w:t>
      </w:r>
      <w:r>
        <w:rPr>
          <w:rFonts w:ascii="方正宋三_GBK;Arial Unicode MS" w:hAnsi="方正宋三_GBK;Arial Unicode MS"/>
        </w:rPr>
        <w:t>如图丁所示</w:t>
      </w:r>
      <w:r>
        <w:rPr>
          <w:rFonts w:ascii="方正宋三_GBK;Arial Unicode MS" w:hAnsi="方正宋三_GBK;Arial Unicode MS"/>
          <w:spacing w:val="-5"/>
          <w:szCs w:val="21"/>
        </w:rPr>
        <w:t>，</w:t>
      </w:r>
      <w:r>
        <w:rPr>
          <w:rFonts w:ascii="方正宋三_GBK;Arial Unicode MS" w:hAnsi="方正宋三_GBK;Arial Unicode MS"/>
        </w:rPr>
        <w:t>两个点电荷</w:t>
      </w:r>
      <w:r>
        <w:rPr>
          <w:i/>
        </w:rPr>
        <w:t>Q</w:t>
      </w:r>
      <w:r>
        <w:rPr>
          <w:rFonts w:ascii="方正宋三_GBK;Arial Unicode MS" w:hAnsi="方正宋三_GBK;Arial Unicode MS"/>
        </w:rPr>
        <w:t>分别放在</w:t>
      </w:r>
      <w:r>
        <w:rPr>
          <w:i/>
        </w:rPr>
        <w:t>A</w:t>
      </w:r>
      <w:r>
        <w:rPr>
          <w:rFonts w:ascii="方正宋三_GBK;Arial Unicode MS" w:hAnsi="方正宋三_GBK;Arial Unicode MS"/>
          <w:spacing w:val="-5"/>
          <w:szCs w:val="21"/>
        </w:rPr>
        <w:t>、</w:t>
      </w:r>
      <w:r>
        <w:rPr>
          <w:i/>
        </w:rPr>
        <w:t>B</w:t>
      </w:r>
      <w:r>
        <w:rPr>
          <w:rFonts w:ascii="方正宋三_GBK;Arial Unicode MS" w:hAnsi="方正宋三_GBK;Arial Unicode MS"/>
        </w:rPr>
        <w:t>两点</w:t>
      </w:r>
      <w:r>
        <w:rPr>
          <w:rFonts w:ascii="方正宋三_GBK;Arial Unicode MS" w:hAnsi="方正宋三_GBK;Arial Unicode MS"/>
          <w:spacing w:val="-5"/>
          <w:szCs w:val="21"/>
        </w:rPr>
        <w:t>，</w:t>
      </w:r>
      <w:r>
        <w:rPr>
          <w:rFonts w:ascii="方正宋三_GBK;Arial Unicode MS" w:hAnsi="方正宋三_GBK;Arial Unicode MS"/>
        </w:rPr>
        <w:t>它们在</w:t>
      </w:r>
      <w:r>
        <w:rPr>
          <w:i/>
        </w:rPr>
        <w:t>C</w:t>
      </w:r>
      <w:r>
        <w:rPr>
          <w:rFonts w:ascii="方正宋三_GBK;Arial Unicode MS" w:hAnsi="方正宋三_GBK;Arial Unicode MS"/>
        </w:rPr>
        <w:t>点产生的合电场强度为</w:t>
      </w:r>
      <w:r>
        <w:rPr>
          <w:i/>
        </w:rPr>
        <w:t>E</w:t>
      </w:r>
      <w:r>
        <w:rPr>
          <w:rFonts w:ascii="方正宋三_GBK;Arial Unicode MS" w:hAnsi="方正宋三_GBK;Arial Unicode MS"/>
          <w:vertAlign w:val="subscript"/>
        </w:rPr>
        <w:t>合</w:t>
      </w:r>
      <w:r>
        <w:rPr>
          <w:rFonts w:ascii="方正宋三_GBK;Arial Unicode MS" w:hAnsi="方正宋三_GBK;Arial Unicode MS"/>
          <w:spacing w:val="-5"/>
          <w:szCs w:val="21"/>
        </w:rPr>
        <w:t>。</w:t>
      </w:r>
      <w:r>
        <w:rPr>
          <w:rFonts w:ascii="方正宋三_GBK;Arial Unicode MS" w:hAnsi="方正宋三_GBK;Arial Unicode MS"/>
        </w:rPr>
        <w:t>请推导证明</w:t>
      </w:r>
      <w:r>
        <w:rPr>
          <w:rFonts w:ascii="方正宋三_GBK;Arial Unicode MS" w:hAnsi="方正宋三_GBK;Arial Unicode MS"/>
          <w:spacing w:val="-5"/>
          <w:szCs w:val="21"/>
        </w:rPr>
        <w:t>：</w:t>
      </w:r>
      <w:r>
        <w:rPr>
          <w:i/>
          <w:szCs w:val="21"/>
        </w:rPr>
        <w:t>E</w:t>
      </w:r>
      <w:r>
        <w:rPr>
          <w:rFonts w:ascii="方正宋三_GBK;Arial Unicode MS" w:hAnsi="方正宋三_GBK;Arial Unicode MS"/>
          <w:szCs w:val="21"/>
          <w:vertAlign w:val="subscript"/>
        </w:rPr>
        <w:t>合</w:t>
      </w:r>
      <w:r>
        <w:rPr>
          <w:rFonts w:ascii="方正宋三_GBK;Arial Unicode MS" w:hAnsi="方正宋三_GBK;Arial Unicode MS"/>
        </w:rPr>
        <w:t>=</w:t>
      </w:r>
      <w:r>
        <w:rPr>
          <w:rFonts w:eastAsia="方正宋三_GBK;Arial Unicode MS"/>
          <w:kern w:val="2"/>
          <w:szCs w:val="24"/>
        </w:rPr>
        <w:object w:dxaOrig="359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8pt;height:17.25pt" filled="f" o:ole="">
            <v:imagedata r:id="rId30" o:title=""/>
          </v:shape>
          <o:OLEObject Type="Embed" ProgID="" ShapeID="ole_rId29" DrawAspect="Content" ObjectID="_792225451" r:id="rId29"/>
        </w:object>
      </w:r>
    </w:p>
    <w:p>
      <w:pPr>
        <w:pStyle w:val="Normal"/>
        <w:ind w:firstLine="420"/>
        <w:rPr>
          <w:rFonts w:eastAsia="方正宋三简体;Arial Unicode MS"/>
          <w:szCs w:val="21"/>
        </w:rPr>
      </w:pPr>
      <w:r>
        <w:rPr>
          <w:rFonts w:eastAsia="方正宋三简体;Arial Unicode MS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rFonts w:ascii="方正宋三_GBK;Arial Unicode MS" w:hAnsi="方正宋三_GBK;Arial Unicode MS" w:eastAsia="方正宋三_GBK;Arial Unicode MS"/>
          <w:spacing w:val="-5"/>
          <w:szCs w:val="21"/>
        </w:rPr>
      </w:pPr>
      <w:r>
        <w:rPr/>
        <w:t>14</w:t>
      </w:r>
      <w:r>
        <w:rPr/>
        <w:t>．问题解决</w:t>
      </w:r>
      <w:r>
        <w:rPr/>
        <w:t>——</w:t>
      </w:r>
      <w:r>
        <w:rPr/>
        <w:t>制作电子拉力计</w:t>
      </w:r>
      <w:r>
        <w:rPr>
          <w:rFonts w:ascii="方正宋三_GBK;Arial Unicode MS" w:hAnsi="方正宋三_GBK;Arial Unicode MS"/>
          <w:spacing w:val="-5"/>
          <w:szCs w:val="21"/>
        </w:rPr>
        <w:t>：</w:t>
      </w:r>
    </w:p>
    <w:p>
      <w:pPr>
        <w:pStyle w:val="Normal"/>
        <w:ind w:firstLine="420"/>
        <w:rPr>
          <w:szCs w:val="24"/>
        </w:rPr>
      </w:pPr>
      <w:r>
        <w:rPr/>
        <w:t>现有如下器材</w:t>
      </w:r>
      <w:r>
        <w:rPr>
          <w:rFonts w:ascii="方正宋三_GBK;Arial Unicode MS" w:hAnsi="方正宋三_GBK;Arial Unicode MS"/>
          <w:spacing w:val="-5"/>
          <w:szCs w:val="21"/>
        </w:rPr>
        <w:t>：</w:t>
      </w:r>
    </w:p>
    <w:p>
      <w:pPr>
        <w:pStyle w:val="Normal"/>
        <w:ind w:firstLine="420"/>
        <w:rPr>
          <w:rFonts w:ascii="方正宋三_GBK;Arial Unicode MS" w:hAnsi="方正宋三_GBK;Arial Unicode MS"/>
          <w:spacing w:val="-5"/>
          <w:szCs w:val="21"/>
        </w:rPr>
      </w:pPr>
      <w:r>
        <w:rPr/>
        <w:t>一个电压恒为</w:t>
      </w:r>
      <w:r>
        <w:rPr/>
        <w:t>12V</w:t>
      </w:r>
      <w:r>
        <w:rPr/>
        <w:t>的电源</w:t>
      </w:r>
      <w:r>
        <w:rPr>
          <w:rFonts w:ascii="方正宋三_GBK;Arial Unicode MS" w:hAnsi="方正宋三_GBK;Arial Unicode MS"/>
          <w:spacing w:val="-5"/>
          <w:szCs w:val="21"/>
        </w:rPr>
        <w:t>；</w:t>
      </w:r>
      <w:r>
        <w:rPr/>
        <w:t>一个阻值为</w:t>
      </w:r>
      <w:r>
        <w:rPr/>
        <w:t>20Ω</w:t>
      </w:r>
      <w:r>
        <w:rPr/>
        <w:t>的定值电阻</w:t>
      </w:r>
      <w:r>
        <w:rPr>
          <w:i/>
        </w:rPr>
        <w:t>R</w:t>
      </w:r>
      <w:r>
        <w:rPr>
          <w:vertAlign w:val="subscript"/>
        </w:rPr>
        <w:t>0</w:t>
      </w:r>
      <w:r>
        <w:rPr>
          <w:rFonts w:ascii="方正宋三_GBK;Arial Unicode MS" w:hAnsi="方正宋三_GBK;Arial Unicode MS"/>
          <w:spacing w:val="-5"/>
          <w:szCs w:val="21"/>
        </w:rPr>
        <w:t>；</w:t>
      </w:r>
      <w:r>
        <w:rPr/>
        <w:t>一个量程为</w:t>
      </w:r>
      <w:r>
        <w:rPr/>
        <w:t>0~0.6A</w:t>
      </w:r>
      <w:r>
        <w:rPr/>
        <w:t>的电流表</w:t>
      </w:r>
      <w:r>
        <w:rPr>
          <w:rFonts w:ascii="方正宋三_GBK;Arial Unicode MS" w:hAnsi="方正宋三_GBK;Arial Unicode MS"/>
          <w:spacing w:val="-5"/>
          <w:szCs w:val="21"/>
        </w:rPr>
        <w:t>；</w:t>
      </w:r>
      <w:r>
        <w:rPr/>
        <w:t>一个开关</w:t>
      </w:r>
      <w:r>
        <w:rPr>
          <w:rFonts w:ascii="方正宋三_GBK;Arial Unicode MS" w:hAnsi="方正宋三_GBK;Arial Unicode MS"/>
          <w:spacing w:val="-5"/>
          <w:szCs w:val="21"/>
        </w:rPr>
        <w:t>；</w:t>
      </w:r>
      <w:r>
        <w:rPr/>
        <w:t>若干导线</w:t>
      </w:r>
      <w:r>
        <w:rPr>
          <w:rFonts w:ascii="方正宋三_GBK;Arial Unicode MS" w:hAnsi="方正宋三_GBK;Arial Unicode MS"/>
          <w:spacing w:val="-5"/>
          <w:szCs w:val="21"/>
        </w:rPr>
        <w:t>；</w:t>
      </w:r>
      <w:r>
        <w:rPr/>
        <w:t>一根长为</w:t>
      </w:r>
      <w:r>
        <w:rPr/>
        <w:t>8cm</w:t>
      </w:r>
      <w:r>
        <w:rPr>
          <w:rFonts w:ascii="方正宋三_GBK;Arial Unicode MS" w:hAnsi="方正宋三_GBK;Arial Unicode MS"/>
          <w:spacing w:val="-5"/>
          <w:szCs w:val="21"/>
        </w:rPr>
        <w:t>、</w:t>
      </w:r>
      <w:r>
        <w:rPr/>
        <w:t>阻值为</w:t>
      </w:r>
      <w:r>
        <w:rPr/>
        <w:t>40Ω</w:t>
      </w:r>
      <w:r>
        <w:rPr/>
        <w:t>的均匀电阻丝</w:t>
      </w:r>
      <w:r>
        <w:rPr>
          <w:i/>
        </w:rPr>
        <w:t>R</w:t>
      </w:r>
      <w:r>
        <w:rPr>
          <w:vertAlign w:val="subscript"/>
        </w:rPr>
        <w:t>1</w:t>
      </w:r>
      <w:r>
        <w:rPr>
          <w:rFonts w:ascii="方正宋三_GBK;Arial Unicode MS" w:hAnsi="方正宋三_GBK;Arial Unicode MS"/>
        </w:rPr>
        <w:t>（它的阻值与其长度成正比）</w:t>
      </w:r>
      <w:r>
        <w:rPr>
          <w:rFonts w:ascii="方正宋三_GBK;Arial Unicode MS" w:hAnsi="方正宋三_GBK;Arial Unicode MS"/>
          <w:spacing w:val="-5"/>
          <w:szCs w:val="21"/>
        </w:rPr>
        <w:t>；</w:t>
      </w:r>
      <w:r>
        <w:rPr/>
        <w:t>一根轻质弹簧</w:t>
      </w:r>
      <w:r>
        <w:rPr>
          <w:rFonts w:ascii="方正宋三_GBK;Arial Unicode MS" w:hAnsi="方正宋三_GBK;Arial Unicode MS"/>
          <w:spacing w:val="-5"/>
          <w:szCs w:val="21"/>
        </w:rPr>
        <w:t>，</w:t>
      </w:r>
      <w:r>
        <w:rPr/>
        <w:t>一端可以固定</w:t>
      </w:r>
      <w:r>
        <w:rPr>
          <w:rFonts w:ascii="方正宋三_GBK;Arial Unicode MS" w:hAnsi="方正宋三_GBK;Arial Unicode MS"/>
          <w:spacing w:val="-5"/>
          <w:szCs w:val="21"/>
        </w:rPr>
        <w:t>，</w:t>
      </w:r>
      <w:r>
        <w:rPr/>
        <w:t>另一端和金属滑片</w:t>
      </w:r>
      <w:r>
        <w:rPr>
          <w:i/>
        </w:rPr>
        <w:t>P</w:t>
      </w:r>
      <w:r>
        <w:rPr/>
        <w:t>固定在一起（</w:t>
      </w:r>
      <w:r>
        <w:rPr>
          <w:i/>
        </w:rPr>
        <w:t>P</w:t>
      </w:r>
      <w:r>
        <w:rPr/>
        <w:t>与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间的摩擦不计）</w:t>
      </w:r>
      <w:r>
        <w:rPr>
          <w:rFonts w:ascii="方正宋三_GBK;Arial Unicode MS" w:hAnsi="方正宋三_GBK;Arial Unicode MS"/>
          <w:spacing w:val="-5"/>
          <w:szCs w:val="21"/>
        </w:rPr>
        <w:t>，</w:t>
      </w:r>
      <w:r>
        <w:rPr>
          <w:rFonts w:ascii="方正宋三_GBK;Arial Unicode MS" w:hAnsi="方正宋三_GBK;Arial Unicode MS"/>
        </w:rPr>
        <w:t>它的伸长量与受到的拉力关系图象如图乙所示</w:t>
      </w:r>
      <w:r>
        <w:rPr>
          <w:rFonts w:ascii="方正宋三_GBK;Arial Unicode MS" w:hAnsi="方正宋三_GBK;Arial Unicode MS"/>
          <w:spacing w:val="-5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方正宋三_GBK;Arial Unicode MS" w:hAnsi="方正宋三_GBK;Arial Unicode MS"/>
        </w:rPr>
        <w:t>（</w:t>
      </w:r>
      <w:r>
        <w:rPr/>
        <w:t>1</w:t>
      </w:r>
      <w:r>
        <w:rPr>
          <w:rFonts w:ascii="方正宋三_GBK;Arial Unicode MS" w:hAnsi="方正宋三_GBK;Arial Unicode MS"/>
        </w:rPr>
        <w:t>）请利用上述器材制作电子拉力计</w:t>
      </w:r>
      <w:r>
        <w:rPr>
          <w:rFonts w:ascii="方正宋三_GBK;Arial Unicode MS" w:hAnsi="方正宋三_GBK;Arial Unicode MS"/>
          <w:spacing w:val="-5"/>
          <w:szCs w:val="21"/>
        </w:rPr>
        <w:t>，</w:t>
      </w:r>
      <w:r>
        <w:rPr>
          <w:rFonts w:ascii="方正宋三_GBK;Arial Unicode MS" w:hAnsi="方正宋三_GBK;Arial Unicode MS"/>
        </w:rPr>
        <w:t>在图甲所示方框中画出设计的电路图</w:t>
      </w:r>
      <w:r>
        <w:rPr>
          <w:rFonts w:ascii="方正宋三_GBK;Arial Unicode MS" w:hAnsi="方正宋三_GBK;Arial Unicode MS"/>
          <w:spacing w:val="-5"/>
          <w:szCs w:val="21"/>
        </w:rPr>
        <w:t>。</w:t>
      </w:r>
    </w:p>
    <w:p>
      <w:pPr>
        <w:pStyle w:val="Normal"/>
        <w:ind w:firstLine="420"/>
        <w:rPr>
          <w:rFonts w:ascii="方正宋三_GBK;Arial Unicode MS" w:hAnsi="方正宋三_GBK;Arial Unicode MS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7345</wp:posOffset>
                </wp:positionH>
                <wp:positionV relativeFrom="paragraph">
                  <wp:posOffset>382905</wp:posOffset>
                </wp:positionV>
                <wp:extent cx="4681220" cy="1604010"/>
                <wp:effectExtent l="5715" t="0" r="3175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1080" cy="1604160"/>
                          <a:chOff x="0" y="0"/>
                          <a:chExt cx="4681080" cy="1604160"/>
                        </a:xfrm>
                      </wpg:grpSpPr>
                      <wpg:grpSp>
                        <wpg:cNvGrpSpPr/>
                        <wpg:grpSpPr>
                          <a:xfrm>
                            <a:off x="2115720" y="142920"/>
                            <a:ext cx="1159560" cy="121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97200" y="93240"/>
                              <a:ext cx="921240" cy="921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240" y="0"/>
                                <a:ext cx="720" cy="921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333333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20160"/>
                                <a:ext cx="921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560" y="175320"/>
                                <a:ext cx="720" cy="737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333333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0" y="179280"/>
                                <a:ext cx="720" cy="738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333333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9800" y="175320"/>
                                <a:ext cx="0" cy="738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333333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173520"/>
                                <a:ext cx="720" cy="738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333333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32960"/>
                                <a:ext cx="7372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333333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546120"/>
                                <a:ext cx="7365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333333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360720"/>
                                <a:ext cx="736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333333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73880"/>
                                <a:ext cx="7365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333333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17960" y="998640"/>
                              <a:ext cx="26748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3720" y="998640"/>
                              <a:ext cx="13860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040" y="0"/>
                              <a:ext cx="41472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Δ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iCs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2720" y="998640"/>
                              <a:ext cx="13860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960" y="998640"/>
                              <a:ext cx="13896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9440" y="1015200"/>
                              <a:ext cx="24012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998640"/>
                              <a:ext cx="16128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5480"/>
                              <a:ext cx="13860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79800"/>
                              <a:ext cx="13860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48800"/>
                              <a:ext cx="13860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63760"/>
                              <a:ext cx="13860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100440" y="271080"/>
                              <a:ext cx="736920" cy="736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89440"/>
                            <a:ext cx="1595880" cy="97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720" y="36720"/>
                            <a:ext cx="2095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2960" y="88200"/>
                            <a:ext cx="294120" cy="7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6200" y="0"/>
                              <a:ext cx="97920" cy="723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73800" y="0"/>
                                <a:ext cx="2412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960" y="1440"/>
                                <a:ext cx="2592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840" y="0"/>
                                <a:ext cx="2412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20"/>
                                <a:ext cx="2412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8640" y="0"/>
                              <a:ext cx="97920" cy="723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73440" y="0"/>
                                <a:ext cx="2412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600" y="1440"/>
                                <a:ext cx="2592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480" y="0"/>
                                <a:ext cx="2412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20"/>
                                <a:ext cx="2412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97920" cy="723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73800" y="0"/>
                                <a:ext cx="2412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960" y="1440"/>
                                <a:ext cx="2592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840" y="0"/>
                                <a:ext cx="2412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20"/>
                                <a:ext cx="2412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192240" y="0"/>
                            <a:ext cx="0" cy="252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0680" y="91440"/>
                            <a:ext cx="294120" cy="7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6560" y="0"/>
                              <a:ext cx="97920" cy="723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73440" y="0"/>
                                <a:ext cx="2412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600" y="1440"/>
                                <a:ext cx="2592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480" y="0"/>
                                <a:ext cx="2412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20"/>
                                <a:ext cx="2412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8640" y="0"/>
                              <a:ext cx="97920" cy="723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73800" y="0"/>
                                <a:ext cx="2412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960" y="1440"/>
                                <a:ext cx="2592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840" y="0"/>
                                <a:ext cx="2412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20"/>
                                <a:ext cx="2412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97920" cy="723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73800" y="0"/>
                                <a:ext cx="2412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960" y="1440"/>
                                <a:ext cx="2592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840" y="0"/>
                                <a:ext cx="2412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20"/>
                                <a:ext cx="2412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58160" y="141120"/>
                            <a:ext cx="209520" cy="1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8320" y="135720"/>
                            <a:ext cx="399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47880" y="132120"/>
                            <a:ext cx="1800" cy="43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72720" y="129600"/>
                            <a:ext cx="2095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0960" y="117360"/>
                            <a:ext cx="32400" cy="349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00640" y="405000"/>
                            <a:ext cx="118044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40680" y="0"/>
                              <a:ext cx="50040" cy="6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609120"/>
                              <a:ext cx="6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517680"/>
                              <a:ext cx="3636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517680"/>
                              <a:ext cx="3636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0800"/>
                              <a:ext cx="1180440" cy="32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0200"/>
                                <a:ext cx="9828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252720"/>
                                <a:ext cx="5148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223560"/>
                                <a:ext cx="4896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20" y="196200"/>
                                <a:ext cx="4572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20" y="171000"/>
                                <a:ext cx="4248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121320"/>
                                <a:ext cx="57240" cy="8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126000"/>
                                <a:ext cx="3564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200" y="106200"/>
                                <a:ext cx="3168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360" y="88920"/>
                                <a:ext cx="2808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160" y="73800"/>
                                <a:ext cx="2412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920" y="9720"/>
                                <a:ext cx="367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440" y="50400"/>
                                <a:ext cx="1656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480" y="41400"/>
                                <a:ext cx="1224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35640"/>
                                <a:ext cx="828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32040"/>
                                <a:ext cx="396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760" y="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8200" y="32040"/>
                                <a:ext cx="396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4920" y="35640"/>
                                <a:ext cx="828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2360" y="41400"/>
                                <a:ext cx="1224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9800" y="50400"/>
                                <a:ext cx="1656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6160" y="9720"/>
                                <a:ext cx="367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1800" y="73800"/>
                                <a:ext cx="2412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6720" y="88920"/>
                                <a:ext cx="2808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0920" y="106200"/>
                                <a:ext cx="3168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4040" y="126000"/>
                                <a:ext cx="3564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5720" y="121320"/>
                                <a:ext cx="57240" cy="8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4880" y="171000"/>
                                <a:ext cx="4248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4760" y="196200"/>
                                <a:ext cx="4572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32120" y="223560"/>
                                <a:ext cx="4896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58040" y="252720"/>
                                <a:ext cx="5148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2160" y="250200"/>
                                <a:ext cx="9828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3600" y="113040"/>
                              <a:ext cx="993240" cy="60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6833" h="10800">
                                  <a:moveTo>
                                    <a:pt x="2405" y="4005"/>
                                  </a:moveTo>
                                  <a:arcTo wR="10800" hR="10800" stAng="-8460780" swAng="614413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6833" h="10800">
                                  <a:moveTo>
                                    <a:pt x="2405" y="4005"/>
                                  </a:moveTo>
                                  <a:arcTo wR="10800" hR="10800" stAng="-8460780" swAng="614413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513360"/>
                              <a:ext cx="3636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534240"/>
                              <a:ext cx="14400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68">
                                  <a:moveTo>
                                    <a:pt x="285" y="0"/>
                                  </a:moveTo>
                                  <a:cubicBezTo>
                                    <a:pt x="273" y="9"/>
                                    <a:pt x="231" y="13"/>
                                    <a:pt x="202" y="53"/>
                                  </a:cubicBezTo>
                                  <a:cubicBezTo>
                                    <a:pt x="173" y="93"/>
                                    <a:pt x="146" y="187"/>
                                    <a:pt x="112" y="240"/>
                                  </a:cubicBezTo>
                                  <a:cubicBezTo>
                                    <a:pt x="78" y="293"/>
                                    <a:pt x="23" y="341"/>
                                    <a:pt x="0" y="36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0" y="531720"/>
                              <a:ext cx="1364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360">
                                  <a:moveTo>
                                    <a:pt x="0" y="8"/>
                                  </a:moveTo>
                                  <a:cubicBezTo>
                                    <a:pt x="17" y="14"/>
                                    <a:pt x="70" y="0"/>
                                    <a:pt x="105" y="45"/>
                                  </a:cubicBezTo>
                                  <a:cubicBezTo>
                                    <a:pt x="140" y="90"/>
                                    <a:pt x="183" y="226"/>
                                    <a:pt x="210" y="278"/>
                                  </a:cubicBezTo>
                                  <a:cubicBezTo>
                                    <a:pt x="237" y="330"/>
                                    <a:pt x="257" y="343"/>
                                    <a:pt x="270" y="3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6360" y="541800"/>
                              <a:ext cx="202680" cy="1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2880" y="266040"/>
                              <a:ext cx="16560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160" y="319680"/>
                              <a:ext cx="17352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9000" y="308160"/>
                              <a:ext cx="17352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480" y="124560"/>
                              <a:ext cx="17352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9040" y="122760"/>
                              <a:ext cx="17352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3840" y="543600"/>
                              <a:ext cx="202680" cy="1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63920" y="1386360"/>
                            <a:ext cx="38862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甲                             乙                        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30.15pt;width:368.55pt;height:126.3pt" coordorigin="547,603" coordsize="7371,2526">
                <v:group id="shape_0" style="position:absolute;left:3879;top:828;width:1826;height:1918">
                  <v:group id="shape_0" style="position:absolute;left:4032;top:975;width:1450;height:1451">
                    <v:line id="shape_0" from="4037,975" to="4037,2426" ID="Line 32" stroked="t" o:allowincell="f" style="position:absolute;flip:y">
                      <v:stroke color="#333333" weight="1260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4032,2424" to="5482,2424" ID="Line 33" stroked="t" o:allowincell="f" style="position:absolute">
                      <v:stroke color="black" weight="1260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4327,1251" to="4327,2411" ID="Line 35" stroked="t" o:allowincell="f" style="position:absolute">
                      <v:stroke color="#333333" weight="6480" dashstyle="dash" joinstyle="miter" endcap="flat"/>
                      <v:fill o:detectmouseclick="t" on="false"/>
                      <w10:wrap type="none"/>
                    </v:line>
                    <v:line id="shape_0" from="4616,1257" to="4616,2418" ID="Line 37" stroked="t" o:allowincell="f" style="position:absolute">
                      <v:stroke color="#333333" weight="6480" dashstyle="dash" joinstyle="miter" endcap="flat"/>
                      <v:fill o:detectmouseclick="t" on="false"/>
                      <w10:wrap type="none"/>
                    </v:line>
                    <v:line id="shape_0" from="5197,1251" to="5197,2412" ID="Line 39" stroked="t" o:allowincell="f" style="position:absolute">
                      <v:stroke color="#333333" weight="6480" dashstyle="dash" joinstyle="miter" endcap="flat"/>
                      <v:fill o:detectmouseclick="t" on="false"/>
                      <w10:wrap type="none"/>
                    </v:line>
                    <v:line id="shape_0" from="4906,1248" to="4906,2409" ID="Line 42" stroked="t" o:allowincell="f" style="position:absolute">
                      <v:stroke color="#333333" weight="6480" dashstyle="dash" joinstyle="miter" endcap="flat"/>
                      <v:fill o:detectmouseclick="t" on="false"/>
                      <w10:wrap type="none"/>
                    </v:line>
                    <v:line id="shape_0" from="4032,2129" to="5192,2129" ID="Line 44" stroked="t" o:allowincell="f" style="position:absolute;flip:x">
                      <v:stroke color="#333333" weight="6480" dashstyle="dash" joinstyle="miter" endcap="flat"/>
                      <v:fill o:detectmouseclick="t" on="false"/>
                      <w10:wrap type="none"/>
                    </v:line>
                    <v:line id="shape_0" from="4035,1835" to="5194,1835" ID="Line 46" stroked="t" o:allowincell="f" style="position:absolute;flip:x">
                      <v:stroke color="#333333" weight="6480" dashstyle="dash" joinstyle="miter" endcap="flat"/>
                      <v:fill o:detectmouseclick="t" on="false"/>
                      <w10:wrap type="none"/>
                    </v:line>
                    <v:line id="shape_0" from="4035,1543" to="5194,1543" ID="Line 48" stroked="t" o:allowincell="f" style="position:absolute;flip:x">
                      <v:stroke color="#333333" weight="6480" dashstyle="dash" joinstyle="miter" endcap="flat"/>
                      <v:fill o:detectmouseclick="t" on="false"/>
                      <w10:wrap type="none"/>
                    </v:line>
                    <v:line id="shape_0" from="4032,1249" to="5191,1249" ID="Line 50" stroked="t" o:allowincell="f" style="position:absolute;flip:x">
                      <v:stroke color="#333333" weight="648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537;top:2401;width:420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13;top:2401;width:217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5;top:828;width:652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Δ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iCs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44;top:2401;width:217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8;top:2401;width:218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27;top:2427;width:377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09;top:2401;width:253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9;top:1136;width:217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9;top:1426;width:217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9;top:2007;width:217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9;top:1716;width:217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4037;top:1255;width:1160;height:1158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rect id="shape_0" fillcolor="white" stroked="t" o:allowincell="f" style="position:absolute;left:547;top:1059;width:2512;height:1535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shape id="shape_0" stroked="f" o:allowincell="f" style="position:absolute;left:2419;top:661;width:329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5469" style="position:absolute;left:851;top:742;width:462;height:113">
                  <v:group id="shape_0" alt="Group 5470" style="position:absolute;left:1160;top:742;width:153;height:113">
                    <v:line id="shape_0" from="1276,742" to="1313,854" ID="Line 547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37,744" to="1277,854" ID="Line 547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99,742" to="1236,854" ID="Line 547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60,743" to="1197,855" ID="Line 547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5475" style="position:absolute;left:1006;top:742;width:153;height:113">
                    <v:line id="shape_0" from="1122,742" to="1159,854" ID="Line 547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83,744" to="1123,854" ID="Line 547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45,742" to="1082,854" ID="Line 547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06,743" to="1043,855" ID="Line 547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5480" style="position:absolute;left:851;top:742;width:153;height:113">
                    <v:line id="shape_0" from="967,742" to="1004,854" ID="Line 548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8,744" to="968,854" ID="Line 548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90,742" to="927,854" ID="Line 548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1,743" to="888,855" ID="Line 548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850,603" to="850,1000" ID="Line 548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group id="shape_0" alt="Group 5469" style="position:absolute;left:1320;top:747;width:462;height:114">
                  <v:group id="shape_0" alt="Group 5470" style="position:absolute;left:1629;top:747;width:153;height:114">
                    <v:line id="shape_0" from="1745,747" to="1782,859" ID="Line 547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06,749" to="1746,859" ID="Line 547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68,747" to="1705,859" ID="Line 547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29,748" to="1666,860" ID="Line 547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5475" style="position:absolute;left:1475;top:747;width:154;height:114">
                    <v:line id="shape_0" from="1591,747" to="1628,859" ID="Line 547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52,749" to="1592,859" ID="Line 547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14,747" to="1551,859" ID="Line 547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75,748" to="1512,860" ID="Line 547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5480" style="position:absolute;left:1320;top:747;width:153;height:114">
                    <v:line id="shape_0" from="1436,747" to="1473,859" ID="Line 548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97,749" to="1437,859" ID="Line 548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59,747" to="1396,859" ID="Line 548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20,748" to="1357,860" ID="Line 548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1741;top:825;width:329;height:1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773;top:817;width:628;height:2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40;top:811;width:1;height:680;flip:x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079;top:807;width:329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7" fillcolor="black" stroked="f" o:allowincell="f" style="position:absolute;left:2013;top:788;width:50;height:54;mso-wrap-style:none;v-text-anchor:middle" type="_x0000_t120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060;top:1241;width:1858;height:1134">
                  <v:rect id="shape_0" fillcolor="white" stroked="f" o:allowincell="f" style="position:absolute;left:6124;top:1241;width:78;height:10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568,2200" to="6675,22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598;top:2056;width:56;height: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248;top:2056;width:56;height: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6060;top:1258;width:1858;height:510">
                    <v:line id="shape_0" from="6060,1652" to="6214,17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71,1656" to="6251,17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16,1610" to="6292,16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65,1567" to="6336,16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16,1527" to="6382,16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40,1449" to="6429,15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25,1456" to="6480,15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82,1425" to="6531,15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42,1398" to="6585,14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02,1374" to="6639,14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39,1273" to="6696,14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28,1337" to="6753,14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93,1323" to="6811,14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58,1314" to="6870,14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24,1308" to="6929,14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90,1258" to="6990,14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49,1308" to="7054,141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07,1314" to="7119,141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66,1323" to="7184,142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25,1337" to="7250,14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82,1273" to="7339,145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38,1374" to="7375,147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93,1398" to="7436,149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47,1425" to="7496,151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99,1456" to="7554,154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49,1449" to="7638,157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95,1527" to="7661,160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42,1567" to="7713,164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85,1610" to="7761,168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26,1656" to="7806,172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64,1652" to="7918,17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coordsize="16833,10800" path="l0,21600xee" stroked="t" o:allowincell="f" style="position:absolute;left:6207;top:1419;width:1563;height:95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6938;top:2049;width:56;height: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285,368" path="m285,0c273,9,231,13,202,53c173,93,146,187,112,240c78,293,23,341,0,368e" stroked="t" o:allowincell="f" style="position:absolute;left:6369;top:2082;width:226;height:2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0,360" path="m0,8c17,14,70,0,105,45c140,90,183,226,210,278c237,330,257,343,270,360e" stroked="t" o:allowincell="f" style="position:absolute;left:6995;top:2078;width:214;height:28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6826;top:2094;width:318;height:2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15;top:1660;width:260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91;top:1744;width:272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3;top:1726;width:272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37;top:1437;width:272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45;top:1434;width:272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47;top:2097;width:318;height:2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50;top:2786;width:6119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甲                             乙                        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方正宋三_GBK;Arial Unicode MS" w:hAnsi="方正宋三_GBK;Arial Unicode MS"/>
        </w:rPr>
        <w:t>（</w:t>
      </w:r>
      <w:r>
        <w:rPr/>
        <w:t>2</w:t>
      </w:r>
      <w:r>
        <w:rPr>
          <w:rFonts w:ascii="方正宋三_GBK;Arial Unicode MS" w:hAnsi="方正宋三_GBK;Arial Unicode MS"/>
        </w:rPr>
        <w:t>）请推导出拉力</w:t>
      </w:r>
      <w:r>
        <w:rPr>
          <w:i/>
        </w:rPr>
        <w:t>F</w:t>
      </w:r>
      <w:r>
        <w:rPr>
          <w:rFonts w:ascii="方正宋三_GBK;Arial Unicode MS" w:hAnsi="方正宋三_GBK;Arial Unicode MS"/>
        </w:rPr>
        <w:t>与电流表示数</w:t>
      </w:r>
      <w:r>
        <w:rPr>
          <w:i/>
        </w:rPr>
        <w:t>I</w:t>
      </w:r>
      <w:r>
        <w:rPr>
          <w:rFonts w:ascii="方正宋三_GBK;Arial Unicode MS" w:hAnsi="方正宋三_GBK;Arial Unicode MS"/>
        </w:rPr>
        <w:t>的关系式</w:t>
      </w:r>
      <w:r>
        <w:rPr>
          <w:rFonts w:ascii="方正宋三_GBK;Arial Unicode MS" w:hAnsi="方正宋三_GBK;Arial Unicode MS"/>
          <w:spacing w:val="-5"/>
          <w:szCs w:val="21"/>
        </w:rPr>
        <w:t>，</w:t>
      </w:r>
      <w:r>
        <w:rPr>
          <w:rFonts w:ascii="方正宋三_GBK;Arial Unicode MS" w:hAnsi="方正宋三_GBK;Arial Unicode MS"/>
        </w:rPr>
        <w:t>并在图丙所示的电流表表盘上标出拉力为</w:t>
      </w:r>
      <w:r>
        <w:rPr/>
        <w:t>0N</w:t>
      </w:r>
      <w:r>
        <w:rPr>
          <w:rFonts w:ascii="方正宋三_GBK;Arial Unicode MS" w:hAnsi="方正宋三_GBK;Arial Unicode MS"/>
          <w:spacing w:val="-5"/>
          <w:szCs w:val="21"/>
        </w:rPr>
        <w:t>、</w:t>
      </w:r>
      <w:r>
        <w:rPr/>
        <w:t>20N</w:t>
      </w:r>
      <w:r>
        <w:rPr>
          <w:rFonts w:ascii="方正宋三_GBK;Arial Unicode MS" w:hAnsi="方正宋三_GBK;Arial Unicode MS"/>
          <w:spacing w:val="-5"/>
          <w:szCs w:val="21"/>
        </w:rPr>
        <w:t>、</w:t>
      </w:r>
      <w:r>
        <w:rPr/>
        <w:t>40N</w:t>
      </w:r>
      <w:r>
        <w:rPr>
          <w:rFonts w:ascii="方正宋三_GBK;Arial Unicode MS" w:hAnsi="方正宋三_GBK;Arial Unicode MS"/>
        </w:rPr>
        <w:t>时对应的刻度值</w:t>
      </w:r>
      <w:r>
        <w:rPr>
          <w:rFonts w:ascii="方正宋三_GBK;Arial Unicode MS" w:hAnsi="方正宋三_GBK;Arial Unicode MS"/>
          <w:spacing w:val="-5"/>
          <w:szCs w:val="21"/>
        </w:rPr>
        <w:t>。</w:t>
      </w:r>
    </w:p>
    <w:p>
      <w:pPr>
        <w:pStyle w:val="Normal"/>
        <w:ind w:firstLine="420"/>
        <w:rPr>
          <w:rFonts w:ascii="方正宋三_GBK;Arial Unicode MS" w:hAnsi="方正宋三_GBK;Arial Unicode MS"/>
          <w:szCs w:val="24"/>
        </w:rPr>
      </w:pPr>
      <w:r>
        <w:rPr>
          <w:rFonts w:ascii="方正宋三_GBK;Arial Unicode MS" w:hAnsi="方正宋三_GBK;Arial Unicode MS"/>
          <w:szCs w:val="24"/>
        </w:rPr>
      </w:r>
    </w:p>
    <w:p>
      <w:pPr>
        <w:pStyle w:val="Normal"/>
        <w:ind w:firstLine="420"/>
        <w:rPr>
          <w:rFonts w:ascii="方正宋三_GBK;Arial Unicode MS" w:hAnsi="方正宋三_GBK;Arial Unicode MS"/>
        </w:rPr>
      </w:pPr>
      <w:r>
        <w:rPr>
          <w:rFonts w:ascii="方正宋三_GBK;Arial Unicode MS" w:hAnsi="方正宋三_GBK;Arial Unicode MS"/>
        </w:rPr>
      </w:r>
    </w:p>
    <w:p>
      <w:pPr>
        <w:pStyle w:val="Normal"/>
        <w:rPr>
          <w:rFonts w:ascii="方正宋三_GBK;Arial Unicode MS" w:hAnsi="方正宋三_GBK;Arial Unicode MS"/>
        </w:rPr>
      </w:pPr>
      <w:r>
        <w:rPr>
          <w:rFonts w:ascii="方正宋三_GBK;Arial Unicode MS" w:hAnsi="方正宋三_GBK;Arial Unicode MS"/>
        </w:rPr>
      </w:r>
    </w:p>
    <w:p>
      <w:pPr>
        <w:pStyle w:val="DefaultParagrap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1"/>
      <w:footerReference w:type="default" r:id="rId32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auto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方正宋三_GBK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方正宋三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5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eastAsia="宋体;SimSun"/>
      <w:b/>
      <w:i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eastAsia="宋体;SimSun"/>
      <w:b/>
      <w:i/>
      <w:sz w:val="24"/>
      <w:szCs w:val="24"/>
    </w:rPr>
  </w:style>
  <w:style w:type="character" w:styleId="WW8Num11z1">
    <w:name w:val="WW8Num11z1"/>
    <w:qFormat/>
    <w:rPr>
      <w:rFonts w:eastAsia="宋体;SimSun"/>
      <w:sz w:val="21"/>
      <w:szCs w:val="21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宋体;SimSun" w:hAnsi="宋体;SimSun" w:eastAsia="Times New Roman" w:cs="宋体;SimSu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3Char1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1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kern w:val="2"/>
      <w:sz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</w:rPr>
  </w:style>
  <w:style w:type="character" w:styleId="PlaceholderText1">
    <w:name w:val="Placeholder Text1"/>
    <w:qFormat/>
    <w:rPr>
      <w:rFonts w:ascii="Times New Roman" w:hAnsi="Times New Roman" w:cs="Times New Roman"/>
      <w:color w:val="808080"/>
    </w:rPr>
  </w:style>
  <w:style w:type="character" w:styleId="Char12">
    <w:name w:val="批注框文本 Char1"/>
    <w:qFormat/>
    <w:rPr>
      <w:rFonts w:ascii="Tahoma" w:hAnsi="Tahoma" w:eastAsia="微软雅黑" w:cs="Tahoma"/>
      <w:sz w:val="18"/>
      <w:szCs w:val="18"/>
    </w:rPr>
  </w:style>
  <w:style w:type="character" w:styleId="Char13">
    <w:name w:val="页眉 Char1"/>
    <w:qFormat/>
    <w:rPr>
      <w:rFonts w:ascii="Tahoma" w:hAnsi="Tahoma" w:eastAsia="微软雅黑" w:cs="Tahoma"/>
      <w:sz w:val="18"/>
      <w:szCs w:val="18"/>
    </w:rPr>
  </w:style>
  <w:style w:type="character" w:styleId="Char14">
    <w:name w:val="页脚 Char1"/>
    <w:qFormat/>
    <w:rPr>
      <w:rFonts w:ascii="Tahoma" w:hAnsi="Tahoma" w:eastAsia="微软雅黑" w:cs="Tahoma"/>
      <w:sz w:val="18"/>
      <w:szCs w:val="18"/>
    </w:rPr>
  </w:style>
  <w:style w:type="character" w:styleId="Asktitle">
    <w:name w:val="ask-title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</w:rPr>
  </w:style>
  <w:style w:type="character" w:styleId="Mathjyemi1">
    <w:name w:val="mathjye_mi1"/>
    <w:qFormat/>
    <w:rPr>
      <w:i/>
      <w:iCs w:val="false"/>
    </w:rPr>
  </w:style>
  <w:style w:type="character" w:styleId="PlaceholderText">
    <w:name w:val="Placeholder Text"/>
    <w:qFormat/>
    <w:rPr>
      <w:color w:val="808080"/>
    </w:rPr>
  </w:style>
  <w:style w:type="character" w:styleId="Char10">
    <w:name w:val="正文文本 Char"/>
    <w:qFormat/>
    <w:rPr>
      <w:sz w:val="21"/>
    </w:rPr>
  </w:style>
  <w:style w:type="character" w:styleId="Style7">
    <w:name w:val="批注引用"/>
    <w:qFormat/>
    <w:rPr>
      <w:sz w:val="21"/>
      <w:szCs w:val="21"/>
    </w:rPr>
  </w:style>
  <w:style w:type="character" w:styleId="CharChar21">
    <w:name w:val="Char Char2"/>
    <w:qFormat/>
    <w:rPr>
      <w:rFonts w:ascii="宋体;SimSun" w:hAnsi="宋体;SimSun" w:eastAsia="宋体;SimSun" w:cs="宋体;SimSun"/>
      <w:i/>
      <w:iCs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5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7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8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9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0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widowControl/>
      <w:snapToGrid w:val="false"/>
      <w:spacing w:lineRule="auto" w:line="240" w:before="0" w:after="200"/>
      <w:ind w:firstLine="420"/>
      <w:jc w:val="left"/>
      <w:textAlignment w:val="auto"/>
    </w:pPr>
    <w:rPr>
      <w:rFonts w:ascii="Tahoma" w:hAnsi="Tahoma" w:eastAsia="微软雅黑" w:cs="Tahoma"/>
      <w:sz w:val="22"/>
      <w:szCs w:val="22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Char16">
    <w:name w:val="Char1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;Arial Unicode MS" w:cs="Verdan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oleObject" Target="embeddings/oleObject1.bin"/><Relationship Id="rId30" Type="http://schemas.openxmlformats.org/officeDocument/2006/relationships/image" Target="media/image6.wmf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23:5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6-16T00:53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