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山东省东营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初中学业水平考试物理试题（扫描版无答案）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7325" cy="70294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7325" cy="70294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71135" cy="703008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71135" cy="703008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3515" cy="56483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71135" cy="703008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71135" cy="703008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71135" cy="703008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2T03:2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