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江苏省扬州中学教育集团树人学校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届九年级下学期第一次模拟测试物理试题及答案</w:t>
      </w:r>
    </w:p>
    <w:p>
      <w:pPr>
        <w:pStyle w:val="Normal"/>
        <w:ind w:firstLine="185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（满分：</w:t>
      </w:r>
      <w:r>
        <w:rPr>
          <w:b/>
          <w:bCs/>
          <w:sz w:val="18"/>
          <w:szCs w:val="18"/>
        </w:rPr>
        <w:t>100</w:t>
      </w:r>
      <w:r>
        <w:rPr>
          <w:b/>
          <w:bCs/>
          <w:sz w:val="18"/>
          <w:szCs w:val="18"/>
        </w:rPr>
        <w:t>分；考试时间：</w:t>
      </w:r>
      <w:r>
        <w:rPr>
          <w:b/>
          <w:bCs/>
          <w:sz w:val="18"/>
          <w:szCs w:val="18"/>
        </w:rPr>
        <w:t>100</w:t>
      </w:r>
      <w:r>
        <w:rPr>
          <w:b/>
          <w:bCs/>
          <w:sz w:val="18"/>
          <w:szCs w:val="18"/>
        </w:rPr>
        <w:t>分钟，将答案写在答题纸上）</w:t>
      </w:r>
      <w:r>
        <w:rPr>
          <w:rFonts w:eastAsia="Times New Roman"/>
          <w:b/>
          <w:bCs/>
          <w:sz w:val="18"/>
          <w:szCs w:val="18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每小题只有一个选项正确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kern w:val="2"/>
          <w:szCs w:val="21"/>
        </w:rPr>
        <w:t>．</w:t>
      </w:r>
      <w:r>
        <w:rPr>
          <w:szCs w:val="21"/>
        </w:rPr>
        <w:t>日常生活中，下列估测不符合事实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szCs w:val="21"/>
        </w:rPr>
        <w:t>A</w:t>
      </w:r>
      <w:r>
        <w:rPr>
          <w:szCs w:val="21"/>
        </w:rPr>
        <w:t>．一只</w:t>
      </w:r>
      <w:r>
        <w:rPr>
          <w:szCs w:val="21"/>
        </w:rPr>
        <w:t>“</w:t>
      </w:r>
      <w:r>
        <w:rPr>
          <w:szCs w:val="21"/>
        </w:rPr>
        <w:t>220V 60W”</w:t>
      </w:r>
      <w:r>
        <w:rPr>
          <w:szCs w:val="21"/>
        </w:rPr>
        <w:t>的白炽灯工作</w:t>
      </w:r>
      <w:r>
        <w:rPr>
          <w:szCs w:val="21"/>
        </w:rPr>
        <w:t>10h</w:t>
      </w:r>
      <w:r>
        <w:rPr>
          <w:szCs w:val="21"/>
        </w:rPr>
        <w:t>消耗电能约</w:t>
      </w:r>
      <w:r>
        <w:rPr>
          <w:szCs w:val="21"/>
        </w:rPr>
        <w:t xml:space="preserve">0.6kW•h          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szCs w:val="21"/>
        </w:rPr>
        <w:t>B</w:t>
      </w:r>
      <w:r>
        <w:rPr>
          <w:szCs w:val="21"/>
        </w:rPr>
        <w:t>．手机待机的电流为</w:t>
      </w:r>
      <w:r>
        <w:rPr>
          <w:szCs w:val="21"/>
        </w:rPr>
        <w:t>0.15A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szCs w:val="21"/>
        </w:rPr>
        <w:t>C</w:t>
      </w:r>
      <w:r>
        <w:rPr>
          <w:szCs w:val="21"/>
        </w:rPr>
        <w:t>．家用电饭煲的电功率约为</w:t>
      </w:r>
      <w:r>
        <w:rPr>
          <w:szCs w:val="21"/>
        </w:rPr>
        <w:t>900W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szCs w:val="21"/>
        </w:rPr>
        <w:t>D</w:t>
      </w:r>
      <w:r>
        <w:rPr>
          <w:szCs w:val="21"/>
        </w:rPr>
        <w:t>．照明电路的电压是</w:t>
      </w:r>
      <w:r>
        <w:rPr>
          <w:szCs w:val="21"/>
        </w:rPr>
        <w:t>220V</w:t>
      </w:r>
    </w:p>
    <w:p>
      <w:pPr>
        <w:pStyle w:val="Normal"/>
        <w:rPr>
          <w:szCs w:val="24"/>
        </w:rPr>
      </w:pPr>
      <w:r>
        <w:rPr/>
        <w:t>2</w:t>
      </w:r>
      <w:r>
        <w:rPr>
          <w:szCs w:val="21"/>
        </w:rPr>
        <w:t>．</w:t>
      </w:r>
      <w:r>
        <w:rPr/>
        <w:t>下面是小明同学的“物理学习笔记”中的摘录，其中正确的是</w:t>
      </w:r>
      <w:r>
        <w:rPr/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914900</wp:posOffset>
                </wp:positionH>
                <wp:positionV relativeFrom="paragraph">
                  <wp:posOffset>177800</wp:posOffset>
                </wp:positionV>
                <wp:extent cx="4800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                B                   C     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.4pt;mso-wrap-distance-left:9.05pt;mso-wrap-distance-right:9.05pt;mso-wrap-distance-top:0pt;mso-wrap-distance-bottom:0pt;margin-top:14pt;mso-position-vertical-relative:text;margin-left:-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52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                B                   C                D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物体的内能增大，温度一定升高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没有内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燃料的热值和燃料的质量没关系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水结冰时要吸收热量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63525</wp:posOffset>
                </wp:positionV>
                <wp:extent cx="4781550" cy="1177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1177200"/>
                          <a:chOff x="0" y="0"/>
                          <a:chExt cx="4781520" cy="117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134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20160"/>
                            <a:ext cx="4552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A                   B               C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75pt;width:376.5pt;height:92.7pt" coordorigin="360,415" coordsize="7530,1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415;width:7422;height:14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1864;width:71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A                   B               C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下列四幅图中，可以用来探究磁场对电流作用力的是  </w:t>
      </w:r>
      <w:r>
        <w:rPr>
          <w:szCs w:val="21"/>
        </w:rPr>
        <w:t>(    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317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317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317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317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317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317" w:hanging="210"/>
        <w:rPr/>
      </w:pPr>
      <w:r>
        <w:rPr>
          <w:szCs w:val="21"/>
        </w:rPr>
        <w:t>4</w:t>
      </w:r>
      <w:r>
        <w:rPr>
          <w:szCs w:val="21"/>
        </w:rPr>
        <w:t>．能源、信息和材料是现代社会发展的三大支柱。关于能源、信息和材料，下列说法正确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    )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光导纤维是用超声波来传递信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光电池和</w:t>
      </w:r>
      <w:r>
        <w:rPr>
          <w:szCs w:val="21"/>
        </w:rPr>
        <w:t>VCD</w:t>
      </w:r>
      <w:r>
        <w:rPr>
          <w:szCs w:val="21"/>
        </w:rPr>
        <w:t>光碟都应用了磁性材料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核能是可再生能源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.</w:t>
      </w:r>
      <w:r>
        <w:rPr>
          <w:szCs w:val="21"/>
        </w:rPr>
        <w:t>电视广播、移动通信是用电磁波传递信号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/>
        <w:t xml:space="preserve"> </w:t>
      </w:r>
      <w:r>
        <w:rPr/>
        <w:t>如图所示，利用图中的四个装置分别提起同一个重物，不计机械自重和摩擦，最省力的是</w:t>
      </w:r>
      <w:r>
        <w:rPr>
          <w:rFonts w:eastAsia="Times New Roman"/>
        </w:rPr>
        <w:t xml:space="preserve">  </w:t>
      </w:r>
      <w:r>
        <w:rPr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4229100" cy="1260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83"/>
        <w:ind w:right="268"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283"/>
        <w:ind w:right="268"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283"/>
        <w:ind w:right="268"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283"/>
        <w:ind w:right="268"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283"/>
        <w:ind w:right="268"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人类在探索自然规律的过程中，总结出了许多科学研究方法，如：“控制变量法”、“等效替代法”、“类比法”、“理想模型法”等。下面是初中物理中的几个研究实例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研究电流时，把电流比作水流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研究磁场时，引入“磁感线”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研究动能与速度的关系时，让物体的质量保持不变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研究光的传播时，引入“光线”。</w:t>
      </w:r>
    </w:p>
    <w:p>
      <w:pPr>
        <w:pStyle w:val="Normal"/>
        <w:spacing w:lineRule="exact" w:line="360"/>
        <w:ind w:left="315" w:hanging="0"/>
        <w:rPr/>
      </w:pPr>
      <w:r>
        <w:rPr>
          <w:szCs w:val="21"/>
        </w:rPr>
        <w:t>其中，采用了相同研究方法的是</w:t>
      </w:r>
      <w:r>
        <w:rPr>
          <w:szCs w:val="21"/>
        </w:rPr>
        <w:t>(    )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①和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②和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②和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③和④</w:t>
      </w:r>
    </w:p>
    <w:p>
      <w:pPr>
        <w:pStyle w:val="Normal"/>
        <w:ind w:left="315" w:hanging="315"/>
        <w:rPr>
          <w:szCs w:val="24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Simsun;Times New Roman" w:hAnsi="Simsun;Times New Roman" w:cs="宋体;SimSun"/>
          <w:color w:val="000000"/>
        </w:rPr>
        <w:t>将一玩具鹦鹉（如图甲）紧靠凸透镜，然后逐渐远离的过程中，通过凸透镜观察到三个不同的像（如图乙），则三个像出现的先后顺序是（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</w:t>
      </w:r>
      <w:r>
        <w:rPr>
          <w:rFonts w:ascii="Simsun;Times New Roman" w:hAnsi="Simsun;Times New Roman" w:cs="宋体;SimSun"/>
          <w:color w:val="000000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③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①</w:t>
      </w:r>
      <w:r>
        <w:rPr/>
        <w:t>        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③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②</w:t>
      </w:r>
      <w:r>
        <w:rPr/>
        <w:t>      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①</w:t>
      </w:r>
      <w:r>
        <w:rPr/>
        <w:t>       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②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③</w:t>
      </w:r>
    </w:p>
    <w:p>
      <w:pPr>
        <w:pStyle w:val="Normal"/>
        <w:tabs>
          <w:tab w:val="clear" w:pos="420"/>
          <w:tab w:val="right" w:pos="7120" w:leader="dot"/>
        </w:tabs>
        <w:ind w:firstLine="210"/>
        <w:jc w:val="left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029200" cy="1258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58560"/>
                          <a:chOff x="0" y="0"/>
                          <a:chExt cx="5029200" cy="1258560"/>
                        </a:xfrm>
                      </wpg:grpSpPr>
                      <wps:wsp>
                        <wps:cNvSpPr txBox="1"/>
                        <wps:spPr>
                          <a:xfrm>
                            <a:off x="1143000" y="1089000"/>
                            <a:ext cx="571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89000"/>
                            <a:ext cx="571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00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54348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5" descr=" 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00680" y="0"/>
                            <a:ext cx="102888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396.05pt;height:99.1pt" coordorigin="180,60" coordsize="7921,1982">
                <v:shape id="shape_0" fillcolor="white" stroked="f" o:allowincell="f" style="position:absolute;left:1980;top:1775;width:89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1;top:1775;width:89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image007" stroked="f" o:allowincell="f" style="position:absolute;left:180;top:60;width:5579;height:15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5" stroked="f" o:allowincell="f" style="position:absolute;left:6481;top:60;width:1619;height:15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napToGrid w:val="false"/>
        <w:spacing w:lineRule="auto" w:line="28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是杂技演员演出时的过程示意图。男演员从甲处用力向上起跳，落下后踩在翘翘</w:t>
      </w:r>
    </w:p>
    <w:p>
      <w:pPr>
        <w:pStyle w:val="Normal"/>
        <w:spacing w:lineRule="auto" w:line="259"/>
        <w:ind w:left="420" w:hanging="105"/>
        <w:rPr/>
      </w:pPr>
      <w:r>
        <w:rPr>
          <w:szCs w:val="21"/>
        </w:rPr>
        <w:t>板的</w:t>
      </w:r>
      <w:r>
        <w:rPr>
          <w:szCs w:val="21"/>
        </w:rPr>
        <w:t>a</w:t>
      </w:r>
      <w:r>
        <w:rPr>
          <w:szCs w:val="21"/>
        </w:rPr>
        <w:t>端，能把站在</w:t>
      </w:r>
      <w:r>
        <w:rPr>
          <w:szCs w:val="21"/>
        </w:rPr>
        <w:t>b</w:t>
      </w:r>
      <w:r>
        <w:rPr>
          <w:szCs w:val="21"/>
        </w:rPr>
        <w:t>端的女演员弹上乙处。由于存在阻力，故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auto" w:line="259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男演员的质量必须要大于女演员的质量</w:t>
      </w:r>
    </w:p>
    <w:p>
      <w:pPr>
        <w:pStyle w:val="Normal"/>
        <w:spacing w:lineRule="auto" w:line="259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处男演员的势能一定要大于乙处女演员的势能</w:t>
      </w:r>
    </w:p>
    <w:p>
      <w:pPr>
        <w:pStyle w:val="Normal"/>
        <w:spacing w:lineRule="auto" w:line="259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男演员离开跳台时的机械能一定大于乙处女演员的势能</w:t>
      </w:r>
    </w:p>
    <w:p>
      <w:pPr>
        <w:pStyle w:val="Normal"/>
        <w:spacing w:lineRule="auto" w:line="259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女演员弹起时的动能与她站在乙处时的机械能相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图中所示光学现象的描述或解释正确的是</w:t>
      </w:r>
      <w:r>
        <w:rPr>
          <w:szCs w:val="21"/>
        </w:rPr>
        <w:t>(    )</w:t>
      </w:r>
    </w:p>
    <w:p>
      <w:pPr>
        <w:pStyle w:val="Normal"/>
        <w:widowControl/>
        <w:spacing w:lineRule="exact" w:line="340"/>
        <w:ind w:firstLine="420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4638675" cy="933450"/>
            <wp:effectExtent l="0" t="0" r="0" b="0"/>
            <wp:wrapTight wrapText="bothSides">
              <wp:wrapPolygon edited="0">
                <wp:start x="-44" y="0"/>
                <wp:lineTo x="-44" y="21372"/>
                <wp:lineTo x="21600" y="21372"/>
                <wp:lineTo x="21600" y="0"/>
                <wp:lineTo x="-44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40"/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甲中，小孔成的是倒立的虚像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乙中，人配戴的凹透镜可以矫正远视眼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丙中，太阳光通过三棱镜会分解成红、橙、黄、绿、蓝、靛、紫七色光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丁中，漫反射的光线杂乱无章不遵循光的反射定律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如何利用阻值已知的电阻</w:t>
      </w:r>
      <w:r>
        <w:rPr/>
        <w:t>R</w:t>
      </w:r>
      <w:r>
        <w:rPr>
          <w:vertAlign w:val="subscript"/>
        </w:rPr>
        <w:t>0</w:t>
      </w:r>
      <w:r>
        <w:rPr/>
        <w:t>和一只电流表或一只电压表，测出未知电阻</w:t>
      </w:r>
      <w:r>
        <w:rPr/>
        <w:t>Rx</w:t>
      </w:r>
      <w:r>
        <w:rPr/>
        <w:t>的阻值，几个同学分别设计了如图所示的四种电路，其中可行的方法有（电源电压未知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69850</wp:posOffset>
            </wp:positionV>
            <wp:extent cx="4362450" cy="1000125"/>
            <wp:effectExtent l="0" t="0" r="0" b="0"/>
            <wp:wrapTight wrapText="bothSides">
              <wp:wrapPolygon edited="0">
                <wp:start x="-44" y="0"/>
                <wp:lineTo x="-44" y="21391"/>
                <wp:lineTo x="21600" y="21391"/>
                <wp:lineTo x="21600" y="0"/>
                <wp:lineTo x="-44" y="0"/>
              </wp:wrapPolygon>
            </wp:wrapTight>
            <wp:docPr id="6" name="32ec3f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2ec3fd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（</w:t>
      </w:r>
      <w:r>
        <w:rPr/>
        <w:t>1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color w:val="000000"/>
        </w:rPr>
        <w:t>11</w:t>
      </w:r>
      <w:r>
        <w:rPr>
          <w:color w:val="000000"/>
        </w:rPr>
        <w:t>．如图是某同学家中的部分电路，开始时各部分工作正常，将电饭煲的插头插入三孔插座后，正在烧水的电热壶突然不能工作，但电灯仍正常工作。拔出电饭煲的插头，电热壶仍不能工作。把测电笔分别插入插座的左、右孔，氖管均能发光。则可以判断出电路的故障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 xml:space="preserve">A. </w:t>
      </w:r>
      <w:r>
        <w:rPr>
          <w:rFonts w:cs="宋体;SimSun"/>
          <w:color w:val="000000"/>
        </w:rPr>
        <w:t>电热壶所在电路的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两点间断路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插座的接地线断路</w:t>
      </w:r>
    </w:p>
    <w:p>
      <w:pPr>
        <w:pStyle w:val="Style9"/>
        <w:snapToGrid w:val="false"/>
        <w:spacing w:lineRule="auto" w:line="288"/>
        <w:ind w:firstLine="240"/>
        <w:rPr>
          <w:rFonts w:cs="宋体;SimSun"/>
          <w:color w:val="000000"/>
          <w:szCs w:val="20"/>
        </w:rPr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电路的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两点间导线断路                 </w:t>
      </w:r>
      <w:r>
        <w:rPr>
          <w:rFonts w:cs="宋体;SimSun"/>
          <w:color w:val="000000"/>
        </w:rPr>
        <w:t xml:space="preserve">D. </w:t>
      </w:r>
      <w:r>
        <w:rPr>
          <w:rFonts w:cs="宋体;SimSun"/>
          <w:color w:val="000000"/>
        </w:rPr>
        <w:t>电路的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两点间导线断路</w:t>
      </w:r>
    </w:p>
    <w:p>
      <w:pPr>
        <w:pStyle w:val="Normal"/>
        <w:ind w:left="315" w:hanging="315"/>
        <w:rPr>
          <w:rFonts w:cs="宋体;SimSun"/>
          <w:color w:val="000000"/>
          <w:szCs w:val="20"/>
        </w:rPr>
      </w:pPr>
      <w:r>
        <w:rPr>
          <w:rFonts w:cs="宋体;SimSun"/>
          <w:color w:val="00000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2514600" cy="1597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97680"/>
                          <a:chOff x="0" y="0"/>
                          <a:chExt cx="2514600" cy="1597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58357" t="0" r="0" b="0"/>
                          <a:stretch/>
                        </pic:blipFill>
                        <pic:spPr>
                          <a:xfrm>
                            <a:off x="0" y="0"/>
                            <a:ext cx="228600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3003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95pt;width:198pt;height:125.8pt" coordorigin="360,39" coordsize="3960,2516">
                <v:shape id="shape_0" stroked="f" o:allowincell="f" style="position:absolute;left:360;top:39;width:3599;height:22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80;top:208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36525</wp:posOffset>
                </wp:positionV>
                <wp:extent cx="1599565" cy="1387475"/>
                <wp:effectExtent l="5715" t="444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87440"/>
                          <a:chOff x="0" y="0"/>
                          <a:chExt cx="1599480" cy="1387440"/>
                        </a:xfrm>
                      </wpg:grpSpPr>
                      <wps:wsp>
                        <wps:cNvSpPr txBox="1"/>
                        <wps:spPr>
                          <a:xfrm>
                            <a:off x="343080" y="1090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9480" cy="1089000"/>
                          </a:xfrm>
                        </wpg:grpSpPr>
                        <wps:wsp>
                          <wps:cNvCnPr/>
                          <wps:spPr>
                            <a:xfrm>
                              <a:off x="1060200" y="95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280" y="95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7960" y="7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720" y="157320"/>
                              <a:ext cx="2030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760" y="722520"/>
                              <a:ext cx="1162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18"/>
                                    <w:iCs w:val="fals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200" y="392400"/>
                              <a:ext cx="145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808920"/>
                              <a:ext cx="4392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87804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1640" y="943560"/>
                              <a:ext cx="170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 w:val="false"/>
                                    <w:szCs w:val="21"/>
                                    <w:iCs w:val="fals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4840" y="339120"/>
                              <a:ext cx="41328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0680" y="0"/>
                              <a:ext cx="20880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720"/>
                                <a:ext cx="195480" cy="1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96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firstLine="85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 w:val="false"/>
                                      <w:spacing w:val="-20"/>
                                      <w:szCs w:val="21"/>
                                      <w:iCs w:val="fals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6080" y="386640"/>
                              <a:ext cx="234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86640"/>
                              <a:ext cx="234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7200"/>
                              <a:ext cx="19512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40"/>
                                <a:ext cx="19512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" y="0"/>
                                <a:ext cx="1245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90" w:lineRule="auto" w:line="3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589400" y="69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560" y="104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35720" y="910440"/>
                              <a:ext cx="36252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24720" y="91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4000" y="69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8480" y="95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929520"/>
                              <a:ext cx="471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5760" y="87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9320" y="95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2480" y="943560"/>
                              <a:ext cx="170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 w:val="false"/>
                                    <w:szCs w:val="21"/>
                                    <w:iCs w:val="fals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75pt;width:126pt;height:109.25pt" coordorigin="5220,215" coordsize="2520,2185">
                <v:shape id="shape_0" fillcolor="white" stroked="f" o:allowincell="f" style="position:absolute;left:5761;top:19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20;top:215;width:2520;height:171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890;top:17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75;top:17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21;top:3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454;top:463;width:31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90" w:lineRule="auto" w:line="374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3;top:1353;width:182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18"/>
                              <w:iCs w:val="fals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88,833" to="7680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906;top:1489;width:68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533,1598" to="6533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59;top:1701;width:268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i w:val="false"/>
                              <w:szCs w:val="21"/>
                              <w:iCs w:val="fals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252;top:749;width:650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276;top:215;width:329;height:249">
                    <v:oval id="shape_0" fillcolor="white" stroked="t" o:allowincell="f" style="position:absolute;left:6297;top:216;width:307;height: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276;top:215;width:28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8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 w:val="false"/>
                                <w:spacing w:val="-20"/>
                                <w:szCs w:val="21"/>
                                <w:iCs w:val="fals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7702;top:824;width:36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51;top:824;width:36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220;top:1077;width:307;height:264">
                    <v:oval id="shape_0" fillcolor="white" stroked="t" o:allowincell="f" style="position:absolute;left:5220;top:1093;width:306;height:2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285;top:1077;width:195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90" w:lineRule="auto" w:line="374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7723;top:13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23;top:18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6851;top:1649;width:570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149;top:1655;width:0;height:0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7715;top:13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69;top:17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769;top:1679;width:73;height:5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080;top:15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32;top:17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705;top:1701;width:268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i w:val="false"/>
                              <w:szCs w:val="21"/>
                              <w:iCs w:val="fals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设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阻值不随温度变化，电源电压恒定，且为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。把该电阻与滑动变阻器串联接在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的电路中，调节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移动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。在此过程中，电压表的示数用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表示，定值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消耗的电功率用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表示，则在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图所示的</w:t>
      </w:r>
      <w:r>
        <w:rPr>
          <w:rFonts w:cs="宋体;SimSun" w:ascii="宋体;SimSun" w:hAnsi="宋体;SimSun"/>
        </w:rPr>
        <w:t>P—U</w:t>
      </w:r>
      <w:r>
        <w:rPr>
          <w:rFonts w:ascii="宋体;SimSun" w:hAnsi="宋体;SimSun" w:cs="宋体;SimSun"/>
        </w:rPr>
        <w:t>图像中正确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4798060" cy="1682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1682640"/>
                          <a:chOff x="0" y="0"/>
                          <a:chExt cx="479808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8080" cy="168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8080" cy="136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1200240" cy="13406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02960" y="87480"/>
                                  <a:ext cx="1440" cy="99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680" y="1081800"/>
                                  <a:ext cx="949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7640" y="1156320"/>
                                  <a:ext cx="28260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/V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0"/>
                                  <a:ext cx="28260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/W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17760" y="290160"/>
                                  <a:ext cx="1800" cy="79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640" y="1080720"/>
                                  <a:ext cx="28260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02960" y="360360"/>
                                  <a:ext cx="515880" cy="718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80000"/>
                                  <a:ext cx="1263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0800" y="5040"/>
                                <a:ext cx="1200240" cy="13406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02600" y="87480"/>
                                  <a:ext cx="1800" cy="9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320" y="1082160"/>
                                  <a:ext cx="949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7280" y="1156320"/>
                                  <a:ext cx="28260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/V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0"/>
                                  <a:ext cx="28260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/W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640" y="1080720"/>
                                  <a:ext cx="28260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2320" y="445680"/>
                                  <a:ext cx="671400" cy="636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80000"/>
                                  <a:ext cx="1263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7840" y="0"/>
                                <a:ext cx="1200240" cy="13406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02960" y="87480"/>
                                  <a:ext cx="1440" cy="9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680" y="1082160"/>
                                  <a:ext cx="949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7640" y="1156320"/>
                                  <a:ext cx="28260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/V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0"/>
                                  <a:ext cx="28260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/W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17760" y="290160"/>
                                  <a:ext cx="1800" cy="79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0" y="1080720"/>
                                  <a:ext cx="28260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0000"/>
                                  <a:ext cx="1263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0800000">
                                  <a:off x="85680" y="290880"/>
                                  <a:ext cx="516240" cy="63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66">
                                      <a:moveTo>
                                        <a:pt x="15957" y="1311"/>
                                      </a:moveTo>
                                      <a:arcTo wR="10800" hR="10800" stAng="-3688716" swAng="40962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66">
                                      <a:moveTo>
                                        <a:pt x="15957" y="1311"/>
                                      </a:moveTo>
                                      <a:arcTo wR="10800" hR="10800" stAng="-3688716" swAng="40962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60600" y="20160"/>
                                <a:ext cx="1200240" cy="13406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02960" y="87840"/>
                                  <a:ext cx="1440" cy="99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680" y="1082160"/>
                                  <a:ext cx="949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7640" y="1156320"/>
                                  <a:ext cx="28260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/V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0"/>
                                  <a:ext cx="28260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/W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17760" y="290160"/>
                                  <a:ext cx="1800" cy="79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640" y="1081080"/>
                                  <a:ext cx="28260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0360"/>
                                  <a:ext cx="1263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0800000">
                                  <a:off x="102960" y="320760"/>
                                  <a:ext cx="497160" cy="74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98" h="12799">
                                      <a:moveTo>
                                        <a:pt x="10202" y="17"/>
                                      </a:moveTo>
                                      <a:arcTo wR="10800" hR="10800" stAng="-5590455" swAng="62306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98" h="12799">
                                      <a:moveTo>
                                        <a:pt x="10202" y="17"/>
                                      </a:moveTo>
                                      <a:arcTo wR="10800" hR="10800" stAng="-5590455" swAng="62306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51200" y="1383840"/>
                              <a:ext cx="990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12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9520" y="1188720"/>
                            <a:ext cx="239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1188720"/>
                            <a:ext cx="239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1188720"/>
                            <a:ext cx="239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188720"/>
                            <a:ext cx="239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45pt;width:377.8pt;height:132.55pt" coordorigin="360,9" coordsize="7556,2651">
                <v:group id="shape_0" style="position:absolute;left:360;top:9;width:7556;height:2651">
                  <v:group id="shape_0" style="position:absolute;left:360;top:9;width:7556;height:2143">
                    <v:group id="shape_0" style="position:absolute;left:360;top:19;width:1890;height:2111">
                      <v:shape id="shape_0" stroked="t" o:allowincell="f" style="position:absolute;left:522;top:157;width:1;height:1559;flip:y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;top:1723;width:1495;height:2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805;top:1840;width:444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9;top:19;width:444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1333;top:476;width:2;height:1243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210;top:1721;width:444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522;top:587;width:811;height:112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360;top:1720;width:198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361;top:17;width:1890;height:2111">
                      <v:shape id="shape_0" stroked="t" o:allowincell="f" style="position:absolute;left:2523;top:155;width:2;height:1560;flip:y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24;top:1721;width:1495;height:1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3806;top:1838;width:444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60;top:17;width:444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11;top:1719;width:444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2538;top:719;width:1056;height:100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2361;top:1718;width:198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026;top:9;width:1890;height:2111">
                      <v:shape id="shape_0" stroked="t" o:allowincell="f" style="position:absolute;left:6188;top:147;width:1;height:1560;flip:y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89;top:1713;width:1495;height:1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7471;top:1830;width:444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25;top:9;width:444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6999;top:466;width:2;height:1243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6876;top:1711;width:444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26;top:1710;width:198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1310" coordsize="10800,10766" path="l0,21600xee" stroked="t" o:allowincell="f" style="position:absolute;left:6161;top:467;width:812;height:991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235;top:41;width:1890;height:2111">
                      <v:shape id="shape_0" stroked="t" o:allowincell="f" style="position:absolute;left:4397;top:179;width:1;height:1559;flip:y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8;top:1745;width:1495;height:2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5680;top:1862;width:444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34;top:41;width:444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5208;top:498;width:2;height:1244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5085;top:1743;width:444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35;top:1742;width:198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1398,12799" path="l0,21600xee" stroked="t" o:allowincell="f" style="position:absolute;left:4397;top:546;width:782;height:1179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3433;top:2188;width:155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12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5;top:1881;width:3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1881;width:3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1881;width:3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1881;width:3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19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1968"/>
        <w:rPr/>
      </w:pPr>
      <w:r>
        <w:rPr>
          <w:b/>
          <w:color w:val="000000"/>
          <w:sz w:val="28"/>
          <w:szCs w:val="28"/>
        </w:rPr>
        <w:t>第二部分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非选择题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76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b/>
          <w:color w:val="000000"/>
          <w:szCs w:val="21"/>
        </w:rPr>
        <w:t>二、填空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小明学了“电磁波”和“声波”这两部分内容后做了如下的知识归纳表，表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说法是错的．（填写表中序号）</w:t>
      </w:r>
    </w:p>
    <w:p>
      <w:pPr>
        <w:pStyle w:val="Normal"/>
        <w:ind w:left="315" w:hanging="3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945380" cy="10979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946"/>
                              <w:gridCol w:w="378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波的种类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磁波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声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传播速度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真空中所有电磁波的传播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度都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 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声波在固、液、气三态中的传播速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相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传播介质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磁波的传播一定要有介质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声波传播一定要有介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应用事例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用于无线电通讯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超声波用于清洁物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86.45pt;mso-wrap-distance-left:9pt;mso-wrap-distance-right:9pt;mso-wrap-distance-top:0pt;mso-wrap-distance-bottom:0pt;margin-top:0.3pt;mso-position-vertical-relative:text;margin-left: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946"/>
                        <w:gridCol w:w="378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波的种类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磁波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声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传播速度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真空中所有电磁波的传播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度都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 ×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声波在固、液、气三态中的传播速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相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传播介质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磁波的传播一定要有介质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声波传播一定要有介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应用事例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用于无线电通讯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超声波用于清洁物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kern w:val="2"/>
          <w:szCs w:val="24"/>
        </w:rPr>
      </w:pPr>
      <w:r>
        <w:rPr/>
        <w:t xml:space="preserve">14. </w:t>
      </w:r>
      <w:r>
        <w:rPr/>
        <w:t>在探究光斑的形状与孔的大小关系时，小华在地面上铺一张白纸，将刻有边长为</w:t>
      </w:r>
      <w:r>
        <w:rPr/>
        <w:t>3cm</w:t>
      </w:r>
      <w:r>
        <w:rPr/>
        <w:t>等边三角形的纸板置于距地面距离为</w:t>
      </w:r>
      <w:r>
        <w:rPr/>
        <w:t>1m</w:t>
      </w:r>
      <w:r>
        <w:rPr/>
        <w:t>不变，用另一张卡片覆盖在三角形孔上，遮住孔的一部分，如图所示。让太阳光透过小孔，地面上白纸上出现亮斑。缓慢向左移动覆盖的卡片，改</w:t>
      </w:r>
      <w:r>
        <w:rPr>
          <w:rFonts w:eastAsia="Times New Roman"/>
        </w:rPr>
        <w:t xml:space="preserve">  </w:t>
      </w:r>
      <w:r>
        <w:rPr/>
        <w:t>变通光孔的大小。刚开始时，白纸上光斑大小将</w:t>
      </w:r>
      <w:r>
        <w:rPr>
          <w:rFonts w:eastAsia="Times New Roman"/>
          <w:u w:val="single"/>
        </w:rPr>
        <w:t xml:space="preserve">      </w:t>
      </w:r>
      <w:r>
        <w:rPr/>
        <w:t>(“</w:t>
      </w:r>
      <w:r>
        <w:rPr/>
        <w:t>变大</w:t>
      </w:r>
      <w:r>
        <w:rPr/>
        <w:t>”</w:t>
      </w:r>
      <w:r>
        <w:rPr/>
        <w:t>、</w:t>
      </w:r>
      <w:r>
        <w:rPr/>
        <w:t>“</w:t>
      </w:r>
      <w:r>
        <w:rPr/>
        <w:t>不变</w:t>
      </w:r>
      <w:r>
        <w:rPr/>
        <w:t>”</w:t>
      </w:r>
      <w:r>
        <w:rPr/>
        <w:t>或</w:t>
      </w:r>
      <w:r>
        <w:rPr/>
        <w:t>“</w:t>
      </w:r>
      <w:r>
        <w:rPr/>
        <w:t>变小</w:t>
      </w:r>
      <w:r>
        <w:rPr/>
        <w:t>”</w:t>
      </w:r>
      <w:r>
        <w:rPr/>
        <w:t>)</w:t>
      </w:r>
      <w:r>
        <w:rPr/>
        <w:t>；当小孔足够小时，此时光斑形状是</w:t>
      </w:r>
      <w:r>
        <w:rPr>
          <w:rFonts w:eastAsia="Times New Roman"/>
          <w:u w:val="single"/>
        </w:rPr>
        <w:t xml:space="preserve">        </w:t>
      </w:r>
      <w:r>
        <w:rPr/>
        <w:t>形，继续移动覆盖的卡片，减小通光孔的大小，白纸上光斑大小将</w:t>
      </w:r>
      <w:r>
        <w:rPr>
          <w:rFonts w:eastAsia="Times New Roman"/>
          <w:u w:val="single"/>
        </w:rPr>
        <w:t xml:space="preserve">       </w:t>
      </w:r>
      <w:r>
        <w:rPr/>
        <w:t>(“</w:t>
      </w:r>
      <w:r>
        <w:rPr/>
        <w:t>变大</w:t>
      </w:r>
      <w:r>
        <w:rPr/>
        <w:t>”</w:t>
      </w:r>
      <w:r>
        <w:rPr/>
        <w:t>、</w:t>
      </w:r>
      <w:r>
        <w:rPr/>
        <w:t>“</w:t>
      </w:r>
      <w:r>
        <w:rPr/>
        <w:t>不变</w:t>
      </w:r>
      <w:r>
        <w:rPr/>
        <w:t>’’</w:t>
      </w:r>
      <w:r>
        <w:rPr/>
        <w:t>或</w:t>
      </w:r>
      <w:r>
        <w:rPr/>
        <w:t>“</w:t>
      </w:r>
      <w:r>
        <w:rPr/>
        <w:t>变小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spacing w:lineRule="exact" w:line="340"/>
        <w:ind w:left="420" w:hanging="420"/>
        <w:rPr>
          <w:kern w:val="2"/>
          <w:szCs w:val="24"/>
        </w:rPr>
      </w:pPr>
      <w:r>
        <w:rPr>
          <w:kern w:val="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4800600" cy="1294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94920"/>
                          <a:chOff x="0" y="0"/>
                          <a:chExt cx="4800600" cy="1294920"/>
                        </a:xfrm>
                      </wpg:grpSpPr>
                      <wpg:grpSp>
                        <wpg:cNvGrpSpPr/>
                        <wpg:grpSpPr>
                          <a:xfrm>
                            <a:off x="1714680" y="0"/>
                            <a:ext cx="1600200" cy="12949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rcRect l="0" t="0" r="54843" b="0"/>
                            <a:stretch/>
                          </pic:blipFill>
                          <pic:spPr>
                            <a:xfrm>
                              <a:off x="0" y="0"/>
                              <a:ext cx="160020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720" y="973440"/>
                              <a:ext cx="91440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File0006" descr=""/>
                          <pic:cNvPicPr/>
                        </pic:nvPicPr>
                        <pic:blipFill>
                          <a:blip r:embed="rId14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3657600" y="198000"/>
                            <a:ext cx="114300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b9bb7cf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2384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25pt;width:378pt;height:101.95pt" coordorigin="360,5" coordsize="7560,2039">
                <v:group id="shape_0" style="position:absolute;left:3060;top:5;width:2520;height:2039">
                  <v:shape id="shape_0" stroked="f" o:allowincell="f" style="position:absolute;left:3060;top:5;width:2519;height:151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1538;width:143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5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File0006" stroked="f" o:allowincell="f" style="position:absolute;left:6120;top:317;width:1799;height:10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156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b9bb7cf1" stroked="f" o:allowincell="f" style="position:absolute;left:360;top:5;width:1949;height:14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156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，在“神舟八号”飞船与“天宫一号”对接的某一过程中，已知用时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秒，它们间的距离减少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，这说明以“天宫一号”为参照物，飞船的速度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；它们成功对接后，若以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为参照物，飞船是静止的；当它穿越大气层返回地面时，飞船表面温度升高，这是通过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方式使其内能增加。</w:t>
      </w:r>
    </w:p>
    <w:p>
      <w:pPr>
        <w:pStyle w:val="Normal"/>
        <w:snapToGrid w:val="false"/>
        <w:spacing w:lineRule="exact" w:line="340"/>
        <w:ind w:left="525" w:hanging="525"/>
        <w:jc w:val="left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  <w:lang w:val="zh-CN"/>
        </w:rPr>
        <w:t>如图所示，汽车是我们熟悉的交通工具，它给我们的生活提供了便利．汽车应用了许多物理知识，请你运用所学的物理知识解答下列问题：</w:t>
      </w:r>
    </w:p>
    <w:p>
      <w:pPr>
        <w:pStyle w:val="Normal"/>
        <w:numPr>
          <w:ilvl w:val="0"/>
          <w:numId w:val="8"/>
        </w:numPr>
        <w:snapToGrid w:val="false"/>
        <w:spacing w:lineRule="exact" w:line="296"/>
        <w:textAlignment w:val="auto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汽油机是汽车的“心脏”，汽油机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冲程是将机械能转化为内能．</w:t>
      </w:r>
    </w:p>
    <w:p>
      <w:pPr>
        <w:pStyle w:val="Normal"/>
        <w:snapToGrid w:val="false"/>
        <w:spacing w:lineRule="exact" w:line="296"/>
        <w:ind w:firstLine="420"/>
        <w:rPr/>
      </w:pPr>
      <w:r>
        <w:rPr>
          <w:color w:val="00000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szCs w:val="21"/>
          <w:lang w:val="zh-CN"/>
        </w:rPr>
        <w:t>小轿车前方的挡风玻璃是倾斜的，目的是为了使车内物体所成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像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选填“实”或“虚”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位于玻璃的上方，不妨碍司机视线．</w:t>
      </w:r>
    </w:p>
    <w:p>
      <w:pPr>
        <w:pStyle w:val="Normal"/>
        <w:spacing w:lineRule="exact" w:line="340"/>
        <w:ind w:left="630" w:hanging="210"/>
        <w:rPr>
          <w:rFonts w:ascii="宋体;SimSun" w:hAnsi="宋体;SimSun" w:cs="宋体;SimSun"/>
          <w:bCs/>
          <w:szCs w:val="24"/>
        </w:rPr>
      </w:pP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汽车发动机是用水作冷却剂的，这是利用了水的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的性质；冬天，小明的父亲开车行驶在路上，不一会儿汽车挡风玻璃的内侧出现了一层“白雾”，为了尽快消除“白雾”，你认为应该开启空调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冷”或“热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风。</w:t>
      </w:r>
    </w:p>
    <w:p>
      <w:pPr>
        <w:pStyle w:val="Normal"/>
        <w:snapToGrid w:val="false"/>
        <w:spacing w:lineRule="exact" w:line="340"/>
        <w:ind w:left="420" w:hanging="420"/>
        <w:rPr/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．验钞机能检验人民币的真伪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它的原理是利用</w:t>
      </w:r>
      <w:r>
        <w:rPr>
          <w:rFonts w:cs="Arial" w:ascii="宋体;SimSun" w:hAnsi="宋体;SimSun"/>
          <w:szCs w:val="21"/>
        </w:rPr>
        <w:t>__</w:t>
      </w:r>
      <w:r>
        <w:rPr>
          <w:rFonts w:cs="Arial" w:ascii="宋体;SimSun" w:hAnsi="宋体;SimSun"/>
          <w:szCs w:val="21"/>
          <w:u w:val="single"/>
        </w:rPr>
        <w:t xml:space="preserve"> </w:t>
      </w:r>
      <w:r>
        <w:rPr>
          <w:rFonts w:cs="Arial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Arial" w:ascii="宋体;SimSun" w:hAnsi="宋体;SimSun"/>
          <w:szCs w:val="21"/>
        </w:rPr>
        <w:t>___</w:t>
      </w:r>
      <w:r>
        <w:rPr>
          <w:rFonts w:ascii="宋体;SimSun" w:hAnsi="宋体;SimSun" w:cs="Arial"/>
          <w:szCs w:val="21"/>
        </w:rPr>
        <w:t>使荧光物质发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卫星能对各地秸杆燃烧情况进行监控，其原理是利用温度越高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辐射的</w:t>
      </w:r>
      <w:r>
        <w:rPr>
          <w:rFonts w:cs="Arial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Arial" w:ascii="宋体;SimSun" w:hAnsi="宋体;SimSun"/>
          <w:szCs w:val="21"/>
        </w:rPr>
        <w:t>____</w:t>
      </w:r>
      <w:r>
        <w:rPr>
          <w:rFonts w:ascii="宋体;SimSun" w:hAnsi="宋体;SimSun" w:cs="Arial"/>
          <w:szCs w:val="21"/>
        </w:rPr>
        <w:t>越强。</w:t>
      </w:r>
    </w:p>
    <w:p>
      <w:pPr>
        <w:pStyle w:val="DefaultParagraph"/>
        <w:ind w:left="420" w:hanging="420"/>
        <w:jc w:val="both"/>
        <w:rPr/>
      </w:pPr>
      <w:r>
        <w:rPr>
          <w:rFonts w:cs="Times New Roman"/>
        </w:rPr>
        <w:t>18</w:t>
      </w:r>
      <w:r>
        <w:rPr>
          <w:rFonts w:ascii="宋体;SimSun" w:hAnsi="宋体;SimSun" w:cs="Arial"/>
          <w:szCs w:val="21"/>
        </w:rPr>
        <w:t>．</w:t>
      </w:r>
      <w:r>
        <w:rPr>
          <w:rFonts w:cs="Times New Roman"/>
        </w:rPr>
        <w:t>如图所示，在研究凸透镜成像规律的实验中，光屏上呈现了烛焰倒立清晰的像。此时烛焰到凸透镜的距离</w:t>
      </w:r>
      <w:r>
        <w:rPr>
          <w:rFonts w:cs="Times New Roman"/>
        </w:rPr>
        <w:t>______________</w:t>
      </w:r>
      <w:r>
        <w:rPr>
          <w:rFonts w:cs="Times New Roman"/>
        </w:rPr>
        <w:t>，如果去掉光屏，眼睛在</w:t>
      </w:r>
      <w:r>
        <w:rPr>
          <w:rFonts w:cs="Times New Roman"/>
        </w:rPr>
        <w:t xml:space="preserve">A </w:t>
      </w:r>
      <w:r>
        <w:rPr>
          <w:rFonts w:cs="Times New Roman"/>
        </w:rPr>
        <w:t>处</w:t>
      </w:r>
      <w:r>
        <w:rPr>
          <w:rFonts w:cs="Times New Roman"/>
        </w:rPr>
        <w:t>________</w:t>
      </w:r>
      <w:r>
        <w:rPr>
          <w:rFonts w:cs="Times New Roman"/>
        </w:rPr>
        <w:t>（选填“能”或“不能”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看到这个像。若将此透镜取下观察邮票，此时邮票距凸透镜的距离必须</w:t>
      </w:r>
      <w:r>
        <w:rPr>
          <w:rFonts w:cs="Times New Roman"/>
        </w:rPr>
        <w:t>____________</w:t>
      </w:r>
      <w:r>
        <w:rPr>
          <w:rFonts w:cs="Times New Roman"/>
        </w:rPr>
        <w:t>，若想观察到的邮票的像稍微大一点，则透镜应该离邮票稍微</w:t>
      </w:r>
      <w:r>
        <w:rPr>
          <w:rFonts w:cs="Times New Roman"/>
        </w:rPr>
        <w:t>_____</w:t>
      </w:r>
      <w:r>
        <w:rPr>
          <w:rFonts w:cs="Times New Roman"/>
        </w:rPr>
        <w:t>一点。（选填“近”或“远”）</w:t>
      </w:r>
    </w:p>
    <w:p>
      <w:pPr>
        <w:pStyle w:val="Normal"/>
        <w:snapToGrid w:val="false"/>
        <w:spacing w:lineRule="exact" w:line="34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4466590" cy="1386840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1386720"/>
                          <a:chOff x="0" y="0"/>
                          <a:chExt cx="4466520" cy="1386720"/>
                        </a:xfrm>
                      </wpg:grpSpPr>
                      <wps:wsp>
                        <wps:cNvSpPr txBox="1"/>
                        <wps:spPr>
                          <a:xfrm>
                            <a:off x="685800" y="1089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89720"/>
                            <a:ext cx="8002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000"/>
                            <a:ext cx="225360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9360" y="723240"/>
                              <a:ext cx="224424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11400"/>
                              <a:ext cx="88200" cy="5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66600" cy="24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32760" y="40320"/>
                                      <a:ext cx="1321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1440" y="83880"/>
                                      <a:ext cx="6984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680" y="115920"/>
                                    <a:ext cx="43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" y="137520"/>
                                  <a:ext cx="55080" cy="104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072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347760"/>
                                <a:ext cx="85680" cy="98280"/>
                              </a:xfrm>
                              <a:custGeom>
                                <a:avLst/>
                                <a:gdLst>
                                  <a:gd name="textAreaLeft" fmla="*/ 10440 w 48600"/>
                                  <a:gd name="textAreaRight" fmla="*/ 38160 w 48600"/>
                                  <a:gd name="textAreaTop" fmla="*/ 12240 h 55800"/>
                                  <a:gd name="textAreaBottom" fmla="*/ 4356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482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44440"/>
                                <a:ext cx="183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1360" y="208440"/>
                              <a:ext cx="89640" cy="59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0"/>
                                <a:ext cx="5976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0"/>
                                <a:ext cx="8568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5385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7640"/>
                                <a:ext cx="216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438840"/>
                                <a:ext cx="83880" cy="86400"/>
                              </a:xfrm>
                              <a:custGeom>
                                <a:avLst/>
                                <a:gdLst>
                                  <a:gd name="textAreaLeft" fmla="*/ 10440 w 47520"/>
                                  <a:gd name="textAreaRight" fmla="*/ 37080 w 47520"/>
                                  <a:gd name="textAreaTop" fmla="*/ 10800 h 48960"/>
                                  <a:gd name="textAreaBottom" fmla="*/ 3816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2272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52956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350720" y="212040"/>
                              <a:ext cx="589320" cy="165240"/>
                            </a:xfrm>
                            <a:custGeom>
                              <a:avLst/>
                              <a:gdLst>
                                <a:gd name="textAreaLeft" fmla="*/ 56160 w 334080"/>
                                <a:gd name="textAreaRight" fmla="*/ 277920 w 334080"/>
                                <a:gd name="textAreaTop" fmla="*/ 15480 h 93600"/>
                                <a:gd name="textAreaBottom" fmla="*/ 781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71244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760" y="629280"/>
                              <a:ext cx="83880" cy="8640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525240"/>
                              <a:ext cx="15120" cy="10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72972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71244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712440"/>
                              <a:ext cx="1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9560" y="322200"/>
                              <a:ext cx="41400" cy="85680"/>
                            </a:xfrm>
                          </wpg:grpSpPr>
                          <wps:wsp>
                            <wps:cNvSpPr/>
                            <wps:spPr>
                              <a:xfrm rot="16500000">
                                <a:off x="-20520" y="25200"/>
                                <a:ext cx="82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00000">
                                <a:off x="0" y="15120"/>
                                <a:ext cx="43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629360" y="316440"/>
                              <a:ext cx="252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15320" y="257760"/>
                              <a:ext cx="34200" cy="6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5000" y="148680"/>
                              <a:ext cx="208800" cy="181080"/>
                            </a:xfrm>
                          </wpg:grpSpPr>
                          <wps:wsp>
                            <wps:cNvSpPr/>
                            <wps:spPr>
                              <a:xfrm rot="20248800">
                                <a:off x="34560" y="68760"/>
                                <a:ext cx="792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0">
                                    <a:moveTo>
                                      <a:pt x="0" y="0"/>
                                    </a:moveTo>
                                    <a:cubicBezTo>
                                      <a:pt x="30" y="20"/>
                                      <a:pt x="60" y="40"/>
                                      <a:pt x="90" y="60"/>
                                    </a:cubicBezTo>
                                    <a:cubicBezTo>
                                      <a:pt x="105" y="70"/>
                                      <a:pt x="135" y="90"/>
                                      <a:pt x="135" y="90"/>
                                    </a:cubicBezTo>
                                    <a:cubicBezTo>
                                      <a:pt x="169" y="191"/>
                                      <a:pt x="151" y="152"/>
                                      <a:pt x="18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48800">
                                <a:off x="26640" y="128520"/>
                                <a:ext cx="105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5">
                                    <a:moveTo>
                                      <a:pt x="0" y="0"/>
                                    </a:moveTo>
                                    <a:cubicBezTo>
                                      <a:pt x="83" y="28"/>
                                      <a:pt x="152" y="75"/>
                                      <a:pt x="24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48800">
                                <a:off x="25560" y="22680"/>
                                <a:ext cx="11880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00">
                                    <a:moveTo>
                                      <a:pt x="0" y="0"/>
                                    </a:moveTo>
                                    <a:cubicBezTo>
                                      <a:pt x="107" y="36"/>
                                      <a:pt x="64" y="12"/>
                                      <a:pt x="135" y="60"/>
                                    </a:cubicBezTo>
                                    <a:cubicBezTo>
                                      <a:pt x="163" y="101"/>
                                      <a:pt x="188" y="151"/>
                                      <a:pt x="210" y="195"/>
                                    </a:cubicBezTo>
                                    <a:cubicBezTo>
                                      <a:pt x="230" y="234"/>
                                      <a:pt x="237" y="267"/>
                                      <a:pt x="27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48800">
                                <a:off x="8280" y="0"/>
                                <a:ext cx="9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05">
                                    <a:moveTo>
                                      <a:pt x="0" y="105"/>
                                    </a:moveTo>
                                    <a:cubicBezTo>
                                      <a:pt x="21" y="41"/>
                                      <a:pt x="15" y="76"/>
                                      <a:pt x="1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48800">
                                <a:off x="76680" y="11160"/>
                                <a:ext cx="525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5">
                                    <a:moveTo>
                                      <a:pt x="0" y="75"/>
                                    </a:moveTo>
                                    <a:cubicBezTo>
                                      <a:pt x="43" y="46"/>
                                      <a:pt x="84" y="36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48800">
                                <a:off x="128880" y="55800"/>
                                <a:ext cx="79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5">
                                    <a:moveTo>
                                      <a:pt x="0" y="45"/>
                                    </a:moveTo>
                                    <a:cubicBezTo>
                                      <a:pt x="66" y="23"/>
                                      <a:pt x="113" y="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48800">
                                <a:off x="37800" y="94320"/>
                                <a:ext cx="3996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62000" y="319680"/>
                              <a:ext cx="1652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609200" cy="103680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933480"/>
                              <a:ext cx="144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23796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37960"/>
                              <a:ext cx="11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0" y="0"/>
                              <a:ext cx="0" cy="9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42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9360"/>
                              <a:ext cx="90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181080"/>
                              <a:ext cx="4316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" y="61920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23796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40400"/>
                              <a:ext cx="197640" cy="197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1120" y="480240"/>
                              <a:ext cx="3682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29520"/>
                                <a:ext cx="23112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8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1440"/>
                              <a:ext cx="2476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" y="29880"/>
                                <a:ext cx="23112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240" y="81612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3560" y="863640"/>
                              <a:ext cx="16776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76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77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72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31520" y="2221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0" y="6001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560" y="300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320" y="243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681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2.25pt;width:353.2pt;height:109.2pt" coordorigin="510,45" coordsize="7064,2184">
                <v:shape id="shape_0" fillcolor="white" stroked="f" o:allowincell="f" style="position:absolute;left:1620;top:176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1761;width:12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887" style="position:absolute;left:510;top:590;width:3579;height:1078">
                  <v:rect id="shape_0" ID="Rectangle 888" fillcolor="white" stroked="t" o:allowincell="f" style="position:absolute;left:555;top:1496;width:3533;height:62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group id="shape_0" alt="Group 889" style="position:absolute;left:510;top:911;width:208;height:757">
                    <v:group id="shape_0" alt="Group 890" style="position:absolute;left:510;top:911;width:208;height:316">
                      <v:group id="shape_0" alt="Group 891" style="position:absolute;left:510;top:911;width:208;height:166">
                        <v:group id="shape_0" alt="Group 892" style="position:absolute;left:510;top:911;width:208;height:114">
                          <v:shape id="shape_0" ID="FreeForm 89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511;top:910;width:207;height:86;mso-wrap-style:none;v-text-anchor:middle;rotation:95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ID="FreeForm 894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60;top:979;width:109;height:45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rect id="shape_0" ID="Rectangle 895" fillcolor="white" stroked="t" o:allowincell="f" style="position:absolute;left:612;top:1030;width:6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ID="Rectangle 896" fillcolor="#757575" stroked="t" o:allowincell="f" style="position:absolute;left:568;top:1064;width:86;height:16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ID="Rectangle 897" fillcolor="white" stroked="t" o:allowincell="f" style="position:absolute;left:540;top:1557;width:135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AutoShape 898" fillcolor="white" stroked="t" o:allowincell="f" style="position:absolute;left:544;top:1395;width:134;height:154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2,1553" to="612,1627" ID="Line 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900" stroked="t" o:allowincell="f" style="position:absolute;left:596;top:1232;width:28;height:1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Group 901" style="position:absolute;left:2227;top:685;width:141;height:934"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2250;top:685;width:93;height:512;mso-wrap-style:none;v-text-anchor:middle">
                      <v:imagedata r:id="rId20" o:detectmouseclick="t"/>
                      <v:stroke color="black" weight="9360" joinstyle="round" endcap="flat"/>
                      <w10:wrap type="none"/>
                    </v:shape>
                    <v:rect id="shape_0" ID="Rectangle 903" fillcolor="white" stroked="t" o:allowincell="f" style="position:absolute;left:2227;top:1507;width:134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98,1533" to="2298,1607" ID="Line 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905" stroked="t" o:allowincell="f" style="position:absolute;left:2281;top:1138;width:33;height:2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AutoShape 906" fillcolor="white" stroked="t" o:allowincell="f" style="position:absolute;left:2231;top:1376;width:131;height:13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907" fillcolor="white" stroked="t" o:allowincell="f" style="position:absolute;left:2233;top:1508;width:135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95,1519" to="2295,1586" ID="Line 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909" fillcolor="white" stroked="t" o:allowincell="f" style="position:absolute;left:2667;top:691;width:927;height:259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910" fillcolor="white" stroked="t" o:allowincell="f" style="position:absolute;left:3054;top:1479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911" fillcolor="white" stroked="t" o:allowincell="f" style="position:absolute;left:3058;top:1348;width:131;height:13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912" stroked="t" o:allowincell="f" style="position:absolute;left:3108;top:1184;width:23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26,1506" to="3126,1579" ID="Line 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914" fillcolor="white" stroked="t" o:allowincell="f" style="position:absolute;left:3057;top:1479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26,1479" to="3128,1554" ID="Line 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916" style="position:absolute;left:3043;top:887;width:130;height:70">
                    <v:shape id="shape_0" ID="FreeForm 917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3043;top:904;width:129;height:53;mso-wrap-style:none;v-text-anchor:middle;rotation:275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ID="FreeForm 918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075;top:888;width:68;height:28;mso-wrap-style:none;v-text-anchor:middle;rotation:2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ID="Rectangle 919" fillcolor="white" stroked="t" o:allowincell="f" style="position:absolute;left:3106;top:855;width:3;height:2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920" fillcolor="#757575" stroked="t" o:allowincell="f" style="position:absolute;left:3084;top:763;width:53;height:101;mso-wrap-style:none;v-text-anchor:middle;rotation:180">
                    <v:fill o:detectmouseclick="t" color2="white"/>
                    <v:stroke color="black" weight="9360" joinstyle="miter" endcap="flat"/>
                    <w10:wrap type="none"/>
                  </v:rect>
                  <v:group id="shape_0" alt="Group 921" style="position:absolute;left:3601;top:590;width:315;height:255">
                    <v:shape id="shape_0" ID="FreeForm 922" coordsize="180,210" path="m0,0c30,20,60,40,90,60c105,70,135,90,135,90c169,191,151,152,180,210e" stroked="t" o:allowincell="f" style="position:absolute;left:3642;top:699;width:124;height:144;mso-wrap-style:none;v-text-anchor:middle;rotation:33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23" coordsize="240,75" path="m0,0c83,28,152,75,240,75e" stroked="t" o:allowincell="f" style="position:absolute;left:3629;top:793;width:165;height:51;mso-wrap-style:none;v-text-anchor:middle;rotation:33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24" coordsize="270,300" path="m0,0c107,36,64,12,135,60c163,101,188,151,210,195c230,234,237,267,270,300e" stroked="t" o:allowincell="f" style="position:absolute;left:3627;top:626;width:186;height:207;mso-wrap-style:none;v-text-anchor:middle;rotation:33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25" coordsize="21,105" path="m0,105c21,41,15,76,15,0e" stroked="t" o:allowincell="f" style="position:absolute;left:3601;top:591;width:13;height:71;mso-wrap-style:none;v-text-anchor:middle;rotation:33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26" coordsize="120,75" path="m0,75c43,46,84,36,120,0e" stroked="t" o:allowincell="f" style="position:absolute;left:3707;top:608;width:82;height:51;mso-wrap-style:none;v-text-anchor:middle;rotation:33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27" coordsize="180,45" path="m0,45c66,23,113,0,180,0e" stroked="t" o:allowincell="f" style="position:absolute;left:3790;top:678;width:124;height:30;mso-wrap-style:none;v-text-anchor:middle;rotation:337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928" fillcolor="black" stroked="t" o:allowincell="f" style="position:absolute;left:3646;top:739;width:62;height:89;mso-wrap-style:none;v-text-anchor:middle;rotation:337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3630;top:860;width:25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62" style="position:absolute;left:5041;top:45;width:2533;height:1633">
                  <v:line id="shape_0" from="5272,1515" to="7541,1515" ID="Line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2,420" to="5252,1514" ID="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2,420" to="7091,420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2,45" to="7552,1524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9,45" to="7552,45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9,60" to="6892,344" ID="Line 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xjhzja19" fillcolor="white" stroked="t" o:allowincell="f" style="position:absolute;left:6684;top:330;width:679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18,1020" to="7551,1020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8,420" to="6208,1019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12" fillcolor="white" stroked="t" o:allowincell="f" style="position:absolute;left:5558;top:266;width:310;height:310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3" style="position:absolute;left:6680;top:801;width:580;height:468">
                    <v:oval id="shape_0" ID="Oval 14" fillcolor="white" stroked="t" o:allowincell="f" style="position:absolute;left:6706;top:848;width:363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680;top:801;width:5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6" style="position:absolute;left:5041;top:756;width:390;height:468">
                    <v:oval id="shape_0" ID="Oval 17" fillcolor="white" stroked="t" o:allowincell="f" style="position:absolute;left:5066;top:803;width:363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041;top:75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xjhzja16" style="position:absolute;left:5769;top:1330;width:115;height:348">
                    <v:rect id="shape_0" ID="Rectangle 20" fillcolor="white" stroked="f" o:allowincell="f" style="position:absolute;left:5769;top:1330;width:114;height:3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769,1389" to="5769,1620" ID="Line 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83,1330" to="5883,1677" ID="Line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xjhzja18" style="position:absolute;left:6668;top:1405;width:264;height:228">
                    <v:rect id="shape_0" ID="Rectangle 24" fillcolor="white" stroked="f" o:allowincell="f" style="position:absolute;left:6668;top:1405;width:2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25" style="position:absolute;left:6668;top:1405;width:264;height:113">
                      <v:line id="shape_0" from="6668,1405" to="6931,1518" ID="Line 26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932,1519" to="6932,1519" ID="Line 27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28" fillcolor="black" stroked="t" o:allowincell="f" style="position:absolute;left:6193;top:395;width:55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9" fillcolor="black" stroked="t" o:allowincell="f" style="position:absolute;left:7518;top:990;width:55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534;top:5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4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8;top:11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Arial"/>
          <w:szCs w:val="24"/>
        </w:rPr>
      </w:pPr>
      <w:r>
        <w:rPr>
          <w:rFonts w:cs="Arial" w:ascii="宋体;SimSun" w:hAnsi="宋体;SimSun"/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所示电路，电源电压为</w:t>
      </w:r>
      <w:r>
        <w:rPr/>
        <w:t>4.5V</w:t>
      </w:r>
      <w:r>
        <w:rPr/>
        <w:t>，灯</w:t>
      </w:r>
      <w:r>
        <w:rPr/>
        <w:t>L</w:t>
      </w:r>
      <w:r>
        <w:rPr/>
        <w:t>标有</w:t>
      </w:r>
      <w:r>
        <w:rPr/>
        <w:t>“</w:t>
      </w:r>
      <w:r>
        <w:rPr/>
        <w:t>3V  0.9W”</w:t>
      </w:r>
      <w:r>
        <w:rPr/>
        <w:t>，滑动变阻器</w:t>
      </w:r>
      <w:r>
        <w:rPr>
          <w:i/>
        </w:rPr>
        <w:t>R</w:t>
      </w:r>
      <w:r>
        <w:rPr/>
        <w:t>上标有</w:t>
      </w:r>
      <w:r>
        <w:rPr/>
        <w:t>“</w:t>
      </w:r>
      <w:r>
        <w:rPr/>
        <w:t>50Ω  1A”</w:t>
      </w:r>
      <w:r>
        <w:rPr/>
        <w:t>的字样，电流表量程为</w:t>
      </w:r>
      <w:r>
        <w:rPr/>
        <w:t>0~0.6A</w:t>
      </w:r>
      <w:r>
        <w:rPr/>
        <w:t>，电压表量程为</w:t>
      </w:r>
      <w:r>
        <w:rPr/>
        <w:t>0</w:t>
      </w:r>
      <w:r>
        <w:rPr/>
        <w:t>～</w:t>
      </w:r>
      <w:r>
        <w:rPr/>
        <w:t>3V</w:t>
      </w:r>
      <w:r>
        <w:rPr/>
        <w:t>，灯</w:t>
      </w:r>
      <w:r>
        <w:rPr/>
        <w:t>L</w:t>
      </w:r>
      <w:r>
        <w:rPr/>
        <w:t>正常工作时，滑动变阻器的功率为</w:t>
      </w:r>
      <w:r>
        <w:rPr>
          <w:rFonts w:eastAsia="Times New Roman"/>
          <w:u w:val="single"/>
        </w:rPr>
        <w:t xml:space="preserve">       </w:t>
      </w:r>
      <w:r>
        <w:rPr/>
        <w:t>W</w:t>
      </w:r>
      <w:r>
        <w:rPr/>
        <w:t>。为了保证电路中各元件安全工作，滑动变阻器允许接入电路的阻值范围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40"/>
        <w:ind w:left="420" w:hanging="420"/>
        <w:rPr>
          <w:rFonts w:cs="宋体;SimSun"/>
          <w:szCs w:val="21"/>
        </w:rPr>
      </w:pPr>
      <w:r>
        <w:rPr/>
        <w:t>20</w:t>
      </w:r>
      <w:r>
        <w:rPr/>
        <w:t>．</w:t>
      </w:r>
      <w:r>
        <w:rPr>
          <w:rFonts w:cs="宋体;SimSun"/>
          <w:szCs w:val="21"/>
        </w:rPr>
        <w:t>在不计绳重和摩擦的情况下，利用一滑轮组匀速提升物体，下表是在利用该滑轮组将</w:t>
      </w:r>
    </w:p>
    <w:p>
      <w:pPr>
        <w:pStyle w:val="Normal"/>
        <w:spacing w:lineRule="exact" w:line="34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一物体匀速提升到一定高度时采集到的信息。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1785"/>
        <w:gridCol w:w="2310"/>
      </w:tblGrid>
      <w:tr>
        <w:trPr>
          <w:trHeight w:val="2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物体所受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重力</w:t>
            </w:r>
            <w:r>
              <w:rPr>
                <w:szCs w:val="21"/>
              </w:rPr>
              <w:t>G/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作用在绳子自由端的拉力</w:t>
            </w:r>
            <w:r>
              <w:rPr>
                <w:szCs w:val="21"/>
              </w:rPr>
              <w:t>F/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滑轮组做的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有用功</w:t>
            </w: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有用</w:t>
            </w:r>
            <w:r>
              <w:rPr>
                <w:szCs w:val="21"/>
              </w:rPr>
              <w:t>/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拉力做的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总功</w:t>
            </w:r>
            <w:r>
              <w:rPr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</w:rPr>
              <w:t>总</w:t>
            </w:r>
            <w:r>
              <w:rPr>
                <w:szCs w:val="21"/>
              </w:rPr>
              <w:t>/J</w:t>
            </w:r>
          </w:p>
        </w:tc>
      </w:tr>
      <w:tr>
        <w:trPr>
          <w:trHeight w:val="3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</w:tbl>
    <w:p>
      <w:pPr>
        <w:pStyle w:val="Normal"/>
        <w:autoSpaceDE w:val="false"/>
        <w:snapToGrid w:val="false"/>
        <w:spacing w:lineRule="exact" w:line="340"/>
        <w:ind w:left="315" w:hanging="0"/>
        <w:rPr>
          <w:rFonts w:cs="宋体;SimSun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49605</wp:posOffset>
                </wp:positionV>
                <wp:extent cx="2514600" cy="1619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19280"/>
                          <a:chOff x="0" y="0"/>
                          <a:chExt cx="2514600" cy="1619280"/>
                        </a:xfrm>
                      </wpg:grpSpPr>
                      <pic:pic xmlns:pic="http://schemas.openxmlformats.org/drawingml/2006/picture">
                        <pic:nvPicPr>
                          <pic:cNvPr id="7" name="未标题-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51460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287000"/>
                            <a:ext cx="914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1.15pt;width:198pt;height:127.5pt" coordorigin="4680,1023" coordsize="3960,2550">
                <v:shape id="shape_0" ID="未标题-3" stroked="f" o:allowincell="f" style="position:absolute;left:4680;top:1023;width:3959;height:218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40;top:3050;width:143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根据上述信息通过计算可以确定该滑轮组提起物体的绳子段数为</w:t>
      </w:r>
      <w:r>
        <w:rPr>
          <w:szCs w:val="21"/>
        </w:rPr>
        <w:t>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</w:t>
      </w:r>
      <w:r>
        <w:rPr>
          <w:rFonts w:cs="宋体;SimSun"/>
          <w:szCs w:val="21"/>
        </w:rPr>
        <w:t>；滑轮组的机械效率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；若用该滑轮组提升</w:t>
      </w:r>
      <w:r>
        <w:rPr>
          <w:szCs w:val="21"/>
        </w:rPr>
        <w:t>800N</w:t>
      </w:r>
      <w:r>
        <w:rPr>
          <w:rFonts w:cs="宋体;SimSun"/>
          <w:szCs w:val="21"/>
        </w:rPr>
        <w:t>的物体时，它的机械效率将</w:t>
      </w:r>
      <w:r>
        <w:rPr>
          <w:szCs w:val="21"/>
        </w:rPr>
        <w:t>_________</w:t>
      </w:r>
      <w:r>
        <w:rPr>
          <w:rFonts w:cs="宋体;SimSun"/>
          <w:szCs w:val="21"/>
        </w:rPr>
        <w:t>（填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写变化情况）；用该滑轮组将重为</w:t>
      </w:r>
      <w:r>
        <w:rPr>
          <w:szCs w:val="21"/>
        </w:rPr>
        <w:t>800N</w:t>
      </w:r>
      <w:r>
        <w:rPr>
          <w:rFonts w:cs="宋体;SimSun"/>
          <w:szCs w:val="21"/>
        </w:rPr>
        <w:t>的物体以</w:t>
      </w:r>
      <w:r>
        <w:rPr>
          <w:rFonts w:cs="宋体;SimSun"/>
          <w:szCs w:val="21"/>
        </w:rPr>
        <w:t xml:space="preserve">0.1m/s </w:t>
      </w:r>
      <w:r>
        <w:rPr>
          <w:rFonts w:cs="宋体;SimSun"/>
          <w:szCs w:val="21"/>
        </w:rPr>
        <w:t>的速度匀速提升，则拉力做功的功率为</w:t>
      </w:r>
      <w:r>
        <w:rPr>
          <w:szCs w:val="21"/>
        </w:rPr>
        <w:t>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 W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rPr>
          <w:szCs w:val="24"/>
        </w:rPr>
      </w:pPr>
      <w:r>
        <w:rPr/>
        <w:t>21</w:t>
      </w:r>
      <w:r>
        <w:rPr/>
        <w:t>．有一种亮度可以调节的小台灯，其电路图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2965</wp:posOffset>
                </wp:positionH>
                <wp:positionV relativeFrom="paragraph">
                  <wp:posOffset>7620</wp:posOffset>
                </wp:positionV>
                <wp:extent cx="506730" cy="2908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9pt;mso-wrap-distance-left:9.05pt;mso-wrap-distance-right:9.05pt;mso-wrap-distance-top:0pt;mso-wrap-distance-bottom:0pt;margin-top:0.6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3605</wp:posOffset>
                </wp:positionH>
                <wp:positionV relativeFrom="paragraph">
                  <wp:posOffset>7620</wp:posOffset>
                </wp:positionV>
                <wp:extent cx="506730" cy="2908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9pt;mso-wrap-distance-left:9.05pt;mso-wrap-distance-right:9.05pt;mso-wrap-distance-top:0pt;mso-wrap-distance-bottom:0pt;margin-top:0.6pt;mso-position-vertical-relative:text;margin-left: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图甲所示。电源电压为</w:t>
      </w:r>
      <w:r>
        <w:rPr/>
        <w:t>15V</w:t>
      </w:r>
      <w:r>
        <w:rPr/>
        <w:t>，通过灯泡</w:t>
      </w:r>
      <w:r>
        <w:rPr>
          <w:i/>
        </w:rPr>
        <w:t>L</w:t>
      </w:r>
      <w:r>
        <w:rPr/>
        <w:t>的电</w:t>
      </w:r>
    </w:p>
    <w:p>
      <w:pPr>
        <w:pStyle w:val="Normal"/>
        <w:spacing w:lineRule="exact" w:line="340"/>
        <w:ind w:firstLine="210"/>
        <w:rPr/>
      </w:pPr>
      <w:r>
        <w:rPr/>
        <w:t>流跟其两端电压的关系如图乙所示，灯泡</w:t>
      </w:r>
      <w:r>
        <w:rPr>
          <w:i/>
        </w:rPr>
        <w:t>L</w:t>
      </w:r>
      <w:r>
        <w:rPr/>
        <w:t>的额定</w:t>
      </w:r>
    </w:p>
    <w:p>
      <w:pPr>
        <w:pStyle w:val="Normal"/>
        <w:spacing w:lineRule="exact" w:line="340"/>
        <w:ind w:firstLine="210"/>
        <w:rPr/>
      </w:pPr>
      <w:r>
        <w:rPr/>
        <w:t>电压为</w:t>
      </w:r>
      <w:r>
        <w:rPr/>
        <w:t>12V</w:t>
      </w:r>
      <w:r>
        <w:rPr/>
        <w:t>。则灯泡</w:t>
      </w:r>
      <w:r>
        <w:rPr>
          <w:i/>
        </w:rPr>
        <w:t>L</w:t>
      </w:r>
      <w:r>
        <w:rPr/>
        <w:t>的额定功率为</w:t>
      </w:r>
      <w:r>
        <w:rPr>
          <w:rFonts w:eastAsia="Times New Roman"/>
          <w:u w:val="single"/>
        </w:rPr>
        <w:t xml:space="preserve">      </w:t>
      </w:r>
      <w:r>
        <w:rPr/>
        <w:t>W</w:t>
      </w:r>
      <w:r>
        <w:rPr/>
        <w:t>；</w:t>
      </w:r>
    </w:p>
    <w:p>
      <w:pPr>
        <w:pStyle w:val="Normal"/>
        <w:spacing w:lineRule="exact" w:line="340"/>
        <w:ind w:firstLine="210"/>
        <w:rPr/>
      </w:pPr>
      <w:r>
        <w:rPr/>
        <w:t>调节滑动变阻器</w:t>
      </w:r>
      <w:r>
        <w:rPr>
          <w:i/>
        </w:rPr>
        <w:t>R</w:t>
      </w:r>
      <w:r>
        <w:rPr/>
        <w:t>，使灯泡</w:t>
      </w:r>
      <w:r>
        <w:rPr>
          <w:i/>
        </w:rPr>
        <w:t>L</w:t>
      </w:r>
      <w:r>
        <w:rPr/>
        <w:t>的功率为</w:t>
      </w:r>
      <w:r>
        <w:rPr/>
        <w:t>3.6W</w:t>
      </w:r>
      <w:r>
        <w:rPr/>
        <w:t>，此时滑动变阻器</w:t>
      </w:r>
      <w:r>
        <w:rPr>
          <w:i/>
        </w:rPr>
        <w:t>R</w:t>
      </w:r>
      <w:r>
        <w:rPr/>
        <w:t>连入电路的阻值为</w:t>
      </w: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/>
        <w:t>。</w:t>
      </w:r>
    </w:p>
    <w:p>
      <w:pPr>
        <w:pStyle w:val="DefaultParagraph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Paragraph"/>
        <w:spacing w:lineRule="exact" w:line="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1257300" cy="114427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4440"/>
                          <a:chOff x="0" y="0"/>
                          <a:chExt cx="1257480" cy="1144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0" b="16914"/>
                          <a:stretch/>
                        </pic:blipFill>
                        <pic:spPr>
                          <a:xfrm>
                            <a:off x="0" y="0"/>
                            <a:ext cx="125748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91720"/>
                            <a:ext cx="8002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35pt;width:99pt;height:90.1pt" coordorigin="6660,47" coordsize="1980,1802">
                <v:shape id="shape_0" stroked="f" o:allowincell="f" style="position:absolute;left:6660;top:47;width:1979;height:142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20;top:1451;width:12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/>
        <w:t>有两只标有“</w:t>
      </w:r>
      <w:r>
        <w:rPr/>
        <w:t>220V 100W</w:t>
      </w:r>
      <w:r>
        <w:rPr>
          <w:rFonts w:cs="宋体;SimSun" w:ascii="宋体;SimSun" w:hAnsi="宋体;SimSun"/>
        </w:rPr>
        <w:t>”</w:t>
      </w:r>
      <w:r>
        <w:rPr/>
        <w:t>的加热器，这种加热器在它两端</w:t>
      </w:r>
    </w:p>
    <w:p>
      <w:pPr>
        <w:pStyle w:val="DefaultParagraph"/>
        <w:spacing w:lineRule="exact" w:line="340"/>
        <w:ind w:firstLine="315"/>
        <w:rPr/>
      </w:pPr>
      <w:r>
        <w:rPr/>
        <w:t>不超过额定电压时，</w:t>
      </w:r>
      <w:r>
        <w:rPr>
          <w:rFonts w:ascii="宋体;SimSun" w:hAnsi="宋体;SimSun" w:cs="宋体;SimSun"/>
        </w:rPr>
        <w:t>电流随电压的变化关系如图所示</w:t>
      </w:r>
      <w:r>
        <w:rPr/>
        <w:t>．这种加热器</w:t>
      </w:r>
    </w:p>
    <w:p>
      <w:pPr>
        <w:pStyle w:val="DefaultParagraph"/>
        <w:spacing w:lineRule="exact" w:line="340"/>
        <w:ind w:firstLine="315"/>
        <w:rPr/>
      </w:pPr>
      <w:r>
        <w:rPr/>
        <w:t>正常工作时的电阻为</w:t>
      </w:r>
      <w:r>
        <w:rPr/>
        <w:t>___</w:t>
      </w:r>
      <w:r>
        <w:rPr>
          <w:u w:val="single"/>
        </w:rPr>
        <w:t xml:space="preserve">   </w:t>
      </w:r>
      <w:r>
        <w:rPr/>
        <w:t>_</w:t>
      </w:r>
      <w:r>
        <w:rPr>
          <w:rFonts w:cs="宋体;SimSun" w:ascii="宋体;SimSun" w:hAnsi="宋体;SimSun"/>
        </w:rPr>
        <w:t>Ω.</w:t>
      </w:r>
      <w:r>
        <w:rPr/>
        <w:t xml:space="preserve"> </w:t>
      </w:r>
      <w:r>
        <w:rPr/>
        <w:t>将它们串联起来接到家庭电路中，</w:t>
      </w:r>
    </w:p>
    <w:p>
      <w:pPr>
        <w:pStyle w:val="DefaultParagraph"/>
        <w:spacing w:lineRule="exact" w:line="340"/>
        <w:ind w:firstLine="315"/>
        <w:rPr>
          <w:lang w:val="en-US" w:eastAsia="en-US"/>
        </w:rPr>
      </w:pPr>
      <w:r>
        <w:rPr/>
        <w:t>消耗的总功率</w:t>
      </w:r>
      <w:r>
        <w:rPr/>
        <w:t>__</w:t>
      </w:r>
      <w:r>
        <w:rPr>
          <w:u w:val="single"/>
        </w:rPr>
        <w:t xml:space="preserve">   </w:t>
      </w:r>
      <w:r>
        <w:rPr/>
        <w:t>_</w:t>
      </w:r>
      <w:r>
        <w:rPr/>
        <w:t>（大于</w:t>
      </w:r>
      <w:r>
        <w:rPr/>
        <w:t>/</w:t>
      </w:r>
      <w:r>
        <w:rPr/>
        <w:t>小于</w:t>
      </w:r>
      <w:r>
        <w:rPr/>
        <w:t>/</w:t>
      </w:r>
      <w:r>
        <w:rPr/>
        <w:t>等于）</w:t>
      </w:r>
      <w:r>
        <w:rPr>
          <w:szCs w:val="21"/>
        </w:rPr>
        <w:t>50W</w:t>
      </w:r>
      <w:r>
        <w:rPr>
          <w:szCs w:val="21"/>
        </w:rPr>
        <w:t>．</w:t>
      </w:r>
      <w:r>
        <w:rPr>
          <w:rFonts w:cs="Times New Roman" w:eastAsia="Times New Roman"/>
        </w:rPr>
        <w:t xml:space="preserve">                   </w:t>
      </w:r>
    </w:p>
    <w:p>
      <w:pPr>
        <w:pStyle w:val="Normal"/>
        <w:spacing w:lineRule="exact" w:line="360"/>
        <w:ind w:left="307" w:hanging="3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07" w:hanging="307"/>
        <w:rPr>
          <w:color w:val="000000"/>
          <w:szCs w:val="24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color w:val="000000"/>
        </w:rPr>
        <w:t>请按要求完成以下作图。</w:t>
      </w:r>
    </w:p>
    <w:p>
      <w:pPr>
        <w:pStyle w:val="Normal"/>
        <w:ind w:left="840" w:hanging="525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7"/>
        </w:rPr>
        <w:t>如图所示，</w:t>
      </w:r>
      <w:r>
        <w:rPr>
          <w:rFonts w:cs="宋体;SimSun" w:ascii="宋体;SimSun" w:hAnsi="宋体;SimSun"/>
          <w:szCs w:val="27"/>
        </w:rPr>
        <w:t>O</w:t>
      </w:r>
      <w:r>
        <w:rPr>
          <w:rFonts w:ascii="宋体;SimSun" w:hAnsi="宋体;SimSun" w:cs="宋体;SimSun"/>
          <w:szCs w:val="27"/>
        </w:rPr>
        <w:t>为杠杆</w:t>
      </w:r>
      <w:r>
        <w:rPr>
          <w:rFonts w:cs="宋体;SimSun" w:ascii="宋体;SimSun" w:hAnsi="宋体;SimSun"/>
          <w:szCs w:val="27"/>
        </w:rPr>
        <w:t>AC</w:t>
      </w:r>
      <w:r>
        <w:rPr>
          <w:rFonts w:ascii="宋体;SimSun" w:hAnsi="宋体;SimSun" w:cs="宋体;SimSun"/>
          <w:szCs w:val="27"/>
        </w:rPr>
        <w:t>的支点，在</w:t>
      </w:r>
      <w:r>
        <w:rPr>
          <w:rFonts w:cs="宋体;SimSun" w:ascii="宋体;SimSun" w:hAnsi="宋体;SimSun"/>
          <w:szCs w:val="27"/>
        </w:rPr>
        <w:t>B</w:t>
      </w:r>
      <w:r>
        <w:rPr>
          <w:rFonts w:ascii="宋体;SimSun" w:hAnsi="宋体;SimSun" w:cs="宋体;SimSun"/>
          <w:szCs w:val="27"/>
        </w:rPr>
        <w:t>处挂一小球，</w:t>
      </w:r>
      <w:r>
        <w:rPr>
          <w:rFonts w:cs="宋体;SimSun" w:ascii="宋体;SimSun" w:hAnsi="宋体;SimSun"/>
          <w:szCs w:val="27"/>
        </w:rPr>
        <w:t>AO</w:t>
      </w:r>
      <w:r>
        <w:rPr>
          <w:rFonts w:ascii="宋体;SimSun" w:hAnsi="宋体;SimSun" w:cs="宋体;SimSun"/>
          <w:szCs w:val="27"/>
        </w:rPr>
        <w:t>＝</w:t>
      </w:r>
      <w:r>
        <w:rPr>
          <w:rFonts w:cs="宋体;SimSun" w:ascii="宋体;SimSun" w:hAnsi="宋体;SimSun"/>
          <w:szCs w:val="27"/>
        </w:rPr>
        <w:t>OB</w:t>
      </w:r>
      <w:r>
        <w:rPr>
          <w:rFonts w:ascii="宋体;SimSun" w:hAnsi="宋体;SimSun" w:cs="宋体;SimSun"/>
          <w:szCs w:val="27"/>
        </w:rPr>
        <w:t>＝</w:t>
      </w:r>
      <w:r>
        <w:rPr>
          <w:rFonts w:cs="宋体;SimSun" w:ascii="宋体;SimSun" w:hAnsi="宋体;SimSun"/>
          <w:szCs w:val="27"/>
        </w:rPr>
        <w:t>BC</w:t>
      </w:r>
      <w:r>
        <w:rPr>
          <w:rFonts w:ascii="宋体;SimSun" w:hAnsi="宋体;SimSun" w:cs="宋体;SimSun"/>
          <w:szCs w:val="27"/>
        </w:rPr>
        <w:t>，为使杠杆在水平位置平衡，画出施加在杠杆上最小动力</w:t>
      </w:r>
      <w:r>
        <w:rPr>
          <w:rFonts w:cs="宋体;SimSun" w:ascii="宋体;SimSun" w:hAnsi="宋体;SimSun"/>
          <w:szCs w:val="27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7"/>
        </w:rPr>
        <w:t>的力臂</w:t>
      </w:r>
      <w:r>
        <w:rPr>
          <w:rFonts w:cs="宋体;SimSun" w:ascii="宋体;SimSun" w:hAnsi="宋体;SimSun"/>
          <w:szCs w:val="27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7"/>
        </w:rPr>
        <w:t>，并标出</w:t>
      </w:r>
      <w:r>
        <w:rPr>
          <w:rFonts w:cs="宋体;SimSun" w:ascii="宋体;SimSun" w:hAnsi="宋体;SimSun"/>
          <w:szCs w:val="27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7"/>
        </w:rPr>
        <w:t>的方向．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标出图中开关闭合后，小磁针静止时的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极。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5114925" cy="1287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1287720"/>
                          <a:chOff x="0" y="0"/>
                          <a:chExt cx="5114880" cy="1287720"/>
                        </a:xfrm>
                      </wpg:grpSpPr>
                      <wpg:grpSp>
                        <wpg:cNvGrpSpPr/>
                        <wpg:grpSpPr>
                          <a:xfrm>
                            <a:off x="2171880" y="0"/>
                            <a:ext cx="124956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370080"/>
                              <a:ext cx="97164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720" y="-203040"/>
                              <a:ext cx="240120" cy="124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229320"/>
                              <a:ext cx="1245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96">
                                  <a:moveTo>
                                    <a:pt x="171" y="496"/>
                                  </a:moveTo>
                                  <a:cubicBezTo>
                                    <a:pt x="166" y="429"/>
                                    <a:pt x="162" y="174"/>
                                    <a:pt x="141" y="91"/>
                                  </a:cubicBezTo>
                                  <a:cubicBezTo>
                                    <a:pt x="120" y="8"/>
                                    <a:pt x="69" y="0"/>
                                    <a:pt x="46" y="0"/>
                                  </a:cubicBezTo>
                                  <a:cubicBezTo>
                                    <a:pt x="23" y="0"/>
                                    <a:pt x="9" y="74"/>
                                    <a:pt x="0" y="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6120" y="315360"/>
                              <a:ext cx="363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2680" y="318600"/>
                              <a:ext cx="363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9680" y="315360"/>
                              <a:ext cx="363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5520" y="319320"/>
                              <a:ext cx="3632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960" y="315360"/>
                              <a:ext cx="363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5800" y="795600"/>
                              <a:ext cx="7560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3960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4200"/>
                                <a:ext cx="572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3480" y="797040"/>
                              <a:ext cx="1497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4140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0"/>
                                <a:ext cx="1472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67320"/>
                                <a:ext cx="9396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400" y="0"/>
                              <a:ext cx="4248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424800" cy="109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7840" y="1089000"/>
                            <a:ext cx="4081680" cy="1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786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23题(1)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0"/>
                              <a:ext cx="786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3题(2)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1760" y="720"/>
                              <a:ext cx="800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23题(3)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772080" y="99000"/>
                            <a:ext cx="134316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97640"/>
                            <a:ext cx="194328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170640" y="220320"/>
                              <a:ext cx="153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00" y="18360"/>
                              <a:ext cx="434520" cy="24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520" y="20124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596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000"/>
                              <a:ext cx="2566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600" y="0"/>
                              <a:ext cx="256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59840" y="18360"/>
                              <a:ext cx="270000" cy="37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596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0" y="128880"/>
                                <a:ext cx="25596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69240" y="22032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06000"/>
                              <a:ext cx="170640" cy="186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.9pt;width:402.75pt;height:117.4pt" coordorigin="360,-38" coordsize="8055,2348">
                <v:group id="shape_0" style="position:absolute;left:3856;top:-38;width:1679;height:1968">
                  <v:rect id="shape_0" fillcolor="white" stroked="t" o:allowincell="f" style="position:absolute;left:4003;top:865;width:1529;height:8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75;top:-38;width:377;height:196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未知" coordsize="171,496" path="m171,496c166,429,162,174,141,91c120,8,69,0,46,0c23,0,9,74,0,93e" stroked="t" o:allowincell="f" style="position:absolute;left:5340;top:643;width:195;height:5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2,405" path="m527,0c539,12,602,50,602,75c602,100,612,123,527,150c442,177,179,210,92,240c5,270,0,303,2,330c4,357,85,390,107,405e" stroked="t" o:allowincell="f" style="position:absolute;left:4924;top:778;width:571;height:284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2,405" path="m527,0c539,12,602,50,602,75c602,100,612,123,527,150c442,177,179,210,92,240c5,270,0,303,2,330c4,357,85,390,107,405e" stroked="t" o:allowincell="f" style="position:absolute;left:4668;top:784;width:571;height:285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2,405" path="m527,0c539,12,602,50,602,75c602,100,612,123,527,150c442,177,179,210,92,240c5,270,0,303,2,330c4,357,85,390,107,405e" stroked="t" o:allowincell="f" style="position:absolute;left:4426;top:778;width:571;height:284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2,405" path="m527,0c539,12,602,50,602,75c602,100,612,123,527,150c442,177,179,210,92,240c5,270,0,303,2,330c4,357,85,390,107,405e" stroked="t" o:allowincell="f" style="position:absolute;left:4168;top:785;width:571;height:28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2,405" path="m527,0c539,12,602,50,602,75c602,100,612,123,527,150c442,177,179,210,92,240c5,270,0,303,2,330c4,357,85,390,107,405e" stroked="t" o:allowincell="f" style="position:absolute;left:3858;top:778;width:571;height:284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435;top:1535;width:118;height:295">
                    <v:line id="shape_0" from="4435,1535" to="4435,1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4,1597" to="4554,1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4450;top:1589;width:89;height:1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4967;top:1537;width:235;height:173">
                    <v:oval id="shape_0" fillcolor="white" stroked="t" o:allowincell="f" style="position:absolute;left:4967;top:1651;width:64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71,1537" to="5202,16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5044;top:1643;width:147;height: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4469;top:282;width:669;height:203"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4469;top:297;width:668;height:172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94,282" to="4794,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07;top:1997;width:6428;height:313">
                  <v:shape id="shape_0" fillcolor="white" stroked="f" o:allowincell="f" style="position:absolute;left:1207;top:1998;width:1238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23题(1)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98;top:1997;width:1238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3题(2)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5;top:1998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23题(3)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0;top:438;width:2114;height:106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360;top:593;width:3060;height:776">
                  <v:line id="shape_0" from="629,940" to="3049,9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267;top:622;width:683;height:383">
                    <v:line id="shape_0" from="1413,939" to="1950,939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67;top:622;width:402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636;width:403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6;top:593;width:40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29;top:622;width:425;height:586">
                    <v:shape id="shape_0" stroked="f" o:allowincell="f" style="position:absolute;left:2029;top:622;width:402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51;top:825;width:402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414,940" to="1414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747474" stroked="t" o:allowincell="f" style="position:absolute;left:1278;top:1075;width:268;height:293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方正宋三简体;宋体"/>
          <w:color w:val="000000"/>
          <w:szCs w:val="21"/>
        </w:rPr>
        <w:t>如图所示，画出光线</w:t>
      </w:r>
      <w:r>
        <w:rPr>
          <w:rFonts w:eastAsia="方正宋三简体;宋体"/>
          <w:i/>
          <w:color w:val="000000"/>
          <w:szCs w:val="21"/>
        </w:rPr>
        <w:t>ab</w:t>
      </w:r>
      <w:r>
        <w:rPr>
          <w:rFonts w:eastAsia="方正宋三简体;宋体"/>
          <w:color w:val="000000"/>
          <w:szCs w:val="21"/>
        </w:rPr>
        <w:t>和</w:t>
      </w:r>
      <w:r>
        <w:rPr>
          <w:rFonts w:eastAsia="方正宋三简体;宋体"/>
          <w:i/>
          <w:color w:val="000000"/>
          <w:szCs w:val="21"/>
        </w:rPr>
        <w:t>Oc</w:t>
      </w:r>
      <w:r>
        <w:rPr>
          <w:rFonts w:eastAsia="方正宋三简体;宋体"/>
          <w:color w:val="000000"/>
          <w:szCs w:val="21"/>
        </w:rPr>
        <w:t>通过透镜前后的完整光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cs="宋体;SimSun"/>
          <w:kern w:val="2"/>
          <w:szCs w:val="21"/>
        </w:rPr>
      </w:pPr>
      <w:r>
        <w:rPr/>
        <w:t>24</w:t>
      </w:r>
      <w:r>
        <w:rPr/>
        <w:t>．</w:t>
      </w:r>
      <w:r>
        <w:rPr/>
        <w:t>(6</w:t>
      </w:r>
      <w:r>
        <w:rPr/>
        <w:t>分</w:t>
      </w:r>
      <w:r>
        <w:rPr/>
        <w:t xml:space="preserve">) </w:t>
      </w:r>
      <w:r>
        <w:rPr>
          <w:rFonts w:cs="宋体;SimSun"/>
          <w:szCs w:val="21"/>
        </w:rPr>
        <w:t>汽车尾气是造成雾霾指数</w:t>
      </w:r>
      <w:r>
        <w:rPr>
          <w:szCs w:val="21"/>
        </w:rPr>
        <w:t>PM2.5</w:t>
      </w:r>
      <w:r>
        <w:rPr>
          <w:rFonts w:cs="宋体;SimSun"/>
          <w:szCs w:val="21"/>
        </w:rPr>
        <w:t>升高的原因之一，某物理实验小组的同学们设计了如图所示的有害尾气排放检测电路。在一项针对某种有害尾气浓度进行的测试中，气敏电阻的阻值随有害尾气浓度变化的部分数据如下表所示。已知电源电压</w:t>
      </w:r>
      <w:r>
        <w:rPr>
          <w:szCs w:val="21"/>
        </w:rPr>
        <w:t>12V</w:t>
      </w:r>
      <w:r>
        <w:rPr>
          <w:rFonts w:cs="宋体;SimSun"/>
          <w:szCs w:val="21"/>
        </w:rPr>
        <w:t>恒定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为定值电阻，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为气敏电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ge">
                  <wp:posOffset>8006080</wp:posOffset>
                </wp:positionV>
                <wp:extent cx="4010660" cy="48895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546"/>
                              <w:gridCol w:w="696"/>
                              <w:gridCol w:w="649"/>
                              <w:gridCol w:w="696"/>
                              <w:gridCol w:w="685"/>
                              <w:gridCol w:w="565"/>
                              <w:gridCol w:w="469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有害尾气浓度</w:t>
                                  </w:r>
                                  <w:r>
                                    <w:rPr>
                                      <w:sz w:val="18"/>
                                    </w:rPr>
                                    <w:t>/%Vol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5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38.5pt;mso-wrap-distance-left:9pt;mso-wrap-distance-right:9pt;mso-wrap-distance-top:0pt;mso-wrap-distance-bottom:0pt;margin-top:630.4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6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546"/>
                        <w:gridCol w:w="696"/>
                        <w:gridCol w:w="649"/>
                        <w:gridCol w:w="696"/>
                        <w:gridCol w:w="685"/>
                        <w:gridCol w:w="565"/>
                        <w:gridCol w:w="469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有害尾气浓度</w:t>
                            </w:r>
                            <w:r>
                              <w:rPr>
                                <w:sz w:val="18"/>
                              </w:rPr>
                              <w:t>/%Vol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5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50460</wp:posOffset>
                </wp:positionH>
                <wp:positionV relativeFrom="paragraph">
                  <wp:posOffset>6350</wp:posOffset>
                </wp:positionV>
                <wp:extent cx="1028700" cy="94615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46080"/>
                          <a:chOff x="0" y="0"/>
                          <a:chExt cx="1028880" cy="94608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102888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8640" y="132480"/>
                            <a:ext cx="813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720" y="131760"/>
                            <a:ext cx="813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7250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3636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72504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48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99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4200" y="605880"/>
                            <a:ext cx="74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0"/>
                            <a:ext cx="13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2400" y="704880"/>
                            <a:ext cx="2494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648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76720" y="748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0"/>
                            <a:ext cx="13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22860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6656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2860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980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059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720" y="369000"/>
                            <a:ext cx="2494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612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pt;margin-top:0.5pt;width:81pt;height:74.45pt" coordorigin="7796,10" coordsize="1620,1489">
                <v:rect id="shape_0" ID="xjhzja29" stroked="t" o:allowincell="f" style="position:absolute;left:7796;top:372;width:1619;height:93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8801;top:219;width:127;height:338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8080;top:218;width:127;height:338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xjhzja16" style="position:absolute;left:7914;top:1151;width:115;height:348">
                  <v:rect id="shape_0" fillcolor="white" stroked="f" o:allowincell="f" style="position:absolute;left:7915;top:1152;width:114;height:347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030,1209" to="8030,144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15,1152" to="7915,14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8" style="position:absolute;left:8316;top:1152;width:180;height:312">
                  <v:rect id="shape_0" fillcolor="white" stroked="f" o:allowincell="f" style="position:absolute;left:8316;top:1152;width:179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316;top:1152;width:180;height:155">
                    <v:line id="shape_0" from="8316,1152" to="8495,1307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8496,1308" to="8496,1308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275;top:964;width:1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8;top:10;width:21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839;top:1120;width:393;height:323">
                  <v:oval id="shape_0" fillcolor="white" stroked="t" o:allowincell="f" style="position:absolute;left:8839;top:1120;width:322;height:3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932;top:1130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704,128" to="9063,5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93;top:10;width:21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80,370" to="8480,7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80,745" to="9181,7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2,370" to="9182,7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435;top:322;width:90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134;top:334;width:90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8704;top:591;width:393;height:323">
                  <v:oval id="shape_0" fillcolor="white" stroked="t" o:allowincell="f" style="position:absolute;left:8704;top:591;width:322;height:3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797;top:601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测试过程中，当电压表读数为</w:t>
      </w:r>
      <w:r>
        <w:rPr>
          <w:szCs w:val="21"/>
        </w:rPr>
        <w:t>7V</w:t>
      </w:r>
      <w:r>
        <w:rPr>
          <w:rFonts w:cs="宋体;SimSun"/>
          <w:szCs w:val="21"/>
        </w:rPr>
        <w:t>时，电流表读数为</w:t>
      </w:r>
      <w:r>
        <w:rPr>
          <w:szCs w:val="21"/>
        </w:rPr>
        <w:t>1A</w:t>
      </w:r>
      <w:r>
        <w:rPr>
          <w:rFonts w:cs="宋体;SimSun"/>
          <w:szCs w:val="21"/>
        </w:rPr>
        <w:t>，求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的阻值；</w:t>
      </w:r>
    </w:p>
    <w:p>
      <w:pPr>
        <w:pStyle w:val="Normal"/>
        <w:ind w:firstLine="210"/>
        <w:rPr>
          <w:szCs w:val="24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这种有害尾气浓度增大到</w:t>
      </w:r>
      <w:r>
        <w:rPr>
          <w:szCs w:val="21"/>
        </w:rPr>
        <w:t>12.5%Vol</w:t>
      </w:r>
      <w:r>
        <w:rPr>
          <w:rFonts w:cs="宋体;SimSun"/>
          <w:szCs w:val="21"/>
        </w:rPr>
        <w:t>时，求电压表的示数；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电路消耗的总功率为</w:t>
      </w:r>
      <w:r>
        <w:rPr>
          <w:szCs w:val="21"/>
        </w:rPr>
        <w:t>18W</w:t>
      </w:r>
      <w:r>
        <w:rPr>
          <w:rFonts w:cs="宋体;SimSun"/>
          <w:szCs w:val="21"/>
        </w:rPr>
        <w:t>时，有害尾气浓度是多少？</w:t>
      </w:r>
    </w:p>
    <w:p>
      <w:pPr>
        <w:pStyle w:val="Normal"/>
        <w:spacing w:lineRule="exact" w:line="360"/>
        <w:ind w:left="-403" w:right="-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水在热电厂的锅炉中变为水蒸气，通过涡轮机带动发电机发电，用过的水蒸气在液化器中凝结成水，再到锅炉，循环使用．液化器中的冷却水则流到冷却塔中降温，如图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现象中与液化器中凝结水的物态变化过程不相同的是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 xml:space="preserve">初春早晨的浓雾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 xml:space="preserve">夏天早晨花草上的露珠    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 xml:space="preserve">深秋早晨树叶上的白霜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冬天跑步时呼出的“白气”</w:t>
      </w:r>
    </w:p>
    <w:p>
      <w:pPr>
        <w:pStyle w:val="Normal"/>
        <w:spacing w:lineRule="exact" w:line="320"/>
        <w:ind w:left="63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42595</wp:posOffset>
                </wp:positionV>
                <wp:extent cx="2800985" cy="168402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684080"/>
                          <a:chOff x="0" y="0"/>
                          <a:chExt cx="2801160" cy="1684080"/>
                        </a:xfrm>
                      </wpg:grpSpPr>
                      <pic:pic xmlns:pic="http://schemas.openxmlformats.org/drawingml/2006/picture">
                        <pic:nvPicPr>
                          <pic:cNvPr id="10" name="20140610211203159336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33880" y="198000"/>
                            <a:ext cx="220392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涡轮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蒸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38672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99072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化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9800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电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4.85pt;width:220.55pt;height:132.6pt" coordorigin="4680,697" coordsize="4411,2652">
                <v:shape id="shape_0" ID="201406102112031593366" stroked="f" o:allowincell="f" style="position:absolute;left:5521;top:1009;width:3470;height:2120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40;top:697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涡轮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80;top:1321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蒸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05;top:288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25;top:2257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化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41;top:1009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电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夏天，来自冷却塔的水温为</w:t>
      </w:r>
      <w:r>
        <w:rPr>
          <w:rFonts w:cs="宋体;SimSun" w:ascii="宋体;SimSun" w:hAnsi="宋体;SimSun"/>
          <w:szCs w:val="21"/>
        </w:rPr>
        <w:t>16°C</w:t>
      </w:r>
      <w:r>
        <w:rPr>
          <w:rFonts w:ascii="宋体;SimSun" w:hAnsi="宋体;SimSun" w:cs="宋体;SimSun"/>
          <w:szCs w:val="21"/>
        </w:rPr>
        <w:t>，而回到冷却塔的水温为</w:t>
      </w:r>
      <w:r>
        <w:rPr>
          <w:rFonts w:cs="宋体;SimSun" w:ascii="宋体;SimSun" w:hAnsi="宋体;SimSun"/>
          <w:szCs w:val="21"/>
        </w:rPr>
        <w:t>30°C</w:t>
      </w:r>
      <w:r>
        <w:rPr>
          <w:rFonts w:ascii="宋体;SimSun" w:hAnsi="宋体;SimSun" w:cs="宋体;SimSun"/>
          <w:szCs w:val="21"/>
        </w:rPr>
        <w:t>．若冷却塔和液化器间水的流量为</w:t>
      </w:r>
      <w:r>
        <w:rPr>
          <w:rFonts w:cs="宋体;SimSun" w:ascii="宋体;SimSun" w:hAnsi="宋体;SimSun"/>
          <w:szCs w:val="21"/>
        </w:rPr>
        <w:t>1.5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kg/s</w:t>
      </w:r>
      <w:r>
        <w:rPr>
          <w:rFonts w:ascii="宋体;SimSun" w:hAnsi="宋体;SimSun" w:cs="宋体;SimSun"/>
          <w:szCs w:val="21"/>
        </w:rPr>
        <w:t>，试求这个系统通过冷却塔散热的功率（即单位时间内放出的热量）．</w:t>
      </w:r>
    </w:p>
    <w:p>
      <w:pPr>
        <w:pStyle w:val="Normal"/>
        <w:spacing w:lineRule="exact" w:line="32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63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发电机的发电功率为</w:t>
      </w:r>
      <w:r>
        <w:rPr>
          <w:rFonts w:cs="宋体;SimSun" w:ascii="宋体;SimSun" w:hAnsi="宋体;SimSun"/>
          <w:szCs w:val="21"/>
        </w:rPr>
        <w:t>5.6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kW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20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电机把机械能转化为电能的效率为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20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计水蒸气通过涡轮机过程中由于热传递</w:t>
      </w:r>
    </w:p>
    <w:p>
      <w:pPr>
        <w:pStyle w:val="Normal"/>
        <w:spacing w:lineRule="exact" w:line="320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成的能量损失及涡轮机的摩擦，试求水</w:t>
      </w:r>
    </w:p>
    <w:p>
      <w:pPr>
        <w:pStyle w:val="Normal"/>
        <w:spacing w:lineRule="exact" w:line="320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蒸气的能量转化为电能的效率．</w:t>
      </w:r>
    </w:p>
    <w:p>
      <w:pPr>
        <w:pStyle w:val="Normal"/>
        <w:snapToGrid w:val="false"/>
        <w:spacing w:lineRule="exact" w:line="2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96"/>
        <w:rPr>
          <w:color w:val="000000"/>
          <w:szCs w:val="24"/>
        </w:rPr>
      </w:pPr>
      <w:r>
        <w:rPr>
          <w:color w:val="000000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在做</w:t>
      </w:r>
      <w:r>
        <w:rPr>
          <w:color w:val="000000"/>
        </w:rPr>
        <w:t>“观察水的沸腾”实验中</w:t>
      </w:r>
    </w:p>
    <w:p>
      <w:pPr>
        <w:pStyle w:val="Normal"/>
        <w:snapToGrid w:val="false"/>
        <w:spacing w:lineRule="exact" w:line="29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他</w:t>
      </w:r>
      <w:r>
        <w:rPr>
          <w:color w:val="000000"/>
        </w:rPr>
        <w:t>的</w:t>
      </w:r>
      <w:r>
        <w:rPr>
          <w:color w:val="000000"/>
          <w:szCs w:val="21"/>
        </w:rPr>
        <w:t>操作如</w:t>
      </w:r>
      <w:r>
        <w:rPr>
          <w:color w:val="000000"/>
        </w:rPr>
        <w:t>图甲所示，</w:t>
      </w:r>
      <w:r>
        <w:rPr>
          <w:color w:val="000000"/>
          <w:szCs w:val="21"/>
        </w:rPr>
        <w:t>其中错误之处</w:t>
      </w:r>
      <w:r>
        <w:rPr>
          <w:color w:val="000000"/>
        </w:rPr>
        <w:t>是</w:t>
      </w:r>
      <w:r>
        <w:rPr>
          <w:rFonts w:eastAsia="Times New Roman"/>
          <w:color w:val="000000"/>
          <w:vertAlign w:val="superscript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exact" w:line="296"/>
        <w:ind w:firstLine="42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纠正错误后，水沸腾时温度计示数如图乙所示，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exact" w:line="296"/>
        <w:ind w:firstLine="420"/>
        <w:rPr>
          <w:color w:val="000000"/>
          <w:szCs w:val="21"/>
        </w:rPr>
      </w:pPr>
      <w:r>
        <w:rPr>
          <w:color w:val="000000"/>
        </w:rPr>
        <w:t>(3)</w:t>
      </w:r>
      <w:r>
        <w:rPr>
          <w:color w:val="000000"/>
        </w:rPr>
        <w:t>分析图丙所示图像，可知水在沸腾过程中温度的特点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实验中，热从火焰传递给水，却不会反过来传递，说明能量的转移具有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exact" w:line="296"/>
        <w:ind w:firstLine="31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4343400" cy="12865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286640"/>
                          <a:chOff x="0" y="0"/>
                          <a:chExt cx="4343400" cy="1286640"/>
                        </a:xfrm>
                      </wpg:grpSpPr>
                      <wps:wsp>
                        <wps:cNvSpPr txBox="1"/>
                        <wps:spPr>
                          <a:xfrm>
                            <a:off x="390600" y="1029960"/>
                            <a:ext cx="393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1021680"/>
                            <a:ext cx="393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1036800"/>
                            <a:ext cx="393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WL-1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34340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7pt;width:342pt;height:101.25pt" coordorigin="540,54" coordsize="6840,2025">
                <v:shape id="shape_0" stroked="f" o:allowincell="f" style="position:absolute;left:1155;top:1676;width:61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1663;width:61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1687;width:61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WL-14" stroked="f" o:allowincell="f" style="position:absolute;left:540;top:54;width:6839;height:169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10"/>
        <w:ind w:firstLine="48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cs="宋体;SimSun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szCs w:val="21"/>
        </w:rPr>
        <w:t>分）在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探究充满水的玻璃管中蜡块的运动规律</w:t>
      </w:r>
      <w:r>
        <w:rPr>
          <w:szCs w:val="21"/>
        </w:rPr>
        <w:t>”</w:t>
      </w:r>
      <w:r>
        <w:rPr>
          <w:rFonts w:cs="宋体;SimSun"/>
          <w:szCs w:val="21"/>
        </w:rPr>
        <w:t>的实验中：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以蜡块为参照物，玻璃管口的塞子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运动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静止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的．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中，小明设计的方案是：选取蜡块运动一段路程后的</w:t>
      </w:r>
      <w:r>
        <w:rPr>
          <w:szCs w:val="21"/>
        </w:rPr>
        <w:t>O</w:t>
      </w:r>
      <w:r>
        <w:rPr>
          <w:rFonts w:cs="宋体;SimSun"/>
          <w:szCs w:val="21"/>
        </w:rPr>
        <w:t>点作为计时起点，在玻璃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管上以</w:t>
      </w:r>
      <w:r>
        <w:rPr>
          <w:szCs w:val="21"/>
        </w:rPr>
        <w:t>O</w:t>
      </w:r>
      <w:r>
        <w:rPr>
          <w:rFonts w:cs="宋体;SimSun"/>
          <w:szCs w:val="21"/>
        </w:rPr>
        <w:t>点为起点每隔</w:t>
      </w:r>
      <w:r>
        <w:rPr>
          <w:szCs w:val="21"/>
        </w:rPr>
        <w:t>20cm</w:t>
      </w:r>
      <w:r>
        <w:rPr>
          <w:rFonts w:cs="宋体;SimSun"/>
          <w:szCs w:val="21"/>
        </w:rPr>
        <w:t>做一标记（如图甲），用秒表测出蜡块通过每个区间所用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的时间．下表是他们测得的实验数据，请根据这些数据在图乙中画出蜡块运动的</w:t>
      </w:r>
      <w:r>
        <w:rPr>
          <w:i/>
          <w:szCs w:val="21"/>
        </w:rPr>
        <w:t>s-t</w:t>
      </w:r>
      <w:r>
        <w:rPr>
          <w:rFonts w:cs="宋体;SimSun"/>
          <w:szCs w:val="21"/>
        </w:rPr>
        <w:t>图</w:t>
      </w:r>
    </w:p>
    <w:p>
      <w:pPr>
        <w:pStyle w:val="Normal"/>
        <w:spacing w:lineRule="exact" w:line="320"/>
        <w:ind w:left="735" w:hanging="735"/>
        <w:rPr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像．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由图像可知：蜡块上升一段路程以后在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直线运动（选填</w:t>
      </w:r>
      <w:r>
        <w:rPr>
          <w:szCs w:val="21"/>
        </w:rPr>
        <w:t>“</w:t>
      </w:r>
      <w:r>
        <w:rPr>
          <w:rFonts w:cs="宋体;SimSun"/>
          <w:szCs w:val="21"/>
        </w:rPr>
        <w:t>匀速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变速</w:t>
      </w:r>
      <w:r>
        <w:rPr>
          <w:szCs w:val="21"/>
        </w:rPr>
        <w:t>”</w:t>
      </w:r>
      <w:r>
        <w:rPr>
          <w:rFonts w:cs="宋体;SimSun"/>
          <w:szCs w:val="21"/>
        </w:rPr>
        <w:t>）．</w:t>
      </w:r>
    </w:p>
    <w:tbl>
      <w:tblPr>
        <w:tblW w:w="7004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088"/>
        <w:gridCol w:w="963"/>
        <w:gridCol w:w="963"/>
        <w:gridCol w:w="1219"/>
      </w:tblGrid>
      <w:tr>
        <w:trPr>
          <w:trHeight w:val="3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kern w:val="2"/>
                <w:szCs w:val="21"/>
              </w:rPr>
            </w:pPr>
            <w:r>
              <w:rPr>
                <w:rFonts w:cs="宋体;SimSun"/>
                <w:bCs/>
                <w:szCs w:val="21"/>
              </w:rPr>
              <w:t>区间</w:t>
            </w:r>
            <w:r>
              <w:rPr>
                <w:bCs/>
                <w:i/>
                <w:szCs w:val="21"/>
              </w:rPr>
              <w:t>s’</w:t>
            </w:r>
            <w:r>
              <w:rPr>
                <w:bCs/>
                <w:szCs w:val="21"/>
              </w:rPr>
              <w:t>/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80</w:t>
            </w:r>
          </w:p>
        </w:tc>
      </w:tr>
      <w:tr>
        <w:trPr>
          <w:trHeight w:val="38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kern w:val="2"/>
                <w:szCs w:val="21"/>
              </w:rPr>
            </w:pPr>
            <w:r>
              <w:rPr>
                <w:rFonts w:cs="宋体;SimSun"/>
                <w:bCs/>
                <w:szCs w:val="21"/>
              </w:rPr>
              <w:t>通过各区间的时间</w:t>
            </w:r>
            <w:r>
              <w:rPr>
                <w:bCs/>
                <w:i/>
                <w:szCs w:val="21"/>
              </w:rPr>
              <w:t>t</w:t>
            </w:r>
            <w:r>
              <w:rPr>
                <w:bCs/>
                <w:szCs w:val="21"/>
              </w:rPr>
              <w:t>/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szCs w:val="21"/>
              </w:rPr>
              <w:t>1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szCs w:val="21"/>
              </w:rPr>
              <w:t>9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</w:tbl>
    <w:p>
      <w:pPr>
        <w:pStyle w:val="Normal"/>
        <w:spacing w:lineRule="exact" w:line="3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320"/>
        <w:rPr>
          <w:kern w:val="2"/>
          <w:szCs w:val="21"/>
        </w:rPr>
      </w:pPr>
      <w:r>
        <w:rPr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-194945</wp:posOffset>
                </wp:positionV>
                <wp:extent cx="4090035" cy="28778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2877840"/>
                          <a:chOff x="0" y="0"/>
                          <a:chExt cx="4089960" cy="2877840"/>
                        </a:xfrm>
                      </wpg:grpSpPr>
                      <wps:wsp>
                        <wps:cNvSpPr txBox="1"/>
                        <wps:spPr>
                          <a:xfrm>
                            <a:off x="1485360" y="2575080"/>
                            <a:ext cx="981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89960" cy="262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81280" y="105480"/>
                              <a:ext cx="2647440" cy="247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47440" cy="239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2080" y="2006640"/>
                                  <a:ext cx="1637640" cy="384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5840"/>
                                    <a:ext cx="526320" cy="36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080" y="15840"/>
                                    <a:ext cx="526320" cy="36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8080" y="7560"/>
                                    <a:ext cx="526320" cy="36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1320" y="0"/>
                                    <a:ext cx="526320" cy="36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47440" cy="234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0" y="1259640"/>
                                    <a:ext cx="527040" cy="36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47440" cy="2340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5720" y="1972800"/>
                                      <a:ext cx="303480" cy="261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8360" y="0"/>
                                      <a:ext cx="2449080" cy="234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6880" y="121680"/>
                                        <a:ext cx="2123280" cy="195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424440"/>
                                          <a:ext cx="2123280" cy="1529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40" h="144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840" y="0"/>
                                              </a:lnTo>
                                              <a:lnTo>
                                                <a:pt x="1840" y="160"/>
                                              </a:lnTo>
                                              <a:lnTo>
                                                <a:pt x="400" y="160"/>
                                              </a:lnTo>
                                              <a:lnTo>
                                                <a:pt x="400" y="320"/>
                                              </a:lnTo>
                                              <a:lnTo>
                                                <a:pt x="1840" y="320"/>
                                              </a:lnTo>
                                              <a:lnTo>
                                                <a:pt x="1840" y="480"/>
                                              </a:lnTo>
                                              <a:lnTo>
                                                <a:pt x="400" y="480"/>
                                              </a:lnTo>
                                              <a:lnTo>
                                                <a:pt x="400" y="640"/>
                                              </a:lnTo>
                                              <a:lnTo>
                                                <a:pt x="1840" y="640"/>
                                              </a:lnTo>
                                              <a:lnTo>
                                                <a:pt x="1840" y="800"/>
                                              </a:lnTo>
                                              <a:lnTo>
                                                <a:pt x="400" y="800"/>
                                              </a:lnTo>
                                              <a:lnTo>
                                                <a:pt x="400" y="960"/>
                                              </a:lnTo>
                                              <a:lnTo>
                                                <a:pt x="1840" y="960"/>
                                              </a:lnTo>
                                              <a:lnTo>
                                                <a:pt x="1840" y="1120"/>
                                              </a:lnTo>
                                              <a:lnTo>
                                                <a:pt x="400" y="1120"/>
                                              </a:lnTo>
                                              <a:lnTo>
                                                <a:pt x="400" y="1280"/>
                                              </a:lnTo>
                                              <a:lnTo>
                                                <a:pt x="1840" y="1280"/>
                                              </a:lnTo>
                                              <a:lnTo>
                                                <a:pt x="1840" y="1440"/>
                                              </a:lnTo>
                                              <a:lnTo>
                                                <a:pt x="400" y="144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head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61760" cy="1954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84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840"/>
                                              </a:lnTo>
                                              <a:lnTo>
                                                <a:pt x="160" y="1840"/>
                                              </a:lnTo>
                                              <a:lnTo>
                                                <a:pt x="160" y="400"/>
                                              </a:lnTo>
                                              <a:lnTo>
                                                <a:pt x="320" y="400"/>
                                              </a:lnTo>
                                              <a:lnTo>
                                                <a:pt x="320" y="1840"/>
                                              </a:lnTo>
                                              <a:lnTo>
                                                <a:pt x="480" y="1840"/>
                                              </a:lnTo>
                                              <a:lnTo>
                                                <a:pt x="480" y="400"/>
                                              </a:lnTo>
                                              <a:lnTo>
                                                <a:pt x="640" y="400"/>
                                              </a:lnTo>
                                              <a:lnTo>
                                                <a:pt x="640" y="1840"/>
                                              </a:lnTo>
                                              <a:lnTo>
                                                <a:pt x="800" y="1840"/>
                                              </a:lnTo>
                                              <a:lnTo>
                                                <a:pt x="800" y="400"/>
                                              </a:lnTo>
                                              <a:lnTo>
                                                <a:pt x="960" y="400"/>
                                              </a:lnTo>
                                              <a:lnTo>
                                                <a:pt x="960" y="1840"/>
                                              </a:lnTo>
                                              <a:lnTo>
                                                <a:pt x="1120" y="1840"/>
                                              </a:lnTo>
                                              <a:lnTo>
                                                <a:pt x="1120" y="400"/>
                                              </a:lnTo>
                                              <a:lnTo>
                                                <a:pt x="1280" y="400"/>
                                              </a:lnTo>
                                              <a:lnTo>
                                                <a:pt x="1280" y="1840"/>
                                              </a:lnTo>
                                              <a:lnTo>
                                                <a:pt x="1440" y="1840"/>
                                              </a:lnTo>
                                              <a:lnTo>
                                                <a:pt x="1440" y="4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head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33240" cy="36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i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/c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15840" y="1972080"/>
                                        <a:ext cx="633240" cy="36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i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/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603440"/>
                                      <a:ext cx="526320" cy="36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20520"/>
                                      <a:ext cx="526320" cy="36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60" y="584280"/>
                                      <a:ext cx="527040" cy="36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69120" y="2176560"/>
                                <a:ext cx="3618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50440" y="0"/>
                              <a:ext cx="839520" cy="26168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25题图丙" descr=""/>
                              <pic:cNvPicPr/>
                            </pic:nvPicPr>
                            <pic:blipFill>
                              <a:blip r:embed="rId31"/>
                              <a:srcRect l="24236" t="6018" r="34452" b="7374"/>
                              <a:stretch/>
                            </pic:blipFill>
                            <pic:spPr>
                              <a:xfrm>
                                <a:off x="126000" y="0"/>
                                <a:ext cx="434880" cy="261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77720" y="2291040"/>
                                <a:ext cx="3618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42800"/>
                                <a:ext cx="15804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1996920"/>
                                <a:ext cx="15876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16040"/>
                                <a:ext cx="15804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" y="1157040"/>
                                <a:ext cx="15876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" y="708120"/>
                                <a:ext cx="15804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" y="266040"/>
                                <a:ext cx="15804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0160" y="105480"/>
                                <a:ext cx="450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80">
                                    <a:moveTo>
                                      <a:pt x="0" y="80"/>
                                    </a:moveTo>
                                    <a:cubicBezTo>
                                      <a:pt x="3" y="53"/>
                                      <a:pt x="10" y="0"/>
                                      <a:pt x="1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126360"/>
                                <a:ext cx="28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">
                                    <a:moveTo>
                                      <a:pt x="3" y="0"/>
                                    </a:moveTo>
                                    <a:cubicBezTo>
                                      <a:pt x="6" y="27"/>
                                      <a:pt x="0" y="57"/>
                                      <a:pt x="13" y="80"/>
                                    </a:cubicBezTo>
                                    <a:cubicBezTo>
                                      <a:pt x="18" y="89"/>
                                      <a:pt x="44" y="80"/>
                                      <a:pt x="43" y="70"/>
                                    </a:cubicBezTo>
                                    <a:cubicBezTo>
                                      <a:pt x="40" y="43"/>
                                      <a:pt x="16" y="23"/>
                                      <a:pt x="3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34480" cy="262764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25题图甲" descr=""/>
                              <pic:cNvPicPr/>
                            </pic:nvPicPr>
                            <pic:blipFill>
                              <a:blip r:embed="rId32"/>
                              <a:srcRect l="20105" t="18348" r="19004" b="4366"/>
                              <a:stretch/>
                            </pic:blipFill>
                            <pic:spPr>
                              <a:xfrm>
                                <a:off x="96480" y="0"/>
                                <a:ext cx="335880" cy="262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43640"/>
                                <a:ext cx="834480" cy="210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8280" y="1793880"/>
                                  <a:ext cx="556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560" y="1370880"/>
                                  <a:ext cx="556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906120"/>
                                  <a:ext cx="556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458280"/>
                                  <a:ext cx="556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0"/>
                                  <a:ext cx="556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05040"/>
                                  <a:ext cx="556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5.35pt;width:322.05pt;height:226.6pt" coordorigin="1080,-307" coordsize="6441,4532">
                <v:shape id="shape_0" stroked="f" o:allowincell="f" style="position:absolute;left:3419;top:3748;width:154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-307;width:6441;height:4138">
                  <v:group id="shape_0" style="position:absolute;left:2468;top:-141;width:4169;height:3899">
                    <v:group id="shape_0" style="position:absolute;left:2468;top:-141;width:4169;height:3765">
                      <v:group id="shape_0" style="position:absolute;left:3164;top:3019;width:2579;height:605">
                        <v:shape id="shape_0" stroked="f" o:allowincell="f" style="position:absolute;left:3164;top:3044;width:828;height:5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7;top:3044;width:828;height:5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42;top:3031;width:828;height:5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14;top:3019;width:828;height:5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68;top:-141;width:4169;height:3685">
                        <v:shape id="shape_0" stroked="f" o:allowincell="f" style="position:absolute;left:2470;top:1843;width:829;height:5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468;top:-141;width:4169;height:3685">
                          <v:shape id="shape_0" stroked="f" o:allowincell="f" style="position:absolute;left:2540;top:2966;width:477;height:4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780;top:-141;width:3857;height:3685">
                            <v:group id="shape_0" style="position:absolute;left:2869;top:50;width:3344;height:3078">
                              <v:shape id="shape_0" coordsize="1840,1440" path="m0,0l1840,0l1840,160l400,160l400,320l1840,320l1840,480l400,480l400,640l1840,640l1840,800l400,800l400,960l1840,960l1840,1120l400,1120l400,1280l1840,1280l1840,1440l400,1440e" stroked="t" o:allowincell="f" style="position:absolute;left:2870;top:719;width:3343;height:2408;mso-wrap-style:none;v-text-anchor:middle;rotation:180">
                                <v:fill o:detectmouseclick="t" on="false"/>
                                <v:stroke color="black" weight="9360" startarrow="classic" startarrowwidth="narrow" startarrowlength="long" joinstyle="round" endcap="flat"/>
                                <w10:wrap type="none"/>
                              </v:shape>
                              <v:shape id="shape_0" coordsize="1440,1840" path="m0,0l0,1840l160,1840l160,400l320,400l320,1840l480,1840l480,400l640,400l640,1840l800,1840l800,400l960,400l960,1840l1120,1840l1120,400l1280,400l1280,1840l1440,1840l1440,400e" stroked="t" o:allowincell="f" style="position:absolute;left:2870;top:50;width:2616;height:3077;mso-wrap-style:none;v-text-anchor:middle">
                                <v:fill o:detectmouseclick="t" on="false"/>
                                <v:stroke color="black" weight="9360" startarrow="classic" startarrowwidth="narrow" startarrowlength="long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2780;top:-141;width:996;height:5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640;top:2964;width:996;height:5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468;top:2384;width:828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468;top:1308;width:828;height:5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480;top:779;width:829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3994;top:3286;width:569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99;top:-307;width:1322;height:4121">
                    <v:shape id="shape_0" ID="25题图丙" stroked="f" o:allowincell="f" style="position:absolute;left:6397;top:-307;width:684;height:4120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51;top:3301;width:569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9;top:3225;width:248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9;top:2837;width:249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9;top:2238;width:248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6;top:1515;width:249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4;top:808;width:248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4;top:112;width:248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,80" path="m0,80c3,53,10,0,10,0e" stroked="f" o:allowincell="f" style="position:absolute;left:6656;top:-141;width:70;height:14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4,89" path="m3,0c6,27,0,57,13,80c18,89,44,80,43,70c40,43,16,23,3,0xe" stroked="f" o:allowincell="f" style="position:absolute;left:6653;top:-108;width:43;height:88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80;top:-307;width:1314;height:4138">
                    <v:shape id="shape_0" ID="25题图甲" stroked="f" o:allowincell="f" style="position:absolute;left:1232;top:-307;width:528;height:4137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group id="shape_0" style="position:absolute;left:1080;top:-81;width:1314;height:3322">
                      <v:shape id="shape_0" stroked="f" o:allowincell="f" style="position:absolute;left:1518;top:2744;width:875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03;top:2078;width:875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99;top:1346;width:875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91;top:641;width:875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99;top:-81;width:875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0;top:2762;width:875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3885</wp:posOffset>
                </wp:positionH>
                <wp:positionV relativeFrom="paragraph">
                  <wp:posOffset>2099310</wp:posOffset>
                </wp:positionV>
                <wp:extent cx="361950" cy="2997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6pt;mso-wrap-distance-left:9.05pt;mso-wrap-distance-right:9.05pt;mso-wrap-distance-top:0pt;mso-wrap-distance-bottom:0pt;margin-top:165.3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4910</wp:posOffset>
                </wp:positionH>
                <wp:positionV relativeFrom="paragraph">
                  <wp:posOffset>1070610</wp:posOffset>
                </wp:positionV>
                <wp:extent cx="685800" cy="4953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84.3pt;mso-position-vertical-relative:text;margin-left:1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rFonts w:cs="宋体;SimSun"/>
          <w:szCs w:val="21"/>
        </w:rPr>
        <w:t>小华的实验方案如下：将米尺有刻度的一边紧贴玻璃管放置，拍摄蜡块运动的视频，在视</w:t>
      </w:r>
    </w:p>
    <w:p>
      <w:pPr>
        <w:pStyle w:val="Normal"/>
        <w:spacing w:lineRule="exact" w:line="32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频中每隔</w:t>
      </w:r>
      <w:r>
        <w:rPr>
          <w:szCs w:val="21"/>
        </w:rPr>
        <w:t>10s</w:t>
      </w:r>
      <w:r>
        <w:rPr>
          <w:rFonts w:cs="宋体;SimSun"/>
          <w:szCs w:val="21"/>
        </w:rPr>
        <w:t>截取蜡块的位置图片，合成了丙图所示的图片（与频闪照片原理相同）．由图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rFonts w:cs="宋体;SimSun"/>
          <w:szCs w:val="21"/>
        </w:rPr>
        <w:t>片可知，蜡块从</w:t>
      </w:r>
      <w:r>
        <w:rPr>
          <w:szCs w:val="21"/>
        </w:rPr>
        <w:t>A</w:t>
      </w:r>
      <w:r>
        <w:rPr>
          <w:rFonts w:cs="宋体;SimSun"/>
          <w:szCs w:val="21"/>
        </w:rPr>
        <w:t>点运动到</w:t>
      </w:r>
      <w:r>
        <w:rPr>
          <w:szCs w:val="21"/>
        </w:rPr>
        <w:t>F</w:t>
      </w:r>
      <w:r>
        <w:rPr>
          <w:rFonts w:cs="宋体;SimSun"/>
          <w:szCs w:val="21"/>
        </w:rPr>
        <w:t>点的平均速度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cm/s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rFonts w:cs="宋体;SimSun"/>
          <w:szCs w:val="21"/>
        </w:rPr>
        <w:t>对于小明和小华的实验方案，下列说法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小明方案中，每个区间的距离必须相等</w:t>
      </w:r>
    </w:p>
    <w:p>
      <w:pPr>
        <w:pStyle w:val="Normal"/>
        <w:spacing w:lineRule="exact" w:line="320"/>
        <w:ind w:left="735" w:hanging="63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小明方案中，若从</w:t>
      </w:r>
      <w:r>
        <w:rPr>
          <w:szCs w:val="21"/>
        </w:rPr>
        <w:t>O</w:t>
      </w:r>
      <w:r>
        <w:rPr>
          <w:rFonts w:cs="宋体;SimSun"/>
          <w:szCs w:val="21"/>
        </w:rPr>
        <w:t>点起每隔</w:t>
      </w:r>
      <w:r>
        <w:rPr>
          <w:szCs w:val="21"/>
        </w:rPr>
        <w:t>10cm</w:t>
      </w:r>
      <w:r>
        <w:rPr>
          <w:rFonts w:cs="宋体;SimSun"/>
          <w:szCs w:val="21"/>
        </w:rPr>
        <w:t>做一标记</w:t>
      </w:r>
      <w:r>
        <w:rPr>
          <w:szCs w:val="21"/>
        </w:rPr>
        <w:t>,</w:t>
      </w:r>
      <w:r>
        <w:rPr>
          <w:rFonts w:cs="宋体;SimSun"/>
          <w:szCs w:val="21"/>
        </w:rPr>
        <w:t>则得出的运动规律更接近蜡块实际运动情况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与小华方案相比，小明的方案中时间测量的误差比较大</w:t>
      </w:r>
    </w:p>
    <w:p>
      <w:pPr>
        <w:pStyle w:val="Normal"/>
        <w:spacing w:lineRule="exact" w:line="320"/>
        <w:ind w:left="105" w:hanging="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与小明方案相比，小华的方案能反映蜡块全程的运动的情况</w:t>
      </w:r>
    </w:p>
    <w:p>
      <w:pPr>
        <w:pStyle w:val="Normal"/>
        <w:ind w:left="420" w:hanging="420"/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19375</wp:posOffset>
            </wp:positionH>
            <wp:positionV relativeFrom="paragraph">
              <wp:posOffset>269240</wp:posOffset>
            </wp:positionV>
            <wp:extent cx="3200400" cy="735965"/>
            <wp:effectExtent l="0" t="0" r="0" b="0"/>
            <wp:wrapTight wrapText="bothSides">
              <wp:wrapPolygon edited="0">
                <wp:start x="-53" y="-4777"/>
                <wp:lineTo x="-53" y="26064"/>
                <wp:lineTo x="21600" y="26064"/>
                <wp:lineTo x="21600" y="-4777"/>
                <wp:lineTo x="-53" y="-4777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15342" r="-9" b="1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8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</w:rPr>
        <w:t>李明等几位同学准备探究</w:t>
      </w:r>
      <w:r>
        <w:rPr>
          <w:color w:val="000000"/>
        </w:rPr>
        <w:t>“</w:t>
      </w:r>
      <w:r>
        <w:rPr>
          <w:color w:val="000000"/>
        </w:rPr>
        <w:t>弹簧弹性势能的大小与弹簧长度变化量的关系。他们设计的实验装置如图，弹簧左端固定在墙上，放在水平面上，水平面</w:t>
      </w:r>
      <w:r>
        <w:rPr>
          <w:i/>
          <w:color w:val="000000"/>
        </w:rPr>
        <w:t>A</w:t>
      </w:r>
      <w:r>
        <w:rPr>
          <w:color w:val="000000"/>
        </w:rPr>
        <w:t>点左侧光滑，右侧粗糙。物体</w:t>
      </w:r>
      <w:r>
        <w:rPr>
          <w:i/>
          <w:color w:val="000000"/>
        </w:rPr>
        <w:t>P</w:t>
      </w:r>
      <w:r>
        <w:rPr>
          <w:color w:val="000000"/>
        </w:rPr>
        <w:t>压缩弹簧到</w:t>
      </w:r>
      <w:r>
        <w:rPr>
          <w:i/>
          <w:color w:val="000000"/>
        </w:rPr>
        <w:t>B</w:t>
      </w:r>
      <w:r>
        <w:rPr>
          <w:color w:val="000000"/>
        </w:rPr>
        <w:t>点后从静止释放，运动到</w:t>
      </w:r>
      <w:r>
        <w:rPr>
          <w:i/>
          <w:color w:val="000000"/>
        </w:rPr>
        <w:t>C</w:t>
      </w:r>
      <w:r>
        <w:rPr>
          <w:color w:val="000000"/>
        </w:rPr>
        <w:t>点弹簧恢复到原长与物体脱离，物体运动到</w:t>
      </w:r>
      <w:r>
        <w:rPr>
          <w:i/>
          <w:color w:val="000000"/>
        </w:rPr>
        <w:t>D</w:t>
      </w:r>
      <w:r>
        <w:rPr>
          <w:color w:val="000000"/>
        </w:rPr>
        <w:t>点停止。请补充完成他们的探究过程：</w:t>
      </w:r>
    </w:p>
    <w:p>
      <w:pPr>
        <w:pStyle w:val="Normal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于弹性势能的大小不便用仪器测量，本实验把弹性势能的大小转换为测量木块移动的距离，这种研究方法叫转换法。下列实验中用到此方法的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（填序号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探究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杠杆的平衡条件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探究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影响电磁铁磁性强弱的因素</w:t>
      </w:r>
      <w:r>
        <w:rPr>
          <w:color w:val="000000"/>
          <w:szCs w:val="21"/>
        </w:rPr>
        <w:t>”</w:t>
      </w:r>
    </w:p>
    <w:p>
      <w:pPr>
        <w:pStyle w:val="Normal"/>
        <w:ind w:left="525" w:hanging="210"/>
        <w:jc w:val="left"/>
        <w:rPr>
          <w:bCs/>
          <w:color w:val="000000"/>
          <w:szCs w:val="24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对同一根弹簧，物体</w:t>
      </w:r>
      <w:r>
        <w:rPr>
          <w:bCs/>
          <w:i/>
          <w:color w:val="000000"/>
        </w:rPr>
        <w:t>P</w:t>
      </w:r>
      <w:r>
        <w:rPr>
          <w:bCs/>
          <w:color w:val="000000"/>
        </w:rPr>
        <w:t>压缩弹簧至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点，从静止释放，运动到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点。测量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bCs/>
          <w:color w:val="000000"/>
        </w:rPr>
        <w:t>之间的距离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bCs/>
          <w:color w:val="000000"/>
        </w:rPr>
        <w:t>之间的距离，并改变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bCs/>
          <w:color w:val="000000"/>
        </w:rPr>
        <w:t>之间的距离，测多组数据，分析数据得到：弹簧长度变化量越大，弹性势能越大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探究杠杆的平衡条件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340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如图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），要使支架上的杠杆在水平位置平衡，可将杠杆右端的平衡螺母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调节，当杠杆在水平位置平衡时，杠杆自重的力臂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m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exact" w:line="340"/>
        <w:ind w:left="63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如图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，在左边用弹簧测力计竖直向下拉，使杠杆在水平位置平衡，这样做的好处是</w:t>
      </w:r>
    </w:p>
    <w:p>
      <w:pPr>
        <w:pStyle w:val="Normal"/>
        <w:spacing w:lineRule="exact" w:line="34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．若右边钩码离支点</w:t>
      </w:r>
      <w:r>
        <w:rPr>
          <w:rFonts w:cs="宋体;SimSun" w:ascii="宋体;SimSun" w:hAnsi="宋体;SimSun"/>
          <w:bCs/>
          <w:color w:val="000000"/>
          <w:szCs w:val="21"/>
        </w:rPr>
        <w:t>20cm</w:t>
      </w:r>
      <w:r>
        <w:rPr>
          <w:rFonts w:ascii="宋体;SimSun" w:hAnsi="宋体;SimSun" w:cs="宋体;SimSun"/>
          <w:bCs/>
          <w:color w:val="000000"/>
          <w:szCs w:val="21"/>
        </w:rPr>
        <w:t>，左边挂钩离支点</w:t>
      </w:r>
      <w:r>
        <w:rPr>
          <w:rFonts w:cs="宋体;SimSun" w:ascii="宋体;SimSun" w:hAnsi="宋体;SimSun"/>
          <w:bCs/>
          <w:color w:val="000000"/>
          <w:szCs w:val="21"/>
        </w:rPr>
        <w:t>15cm</w:t>
      </w:r>
      <w:r>
        <w:rPr>
          <w:rFonts w:ascii="宋体;SimSun" w:hAnsi="宋体;SimSun" w:cs="宋体;SimSun"/>
          <w:bCs/>
          <w:color w:val="000000"/>
          <w:szCs w:val="21"/>
        </w:rPr>
        <w:t>，每个钩码重为</w:t>
      </w:r>
      <w:r>
        <w:rPr>
          <w:rFonts w:cs="宋体;SimSun" w:ascii="宋体;SimSun" w:hAnsi="宋体;SimSun"/>
          <w:bCs/>
          <w:color w:val="000000"/>
          <w:szCs w:val="21"/>
        </w:rPr>
        <w:t>0.5N</w:t>
      </w:r>
      <w:r>
        <w:rPr>
          <w:rFonts w:ascii="宋体;SimSun" w:hAnsi="宋体;SimSun" w:cs="宋体;SimSun"/>
          <w:bCs/>
          <w:color w:val="000000"/>
          <w:szCs w:val="21"/>
        </w:rPr>
        <w:t>，则此时弹簧测力计示数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</w:p>
    <w:p>
      <w:pPr>
        <w:pStyle w:val="Normal"/>
        <w:spacing w:lineRule="exact" w:line="340"/>
        <w:ind w:left="52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5390515" cy="11341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1134000"/>
                          <a:chOff x="0" y="0"/>
                          <a:chExt cx="5390640" cy="113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0640" cy="113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3400" cy="113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4343400" cy="10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2280" y="891720"/>
                                <a:ext cx="67644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29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5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4229280" y="0"/>
                              <a:ext cx="1161360" cy="88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00" y="873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0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05pt;width:424.45pt;height:89.3pt" coordorigin="180,261" coordsize="8489,1786">
                <v:group id="shape_0" style="position:absolute;left:180;top:261;width:8489;height:1786">
                  <v:group id="shape_0" style="position:absolute;left:180;top:261;width:6840;height:1786">
                    <v:shape id="shape_0" stroked="f" o:allowincell="f" style="position:absolute;left:180;top:261;width:6839;height:1715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79;top:1665;width:1064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9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41;top:261;width:1828;height:1395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380;top:1637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0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52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ind w:left="52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ind w:left="52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ind w:left="52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ind w:left="52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ind w:left="525" w:hanging="31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如图（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），当杠杆在水平位置平衡时，与图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相比，弹簧测力计示数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填“变大”、“变小”或“不变”</w:t>
      </w:r>
      <w:r>
        <w:rPr>
          <w:rFonts w:ascii="宋体;SimSun" w:hAnsi="宋体;SimSun" w:cs="宋体;SimSun"/>
          <w:bCs/>
          <w:color w:val="000000"/>
          <w:szCs w:val="21"/>
        </w:rPr>
        <w:t>）， 弹簧测力计示数与其力臂的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填“变大”、“变小”或“不变”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spacing w:lineRule="exact" w:line="340"/>
        <w:ind w:left="376" w:hanging="376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在课外活动中，老师给出了下列器材：电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压为</w:t>
      </w:r>
      <w:r>
        <w:rPr>
          <w:rFonts w:cs="宋体;SimSun" w:ascii="宋体;SimSun" w:hAnsi="宋体;SimSun"/>
          <w:szCs w:val="21"/>
        </w:rPr>
        <w:t>6V)</w:t>
      </w:r>
      <w:r>
        <w:rPr>
          <w:rFonts w:ascii="宋体;SimSun" w:hAnsi="宋体;SimSun" w:cs="宋体;SimSun"/>
          <w:szCs w:val="21"/>
        </w:rPr>
        <w:t>、一个定值电阻</w:t>
      </w:r>
      <w:r>
        <w:rPr>
          <w:rFonts w:cs="宋体;SimSun" w:ascii="宋体;SimSun" w:hAnsi="宋体;SimSun"/>
          <w:szCs w:val="21"/>
        </w:rPr>
        <w:t>(10</w:t>
      </w:r>
      <w:r>
        <w:rPr>
          <w:rFonts w:cs="宋体;SimSun" w:ascii="宋体;SimSun" w:hAnsi="宋体;SimSun"/>
          <w:kern w:val="2"/>
          <w:szCs w:val="21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2.75pt" filled="f" o:ole="">
            <v:imagedata r:id="rId41" o:title=""/>
          </v:shape>
          <o:OLEObject Type="Embed" ProgID="" ShapeID="ole_rId40" DrawAspect="Content" ObjectID="_810647678" r:id="rId40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一个滑动变阻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大阻值是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kern w:val="2"/>
          <w:szCs w:val="21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3.5pt" filled="f" o:ole="">
            <v:imagedata r:id="rId43" o:title=""/>
          </v:shape>
          <o:OLEObject Type="Embed" ProgID="" ShapeID="ole_rId42" DrawAspect="Content" ObjectID="_1231357002" r:id="rId42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电压表、电流表、开关和导线若干。活动中小顾同学设计的电路如图所示，在正确连线和调节滑片后，小顾测出的数据如下表一所示。</w:t>
      </w:r>
    </w:p>
    <w:p>
      <w:pPr>
        <w:pStyle w:val="Normal"/>
        <w:spacing w:lineRule="exact" w:line="34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：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36"/>
        <w:gridCol w:w="772"/>
        <w:gridCol w:w="771"/>
        <w:gridCol w:w="772"/>
        <w:gridCol w:w="772"/>
        <w:gridCol w:w="771"/>
        <w:gridCol w:w="772"/>
        <w:gridCol w:w="63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表示数</w:t>
            </w:r>
            <w:r>
              <w:rPr>
                <w:rFonts w:cs="宋体;SimSun" w:ascii="宋体;SimSun" w:hAnsi="宋体;SimSun"/>
                <w:szCs w:val="21"/>
              </w:rPr>
              <w:t>(V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表示数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  <w:r>
              <w:rPr>
                <w:rFonts w:cs="宋体;SimSun" w:ascii="宋体;SimSun" w:hAnsi="宋体;SimSun"/>
                <w:szCs w:val="21"/>
              </w:rPr>
              <w:t>(W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</w:tr>
    </w:tbl>
    <w:p>
      <w:pPr>
        <w:pStyle w:val="Normal"/>
        <w:spacing w:lineRule="exact" w:line="340"/>
        <w:ind w:left="523" w:hanging="208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数据记录表格一中的“功率”是哪个器材的功率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选填“整个电路”、“定值电阻”或“滑动变阻器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“功率”的变化情况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小顾通过分析数据提出了一个猜想：“在电源电压不变的情况下，图中的定值电阻和滑动变阻器的阻值相等时，滑动变阻器的功率最大”。为了验证猜想是否正确，小顾用一个阻值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kern w:val="2"/>
          <w:szCs w:val="21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2.75pt" filled="f" o:ole="">
            <v:imagedata r:id="rId45" o:title=""/>
          </v:shape>
          <o:OLEObject Type="Embed" ProgID="" ShapeID="ole_rId44" DrawAspect="Content" ObjectID="_1442962171" r:id="rId44"/>
        </w:object>
      </w:r>
      <w:r>
        <w:rPr>
          <w:rFonts w:ascii="宋体;SimSun" w:hAnsi="宋体;SimSun" w:cs="宋体;SimSun"/>
          <w:szCs w:val="21"/>
        </w:rPr>
        <w:t>的电阻把原电路中的定值电阻换下，进行了验证，数据记录如下表二。</w:t>
      </w:r>
    </w:p>
    <w:p>
      <w:pPr>
        <w:pStyle w:val="Normal"/>
        <w:spacing w:lineRule="exact" w:line="340"/>
        <w:ind w:firstLine="535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表二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3733800" cy="111760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1023"/>
                              <w:gridCol w:w="1024"/>
                              <w:gridCol w:w="1024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压表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 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表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变阻器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object w:dxaOrig="260" w:dyaOrig="2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0.5pt;height:10.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21852236" r:id="rId46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变阻器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8pt;mso-wrap-distance-left:9pt;mso-wrap-distance-right:9pt;mso-wrap-distance-top:0pt;mso-wrap-distance-bottom:0pt;margin-top:8pt;mso-position-vertical-relative:text;margin-left:8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1023"/>
                        <w:gridCol w:w="1024"/>
                        <w:gridCol w:w="1024"/>
                        <w:gridCol w:w="1024"/>
                      </w:tblGrid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压表示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 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表示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变阻器电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object w:dxaOrig="260" w:dyaOrig="2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0.5pt;height:10.5pt" filled="f" o:ole="">
                                  <v:imagedata r:id="rId49" o:title=""/>
                                </v:shape>
                                <o:OLEObject Type="Embed" ProgID="" ShapeID="ole_rId48" DrawAspect="Content" ObjectID="_1244508472" r:id="rId48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变阻器功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313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34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你认为小顾这次验证实验能否验证其猜想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40"/>
        <w:ind w:firstLine="63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▲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能”或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理由是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▲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626" w:hanging="311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现实验室有三个定值电阻，阻值分别是</w:t>
      </w:r>
      <w:r>
        <w:rPr>
          <w:rFonts w:cs="宋体;SimSun" w:ascii="宋体;SimSun" w:hAnsi="宋体;SimSun"/>
          <w:szCs w:val="21"/>
        </w:rPr>
        <w:t>40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Ω</w:t>
      </w:r>
      <w:r>
        <w:rPr>
          <w:rFonts w:ascii="宋体;SimSun" w:hAnsi="宋体;SimSun" w:cs="宋体;SimSun"/>
          <w:szCs w:val="21"/>
        </w:rPr>
        <w:t>。为了继续验证小顾的猜想，应选择的电阻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626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626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44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44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44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44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44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44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44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44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44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44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44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44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44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44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44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44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44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44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44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44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E36C0A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color w:val="E36C0A"/>
          <w:sz w:val="28"/>
          <w:szCs w:val="28"/>
        </w:rPr>
        <w:t>扬州树人学校初三一模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36C0A"/>
          <w:sz w:val="28"/>
          <w:szCs w:val="28"/>
        </w:rPr>
      </w:pPr>
      <w:r>
        <w:rPr>
          <w:rFonts w:ascii="黑体;SimHei" w:hAnsi="黑体;SimHei" w:eastAsia="黑体;SimHei"/>
          <w:b/>
          <w:color w:val="E36C0A"/>
          <w:sz w:val="28"/>
          <w:szCs w:val="28"/>
        </w:rPr>
        <w:t>答案</w:t>
      </w:r>
    </w:p>
    <w:p>
      <w:pPr>
        <w:pStyle w:val="Normal"/>
        <w:spacing w:lineRule="exact" w:line="360"/>
        <w:ind w:left="40" w:hanging="0"/>
        <w:rPr>
          <w:color w:val="000000"/>
          <w:szCs w:val="24"/>
        </w:rPr>
      </w:pPr>
      <w:r>
        <w:rPr>
          <w:rFonts w:eastAsia="黑体;SimHei"/>
          <w:bCs/>
          <w:color w:val="000000"/>
        </w:rPr>
        <w:t>一、选择题（</w:t>
      </w:r>
      <w:r>
        <w:rPr>
          <w:color w:val="000000"/>
        </w:rPr>
        <w:t>本题共</w:t>
      </w:r>
      <w:r>
        <w:rPr>
          <w:color w:val="000000"/>
        </w:rPr>
        <w:t>12</w:t>
      </w:r>
      <w:r>
        <w:rPr>
          <w:color w:val="000000"/>
        </w:rPr>
        <w:t>小题</w:t>
      </w:r>
      <w:r>
        <w:rPr>
          <w:color w:val="000000"/>
          <w:szCs w:val="21"/>
        </w:rPr>
        <w:t>，</w:t>
      </w:r>
      <w:r>
        <w:rPr>
          <w:color w:val="000000"/>
        </w:rPr>
        <w:t>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4</w:t>
      </w:r>
      <w:r>
        <w:rPr>
          <w:color w:val="000000"/>
        </w:rPr>
        <w:t>分</w:t>
      </w:r>
      <w:r>
        <w:rPr>
          <w:rFonts w:cs="宋体;SimSun"/>
        </w:rPr>
        <w:t>．</w:t>
      </w:r>
      <w:r>
        <w:rPr>
          <w:color w:val="000000"/>
        </w:rPr>
        <w:t>每小题给出的四个选项中</w:t>
      </w:r>
      <w:r>
        <w:rPr>
          <w:color w:val="000000"/>
          <w:em w:val="underDot"/>
        </w:rPr>
        <w:t>只有一个</w:t>
      </w:r>
      <w:r>
        <w:rPr>
          <w:color w:val="000000"/>
        </w:rPr>
        <w:t>选项正确）</w:t>
      </w:r>
    </w:p>
    <w:p>
      <w:pPr>
        <w:pStyle w:val="Normal"/>
        <w:rPr/>
      </w:pPr>
      <w:r>
        <w:rPr/>
        <w:t>1. B    2. C   3.A   4. D    5. C   6. C  7. C   8. C   9. C   10. B     11. D  12.D</w:t>
      </w:r>
    </w:p>
    <w:p>
      <w:pPr>
        <w:pStyle w:val="Normal"/>
        <w:spacing w:lineRule="exact" w:line="360" w:before="312" w:after="0"/>
        <w:rPr>
          <w:bCs/>
          <w:color w:val="000000"/>
        </w:rPr>
      </w:pPr>
      <w:r>
        <w:rPr>
          <w:rFonts w:eastAsia="黑体;SimHei"/>
          <w:bCs/>
          <w:color w:val="000000"/>
        </w:rPr>
        <w:t>二、填空题</w:t>
      </w:r>
      <w:r>
        <w:rPr/>
        <w:t>（本题共</w:t>
      </w:r>
      <w:r>
        <w:rPr/>
        <w:t>10</w:t>
      </w:r>
      <w:r>
        <w:rPr/>
        <w:t>小题，每空</w:t>
      </w:r>
      <w:r>
        <w:rPr/>
        <w:t>1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 xml:space="preserve">13.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/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变小</w:t>
      </w:r>
      <w:r>
        <w:rPr>
          <w:rFonts w:eastAsia="Times New Roman"/>
        </w:rPr>
        <w:t xml:space="preserve"> </w:t>
      </w:r>
      <w:r>
        <w:rPr/>
        <w:t>圆</w:t>
      </w:r>
      <w:r>
        <w:rPr>
          <w:rFonts w:eastAsia="Times New Roman"/>
        </w:rPr>
        <w:t xml:space="preserve">  </w:t>
      </w:r>
      <w:r>
        <w:rPr/>
        <w:t>不变</w:t>
      </w:r>
    </w:p>
    <w:p>
      <w:pPr>
        <w:pStyle w:val="Normal"/>
        <w:rPr/>
      </w:pPr>
      <w:r>
        <w:rPr/>
        <w:t xml:space="preserve">15.  0.5  </w:t>
      </w:r>
      <w:r>
        <w:rPr/>
        <w:t>天宫一号</w:t>
      </w:r>
      <w:r>
        <w:rPr>
          <w:rFonts w:eastAsia="Times New Roman"/>
        </w:rPr>
        <w:t xml:space="preserve">  </w:t>
      </w:r>
      <w:r>
        <w:rPr/>
        <w:t>做功</w:t>
      </w:r>
    </w:p>
    <w:p>
      <w:pPr>
        <w:pStyle w:val="Normal"/>
        <w:rPr/>
      </w:pPr>
      <w:r>
        <w:rPr/>
        <w:t>16.  (1)</w:t>
      </w:r>
      <w:r>
        <w:rPr/>
        <w:t>压缩　　</w:t>
      </w:r>
      <w:r>
        <w:rPr/>
        <w:t>(2)</w:t>
      </w:r>
      <w:r>
        <w:rPr/>
        <w:t>虚　　</w:t>
      </w:r>
      <w:r>
        <w:rPr/>
        <w:t>(3)</w:t>
      </w:r>
      <w:r>
        <w:rPr/>
        <w:t>比热容大　　热</w:t>
      </w:r>
    </w:p>
    <w:p>
      <w:pPr>
        <w:pStyle w:val="Normal"/>
        <w:rPr/>
      </w:pPr>
      <w:r>
        <w:rPr/>
        <w:t xml:space="preserve">17.  </w:t>
      </w:r>
      <w:r>
        <w:rPr/>
        <w:t>紫外线</w:t>
      </w:r>
      <w:r>
        <w:rPr>
          <w:rFonts w:eastAsia="Times New Roman"/>
        </w:rPr>
        <w:t xml:space="preserve">  </w:t>
      </w:r>
      <w:r>
        <w:rPr/>
        <w:t>红外线</w:t>
      </w:r>
    </w:p>
    <w:p>
      <w:pPr>
        <w:pStyle w:val="Normal"/>
        <w:rPr/>
      </w:pPr>
      <w:r>
        <w:rPr/>
        <w:t xml:space="preserve">18. </w:t>
      </w:r>
      <w:r>
        <w:rPr/>
        <w:t>大于两倍焦距</w:t>
      </w:r>
      <w:r>
        <w:rPr>
          <w:rFonts w:eastAsia="Times New Roman"/>
        </w:rPr>
        <w:t xml:space="preserve">    </w:t>
      </w:r>
      <w:r>
        <w:rPr/>
        <w:t>能</w:t>
      </w:r>
      <w:r>
        <w:rPr>
          <w:rFonts w:eastAsia="Times New Roman"/>
        </w:rPr>
        <w:t xml:space="preserve">   </w:t>
      </w:r>
      <w:r>
        <w:rPr/>
        <w:t>小于一倍焦距</w:t>
      </w:r>
      <w:r>
        <w:rPr>
          <w:rFonts w:eastAsia="Times New Roman"/>
        </w:rPr>
        <w:t xml:space="preserve">   </w:t>
      </w:r>
      <w:r>
        <w:rPr/>
        <w:t>远</w:t>
      </w:r>
    </w:p>
    <w:p>
      <w:pPr>
        <w:pStyle w:val="Normal"/>
        <w:rPr/>
      </w:pPr>
      <w:r>
        <w:rPr/>
        <w:t xml:space="preserve">19. 0.45W    5Ω--20Ω      </w:t>
      </w:r>
    </w:p>
    <w:p>
      <w:pPr>
        <w:pStyle w:val="Normal"/>
        <w:rPr/>
      </w:pPr>
      <w:r>
        <w:rPr/>
        <w:t>20.</w:t>
      </w:r>
      <w:r>
        <w:rPr>
          <w:color w:val="000000"/>
        </w:rPr>
        <w:t xml:space="preserve"> 3  83.3%    </w:t>
      </w:r>
      <w:r>
        <w:rPr>
          <w:color w:val="000000"/>
        </w:rPr>
        <w:t>变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90 </w:t>
      </w:r>
    </w:p>
    <w:p>
      <w:pPr>
        <w:pStyle w:val="Normal"/>
        <w:rPr/>
      </w:pPr>
      <w:r>
        <w:rPr/>
        <w:t>21. 9.6W   15Ω</w:t>
      </w:r>
    </w:p>
    <w:p>
      <w:pPr>
        <w:pStyle w:val="Normal"/>
        <w:rPr/>
      </w:pPr>
      <w:r>
        <w:rPr>
          <w:color w:val="000000"/>
        </w:rPr>
        <w:t xml:space="preserve">22. </w:t>
      </w:r>
      <w:r>
        <w:rPr/>
        <w:t xml:space="preserve">484  </w:t>
      </w:r>
      <w:r>
        <w:rPr/>
        <w:t>大于</w:t>
      </w:r>
    </w:p>
    <w:p>
      <w:pPr>
        <w:pStyle w:val="Normal"/>
        <w:spacing w:lineRule="exact" w:line="360" w:before="156" w:after="0"/>
        <w:rPr/>
      </w:pPr>
      <w:r>
        <w:rPr>
          <w:rFonts w:eastAsia="黑体;SimHei"/>
          <w:bCs/>
          <w:color w:val="000000"/>
        </w:rPr>
        <w:t>三、解答题</w:t>
      </w:r>
      <w:r>
        <w:rPr/>
        <w:t>（本题共</w:t>
      </w:r>
      <w:r>
        <w:rPr/>
        <w:t>8</w:t>
      </w:r>
      <w:r>
        <w:rPr/>
        <w:t>小题，作图每题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49</w:t>
      </w:r>
      <w:r>
        <w:rPr/>
        <w:t>分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/>
        <w:t>解答</w:t>
      </w:r>
      <w:r>
        <w:rPr/>
        <w:t>24</w:t>
      </w:r>
      <w:r>
        <w:rPr/>
        <w:t>、</w:t>
      </w:r>
      <w:r>
        <w:rPr/>
        <w:t>25</w:t>
      </w:r>
      <w:r>
        <w:rPr/>
        <w:t>题时应有解题过程）</w:t>
      </w:r>
    </w:p>
    <w:p>
      <w:pPr>
        <w:pStyle w:val="Normal"/>
        <w:spacing w:lineRule="exact" w:line="360" w:before="156" w:after="0"/>
        <w:rPr>
          <w:rFonts w:eastAsia="黑体;SimHei"/>
          <w:bCs/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略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360" w:leader="none"/>
        </w:tabs>
        <w:rPr>
          <w:rFonts w:cs="宋体;SimSun"/>
          <w:color w:val="000000"/>
        </w:rPr>
      </w:pPr>
      <w:r>
        <w:rPr/>
        <w:t xml:space="preserve">24. 5Ω   4V   </w:t>
      </w:r>
      <w:r>
        <w:rPr>
          <w:color w:val="000000"/>
        </w:rPr>
        <w:t xml:space="preserve"> 10%Vol</w:t>
      </w:r>
    </w:p>
    <w:p>
      <w:pPr>
        <w:pStyle w:val="Normal"/>
        <w:spacing w:lineRule="exact" w:line="400"/>
        <w:rPr>
          <w:rFonts w:ascii="宋体-方正超大字符集;宋体" w:hAnsi="宋体-方正超大字符集;宋体" w:eastAsia="宋体-方正超大字符集;宋体" w:cs="宋体-方正超大字符集;宋体"/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8.8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</w:rPr>
        <w:t xml:space="preserve">W  </w:t>
      </w:r>
      <w:r>
        <w:rPr>
          <w:rFonts w:cs="宋体;SimSun" w:ascii="宋体;SimSun" w:hAnsi="宋体;SimSun"/>
          <w:color w:val="000000"/>
          <w:szCs w:val="21"/>
        </w:rPr>
        <w:t>η≈35. 4%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  <w:t>26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温度计玻璃泡碰到了容器底　　</w:t>
      </w:r>
      <w:r>
        <w:rPr/>
        <w:t>(2)98</w:t>
      </w:r>
      <w:r>
        <w:rPr/>
        <w:t>　　　　</w:t>
      </w:r>
      <w:r>
        <w:rPr/>
        <w:t>(3)</w:t>
      </w:r>
      <w:r>
        <w:rPr/>
        <w:t>保持不变</w:t>
      </w:r>
      <w:r>
        <w:rPr>
          <w:rFonts w:eastAsia="Times New Roman"/>
        </w:rPr>
        <w:t xml:space="preserve">   </w:t>
      </w:r>
      <w:r>
        <w:rPr/>
        <w:t>(4)</w:t>
      </w:r>
      <w:r>
        <w:rPr/>
        <w:t>方向性</w:t>
      </w:r>
    </w:p>
    <w:p>
      <w:pPr>
        <w:pStyle w:val="Normal"/>
        <w:rPr/>
      </w:pPr>
      <w:r>
        <w:rPr>
          <w:color w:val="FF0000"/>
        </w:rPr>
        <w:t>27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运动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(2) </w:t>
      </w:r>
      <w:r>
        <w:rPr>
          <w:color w:val="FF0000"/>
        </w:rPr>
        <w:t>图略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匀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 xml:space="preserve">1.8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 xml:space="preserve">A  </w:t>
      </w:r>
    </w:p>
    <w:p>
      <w:pPr>
        <w:pStyle w:val="Normal"/>
        <w:rPr/>
      </w:pPr>
      <w:r>
        <w:rPr/>
        <w:t>28.</w:t>
      </w:r>
      <w:r>
        <w:rPr>
          <w:rFonts w:cs="宋体;SimSun" w:ascii="宋体;SimSun" w:hAnsi="宋体;SimSun"/>
          <w:color w:val="000000"/>
          <w:szCs w:val="21"/>
        </w:rPr>
        <w:t xml:space="preserve"> ②   BC  AD   BC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</w:t>
      </w:r>
      <w:r>
        <w:rPr/>
        <w:t>）左</w:t>
      </w:r>
      <w:r>
        <w:rPr>
          <w:rFonts w:eastAsia="Times New Roman"/>
        </w:rPr>
        <w:t xml:space="preserve">   </w:t>
      </w:r>
      <w:r>
        <w:rPr/>
        <w:t xml:space="preserve">0    </w:t>
      </w:r>
      <w:r>
        <w:rPr/>
        <w:t>（</w:t>
      </w:r>
      <w:r>
        <w:rPr/>
        <w:t>2</w:t>
      </w:r>
      <w:r>
        <w:rPr/>
        <w:t>）便于测量力臂</w:t>
      </w:r>
      <w:r>
        <w:rPr>
          <w:rFonts w:eastAsia="Times New Roman"/>
        </w:rPr>
        <w:t xml:space="preserve">   </w:t>
      </w:r>
      <w:r>
        <w:rPr/>
        <w:t xml:space="preserve">2  </w:t>
      </w:r>
      <w:r>
        <w:rPr/>
        <w:t>（</w:t>
      </w:r>
      <w:r>
        <w:rPr/>
        <w:t>3</w:t>
      </w:r>
      <w:r>
        <w:rPr/>
        <w:t>）变大</w:t>
      </w:r>
      <w:r>
        <w:rPr>
          <w:rFonts w:eastAsia="Times New Roman"/>
        </w:rPr>
        <w:t xml:space="preserve">   </w:t>
      </w:r>
      <w:r>
        <w:rPr/>
        <w:t>不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</w:rPr>
      </w:pPr>
      <w:r>
        <w:rPr/>
        <w:t>30</w:t>
      </w:r>
      <w:r>
        <w:rPr/>
        <w:t>．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滑动变阻器；先变大后变小；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不能；没有变阻器阻值小于定值电阻的实验。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40</w:t>
      </w:r>
    </w:p>
    <w:p>
      <w:pPr>
        <w:pStyle w:val="Normal"/>
        <w:spacing w:lineRule="exact" w:line="340"/>
        <w:ind w:left="626" w:hanging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jc w:val="center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0"/>
      <w:footerReference w:type="default" r:id="rId5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25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oleObject" Target="embeddings/oleObject1.bin"/><Relationship Id="rId41" Type="http://schemas.openxmlformats.org/officeDocument/2006/relationships/image" Target="media/image23.wmf"/><Relationship Id="rId42" Type="http://schemas.openxmlformats.org/officeDocument/2006/relationships/oleObject" Target="embeddings/oleObject2.bin"/><Relationship Id="rId43" Type="http://schemas.openxmlformats.org/officeDocument/2006/relationships/image" Target="media/image23.wmf"/><Relationship Id="rId44" Type="http://schemas.openxmlformats.org/officeDocument/2006/relationships/oleObject" Target="embeddings/oleObject3.bin"/><Relationship Id="rId45" Type="http://schemas.openxmlformats.org/officeDocument/2006/relationships/image" Target="media/image23.wmf"/><Relationship Id="rId46" Type="http://schemas.openxmlformats.org/officeDocument/2006/relationships/oleObject" Target="embeddings/oleObject4.bin"/><Relationship Id="rId47" Type="http://schemas.openxmlformats.org/officeDocument/2006/relationships/image" Target="media/image23.wmf"/><Relationship Id="rId48" Type="http://schemas.openxmlformats.org/officeDocument/2006/relationships/oleObject" Target="embeddings/oleObject5.bin"/><Relationship Id="rId49" Type="http://schemas.openxmlformats.org/officeDocument/2006/relationships/image" Target="media/image23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31T22:24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