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北京中考物理复习高频考点训练（八）（附答案）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训练范围：第</w:t>
      </w:r>
      <w:r>
        <w:rPr>
          <w:rFonts w:eastAsia="仿宋_GB2312;仿宋" w:cs="Times New Roman" w:ascii="Times New Roman" w:hAnsi="Times New Roman"/>
        </w:rPr>
        <w:t>2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23</w:t>
      </w:r>
      <w:r>
        <w:rPr>
          <w:rFonts w:ascii="Times New Roman" w:hAnsi="Times New Roman" w:cs="Times New Roman" w:eastAsia="仿宋_GB2312;仿宋"/>
        </w:rPr>
        <w:t>课时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电能表的示数为</w:t>
      </w:r>
      <w:r>
        <w:rPr>
          <w:rFonts w:cs="Times New Roman" w:ascii="Times New Roman" w:hAnsi="Times New Roman"/>
        </w:rPr>
        <w:t>______kW·h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962025"/>
            <wp:effectExtent l="0" t="0" r="0" b="0"/>
            <wp:docPr id="1" name="zysc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sc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962025"/>
            <wp:effectExtent l="0" t="0" r="0" b="0"/>
            <wp:docPr id="2" name="zysc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sc3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        </w:t>
      </w:r>
      <w:r>
        <w:rPr>
          <w:rFonts w:ascii="Times New Roman" w:hAnsi="Times New Roman" w:cs="Times New Roman"/>
        </w:rPr>
        <w:t>　　　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小明家的电能表月初时的示数为</w:t>
      </w:r>
      <w:r>
        <w:rPr>
          <w:rFonts w:cs="Times New Roman" w:ascii="Times New Roman" w:hAnsi="Times New Roman"/>
        </w:rPr>
        <w:t>7846.6 kW·h</w:t>
      </w:r>
      <w:r>
        <w:rPr>
          <w:rFonts w:ascii="Times New Roman" w:hAnsi="Times New Roman" w:cs="Times New Roman"/>
        </w:rPr>
        <w:t>，月末的的示数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电的电费按</w:t>
      </w:r>
      <w:r>
        <w:rPr>
          <w:rFonts w:cs="Times New Roman" w:ascii="Times New Roman" w:hAnsi="Times New Roman"/>
        </w:rPr>
        <w:t>0.49</w:t>
      </w:r>
      <w:r>
        <w:rPr>
          <w:rFonts w:ascii="Times New Roman" w:hAnsi="Times New Roman" w:cs="Times New Roman"/>
        </w:rPr>
        <w:t>元计算，小明家这个月的电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家庭电路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家庭电路中，同时工作的用电器越多，总电阻越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庭电路中总电流过大，是由于电路中用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8575"/>
            <wp:effectExtent l="0" t="0" r="0" b="0"/>
            <wp:docPr id="3" name="22511233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5112332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器的实际功率过大引起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家庭电路中不安装保险丝，那么发生短路时，会因为通过用电器的电流过大而烧毁用电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炉子工作时，电炉丝热得发红，而连接电炉子的导线并不太热，是因为导线的电阻比电炉丝的电阻小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家庭电路和安全用电，下列选项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庭电路中需要安装保险丝或空气开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未断开电源开关的情况下更换灯泡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国家庭电路的电压值为</w:t>
      </w:r>
      <w:r>
        <w:rPr>
          <w:rFonts w:cs="Times New Roman" w:ascii="Times New Roman" w:hAnsi="Times New Roman"/>
        </w:rPr>
        <w:t xml:space="preserve">380 V 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人体安全电压是</w:t>
      </w:r>
      <w:r>
        <w:rPr>
          <w:rFonts w:cs="Times New Roman" w:ascii="Times New Roman" w:hAnsi="Times New Roman"/>
        </w:rPr>
        <w:t>36 V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庭电路中电能表直接测量的是家中正在使用的用电器的总电功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庭电路中保险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熔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熔断后可以用粗铜丝代替保险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庭电路中保险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熔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熔断的原因可能是由于电路的总电功率过大造成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在家庭电路中原有用电器正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常工作的前提下，再增加正常工作的用电器，家庭电路中的总电功率一定会增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宁设计了一种照明电路图，其设计要求是：用两个开关控制一盏灯，两个开关同时闭合灯才能发光，只闭合其中任意一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开关灯都不能发光。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四幅电路图中，既符合上述设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计要求，又符合安全用电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962025"/>
            <wp:effectExtent l="0" t="0" r="0" b="0"/>
            <wp:docPr id="8" name="zysc3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ysc337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1700" cy="1019175"/>
            <wp:effectExtent l="0" t="0" r="0" b="0"/>
            <wp:docPr id="9" name="zysc3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ysc337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生活中掌握一些安全用电常识很有必要，下列做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更换灯泡时要先切断电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湿布擦拭插座或用电器的开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现有人触电时直接用手将触电者拉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失火时，先用水灭火，再切断电源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完好的接线板连入家庭电路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指示灯发光。再将台灯插入接线板上的插座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台灯与指示灯都能发光。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066800"/>
            <wp:effectExtent l="0" t="0" r="0" b="0"/>
            <wp:docPr id="11" name="5ZLW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ZLW2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接线板的连接线内只有火线和零线两根导线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台灯与指示灯串联，并受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控制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台灯与指示灯并联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在干路上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接线板上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插孔会使检测的试电笔氖管发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解决能源问题的根本出路是提高能源的利用率和积极开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光互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路灯装有风力和太阳能发电装置。白天将获得的电能储存在蓄电池内，夜间蓄电池对灯泡供电。下列关于这种路灯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能发电装置可将电能转化为光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发电装置利用的是电磁感应的原理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采用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照明，会比白炽灯更节能环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路灯利用的太阳能和风能都属于不可再生能源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能源中，属于不可再生能源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煤炭　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石油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水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天然气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  <w:color w:val="FFFFFF"/>
          <w:sz w:val="4"/>
        </w:rPr>
        <w:t>[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光是一种电磁波，在真空中传播速度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收音机、电视机、手机都是利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波进行远程信息传递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磁体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。同名磁极相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现象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电机是利用电磁感应现象制成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奥斯特实验说明了电流周围存在磁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机是将机械能转化成电能的装置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场对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放入其中的导体有力的作用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体周围一定存在着磁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电磁感应现象中，机械能转化为电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指南针能指南北是由于地磁场对指南针磁极有力的作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场中某点的磁场方向是由放在该点的小磁针决定的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28575" cy="9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现象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果通电线圈在磁场作用下转动，则线圈的机械能是由电能转化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来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场对放入其中的小磁针有力的作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体中的负电荷在做定向移动时一定产生磁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用撒在磁体周围的铁屑可以判断该磁体周围各点的磁场方向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现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体中的电流一定会产生磁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体在磁场中做切割磁感线运动时，导体中就会产生感应电流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机能够把电能转化为机械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在磁场中的导体一定受到磁场力的作用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四幅图中，反映发电机工作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1775" cy="657225"/>
            <wp:effectExtent l="0" t="0" r="0" b="0"/>
            <wp:docPr id="17" name="zysc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ysc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通电螺线管中的电流方向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由此可以判断出通电螺线管的左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600075"/>
            <wp:effectExtent l="0" t="0" r="0" b="0"/>
            <wp:docPr id="18" name="5ZLW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ZLW2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685800"/>
            <wp:effectExtent l="0" t="0" r="0" b="0"/>
            <wp:docPr id="19" name="5ZLW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ZLW2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根据通电螺线管右端小磁针静止时的指向，标出通电螺线管中的电流方向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把螺线管沿东西方向水平悬挂起来，然后给导线通电，请你想一想会发生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电螺线管仍保持静止不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螺线管能在任意位置静止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电螺线管转动，直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指向南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指向北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电螺线管转动，直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指向南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指向北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685800"/>
            <wp:effectExtent l="0" t="0" r="0" b="0"/>
            <wp:docPr id="21" name="zysc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ysc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28750" cy="847725"/>
            <wp:effectExtent l="0" t="0" r="0" b="0"/>
            <wp:docPr id="22" name="zysc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ysc3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240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8                       </w:t>
      </w: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C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Normal"/>
        <w:ind w:firstLine="420"/>
        <w:rPr/>
      </w:pPr>
      <w:r>
        <w:rPr/>
        <w:t>23</w:t>
      </w:r>
      <w:r>
        <w:rPr/>
        <w:t>．当扬声器中的线圈通过的电流方向如图</w:t>
      </w:r>
      <w:r>
        <w:rPr/>
        <w:t>C8</w:t>
      </w:r>
      <w:r>
        <w:rPr/>
        <w:t>－</w:t>
      </w:r>
      <w:r>
        <w:rPr/>
        <w:t>9</w:t>
      </w:r>
      <w:r>
        <w:rPr/>
        <w:t>所示</w:t>
      </w:r>
      <w:r>
        <w:rPr/>
        <w:drawing>
          <wp:inline distT="0" distB="0" distL="0" distR="0">
            <wp:extent cx="19050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线圈向左运动，那么当电流方</w:t>
      </w:r>
      <w:r>
        <w:rPr/>
        <w:drawing>
          <wp:inline distT="0" distB="0" distL="0" distR="0">
            <wp:extent cx="28575" cy="95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改变时，线圈将向</w:t>
      </w:r>
      <w:r>
        <w:rPr/>
        <w:t>________</w:t>
      </w:r>
      <w:r>
        <w:rPr/>
        <w:t>运动；如此反复，线圈带动纸盆</w:t>
      </w:r>
      <w:r>
        <w:rPr/>
        <w:t>________</w:t>
      </w:r>
      <w:r>
        <w:rPr/>
        <w:t>而发声。与扬声器原理相似的是</w:t>
      </w:r>
      <w:r>
        <w:rPr/>
        <w:t>________(</w:t>
      </w:r>
      <w:r>
        <w:rPr/>
        <w:t>选填</w:t>
      </w:r>
      <w:r>
        <w:rPr>
          <w:rFonts w:cs="宋体;SimSun"/>
        </w:rPr>
        <w:t>“</w:t>
      </w:r>
      <w:r>
        <w:rPr/>
        <w:t>电动机</w:t>
      </w:r>
      <w:r>
        <w:rPr>
          <w:rFonts w:cs="宋体;SimSun"/>
        </w:rPr>
        <w:t>”</w:t>
      </w:r>
      <w:r>
        <w:rPr/>
        <w:t>或</w:t>
      </w:r>
      <w:r>
        <w:rPr>
          <w:rFonts w:cs="宋体;SimSun"/>
        </w:rPr>
        <w:t>“</w:t>
      </w:r>
      <w:r>
        <w:rPr/>
        <w:t>发电机</w:t>
      </w:r>
      <w:r>
        <w:rPr>
          <w:rFonts w:cs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答案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58.2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3.5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新能源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0. 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D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电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指向　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吸铁　排斥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AC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(</w:t>
      </w:r>
      <w:r>
        <w:rPr>
          <w:rFonts w:ascii="Times New Roman" w:hAnsi="Times New Roman" w:cs="Times New Roman"/>
        </w:rPr>
        <w:t>南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685800"/>
            <wp:effectExtent l="0" t="0" r="0" b="0"/>
            <wp:docPr id="26" name="5ZLW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ZLW2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D</w:t>
      </w:r>
    </w:p>
    <w:p>
      <w:pPr>
        <w:pStyle w:val="Normal"/>
        <w:ind w:firstLine="525"/>
        <w:rPr>
          <w:vanish/>
        </w:rPr>
      </w:pPr>
      <w:r>
        <w:rPr/>
        <w:t>23</w:t>
      </w:r>
      <w:r>
        <w:rPr/>
        <w:t>．右　振动　电动机</w:t>
      </w:r>
      <w:bookmarkStart w:id="2" w:name="_PictureBullets"/>
      <w:bookmarkEnd w:id="2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3.pn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29T21:5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