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北京中考物理复习高频考点训练（四）（附答案）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训练范围：第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仿宋"/>
        </w:rPr>
        <w:t>课时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声现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音传播需要介质，真空不能传播声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声音在空气中传播最快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声源振幅越大，发出声音的音调就越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乐器发出的声音不会成为噪声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声现象，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闻其声而知其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要是根据音色来判断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超声波可击碎人体结石，说明声波能够传递能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车发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" name="2251123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511233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动机的外表面装有一层防噪声泡沫，这是在声源处减弱噪声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空气中超声波比次声波传播速度大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声现象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发声时不一定在振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震耳欲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声音的音调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玻璃不能传播声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市区内某些路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禁鸣喇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在声源处减弱噪声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敲击鼓面，人们可以听到鼓声，鼓声是由鼓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产生的。花样游泳运动员能潜在水中听到音乐而舞蹈，说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够传声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以下现象中，属于光的反射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站在池水中，发现腿变短了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晴朗的日子，树下出现浓密的树荫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平静的湖水面映出岸边柳树的倒影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插入水中的筷子好像在水面处折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门头沟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光现象中，能用光的反射解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6050" cy="819150"/>
            <wp:effectExtent l="0" t="0" r="0" b="0"/>
            <wp:docPr id="3" name="zysc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ysc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朝阳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现象中，属于光的折射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1300" cy="838200"/>
            <wp:effectExtent l="0" t="0" r="0" b="0"/>
            <wp:docPr id="4" name="zysc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ysc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怀柔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现象中，属于光的色散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1775" cy="942975"/>
            <wp:effectExtent l="0" t="0" r="0" b="0"/>
            <wp:docPr id="5" name="zysc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ysc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线垂直照射在平面镜上，入射角是</w:t>
      </w:r>
      <w:r>
        <w:rPr>
          <w:rFonts w:cs="Times New Roman" w:ascii="Times New Roman" w:hAnsi="Times New Roman"/>
        </w:rPr>
        <w:t>90°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一条反射光线都遵循光的反射定律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入射光线跟平面镜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入射角为</w:t>
      </w:r>
      <w:r>
        <w:rPr>
          <w:rFonts w:cs="Times New Roman" w:ascii="Times New Roman" w:hAnsi="Times New Roman"/>
        </w:rPr>
        <w:t>60°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是电磁波，它在真空中传播的速度是</w:t>
      </w:r>
      <w:r>
        <w:rPr>
          <w:rFonts w:cs="Times New Roman" w:ascii="Times New Roman" w:hAnsi="Times New Roman"/>
        </w:rPr>
        <w:t>3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km/s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请根据光的反射定律，在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画出反射光线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的入射光线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714375"/>
            <wp:effectExtent l="0" t="0" r="0" b="0"/>
            <wp:docPr id="6" name="5ZLW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ZLW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海淀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明站在竖直的平面镜前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处，他在镜中的像到镜面的距离是</w:t>
      </w:r>
      <w:r>
        <w:rPr>
          <w:rFonts w:cs="Times New Roman" w:ascii="Times New Roman" w:hAnsi="Times New Roman"/>
        </w:rPr>
        <w:t>________m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西城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小丽走近竖直放置的平面镜时，她在镜中的像的大小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平谷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要在光屏上得到跟物体一样大小的像，应选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面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西城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小丽同学选取一块薄平板玻璃、两个完全相同的跳棋棋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刻度尺、白纸等器材进行实验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丽将棋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放在水平桌面的白纸上，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。她观察发现：平板玻璃中棋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偏高且倾斜。你认为产生以上实验现象的原因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器材调整正常后，若棋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放在距平板玻璃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处，则棋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才能与棋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完全重合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4875" cy="904875"/>
            <wp:effectExtent l="0" t="0" r="0" b="0"/>
            <wp:docPr id="7" name="zysc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ysc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38250" cy="742950"/>
            <wp:effectExtent l="0" t="0" r="0" b="0"/>
            <wp:docPr id="8" name="zysc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ysc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252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              </w:t>
      </w:r>
      <w:r>
        <w:rPr>
          <w:rFonts w:ascii="Times New Roman" w:hAnsi="Times New Roman" w:cs="Times New Roman"/>
        </w:rPr>
        <w:t>　　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平谷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小明在竖立的玻璃板前放一支点燃的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再取一支未点燃的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成像处，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要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完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8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全相同，是为了比较像与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关系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时，他应该在玻璃板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蜡烛的像，所成的像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一组同学在探究平面镜成像的特点时，将点燃的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放在玻璃板的一侧，看到玻璃板后有蜡烛的像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7400" cy="1038225"/>
            <wp:effectExtent l="0" t="0" r="0" b="0"/>
            <wp:docPr id="11" name="5ZLW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ZLW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时用另一个完全相同的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玻璃板后的纸面上来回移动，发现无法让它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完全重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请你分析出现这种情况的原因可能是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28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决上面的问题后，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像能够完全重合，说明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乙是他们经过三次实验后，在白纸上记录的像与物对应点的位置。他们下一步应该怎样利用和处理这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的信息得出实验结论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他们发现，旁边一组同学是将玻璃板和蜡烛放在方格纸上进行实验的。你认为选择白纸和方格纸哪种做法更好？说出你的理由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通州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矫正近视眼的眼镜镜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透镜制成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东城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凹透镜对光线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发散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用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怀柔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根据光的折射情况，虚线框内应放置一个适当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透镜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571500"/>
            <wp:effectExtent l="0" t="0" r="0" b="0"/>
            <wp:docPr id="17" name="zysc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ysc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海淀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为近视眼成像的示意图，应配戴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透镜进行矫正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2025" cy="495300"/>
            <wp:effectExtent l="0" t="0" r="0" b="0"/>
            <wp:docPr id="18" name="zysc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ysc2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04875" cy="600075"/>
            <wp:effectExtent l="0" t="0" r="0" b="0"/>
            <wp:docPr id="19" name="zysc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ysc2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9            </w:t>
      </w:r>
      <w:r>
        <w:rPr>
          <w:rFonts w:ascii="Times New Roman" w:hAnsi="Times New Roman" w:cs="Times New Roman"/>
        </w:rPr>
        <w:t>　　　　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顺义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是光线穿过透镜后的折射情况，请在虚线框内填上适当类型的透镜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多选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三个焦距都是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的凸透镜，小明利用它们和辅助材料制作了三个简易的光学器材。第一个制作成简易照相机，用来拍摄挂在墙上的油画；第二个制作成一台投影仪，用来展示幻灯片；第三个直接做放大镜用，用来观察一只小昆虫。对于上述过程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放大镜观察昆虫时，放大镜到昆虫的距离可以是</w:t>
      </w:r>
      <w:r>
        <w:rPr>
          <w:rFonts w:cs="Times New Roman" w:ascii="Times New Roman" w:hAnsi="Times New Roman"/>
        </w:rPr>
        <w:t>11 cm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照相机拍摄照片时，照相机镜头到油画的距离可以是</w:t>
      </w:r>
      <w:r>
        <w:rPr>
          <w:rFonts w:cs="Times New Roman" w:ascii="Times New Roman" w:hAnsi="Times New Roman"/>
        </w:rPr>
        <w:t>20 cm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投影仪展示幻灯片时，投影仪镜头到幻灯片的距离可以是</w:t>
      </w:r>
      <w:r>
        <w:rPr>
          <w:rFonts w:cs="Times New Roman" w:ascii="Times New Roman" w:hAnsi="Times New Roman"/>
        </w:rPr>
        <w:t>22 c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述过程中，昆虫通过透镜成的是虚像，油画通过透镜成的是实像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电影具有三维立体视觉效果，拍摄时，将两个摄像头按照人两眼间的距离放置，同时拍摄，制成胶片；放映时，两个放映机在银幕上呈现两个略有差异的画面，观看者戴上特殊眼镜后，就和直接用双眼看到物体的效果一样。关于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电影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在银幕上发生的是漫反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画面在人眼视网膜上所成的像是缩小的实像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拍摄时，两镜头中心间的距离约为</w:t>
      </w:r>
      <w:r>
        <w:rPr>
          <w:rFonts w:cs="Times New Roman" w:ascii="Times New Roman" w:hAnsi="Times New Roman"/>
        </w:rPr>
        <w:t>7 cm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映时，胶片到放映机镜头的距离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的镜头焦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石景山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丽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固定凸透镜在光具座的位置不动，蜡烛和光屏在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的位置时，烛焰恰好在光屏上成清晰的像，则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个像的成像原理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投影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同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将蜡烛稍微向右移动一些，则应将光屏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动才能再次在光屏上成清晰的像，此时像的大小比刚才的像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些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714375"/>
            <wp:effectExtent l="0" t="0" r="0" b="0"/>
            <wp:docPr id="21" name="zysc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ysc2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朝阳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是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。小阳进行了以下实验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657225"/>
            <wp:effectExtent l="0" t="0" r="0" b="0"/>
            <wp:docPr id="22" name="zysc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ysc2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点燃的蜡烛移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 cm</w:t>
      </w:r>
      <w:r>
        <w:rPr>
          <w:rFonts w:ascii="Times New Roman" w:hAnsi="Times New Roman" w:cs="Times New Roman"/>
        </w:rPr>
        <w:t>刻度线处，在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刻度线处先放置焦距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的凸透镜，移动光屏并在光屏上找到了烛焰清晰的像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保持点燃的蜡烛位置不变，用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换下焦距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的凸透镜，移动光屏并在光屏上找到了烛焰清晰的像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再用焦距为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的凸透镜换下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，移动光屏并在光屏上找到了烛焰清晰的像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阳发现随着凸透镜焦距的不断改变，烛焰在光屏上所成的像也在不断变化，由以上实验现象猜想凸透镜所成的像可能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有关系。他在实验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90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的光屏上看到烛焰倒立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实像，这一实验现象可以说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照相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幻灯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成像特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丰台一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明探究凸透镜成像规律的实验装置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。其中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凸透镜固定在光具座上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刻度线处，光屏和点燃的蜡烛位于凸透镜两侧。小明将蜡烛移至</w:t>
      </w:r>
      <w:r>
        <w:rPr>
          <w:rFonts w:cs="Times New Roman" w:ascii="Times New Roman" w:hAnsi="Times New Roman"/>
        </w:rPr>
        <w:t>35 cm</w:t>
      </w:r>
      <w:r>
        <w:rPr>
          <w:rFonts w:ascii="Times New Roman" w:hAnsi="Times New Roman" w:cs="Times New Roman"/>
        </w:rPr>
        <w:t>刻度线处时，光屏移到如图所示的位置接收到烛焰清晰的像，则该像是倒立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实像；在照相机、幻灯机、放大镜中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应用了这个原理。如果蜡烛的位置不动，用焦距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的凸透镜替换光具座上的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凸透镜，为使光屏接收到烛焰清晰的像，光屏应从图示的位置向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动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657225"/>
            <wp:effectExtent l="0" t="0" r="0" b="0"/>
            <wp:docPr id="26" name="zysc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zysc2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[</w:t>
      </w:r>
      <w:r>
        <w:rPr>
          <w:rFonts w:eastAsia="黑体;SimHei" w:cs="Arial" w:ascii="Arial" w:hAnsi="Arial"/>
        </w:rPr>
        <w:t>2015·</w:t>
      </w:r>
      <w:r>
        <w:rPr>
          <w:rFonts w:ascii="Arial" w:hAnsi="Arial" w:cs="Arial" w:eastAsia="黑体;SimHei"/>
        </w:rPr>
        <w:t>海淀二模</w:t>
      </w:r>
      <w:r>
        <w:rPr>
          <w:rFonts w:eastAsia="黑体;SimHei" w:cs="Arial" w:ascii="Arial" w:hAnsi="Aria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小明同学想要探究凸透镜成像规律，实验装置如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7900" cy="495300"/>
            <wp:effectExtent l="0" t="0" r="0" b="0"/>
            <wp:docPr id="27" name="zysc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zysc2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现有甲、乙、丙三个凸透镜，它们的焦距分别为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，应选择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凸透镜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实验过程中，将光具座放到水平桌面上，调整凸透镜的中心、蜡烛火焰的中心和光屏的中心在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改变蜡烛位置，使其位于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刻度线处，再移动光屏，使烛焰在光屏上成清晰、倒立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。</w:t>
      </w:r>
    </w:p>
    <w:p>
      <w:pPr>
        <w:pStyle w:val="Normal"/>
        <w:ind w:firstLine="420"/>
        <w:rPr/>
      </w:pPr>
      <w:r>
        <w:rPr/>
        <w:t>(4)</w:t>
      </w:r>
      <w:r>
        <w:rPr/>
        <w:t>上述蜡烛成像原理可应用于</w:t>
      </w:r>
      <w:r>
        <w:rPr/>
        <w:t>________ (</w:t>
      </w:r>
      <w:r>
        <w:rPr/>
        <w:t>选填</w:t>
      </w:r>
      <w:r>
        <w:rPr>
          <w:rFonts w:eastAsia="Times New Roman"/>
        </w:rPr>
        <w:t xml:space="preserve"> </w:t>
      </w:r>
      <w:r>
        <w:rPr>
          <w:rFonts w:cs="宋体;SimSun"/>
        </w:rPr>
        <w:t>“</w:t>
      </w:r>
      <w:r>
        <w:rPr/>
        <w:t>照相机</w:t>
      </w:r>
      <w:r>
        <w:rPr>
          <w:rFonts w:cs="宋体;SimSun"/>
        </w:rPr>
        <w:t>”</w:t>
      </w:r>
      <w:r>
        <w:rPr/>
        <w:t>或</w:t>
      </w:r>
      <w:r>
        <w:rPr>
          <w:rFonts w:cs="宋体;SimSun"/>
        </w:rPr>
        <w:t>“</w:t>
      </w:r>
      <w:r>
        <w:rPr/>
        <w:t>幻灯机</w:t>
      </w:r>
      <w:r>
        <w:rPr>
          <w:rFonts w:cs="宋体;SimSun"/>
        </w:rPr>
        <w:t>”</w:t>
      </w:r>
      <w:r>
        <w:rPr/>
        <w:t>)</w:t>
      </w:r>
      <w:r>
        <w:rPr/>
        <w:t>成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参考答案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振动　液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　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图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不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凸透镜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玻璃板向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倾斜　</w:t>
      </w:r>
      <w:r>
        <w:rPr>
          <w:rFonts w:cs="Times New Roman" w:ascii="Times New Roman" w:hAnsi="Times New Roman"/>
        </w:rPr>
        <w:t>(2)10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小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前　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玻璃板与水平面不垂直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平面镜所成的像与物体大小相等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连接对应像点与物点，看其连线是否与镜面垂直；测量像距与物距并进行比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方格纸更好，因为方便确定物距与像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凹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发散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凸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凹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图略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D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.(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90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照相机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右　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凸透镜的焦距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缩小　照相机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放大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幻灯机　左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丙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一高度处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缩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照相机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当物距等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时，像距等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此时像与物体之间的距离最小，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c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00 cm</w:t>
      </w:r>
      <w:r>
        <w:rPr>
          <w:rFonts w:ascii="Times New Roman" w:hAnsi="Times New Roman" w:cs="Times New Roman"/>
        </w:rPr>
        <w:t>，不能使用焦距为</w:t>
      </w:r>
      <w:r>
        <w:rPr>
          <w:rFonts w:cs="Times New Roman" w:ascii="Times New Roman" w:hAnsi="Times New Roman"/>
        </w:rPr>
        <w:t>50 cm</w:t>
      </w:r>
      <w:r>
        <w:rPr>
          <w:rFonts w:ascii="Times New Roman" w:hAnsi="Times New Roman" w:cs="Times New Roman"/>
        </w:rPr>
        <w:t>的凸透镜；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 cm</w:t>
      </w:r>
      <w:r>
        <w:rPr>
          <w:rFonts w:ascii="Times New Roman" w:hAnsi="Times New Roman" w:cs="Times New Roman"/>
        </w:rPr>
        <w:t>，只能探究等大的情况，不能探究其他成实像的情况，不能使用焦距为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的凸透镜；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cm</w:t>
      </w:r>
      <w:r>
        <w:rPr>
          <w:rFonts w:ascii="Times New Roman" w:hAnsi="Times New Roman" w:cs="Times New Roman"/>
        </w:rPr>
        <w:t>，所以可用此凸透镜进行探究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实验过程中，调整凸透镜的中心、蜡烛火焰的中心和光屏的中心在同一高度处，这样像才能成在光屏的中央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蜡烛位于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刻度线处，此时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5 cm</w:t>
      </w:r>
      <w:r>
        <w:rPr>
          <w:rFonts w:ascii="Times New Roman" w:hAnsi="Times New Roman" w:cs="Times New Roman"/>
        </w:rPr>
        <w:t>，物距大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所以成倒立、缩小的实像。</w:t>
      </w:r>
    </w:p>
    <w:p>
      <w:pPr>
        <w:pStyle w:val="Normal"/>
        <w:ind w:firstLine="420"/>
        <w:rPr>
          <w:rFonts w:ascii="Calibri" w:hAnsi="Calibri" w:cs="Calibri"/>
          <w:b/>
          <w:b/>
        </w:rPr>
      </w:pPr>
      <w:r>
        <w:rPr/>
        <w:t>(4)</w:t>
      </w:r>
      <w:r>
        <w:rPr/>
        <w:t>照相机是根据凸透镜成倒立、缩小实像的原理制成的。</w:t>
      </w:r>
    </w:p>
    <w:p>
      <w:pPr>
        <w:pStyle w:val="DefaultParagraph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>
      <w:rFonts w:eastAsia="宋体;SimSun"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Char15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26T22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