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2.bmp" ContentType="image/bmp"/>
  <Override PartName="/word/media/image4.png" ContentType="image/png"/>
  <Override PartName="/word/media/image7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5.png" ContentType="image/png"/>
  <Override PartName="/word/media/image1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276"/>
        <w:ind w:right="183" w:hanging="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四川省沐川县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二调考试物理试卷及答案</w:t>
      </w:r>
    </w:p>
    <w:p>
      <w:pPr>
        <w:pStyle w:val="TextBody"/>
        <w:tabs>
          <w:tab w:val="clear" w:pos="420"/>
          <w:tab w:val="left" w:pos="426" w:leader="none"/>
        </w:tabs>
        <w:spacing w:lineRule="auto" w:line="276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第一部分 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选择题  共</w:t>
      </w:r>
      <w:r>
        <w:rPr>
          <w:rFonts w:cs="宋体;SimSun" w:ascii="宋体;SimSun" w:hAnsi="宋体;SimSun"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一、选择题。（本题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小题。每小题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分。在每小题给出的四个选项中，只有一项是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符合题目要求的）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下家用电器中利用电流热效应工作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饭锅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洗衣机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冰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风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 xml:space="preserve">无线上网是当今使用最广的一种无线网络传输技术，实际上就是把有线网络信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号转换成无线信号，供支持其技术的相关电脑、手机接收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无线上网利用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外线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紫外线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超声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波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估测符合生活实际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鸡蛋重约</w:t>
      </w:r>
      <w:r>
        <w:rPr>
          <w:rFonts w:cs="宋体;SimSun" w:ascii="宋体;SimSun" w:hAnsi="宋体;SimSun"/>
          <w:szCs w:val="21"/>
        </w:rPr>
        <w:t>1N                  B</w:t>
      </w:r>
      <w:r>
        <w:rPr>
          <w:rFonts w:ascii="宋体;SimSun" w:hAnsi="宋体;SimSun" w:cs="宋体;SimSun"/>
          <w:szCs w:val="21"/>
        </w:rPr>
        <w:t>．人感觉舒适的温度是</w:t>
      </w:r>
      <w:r>
        <w:rPr>
          <w:rFonts w:cs="宋体;SimSun" w:ascii="宋体;SimSun" w:hAnsi="宋体;SimSun"/>
          <w:szCs w:val="21"/>
        </w:rPr>
        <w:t>40℃</w:t>
      </w:r>
    </w:p>
    <w:p>
      <w:pPr>
        <w:pStyle w:val="Normal"/>
        <w:tabs>
          <w:tab w:val="clear" w:pos="420"/>
          <w:tab w:val="left" w:pos="426" w:leader="none"/>
          <w:tab w:val="left" w:pos="4111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脉搏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跳动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次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室的高度约为</w:t>
      </w:r>
      <w:r>
        <w:rPr>
          <w:rFonts w:cs="宋体;SimSun" w:ascii="宋体;SimSun" w:hAnsi="宋体;SimSun"/>
          <w:szCs w:val="21"/>
        </w:rPr>
        <w:t>1.5 m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各光学现象的相应解释或描述，正确的是</w:t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4961255" cy="11690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影子是由于光的反射形成的</w:t>
      </w:r>
    </w:p>
    <w:p>
      <w:pPr>
        <w:pStyle w:val="DefaultParagraph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蜡烛远离平面镜时，蜡烛的像变小</w:t>
      </w:r>
    </w:p>
    <w:p>
      <w:pPr>
        <w:pStyle w:val="DefaultParagraph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插在水中的铅笔“折断”了，是因为光的折射</w:t>
      </w:r>
    </w:p>
    <w:p>
      <w:pPr>
        <w:pStyle w:val="DefaultParagraph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转动，还能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上看到反射光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声现象，下列说法正确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频率高低决定声音的音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切声音都是由物体振动产生的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禁止鸣笛，是为了在传播过程中减弱噪声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”是利用了声音可以传递能量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热现象的解释中正确的是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往皮肤上涂一些酒精会感到凉爽——酒精蒸发时放热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8℃</w:t>
      </w:r>
      <w:r>
        <w:rPr>
          <w:rFonts w:ascii="宋体;SimSun" w:hAnsi="宋体;SimSun" w:cs="宋体;SimSun"/>
          <w:szCs w:val="21"/>
        </w:rPr>
        <w:t>的水也可沸腾——沸点随气压的升高而降低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冷的北方室外多选用酒精温度计测温——酒精的凝固点低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天，从冰箱里取出的易拉罐过一会儿外壁出现了小水滴——水蒸气凝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是足球运动员踢足球时的情景，下列说法正确的是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球被脚踢出去，说明只有球才受到力的作用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脚踢球使球飞出去，说明力是物体运动的原因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足球在空中飞行过程中，运动状态一定发生改变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空中飞行的足球，若它所受的力全部消失，它一定沿水平方向做匀速直线运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种现象与其涉及的物理知识之间的关系，正确的是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9010</wp:posOffset>
            </wp:positionH>
            <wp:positionV relativeFrom="paragraph">
              <wp:posOffset>635</wp:posOffset>
            </wp:positionV>
            <wp:extent cx="1447800" cy="120015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高压锅容易使饭煮熟——沸点与压强的关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活塞式抽水机——大气压和温度的关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下潜艇能上浮——液体压强和密度的关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船闸——液体压强与流速的关系</w:t>
      </w:r>
    </w:p>
    <w:p>
      <w:pPr>
        <w:pStyle w:val="Normal"/>
        <w:autoSpaceDE w:val="false"/>
        <w:spacing w:lineRule="auto" w:line="276"/>
        <w:ind w:left="36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如图所示是汽车起重机的示意图，当用它从水中</w:t>
      </w:r>
    </w:p>
    <w:p>
      <w:pPr>
        <w:pStyle w:val="Normal"/>
        <w:autoSpaceDE w:val="false"/>
        <w:spacing w:lineRule="auto" w:line="276"/>
        <w:ind w:left="36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吊起重物时，下列说法正确的是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汽车轮胎有花纹是为了减少行驶过程中的摩擦力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此吊车运用了杠杆原理，此杠杆为费力杠杆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汽车固定后，吊起重物后与没有吊起重物相比，对地面的压强变小</w:t>
      </w:r>
    </w:p>
    <w:p>
      <w:pPr>
        <w:pStyle w:val="Normal"/>
        <w:autoSpaceDE w:val="false"/>
        <w:spacing w:lineRule="auto" w:line="276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将货物从</w:t>
      </w:r>
      <w:r>
        <w:rPr>
          <w:rFonts w:ascii="宋体;SimSun" w:hAnsi="宋体;SimSun" w:cs="宋体;SimSun"/>
          <w:szCs w:val="21"/>
          <w:lang w:val="zh-CN"/>
        </w:rPr>
        <w:t>水中</w:t>
      </w:r>
      <w:r>
        <w:rPr>
          <w:rFonts w:ascii="宋体;SimSun" w:hAnsi="宋体;SimSun" w:cs="宋体;SimSun"/>
          <w:szCs w:val="21"/>
        </w:rPr>
        <w:t>匀速吊起时，出水过程中，拉力逐近变小</w:t>
      </w:r>
    </w:p>
    <w:p>
      <w:pPr>
        <w:pStyle w:val="Normal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7450</wp:posOffset>
            </wp:positionH>
            <wp:positionV relativeFrom="paragraph">
              <wp:posOffset>561975</wp:posOffset>
            </wp:positionV>
            <wp:extent cx="1390650" cy="667385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1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两个完全相同的容</w:t>
      </w:r>
      <w:r>
        <w:rPr>
          <w:rFonts w:ascii="宋体;SimSun" w:hAnsi="宋体;SimSun" w:cs="宋体;SimSun"/>
          <w:color w:val="000000"/>
          <w:szCs w:val="21"/>
        </w:rPr>
        <w:t>器中，分别盛</w:t>
      </w:r>
      <w:r>
        <w:rPr>
          <w:rFonts w:ascii="宋体;SimSun" w:hAnsi="宋体;SimSun" w:cs="宋体;SimSun"/>
          <w:szCs w:val="21"/>
        </w:rPr>
        <w:t>有甲、乙两种液体，将完全相同的两个小球分别放入容器中，当两球静止时液面相平，球所处的位置如图所示，设甲、乙两种液体对容器底的压强大小分别为</w:t>
      </w:r>
      <w:r>
        <w:rPr>
          <w:rFonts w:cs="宋体;SimSun" w:ascii="宋体;SimSun" w:hAnsi="宋体;SimSun"/>
          <w:szCs w:val="21"/>
        </w:rPr>
        <w:t>P 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 ，则它们的关系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 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 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P 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Footer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下列做法中，符合安全用电要求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开关安装在灯具和零线之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生触电事故时，首先切断电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635</wp:posOffset>
                </wp:positionV>
                <wp:extent cx="1156970" cy="1218565"/>
                <wp:effectExtent l="19685" t="0" r="12065" b="162560"/>
                <wp:wrapNone/>
                <wp:docPr id="4" name="组合 1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218600"/>
                          <a:chOff x="0" y="0"/>
                          <a:chExt cx="1157040" cy="1218600"/>
                        </a:xfrm>
                      </wpg:grpSpPr>
                      <wpg:grpSp>
                        <wpg:cNvGrpSpPr/>
                        <wpg:grpSpPr>
                          <a:xfrm>
                            <a:off x="229320" y="562680"/>
                            <a:ext cx="224280" cy="204480"/>
                          </a:xfrm>
                        </wpg:grpSpPr>
                        <wps:wsp>
                          <wps:cNvCnPr/>
                          <wps:spPr>
                            <a:xfrm>
                              <a:off x="20484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204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440" y="1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217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619920"/>
                            <a:ext cx="485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92680"/>
                            <a:ext cx="485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84680"/>
                            <a:ext cx="447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0"/>
                            <a:ext cx="73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气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718920"/>
                            <a:ext cx="695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明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0" y="315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84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6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" y="315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40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7640" y="300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700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48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84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639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792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1400" y="666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58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0681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966600"/>
                            <a:ext cx="695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6.55pt;margin-top:0pt;width:91.1pt;height:95.95pt" coordorigin="5931,0" coordsize="1822,1919">
                <v:group id="shape_0" alt="组合 11" style="position:absolute;left:6292;top:886;width:353;height:32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" stroked="t" o:allowincell="f" style="position:absolute;left:6615;top:93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ID="椭圆 13" stroked="t" o:allowincell="f" style="position:absolute;left:6292;top:886;width:352;height:32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ID="自选图形 14" stroked="t" o:allowincell="f" style="position:absolute;left:6592;top:117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ID="椭圆 15" stroked="t" o:allowincell="f" style="position:absolute;left:6285;top:342;width:359;height:35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2;top:976;width:76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461;width:76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91;width:7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0;width:115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气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1132;width:109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明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" stroked="t" o:allowincell="f" style="position:absolute;left:5959;top:49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7742;top:51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6292;top:106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6284;top:49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7697;top:174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6336;top:172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6951;top:106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椭圆 28" stroked="t" o:allowincell="f" style="position:absolute;left:6951;top:474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自选图形 29" stroked="t" o:allowincell="f" style="position:absolute;left:7391;top:33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7727;top:106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6967;top:51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7742;top:51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椭圆 33" stroked="t" o:allowincell="f" style="position:absolute;left:6941;top:100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自选图形 34" stroked="t" o:allowincell="f" style="position:absolute;left:7361;top:85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椭圆 35" fillcolor="black" stroked="t" o:allowincell="f" style="position:absolute;left:7697;top:1050;width:44;height:4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ID="椭圆 36" fillcolor="black" stroked="t" o:allowincell="f" style="position:absolute;left:5931;top:1027;width:44;height:4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ID="椭圆 37" stroked="t" o:allowincell="f" style="position:absolute;left:6326;top:166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38" stroked="t" o:allowincell="f" style="position:absolute;left:7166;top:168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373;top:1522;width:109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中空气开关跳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马上将其闭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高压线附近的空地放风筝</w:t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云家卫生间安装了换气扇和照明灯，换气扇和照明灯</w:t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电路连接如图所示，下列说法中正确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换气扇和照明灯不能同时工作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换气扇和照明灯只能同时工作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换气扇和照明灯工作时，通过它们的电流一定相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换气扇和照明灯工作时，它们两端的电压一定相等</w:t>
      </w:r>
    </w:p>
    <w:p>
      <w:pPr>
        <w:pStyle w:val="Normal"/>
        <w:tabs>
          <w:tab w:val="clear" w:pos="420"/>
          <w:tab w:val="left" w:pos="702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四幅图中能说明电动机原理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4800600" cy="1064895"/>
            <wp:effectExtent l="0" t="0" r="0" b="0"/>
            <wp:wrapNone/>
            <wp:docPr id="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B              C                    D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1435100" cy="899160"/>
                <wp:effectExtent l="19050" t="0" r="0" b="6350"/>
                <wp:wrapNone/>
                <wp:docPr id="6" name="组合 4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899280"/>
                          <a:chOff x="0" y="0"/>
                          <a:chExt cx="1434960" cy="899280"/>
                        </a:xfrm>
                      </wpg:grpSpPr>
                      <wps:wsp>
                        <wps:cNvCnPr/>
                        <wps:spPr>
                          <a:xfrm flipV="1">
                            <a:off x="5400" y="124920"/>
                            <a:ext cx="1440" cy="680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412920"/>
                            <a:ext cx="435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2040" y="703080"/>
                            <a:ext cx="204480" cy="196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840" y="32400"/>
                              <a:ext cx="163080" cy="13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96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440" y="19080"/>
                              <a:ext cx="137160" cy="155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" y="19800"/>
                            <a:ext cx="204480" cy="19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3240" y="696600"/>
                            <a:ext cx="192600" cy="95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480" y="347400"/>
                            <a:ext cx="1440" cy="124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" y="316800"/>
                            <a:ext cx="1440" cy="18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0" y="404640"/>
                            <a:ext cx="284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760" y="316800"/>
                            <a:ext cx="204480" cy="196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5200" y="32400"/>
                              <a:ext cx="162720" cy="131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96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800" y="19080"/>
                              <a:ext cx="136800" cy="155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771480"/>
                            <a:ext cx="64080" cy="61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09680" y="124560"/>
                            <a:ext cx="1440" cy="678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880" y="803880"/>
                            <a:ext cx="271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960" y="125640"/>
                            <a:ext cx="665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118800"/>
                            <a:ext cx="435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" y="412920"/>
                            <a:ext cx="34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803880"/>
                            <a:ext cx="230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480" y="803880"/>
                            <a:ext cx="395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400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96880"/>
                            <a:ext cx="399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555120"/>
                            <a:ext cx="400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47960"/>
                            <a:ext cx="43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8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906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91.5pt;margin-top:0pt;width:113pt;height:70.8pt" coordorigin="5830,0" coordsize="2260,1416">
                <v:shape id="shape_0" ID="自选图形 42" stroked="t" o:allowincell="f" style="position:absolute;left:5838;top:197;width:1;height:106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5837;top:650;width:684;height:1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组合 44" style="position:absolute;left:7156;top:1107;width:322;height:309">
                  <v:shape id="shape_0" ID="自选图形 45" stroked="t" o:allowincell="f" style="position:absolute;left:7195;top:1158;width:256;height:20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ID="椭圆 46" stroked="t" o:allowincell="f" style="position:absolute;left:7156;top:1107;width:321;height:30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ID="自选图形 47" stroked="t" o:allowincell="f" style="position:absolute;left:7215;top:1137;width:215;height:244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ID="椭圆 48" stroked="t" o:allowincell="f" style="position:absolute;left:6521;top:31;width:321;height:3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自选图形 49" stroked="t" o:allowincell="f" style="position:absolute;left:6260;top:1097;width:302;height:14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6520;top:547;width:1;height:19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6587;top:499;width:1;height:29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7451;top:637;width:446;height:1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组合 53" style="position:absolute;left:7129;top:499;width:322;height:309">
                  <v:shape id="shape_0" ID="自选图形 54" stroked="t" o:allowincell="f" style="position:absolute;left:7168;top:550;width:255;height:205;flip: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ID="椭圆 55" stroked="t" o:allowincell="f" style="position:absolute;left:7129;top:499;width:321;height:30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ID="自选图形 56" stroked="t" o:allowincell="f" style="position:absolute;left:7188;top:529;width:214;height:244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ID="椭圆 57" stroked="t" o:allowincell="f" style="position:absolute;left:6199;top:1215;width:100;height: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自选图形 58" stroked="t" o:allowincell="f" style="position:absolute;left:7892;top:196;width:1;height:1067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7464;top:1266;width:42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6842;top:198;width:104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5837;top:187;width:684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6587;top:650;width:54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5837;top:1266;width:36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6520;top:1266;width:62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470;top:0;width:63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940;width:6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874;width:63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33;width:68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9" fillcolor="black" stroked="t" o:allowincell="f" style="position:absolute;left:5830;top:628;width:39;height:3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ID="椭圆 70" fillcolor="black" stroked="t" o:allowincell="f" style="position:absolute;left:7883;top:615;width:39;height:3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电路，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有一盏灯泡发光且电压表的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产生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现象的原因可能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处短路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处短路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处断路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断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9405</wp:posOffset>
            </wp:positionH>
            <wp:positionV relativeFrom="paragraph">
              <wp:posOffset>635</wp:posOffset>
            </wp:positionV>
            <wp:extent cx="628650" cy="127508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用滑轮组提升重物时，将重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物体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提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已知动滑轮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（不计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和摩擦），则提升重物的过程中正确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绳子自由端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 xml:space="preserve">300N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轮组的机械效率为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升物体的过程中，额外功为</w:t>
      </w:r>
      <w:r>
        <w:rPr>
          <w:rFonts w:cs="宋体;SimSun" w:ascii="宋体;SimSun" w:hAnsi="宋体;SimSun"/>
          <w:szCs w:val="21"/>
        </w:rPr>
        <w:t xml:space="preserve">200J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绳子自由端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szCs w:val="21"/>
        </w:rPr>
        <w:t>150W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它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图像如图甲所示．把小灯泡接入如图乙所示的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电路中，先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 xml:space="preserve">；再     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将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移动直到电压表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 xml:space="preserve">．已知电源电压恒定，滑动变阻器的铭牌标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“</w:t>
      </w:r>
      <w:r>
        <w:rPr>
          <w:rFonts w:cs="宋体;SimSun" w:ascii="宋体;SimSun" w:hAnsi="宋体;SimSun"/>
          <w:szCs w:val="21"/>
        </w:rPr>
        <w:t xml:space="preserve">10Ω  2A” </w:t>
      </w:r>
      <w:r>
        <w:rPr>
          <w:rFonts w:ascii="宋体;SimSun" w:hAnsi="宋体;SimSun" w:cs="宋体;SimSun"/>
          <w:szCs w:val="21"/>
        </w:rPr>
        <w:t>．下列说法中错误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6490</wp:posOffset>
            </wp:positionH>
            <wp:positionV relativeFrom="paragraph">
              <wp:posOffset>124460</wp:posOffset>
            </wp:positionV>
            <wp:extent cx="3028950" cy="1419225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 xml:space="preserve">4.5V          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灯泡的额定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小灯泡正常发光时，滑动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器消耗的电功率为</w:t>
      </w:r>
      <w:r>
        <w:rPr>
          <w:rFonts w:cs="宋体;SimSun" w:ascii="宋体;SimSun" w:hAnsi="宋体;SimSun"/>
          <w:szCs w:val="21"/>
        </w:rPr>
        <w:t>1.2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灯泡正常发光时，滑动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器接入电路的阻值为</w:t>
      </w:r>
      <w:r>
        <w:rPr>
          <w:rFonts w:cs="宋体;SimSun" w:ascii="宋体;SimSun" w:hAnsi="宋体;SimSun"/>
          <w:szCs w:val="21"/>
        </w:rPr>
        <w:t xml:space="preserve">3Ω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426" w:leader="none"/>
        </w:tabs>
        <w:spacing w:lineRule="auto" w:line="27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tabs>
          <w:tab w:val="clear" w:pos="420"/>
          <w:tab w:val="left" w:pos="426" w:leader="none"/>
        </w:tabs>
        <w:spacing w:lineRule="auto" w:line="27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二部分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非选择题  共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276"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76"/>
        <w:ind w:left="412" w:hanging="412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划船时，浆往后划，</w:t>
      </w:r>
      <w:r>
        <w:rPr>
          <w:rFonts w:ascii="宋体;SimSun" w:hAnsi="宋体;SimSun" w:cs="宋体;SimSun"/>
          <w:color w:val="000000"/>
          <w:szCs w:val="21"/>
        </w:rPr>
        <w:t>船就会向前运</w:t>
      </w:r>
      <w:r>
        <w:rPr>
          <w:rFonts w:ascii="宋体;SimSun" w:hAnsi="宋体;SimSun" w:cs="宋体;SimSun"/>
          <w:szCs w:val="21"/>
        </w:rPr>
        <w:t>动，这是因为力的作用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．以船为参照物，岸上的树木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的（选填“运动”或“静止”）．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同学们在日常生活中常用手机进行“自拍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自拍”时，手机的镜头相当于一个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透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镜，汽油机是把内能转化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能的动力设备．</w:t>
      </w:r>
    </w:p>
    <w:p>
      <w:pPr>
        <w:pStyle w:val="Normal"/>
        <w:spacing w:lineRule="auto" w:line="276"/>
        <w:ind w:left="416" w:hanging="41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9205</wp:posOffset>
            </wp:positionH>
            <wp:positionV relativeFrom="paragraph">
              <wp:posOffset>209550</wp:posOffset>
            </wp:positionV>
            <wp:extent cx="1626235" cy="1219835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把体积为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</w:t>
      </w:r>
      <w:r>
        <w:rPr>
          <w:rFonts w:ascii="宋体;SimSun" w:hAnsi="宋体;SimSun" w:cs="宋体;SimSun"/>
          <w:szCs w:val="21"/>
        </w:rPr>
        <w:t>块放入水中，当它静止时浸入水中的体积为</w:t>
      </w:r>
      <w:r>
        <w:rPr>
          <w:rFonts w:cs="宋体;SimSun" w:ascii="宋体;SimSun" w:hAnsi="宋体;SimSun"/>
          <w:szCs w:val="21"/>
        </w:rPr>
        <w:t>1.6×10</w:t>
      </w:r>
      <w:r>
        <w:rPr>
          <w:rFonts w:cs="宋体;SimSun" w:ascii="宋体;SimSun" w:hAnsi="宋体;SimSun"/>
          <w:szCs w:val="21"/>
          <w:vertAlign w:val="superscript"/>
        </w:rPr>
        <w:t>–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物块受到的浮力大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该物块的密度为</w:t>
      </w:r>
    </w:p>
    <w:p>
      <w:pPr>
        <w:pStyle w:val="Normal"/>
        <w:spacing w:lineRule="auto" w:line="276"/>
        <w:ind w:left="206" w:firstLine="206"/>
        <w:rPr/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 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276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甲、乙两灯的额定电压均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测得两灯电流与电</w:t>
      </w:r>
    </w:p>
    <w:p>
      <w:pPr>
        <w:pStyle w:val="Normal"/>
        <w:spacing w:lineRule="auto" w:line="276"/>
        <w:ind w:left="294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变化的关系图像如图所示，当把两灯并联在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电</w:t>
      </w:r>
    </w:p>
    <w:p>
      <w:pPr>
        <w:pStyle w:val="Normal"/>
        <w:spacing w:lineRule="auto" w:line="276"/>
        <w:ind w:left="294" w:firstLine="103"/>
        <w:rPr/>
      </w:pPr>
      <w:r>
        <w:rPr>
          <w:rFonts w:ascii="宋体;SimSun" w:hAnsi="宋体;SimSun" w:cs="宋体;SimSun"/>
          <w:szCs w:val="21"/>
        </w:rPr>
        <w:t>源上时，甲的电阻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电路消耗的总功率为</w:t>
      </w:r>
    </w:p>
    <w:p>
      <w:pPr>
        <w:pStyle w:val="Normal"/>
        <w:spacing w:lineRule="auto" w:line="276"/>
        <w:ind w:left="294" w:firstLine="103"/>
        <w:rPr/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下左图中作出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受重力的示意图和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340360</wp:posOffset>
                </wp:positionV>
                <wp:extent cx="1925320" cy="1071245"/>
                <wp:effectExtent l="26670" t="6985" r="6985" b="5080"/>
                <wp:wrapNone/>
                <wp:docPr id="10" name="组合 7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071360"/>
                          <a:chOff x="0" y="0"/>
                          <a:chExt cx="1925280" cy="107136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1373040" cy="467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8480"/>
                            <a:ext cx="1223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4480"/>
                            <a:ext cx="170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220">
                                <a:moveTo>
                                  <a:pt x="0" y="175"/>
                                </a:moveTo>
                                <a:cubicBezTo>
                                  <a:pt x="32" y="107"/>
                                  <a:pt x="65" y="40"/>
                                  <a:pt x="110" y="40"/>
                                </a:cubicBezTo>
                                <a:cubicBezTo>
                                  <a:pt x="155" y="40"/>
                                  <a:pt x="237" y="0"/>
                                  <a:pt x="268" y="175"/>
                                </a:cubicBezTo>
                                <a:cubicBezTo>
                                  <a:pt x="299" y="350"/>
                                  <a:pt x="269" y="960"/>
                                  <a:pt x="298" y="1090"/>
                                </a:cubicBezTo>
                                <a:cubicBezTo>
                                  <a:pt x="327" y="1220"/>
                                  <a:pt x="420" y="980"/>
                                  <a:pt x="444" y="9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04480"/>
                            <a:ext cx="170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220">
                                <a:moveTo>
                                  <a:pt x="0" y="175"/>
                                </a:moveTo>
                                <a:cubicBezTo>
                                  <a:pt x="32" y="107"/>
                                  <a:pt x="65" y="40"/>
                                  <a:pt x="110" y="40"/>
                                </a:cubicBezTo>
                                <a:cubicBezTo>
                                  <a:pt x="155" y="40"/>
                                  <a:pt x="237" y="0"/>
                                  <a:pt x="268" y="175"/>
                                </a:cubicBezTo>
                                <a:cubicBezTo>
                                  <a:pt x="299" y="350"/>
                                  <a:pt x="269" y="960"/>
                                  <a:pt x="298" y="1090"/>
                                </a:cubicBezTo>
                                <a:cubicBezTo>
                                  <a:pt x="327" y="1220"/>
                                  <a:pt x="420" y="980"/>
                                  <a:pt x="444" y="9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4480"/>
                            <a:ext cx="170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220">
                                <a:moveTo>
                                  <a:pt x="0" y="175"/>
                                </a:moveTo>
                                <a:cubicBezTo>
                                  <a:pt x="32" y="107"/>
                                  <a:pt x="65" y="40"/>
                                  <a:pt x="110" y="40"/>
                                </a:cubicBezTo>
                                <a:cubicBezTo>
                                  <a:pt x="155" y="40"/>
                                  <a:pt x="237" y="0"/>
                                  <a:pt x="268" y="175"/>
                                </a:cubicBezTo>
                                <a:cubicBezTo>
                                  <a:pt x="299" y="350"/>
                                  <a:pt x="269" y="960"/>
                                  <a:pt x="298" y="1090"/>
                                </a:cubicBezTo>
                                <a:cubicBezTo>
                                  <a:pt x="327" y="1220"/>
                                  <a:pt x="420" y="980"/>
                                  <a:pt x="444" y="9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04480"/>
                            <a:ext cx="170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220">
                                <a:moveTo>
                                  <a:pt x="0" y="175"/>
                                </a:moveTo>
                                <a:cubicBezTo>
                                  <a:pt x="32" y="107"/>
                                  <a:pt x="65" y="40"/>
                                  <a:pt x="110" y="40"/>
                                </a:cubicBezTo>
                                <a:cubicBezTo>
                                  <a:pt x="155" y="40"/>
                                  <a:pt x="237" y="0"/>
                                  <a:pt x="268" y="175"/>
                                </a:cubicBezTo>
                                <a:cubicBezTo>
                                  <a:pt x="299" y="350"/>
                                  <a:pt x="269" y="960"/>
                                  <a:pt x="298" y="1090"/>
                                </a:cubicBezTo>
                                <a:cubicBezTo>
                                  <a:pt x="327" y="1220"/>
                                  <a:pt x="420" y="980"/>
                                  <a:pt x="444" y="9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4480"/>
                            <a:ext cx="170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220">
                                <a:moveTo>
                                  <a:pt x="0" y="175"/>
                                </a:moveTo>
                                <a:cubicBezTo>
                                  <a:pt x="32" y="107"/>
                                  <a:pt x="65" y="40"/>
                                  <a:pt x="110" y="40"/>
                                </a:cubicBezTo>
                                <a:cubicBezTo>
                                  <a:pt x="155" y="40"/>
                                  <a:pt x="237" y="0"/>
                                  <a:pt x="268" y="175"/>
                                </a:cubicBezTo>
                                <a:cubicBezTo>
                                  <a:pt x="299" y="350"/>
                                  <a:pt x="269" y="960"/>
                                  <a:pt x="298" y="1090"/>
                                </a:cubicBezTo>
                                <a:cubicBezTo>
                                  <a:pt x="327" y="1220"/>
                                  <a:pt x="420" y="980"/>
                                  <a:pt x="444" y="9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91160"/>
                            <a:ext cx="1436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503">
                                <a:moveTo>
                                  <a:pt x="0" y="213"/>
                                </a:moveTo>
                                <a:cubicBezTo>
                                  <a:pt x="51" y="106"/>
                                  <a:pt x="102" y="0"/>
                                  <a:pt x="149" y="3"/>
                                </a:cubicBezTo>
                                <a:cubicBezTo>
                                  <a:pt x="196" y="6"/>
                                  <a:pt x="257" y="141"/>
                                  <a:pt x="284" y="228"/>
                                </a:cubicBezTo>
                                <a:cubicBezTo>
                                  <a:pt x="311" y="315"/>
                                  <a:pt x="309" y="315"/>
                                  <a:pt x="314" y="527"/>
                                </a:cubicBezTo>
                                <a:cubicBezTo>
                                  <a:pt x="319" y="739"/>
                                  <a:pt x="309" y="1348"/>
                                  <a:pt x="314" y="15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8840" y="468720"/>
                            <a:ext cx="1800" cy="47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160" y="4604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938520"/>
                            <a:ext cx="960480" cy="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456480" cy="11628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000" y="320040"/>
                            <a:ext cx="1440" cy="13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862920"/>
                            <a:ext cx="376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240840"/>
                            <a:ext cx="293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01.5pt;margin-top:26.8pt;width:151.6pt;height:84.3pt" coordorigin="4030,536" coordsize="3032,1686">
                <v:oval id="shape_0" ID="椭圆 75" stroked="t" o:allowincell="f" style="position:absolute;left:4900;top:536;width:2161;height:735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rect id="shape_0" ID="矩形 76" fillcolor="white" stroked="t" o:allowincell="f" style="position:absolute;left:5016;top:943;width:1926;height:3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任意多边形 77" coordsize="444,1220" path="m0,175c32,107,65,40,110,40c155,40,237,0,268,175c299,350,269,960,298,1090c327,1220,420,980,444,955e" stroked="t" o:allowincell="f" style="position:absolute;left:5207;top:858;width:267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78" coordsize="444,1220" path="m0,175c32,107,65,40,110,40c155,40,237,0,268,175c299,350,269,960,298,1090c327,1220,420,980,444,955e" stroked="t" o:allowincell="f" style="position:absolute;left:5446;top:858;width:267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79" coordsize="444,1220" path="m0,175c32,107,65,40,110,40c155,40,237,0,268,175c299,350,269,960,298,1090c327,1220,420,980,444,955e" stroked="t" o:allowincell="f" style="position:absolute;left:5700;top:858;width:267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0" coordsize="444,1220" path="m0,175c32,107,65,40,110,40c155,40,237,0,268,175c299,350,269,960,298,1090c327,1220,420,980,444,955e" stroked="t" o:allowincell="f" style="position:absolute;left:5954;top:858;width:267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1" coordsize="444,1220" path="m0,175c32,107,65,40,110,40c155,40,237,0,268,175c299,350,269,960,298,1090c327,1220,420,980,444,955e" stroked="t" o:allowincell="f" style="position:absolute;left:6193;top:858;width:267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2" coordsize="319,1503" path="m0,213c51,106,102,0,149,3c196,6,257,141,284,228c311,315,309,315,314,527c319,739,309,1348,314,1503e" stroked="t" o:allowincell="f" style="position:absolute;left:6432;top:837;width:225;height:7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自选图形 83" stroked="t" o:allowincell="f" style="position:absolute;left:5146;top:1274;width:2;height:75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6655;top:1261;width:1;height:75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5146;top:2014;width:1512;height:13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6" stroked="t" o:allowincell="f" style="position:absolute;left:4030;top:1053;width:718;height:182;mso-wrap-style:none;v-text-anchor:middle" type="_x0000_t110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87" stroked="t" o:allowincell="f" style="position:absolute;left:4384;top:1040;width:1;height:20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36;top:1895;width:59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88;top:915;width:4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bidi="he-IL"/>
        </w:rPr>
        <w:t>22</w:t>
      </w:r>
      <w:r>
        <w:rPr>
          <w:rFonts w:ascii="宋体;SimSun" w:hAnsi="宋体;SimSun" w:cs="宋体;SimSun"/>
          <w:szCs w:val="21"/>
          <w:lang w:bidi="he-IL"/>
        </w:rPr>
        <w:t>．请利用下右图中给出的信息，在图中标出电源的正极、小磁针的</w:t>
      </w:r>
      <w:r>
        <w:rPr>
          <w:rFonts w:cs="宋体;SimSun" w:ascii="宋体;SimSun" w:hAnsi="宋体;SimSun"/>
          <w:szCs w:val="21"/>
          <w:lang w:bidi="he-IL"/>
        </w:rPr>
        <w:t>N</w:t>
      </w:r>
      <w:r>
        <w:rPr>
          <w:rFonts w:ascii="宋体;SimSun" w:hAnsi="宋体;SimSun" w:cs="宋体;SimSun"/>
          <w:szCs w:val="21"/>
          <w:lang w:bidi="he-IL"/>
        </w:rPr>
        <w:t>极，并用箭头标出磁感线的方向．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635</wp:posOffset>
                </wp:positionV>
                <wp:extent cx="1429385" cy="1266825"/>
                <wp:effectExtent l="0" t="3810" r="0" b="0"/>
                <wp:wrapNone/>
                <wp:docPr id="11" name="组合 9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266840"/>
                          <a:chOff x="0" y="0"/>
                          <a:chExt cx="1429560" cy="1266840"/>
                        </a:xfrm>
                      </wpg:grpSpPr>
                      <wps:wsp>
                        <wps:cNvSpPr txBox="1"/>
                        <wps:spPr>
                          <a:xfrm>
                            <a:off x="335880" y="9558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95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717480"/>
                            </a:xfrm>
                          </wpg:grpSpPr>
                          <wps:wsp>
                            <wps:cNvSpPr/>
                            <wps:spPr>
                              <a:xfrm rot="17940000">
                                <a:off x="640080" y="-81360"/>
                                <a:ext cx="39960" cy="99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37080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301680"/>
                                <a:ext cx="259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880"/>
                                <a:ext cx="129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2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120" y="88920"/>
                                <a:ext cx="113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9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87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565200"/>
                                <a:ext cx="217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490320"/>
                              <a:ext cx="291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9.45pt;margin-top:-6.45pt;width:112.55pt;height:106.2pt" coordorigin="789,-129" coordsize="2251,2124">
                <v:shape id="shape_0" stroked="f" o:allowincell="f" style="position:absolute;left:1318;top:1505;width:45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2" style="position:absolute;left:789;top:-129;width:2251;height:1565">
                  <v:group id="shape_0" alt="组合 93" style="position:absolute;left:789;top:-129;width:2251;height:1565">
                    <v:rect id="shape_0" ID="矩形 94" fillcolor="white" stroked="t" o:allowincell="f" style="position:absolute;left:1797;top:-128;width:62;height:1564;mso-wrap-style:none;v-text-anchor:middle;rotation:29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88,584" to="2488,1034" ID="Line 3065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32;top:475;width:407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9;top:217;width:20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98" style="position:absolute;left:824;top:0;width:720;height:129">
                      <v:line id="shape_0" from="1425,0" to="1544,121" ID="直线 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0" to="1425,121" ID="直线 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0" to="1303,121" ID="直线 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,0" to="1183,121" ID="直线 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0" to="1063,121" ID="直线 1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0" to="944,121" ID="直线 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130" to="1521,130" ID="直线 1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106" fillcolor="white" stroked="t" o:allowincell="f" style="position:absolute;left:1068;top:140;width:177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7" fillcolor="black" stroked="t" o:allowincell="f" style="position:absolute;left:1103;top:22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753,610" to="1753,969" ID="直线 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109" fillcolor="#969696" stroked="t" o:allowincell="f" style="position:absolute;left:1573;top:890;width:342;height:23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188;top:772;width:4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bidi="he-IL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小明</w:t>
      </w:r>
      <w:r>
        <w:rPr>
          <w:rFonts w:ascii="宋体;SimSun" w:hAnsi="宋体;SimSun" w:cs="宋体;SimSun"/>
          <w:bCs/>
          <w:szCs w:val="21"/>
        </w:rPr>
        <w:t>用天平和量筒测量某种矿石的密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将天平放在水平桌面上，游码归零后，发现指针如图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所示，小明应将平衡螺母向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bCs/>
          <w:szCs w:val="21"/>
        </w:rPr>
        <w:t>调节（选填“左”或“右”），使天平平衡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明将矿石</w:t>
      </w:r>
      <w:r>
        <w:rPr>
          <w:rFonts w:ascii="宋体;SimSun" w:hAnsi="宋体;SimSun" w:cs="宋体;SimSun"/>
          <w:bCs/>
          <w:color w:val="000000"/>
          <w:szCs w:val="21"/>
        </w:rPr>
        <w:t>放在天平的左</w:t>
      </w:r>
      <w:r>
        <w:rPr>
          <w:rFonts w:ascii="宋体;SimSun" w:hAnsi="宋体;SimSun" w:cs="宋体;SimSun"/>
          <w:bCs/>
          <w:szCs w:val="21"/>
        </w:rPr>
        <w:t>盘，通过加减砝码和移动游码使天平再次平衡，所加砝码和游码在标尺上的位置如图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所示，则矿石的质量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422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107315</wp:posOffset>
                </wp:positionV>
                <wp:extent cx="4998720" cy="1554480"/>
                <wp:effectExtent l="0" t="0" r="0" b="1804035"/>
                <wp:wrapNone/>
                <wp:docPr id="12" name="组合 11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1554480"/>
                          <a:chOff x="0" y="0"/>
                          <a:chExt cx="49986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266040"/>
                            <a:ext cx="12034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3480" cy="120204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82880" y="168840"/>
                                <a:ext cx="83700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740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37040"/>
                                <a:ext cx="781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280" y="445320"/>
                                <a:ext cx="7812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07400"/>
                                <a:ext cx="17784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711360"/>
                                <a:ext cx="1771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778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929520"/>
                                <a:ext cx="353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183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443160"/>
                                <a:ext cx="414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56120"/>
                                <a:ext cx="4644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400" y="418320"/>
                                <a:ext cx="3790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00" y="15480"/>
                                  <a:ext cx="19080" cy="13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0"/>
                                  <a:ext cx="828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2160"/>
                                  <a:ext cx="11520" cy="14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6480"/>
                                  <a:ext cx="15840" cy="14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23400" cy="13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40"/>
                                  <a:ext cx="1332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400"/>
                                  <a:ext cx="16560" cy="1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1520"/>
                                  <a:ext cx="20880" cy="1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840" y="4564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4514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74840"/>
                                <a:ext cx="41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471240"/>
                                <a:ext cx="41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487080"/>
                                <a:ext cx="5904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080" y="990720"/>
                              <a:ext cx="533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800" y="0"/>
                            <a:ext cx="1910160" cy="14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8240" y="1028160"/>
                              <a:ext cx="4215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9160" cy="14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0"/>
                                <a:ext cx="173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1323360"/>
                                <a:ext cx="572040" cy="83880"/>
                              </a:xfrm>
                              <a:custGeom>
                                <a:avLst/>
                                <a:gdLst>
                                  <a:gd name="textAreaLeft" fmla="*/ 61920 w 324360"/>
                                  <a:gd name="textAreaRight" fmla="*/ 262440 w 324360"/>
                                  <a:gd name="textAreaTop" fmla="*/ 9000 h 47520"/>
                                  <a:gd name="textAreaBottom" fmla="*/ 3852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306" y="21600"/>
                                    </a:lnTo>
                                    <a:lnTo>
                                      <a:pt x="429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3636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60" y="351720"/>
                                <a:ext cx="13896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960" y="74088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345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59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79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98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280" y="132840"/>
                                <a:ext cx="3315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920" y="936000"/>
                                <a:ext cx="34236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377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281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17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56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762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96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9144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52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47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68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88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106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2243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1473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166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184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204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2438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263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282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301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12716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7440"/>
                                <a:ext cx="353160" cy="129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93420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040" y="92196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71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91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0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120" y="92124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5172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3920"/>
                                <a:ext cx="1065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480" y="39240"/>
                                <a:ext cx="334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245880"/>
                                <a:ext cx="239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w w:val="90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520" y="443880"/>
                                <a:ext cx="1548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631080"/>
                                <a:ext cx="170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1030680"/>
                                <a:ext cx="176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8440" y="934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560" y="894600"/>
                                <a:ext cx="1735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73800" y="1327320"/>
                                <a:ext cx="572040" cy="83880"/>
                              </a:xfrm>
                              <a:custGeom>
                                <a:avLst/>
                                <a:gdLst>
                                  <a:gd name="textAreaLeft" fmla="*/ 61920 w 324360"/>
                                  <a:gd name="textAreaRight" fmla="*/ 262440 w 324360"/>
                                  <a:gd name="textAreaTop" fmla="*/ 9000 h 47520"/>
                                  <a:gd name="textAreaBottom" fmla="*/ 3852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306" y="21600"/>
                                    </a:lnTo>
                                    <a:lnTo>
                                      <a:pt x="429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2640" y="3996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93852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9960" y="136440"/>
                                <a:ext cx="3315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4320" y="591120"/>
                                <a:ext cx="34164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0357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899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9176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9583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0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0738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094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114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2279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151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169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188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208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247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267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286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30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13292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41400"/>
                                <a:ext cx="353160" cy="129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040" y="5900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5880" y="57708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9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996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016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720" y="578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35568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47520"/>
                                <a:ext cx="1065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6160" y="43200"/>
                                <a:ext cx="334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360" y="254520"/>
                                <a:ext cx="239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firstLine="2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w w:val="90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firstLine="4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测出的密度比上述结果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▲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（选填“大”或“小”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4600" y="448920"/>
                                <a:ext cx="1548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360" y="646560"/>
                                <a:ext cx="1713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040" y="1034280"/>
                                <a:ext cx="176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6480" y="937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8920" y="906840"/>
                                <a:ext cx="173520" cy="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9000" y="355680"/>
                                <a:ext cx="13896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9000" y="7448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763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7830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8028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8413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821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859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880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0"/>
                                <a:ext cx="231120" cy="8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298">
                                    <a:moveTo>
                                      <a:pt x="0" y="1298"/>
                                    </a:moveTo>
                                    <a:cubicBezTo>
                                      <a:pt x="5" y="1263"/>
                                      <a:pt x="30" y="1147"/>
                                      <a:pt x="40" y="1088"/>
                                    </a:cubicBezTo>
                                    <a:cubicBezTo>
                                      <a:pt x="50" y="1029"/>
                                      <a:pt x="41" y="1042"/>
                                      <a:pt x="59" y="944"/>
                                    </a:cubicBezTo>
                                    <a:cubicBezTo>
                                      <a:pt x="77" y="846"/>
                                      <a:pt x="126" y="648"/>
                                      <a:pt x="148" y="497"/>
                                    </a:cubicBezTo>
                                    <a:cubicBezTo>
                                      <a:pt x="170" y="346"/>
                                      <a:pt x="158" y="76"/>
                                      <a:pt x="190" y="38"/>
                                    </a:cubicBezTo>
                                    <a:cubicBezTo>
                                      <a:pt x="222" y="0"/>
                                      <a:pt x="320" y="191"/>
                                      <a:pt x="342" y="269"/>
                                    </a:cubicBezTo>
                                    <a:cubicBezTo>
                                      <a:pt x="364" y="347"/>
                                      <a:pt x="328" y="457"/>
                                      <a:pt x="324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782280"/>
                                <a:ext cx="3423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60">
                                    <a:moveTo>
                                      <a:pt x="27" y="86"/>
                                    </a:moveTo>
                                    <a:cubicBezTo>
                                      <a:pt x="24" y="117"/>
                                      <a:pt x="0" y="172"/>
                                      <a:pt x="6" y="200"/>
                                    </a:cubicBezTo>
                                    <a:cubicBezTo>
                                      <a:pt x="12" y="228"/>
                                      <a:pt x="43" y="248"/>
                                      <a:pt x="66" y="254"/>
                                    </a:cubicBezTo>
                                    <a:cubicBezTo>
                                      <a:pt x="89" y="260"/>
                                      <a:pt x="124" y="251"/>
                                      <a:pt x="144" y="236"/>
                                    </a:cubicBezTo>
                                    <a:cubicBezTo>
                                      <a:pt x="164" y="221"/>
                                      <a:pt x="184" y="187"/>
                                      <a:pt x="186" y="164"/>
                                    </a:cubicBezTo>
                                    <a:cubicBezTo>
                                      <a:pt x="188" y="141"/>
                                      <a:pt x="162" y="116"/>
                                      <a:pt x="156" y="95"/>
                                    </a:cubicBezTo>
                                    <a:cubicBezTo>
                                      <a:pt x="150" y="74"/>
                                      <a:pt x="163" y="53"/>
                                      <a:pt x="153" y="38"/>
                                    </a:cubicBezTo>
                                    <a:cubicBezTo>
                                      <a:pt x="143" y="23"/>
                                      <a:pt x="114" y="9"/>
                                      <a:pt x="93" y="5"/>
                                    </a:cubicBezTo>
                                    <a:cubicBezTo>
                                      <a:pt x="72" y="1"/>
                                      <a:pt x="37" y="0"/>
                                      <a:pt x="24" y="14"/>
                                    </a:cubicBezTo>
                                    <a:cubicBezTo>
                                      <a:pt x="11" y="28"/>
                                      <a:pt x="30" y="55"/>
                                      <a:pt x="27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5600" y="545400"/>
                            <a:ext cx="127440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160" y="736560"/>
                              <a:ext cx="537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440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498600"/>
                                <a:ext cx="11469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9860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49860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0184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5029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996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49932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9860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0184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5029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996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932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960" y="49860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43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7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880" y="498600"/>
                                <a:ext cx="1562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43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7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6520" y="499680"/>
                                <a:ext cx="1555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7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2680" y="508680"/>
                                <a:ext cx="2660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400"/>
                                <a:ext cx="230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080" y="507960"/>
                                <a:ext cx="2412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520" y="507600"/>
                                <a:ext cx="2484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6240" y="508680"/>
                                <a:ext cx="2487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760" y="487080"/>
                                <a:ext cx="788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3240" y="510120"/>
                                <a:ext cx="215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0" y="0"/>
                                <a:ext cx="461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760" y="483840"/>
                                <a:ext cx="2160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98640"/>
                                <a:ext cx="2228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2440" y="297720"/>
                                <a:ext cx="7812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" y="187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5560" y="-14040"/>
                                  <a:ext cx="19080" cy="4752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40"/>
                                  <a:ext cx="78120" cy="9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6720" y="706680"/>
                                <a:ext cx="788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203400"/>
                                <a:ext cx="12312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32400"/>
                                  <a:ext cx="3564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0320" y="-21600"/>
                                  <a:ext cx="32400" cy="756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2312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440" y="6480"/>
                                <a:ext cx="251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3800" y="196920"/>
                                <a:ext cx="12312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32400"/>
                                  <a:ext cx="3564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9960" y="-21600"/>
                                  <a:ext cx="32400" cy="756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2312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3.65pt;margin-top:8.45pt;width:381.15pt;height:122.4pt" coordorigin="673,169" coordsize="7623,2448">
                <v:group id="shape_0" alt="组合 112" style="position:absolute;left:673;top:854;width:1374;height:1724">
                  <v:group id="shape_0" alt="组合 113" style="position:absolute;left:673;top:854;width:1374;height:1361">
                    <v:rect id="shape_0" ID="弧形 114" coordorigin="10800,397" coordsize="10442,10402" path="l0,21600xee" stroked="t" o:allowincell="f" style="position:absolute;left:712;top:854;width:1317;height:1360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85,1807" to="1085,2098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,1276" to="795,1695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5,1289" to="2047,1706" ID="直线 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,1702" to="1079,1805" ID="直线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6,1708" to="1914,1812" ID="直线 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7,1814" to="1637,2104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1" coordsize="288,37" path="m0,28c15,14,31,0,60,1c89,2,136,25,174,31c212,37,250,35,288,34e" stroked="t" o:allowincell="f" style="position:absolute;left:1081;top:2052;width:555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60,1247" to="1360,1583" ID="直线 1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66,1286" to="1730,1597" ID="直线 1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5,1306" to="1047,1608" ID="直线 1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125" style="position:absolute;left:1056;top:1247;width:597;height:250">
                      <v:line id="shape_0" from="1623,1271" to="1652,1489" ID="直线 1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1,1247" to="1433,1467" ID="直线 1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0,1250" to="1507,1474" ID="直线 1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6,1257" to="1580,1481" ID="直线 1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6,1279" to="1092,1496" ID="直线 1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72,1249" to="1292,1469" ID="直线 1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9,1255" to="1224,1477" ID="直线 1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1265" to="1156,1487" ID="直线 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椭圆 134" fillcolor="white" stroked="t" o:allowincell="f" style="position:absolute;left:761;top:1307;width:78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5" fillcolor="white" stroked="t" o:allowincell="f" style="position:absolute;left:1896;top:1299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36" fillcolor="white" stroked="t" o:allowincell="f" style="position:absolute;left:767;top:1336;width:64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矩形 137" fillcolor="white" stroked="t" o:allowincell="f" style="position:absolute;left:1903;top:1330;width:64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412,1355" to="1504,2085" ID="直线 1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35;top:2148;width:8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40" style="position:absolute;left:5288;top:169;width:3008;height:2227">
                  <v:shape id="shape_0" fillcolor="white" stroked="f" o:allowincell="f" style="position:absolute;left:7632;top:1788;width:66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42" style="position:absolute;left:5288;top:169;width:2738;height:2227">
                    <v:line id="shape_0" from="5288,2397" to="8026,2397" ID="直线 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44" fillcolor="white" stroked="t" o:allowincell="f" style="position:absolute;left:5723;top:2253;width:900;height:13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47,226" to="5890,226" ID="直线 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6" style="position:absolute;left:5904;top:723;width:218;height:611">
                      <v:line id="shape_0" from="5904,723" to="6122,723" ID="直线 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875" to="6071,875" ID="直线 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29" to="6118,1029" ID="直线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182" to="6071,1182" ID="直线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336" to="6116,1336" ID="直线 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753" to="6023,753" ID="直线 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784" to="6023,784" ID="直线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814" to="6023,814" ID="直线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845" to="6023,845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906" to="6023,906" ID="直线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937" to="6023,937" ID="直线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968" to="6023,968" ID="直线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998" to="6023,998" ID="直线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60" to="6023,1060" ID="直线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91" to="6023,1091" ID="直线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121" to="6023,1121" ID="直线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152" to="6023,1152" ID="直线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213" to="6023,1213" ID="直线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244" to="6023,1244" ID="直线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274" to="6023,1274" ID="直线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305" to="6023,1305" ID="直线 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04,1336" to="6122,1336" ID="直线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641" to="6119,1641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365" to="6023,1365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396" to="6023,1396" ID="直线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427" to="6023,1427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3;top:378;width:521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" fillcolor="silver" stroked="f" o:allowincell="f" style="position:absolute;left:5896;top:1643;width:538;height:60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line id="shape_0" from="5904,1488" to="6071,1488" ID="直线 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788" to="6071,1788" ID="直线 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457" to="6023,1457" ID="直线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517" to="6023,1517" ID="直线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549" to="6023,1549" ID="直线 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580" to="6023,1580" ID="直线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1609" to="6027,1609" ID="直线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669" to="6023,1669" ID="直线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819" to="6023,1819" ID="直线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851" to="6023,1851" ID="直线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883" to="6023,1883" ID="直线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912" to="6023,1912" ID="直线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097" to="6071,2097" ID="直线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976" to="6023,1976" ID="直线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005" to="6023,2005" ID="直线 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035" to="6023,2035" ID="直线 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066" to="6023,2066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128" to="6023,2128" ID="直线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159" to="6023,2159" ID="直线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189" to="6023,2189" ID="直线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219" to="6023,2219" ID="直线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944" to="6117,1944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97" stroked="t" o:allowincell="f" style="position:absolute;left:5891;top:228;width:555;height:20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69,1640" to="6444,1640" ID="直线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6,1621" to="6444,1639" ID="直线 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699" to="6023,1699" ID="直线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730" to="6023,1730" ID="直线 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1758" to="6023,1758" ID="直线 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1620" to="5918,1632" ID="直线 2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723" to="5898,2243" ID="直线 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05" fillcolor="white" stroked="f" o:allowincell="f" style="position:absolute;left:5810;top:238;width:167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37,231" to="5889,342" ID="直线 2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7;top:556;width:37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90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1;top:868;width:24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3;top:1163;width:268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6;top:1792;width:27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00,1640" to="6126,1640" ID="直线 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79;top:1578;width:272;height:1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213" fillcolor="white" stroked="t" o:allowincell="f" style="position:absolute;left:6822;top:2259;width:900;height:13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46,232" to="6989,232" ID="直线 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647" to="7218,1647" ID="直线 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52;top:384;width:521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17" fillcolor="silver" stroked="f" o:allowincell="f" style="position:absolute;left:6996;top:1100;width:537;height:116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line id="shape_0" from="7003,1800" to="7170,1800" ID="直线 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586" to="7122,1586" ID="直线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5,1614" to="7130,1614" ID="直线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678" to="7122,1678" ID="直线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831" to="7122,1831" ID="直线 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860" to="7122,1860" ID="直线 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892" to="7122,1892" ID="直线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924" to="7122,1924" ID="直线 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103" to="7170,2103" ID="直线 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982" to="7122,1982" ID="直线 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011" to="7122,2011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041" to="7122,2041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072" to="7122,2072" ID="直线 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134" to="7122,2134" ID="直线 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165" to="7122,2165" ID="直线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195" to="7122,2195" ID="直线 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2225" to="7122,2225" ID="直线 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953" to="7216,1953" ID="直线 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36" stroked="t" o:allowincell="f" style="position:absolute;left:6990;top:234;width:555;height:20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68,1098" to="7543,1098" ID="直线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1078" to="7545,1094" ID="直线 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708" to="7122,1708" ID="直线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739" to="7122,1739" ID="直线 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770" to="7122,1770" ID="直线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1080" to="7016,1092" ID="直线 2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729" to="6997,2249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44" fillcolor="white" stroked="f" o:allowincell="f" style="position:absolute;left:6909;top:244;width:167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36,237" to="6988,348" ID="直线 2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73;top:570;width:37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90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测出的密度比上述结果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▲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（选填“大”或“小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4;top:876;width:24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3;top:1187;width:269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6;top:1798;width:27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99,1646" to="7225,1646" ID="直线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71;top:1597;width:272;height:1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2" style="position:absolute;left:7003;top:729;width:218;height:612">
                      <v:line id="shape_0" from="7003,729" to="7221,729" ID="直线 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881" to="7170,881" ID="直线 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035" to="7217,1035" ID="直线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188" to="7170,1188" ID="直线 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342" to="7215,1342" ID="直线 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759" to="7122,759" ID="直线 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790" to="7122,790" ID="直线 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820" to="7122,820" ID="直线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851" to="7122,851" ID="直线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912" to="7122,912" ID="直线 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943" to="7122,943" ID="直线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974" to="7122,974" ID="直线 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004" to="7122,1004" ID="直线 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066" to="7122,1066" ID="直线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097" to="7122,1097" ID="直线 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127" to="7122,1127" ID="直线 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158" to="7122,1158" ID="直线 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219" to="7122,1219" ID="直线 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250" to="7122,1250" ID="直线 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280" to="7122,1280" ID="直线 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1311" to="7122,1311" ID="直线 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03,1342" to="7221,1342" ID="直线 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371" to="7122,1371" ID="直线 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402" to="7122,1402" ID="直线 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433" to="7122,1433" ID="直线 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494" to="7170,1494" ID="直线 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463" to="7122,1463" ID="直线 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523" to="7122,1523" ID="直线 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555" to="7122,1555" ID="直线 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82" coordsize="364,1298" path="m0,1298c5,1263,30,1147,40,1088c50,1029,41,1042,59,944c77,846,126,648,148,497c170,346,158,76,190,38c222,0,320,191,342,269c364,347,328,457,324,506e" stroked="t" o:allowincell="f" style="position:absolute;left:7349;top:169;width:363;height:12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83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6996;top:1401;width:538;height:870;mso-wrap-style:none;v-text-anchor:middle">
                      <v:fill o:detectmouseclick="t" type="solid" color2="white" opacity="0.64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284" style="position:absolute;left:2811;top:1028;width:2007;height:1589">
                  <v:shape id="shape_0" fillcolor="white" stroked="f" o:allowincell="f" style="position:absolute;left:3353;top:2188;width:8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4"/>
                    <v:stroke color="#3465a4" joinstyle="round" endcap="flat"/>
                    <w10:wrap type="none"/>
                  </v:shape>
                  <v:group id="shape_0" alt="组合 286" style="position:absolute;left:2811;top:1028;width:2007;height:1203">
                    <v:rect id="shape_0" ID="矩形 287" fillcolor="white" stroked="t" o:allowincell="f" style="position:absolute;left:2915;top:1813;width:1805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11,1813" to="3011,1960" ID="直线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1813" to="3076,1901" ID="直线 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8,1818" to="3138,1906" ID="直线 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1820" to="3200,1909" ID="直线 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1815" to="3260,1904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1814" to="3322,1961" ID="直线 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4,1813" to="3384,1901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7,1818" to="3447,1906" ID="直线 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1820" to="3508,1909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9,1815" to="3569,1904" ID="直线 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1814" to="3630,1961" ID="直线 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99" style="position:absolute;left:3696;top:1813;width:243;height:147">
                      <v:line id="shape_0" from="3696,1815" to="3696,1903" ID="直线 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1820" to="3758,1908" ID="直线 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822" to="3819,1910" ID="直线 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9,1817" to="3879,1905" ID="直线 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1813" to="3940,1960" ID="直线 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05" style="position:absolute;left:4006;top:1813;width:245;height:147">
                      <v:line id="shape_0" from="4006,1815" to="4006,1903" ID="直线 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8,1820" to="4068,1908" ID="直线 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0,1822" to="4130,1910" ID="直线 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0,1817" to="4190,1905" ID="直线 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2,1813" to="4252,1960" ID="直线 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11" style="position:absolute;left:4317;top:1815;width:244;height:147">
                      <v:line id="shape_0" from="4317,1817" to="4317,1905" ID="直线 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9,1822" to="4379,1910" ID="直线 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1824" to="4440,1912" ID="直线 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19" to="4500,1907" ID="直线 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1815" to="4562,1962" ID="直线 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30;top:1829;width:41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1;top:1830;width:36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1828;width:3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0;top:1827;width:39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9;top:1829;width:391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22" fillcolor="black" stroked="t" o:allowincell="f" style="position:absolute;left:3571;top:1795;width:123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375;top:1831;width:33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9;top:1028;width:72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8;top:1790;width:3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3;top:1183;width:35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27" style="position:absolute;left:3933;top:1474;width:123;height:226">
                      <v:rect id="shape_0" ID="矩形 328" fillcolor="#757575" stroked="t" o:allowincell="f" style="position:absolute;left:3974;top:1526;width:34;height:2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自选图形 329" fillcolor="white" stroked="t" o:allowincell="f" style="position:absolute;left:3973;top:1475;width:29;height:74;flip:y;mso-wrap-style:none;v-text-anchor:middle;rotation:90" type="_x0000_t135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ID="矩形 330" fillcolor="#757575" stroked="t" o:allowincell="f" style="position:absolute;left:3933;top:1547;width:122;height:15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矩形 331" fillcolor="black" stroked="t" o:allowincell="f" style="position:absolute;left:3577;top:2141;width:12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332" style="position:absolute;left:3044;top:1313;width:194;height:386">
                      <v:rect id="shape_0" ID="矩形 333" fillcolor="#757575" stroked="t" o:allowincell="f" style="position:absolute;left:3109;top:1399;width:55;height:3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自选图形 334" fillcolor="white" stroked="t" o:allowincell="f" style="position:absolute;left:3107;top:1314;width:50;height:118;flip:y;mso-wrap-style:none;v-text-anchor:middle;rotation:90" type="_x0000_t135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ID="矩形 335" fillcolor="#757575" stroked="t" o:allowincell="f" style="position:absolute;left:3044;top:1435;width:193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479;top:1038;width:39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37" style="position:absolute;left:3494;top:1303;width:194;height:386">
                      <v:rect id="shape_0" ID="矩形 338" fillcolor="#757575" stroked="t" o:allowincell="f" style="position:absolute;left:3559;top:1389;width:55;height:3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自选图形 339" fillcolor="white" stroked="t" o:allowincell="f" style="position:absolute;left:3557;top:1304;width:50;height:118;flip:y;mso-wrap-style:none;v-text-anchor:middle;rotation:90" type="_x0000_t135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ID="矩形 340" fillcolor="#757575" stroked="t" o:allowincell="f" style="position:absolute;left:3494;top:1425;width:193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明用量筒测量矿石的体积，如图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所示，则矿石的密度</w:t>
      </w:r>
      <w:r>
        <w:rPr>
          <w:rFonts w:ascii="Symbol" w:hAnsi="Symbol" w:cs="Symbol" w:eastAsia="Symbol"/>
          <w:bCs/>
          <w:i/>
          <w:szCs w:val="21"/>
        </w:rPr>
        <w:t>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bCs/>
          <w:szCs w:val="21"/>
        </w:rPr>
        <w:t xml:space="preserve"> 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若小明先测出矿石的体积，再测出矿石的质量，这样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在“测定小灯泡的功率”的实验中，电源电压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小灯泡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、电         阻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5159375" cy="1972310"/>
                <wp:effectExtent l="0" t="5080" r="0" b="0"/>
                <wp:wrapNone/>
                <wp:docPr id="13" name="组合 34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1972440"/>
                          <a:chOff x="0" y="0"/>
                          <a:chExt cx="5159520" cy="1972440"/>
                        </a:xfrm>
                      </wpg:grpSpPr>
                      <pic:pic xmlns:pic="http://schemas.openxmlformats.org/drawingml/2006/picture">
                        <pic:nvPicPr>
                          <pic:cNvPr id="0" name="Picture 897" descr=""/>
                          <pic:cNvPicPr/>
                        </pic:nvPicPr>
                        <pic:blipFill>
                          <a:blip r:embed="rId9">
                            <a:lum bright="-20000"/>
                          </a:blip>
                          <a:srcRect l="46311" t="0" r="0" b="-2957"/>
                          <a:stretch/>
                        </pic:blipFill>
                        <pic:spPr>
                          <a:xfrm>
                            <a:off x="2664000" y="57960"/>
                            <a:ext cx="249552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75680" cy="19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3280" y="1595160"/>
                              <a:ext cx="212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1622520"/>
                              <a:ext cx="212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632600"/>
                              <a:ext cx="211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4800" cy="164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280" y="124920"/>
                                <a:ext cx="593640" cy="65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80" y="73080"/>
                                  <a:ext cx="7812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85280"/>
                                  <a:ext cx="43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485280"/>
                                  <a:ext cx="324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2280"/>
                                  <a:ext cx="92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607320"/>
                                  <a:ext cx="87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2748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32040"/>
                                  <a:ext cx="69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204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7884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0"/>
                                  <a:ext cx="69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460440"/>
                                  <a:ext cx="15624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56340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060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43380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127800"/>
                                  <a:ext cx="27612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4760"/>
                                    <a:ext cx="2610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7560"/>
                                    <a:ext cx="90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93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3312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3840"/>
                                    <a:ext cx="17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66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66600"/>
                                    <a:ext cx="266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0520" y="73800"/>
                                  <a:ext cx="3830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08440"/>
                                  <a:ext cx="104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207720"/>
                                  <a:ext cx="954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201600"/>
                                  <a:ext cx="190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880" y="413640"/>
                                  <a:ext cx="5256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81360"/>
                                    <a:ext cx="331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4840" y="87120"/>
                                  <a:ext cx="5004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381960"/>
                                  <a:ext cx="14364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7980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40720"/>
                                  <a:ext cx="17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526680"/>
                                  <a:ext cx="23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98880" y="508320"/>
                                  <a:ext cx="43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0"/>
                                  <a:ext cx="23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000" y="52596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74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2040"/>
                                  <a:ext cx="442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6680"/>
                                  <a:ext cx="20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280" y="411480"/>
                                  <a:ext cx="525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81000"/>
                                    <a:ext cx="331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411480"/>
                                  <a:ext cx="525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81000"/>
                                    <a:ext cx="331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040" y="487080"/>
                                  <a:ext cx="1663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487080"/>
                                  <a:ext cx="939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129600"/>
                                  <a:ext cx="119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106200"/>
                                  <a:ext cx="59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494280"/>
                                  <a:ext cx="1663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30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5440" y="287640"/>
                                <a:ext cx="167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7640" y="0"/>
                                <a:ext cx="476280" cy="3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47628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800"/>
                                    <a:ext cx="476280" cy="29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240"/>
                                      <a:ext cx="47628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6280" cy="13068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0800" y="15840"/>
                                        <a:ext cx="2916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33840"/>
                                          <a:ext cx="18360" cy="122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16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33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640" y="15840"/>
                                        <a:ext cx="2916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33840"/>
                                          <a:ext cx="18360" cy="122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16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33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00" y="201600"/>
                                      <a:ext cx="1328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840" cy="39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0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118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10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0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1332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162720"/>
                                      <a:ext cx="1054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5480" cy="39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0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118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10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0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332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840" y="0"/>
                                      <a:ext cx="100440" cy="16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00" y="144360"/>
                                        <a:ext cx="54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612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576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576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68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44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440" cy="86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501" y="21596"/>
                                              </a:moveTo>
                                              <a:arcTo wR="10800" hR="10800" stAng="5495209" swAng="2153903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501" y="21596"/>
                                              </a:moveTo>
                                              <a:arcTo wR="10800" hR="10800" stAng="5495209" swAng="21539032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86040"/>
                                          <a:ext cx="151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" h="21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6"/>
                                                <a:pt x="32" y="73"/>
                                                <a:pt x="39" y="108"/>
                                              </a:cubicBezTo>
                                              <a:cubicBezTo>
                                                <a:pt x="46" y="143"/>
                                                <a:pt x="45" y="178"/>
                                                <a:pt x="45" y="21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160" y="82080"/>
                                          <a:ext cx="1512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" h="21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6"/>
                                                <a:pt x="32" y="73"/>
                                                <a:pt x="39" y="108"/>
                                              </a:cubicBezTo>
                                              <a:cubicBezTo>
                                                <a:pt x="46" y="143"/>
                                                <a:pt x="45" y="178"/>
                                                <a:pt x="45" y="21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9520" y="28800"/>
                                      <a:ext cx="47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12"/>
                                            <a:pt x="5" y="20"/>
                                            <a:pt x="12" y="30"/>
                                          </a:cubicBezTo>
                                          <a:cubicBezTo>
                                            <a:pt x="20" y="29"/>
                                            <a:pt x="29" y="31"/>
                                            <a:pt x="36" y="27"/>
                                          </a:cubicBezTo>
                                          <a:cubicBezTo>
                                            <a:pt x="40" y="25"/>
                                            <a:pt x="38" y="16"/>
                                            <a:pt x="42" y="15"/>
                                          </a:cubicBezTo>
                                          <a:cubicBezTo>
                                            <a:pt x="45" y="14"/>
                                            <a:pt x="43" y="21"/>
                                            <a:pt x="45" y="24"/>
                                          </a:cubicBezTo>
                                          <a:cubicBezTo>
                                            <a:pt x="50" y="31"/>
                                            <a:pt x="56" y="35"/>
                                            <a:pt x="63" y="39"/>
                                          </a:cubicBezTo>
                                          <a:cubicBezTo>
                                            <a:pt x="77" y="18"/>
                                            <a:pt x="73" y="28"/>
                                            <a:pt x="78" y="12"/>
                                          </a:cubicBezTo>
                                          <a:cubicBezTo>
                                            <a:pt x="85" y="33"/>
                                            <a:pt x="79" y="26"/>
                                            <a:pt x="93" y="36"/>
                                          </a:cubicBezTo>
                                          <a:cubicBezTo>
                                            <a:pt x="106" y="32"/>
                                            <a:pt x="111" y="21"/>
                                            <a:pt x="117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59040"/>
                                      <a:ext cx="2340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98">
                                          <a:moveTo>
                                            <a:pt x="3" y="174"/>
                                          </a:moveTo>
                                          <a:cubicBezTo>
                                            <a:pt x="4" y="137"/>
                                            <a:pt x="0" y="116"/>
                                            <a:pt x="9" y="87"/>
                                          </a:cubicBezTo>
                                          <a:cubicBezTo>
                                            <a:pt x="13" y="75"/>
                                            <a:pt x="17" y="63"/>
                                            <a:pt x="21" y="51"/>
                                          </a:cubicBezTo>
                                          <a:cubicBezTo>
                                            <a:pt x="23" y="45"/>
                                            <a:pt x="27" y="33"/>
                                            <a:pt x="27" y="33"/>
                                          </a:cubicBezTo>
                                          <a:cubicBezTo>
                                            <a:pt x="23" y="3"/>
                                            <a:pt x="20" y="4"/>
                                            <a:pt x="51" y="0"/>
                                          </a:cubicBezTo>
                                          <a:cubicBezTo>
                                            <a:pt x="45" y="19"/>
                                            <a:pt x="44" y="31"/>
                                            <a:pt x="48" y="51"/>
                                          </a:cubicBezTo>
                                          <a:cubicBezTo>
                                            <a:pt x="49" y="57"/>
                                            <a:pt x="54" y="69"/>
                                            <a:pt x="54" y="69"/>
                                          </a:cubicBezTo>
                                          <a:cubicBezTo>
                                            <a:pt x="59" y="116"/>
                                            <a:pt x="57" y="146"/>
                                            <a:pt x="57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23292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24120"/>
                                      <a:ext cx="172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360"/>
                                      <a:ext cx="198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880"/>
                                      <a:ext cx="4500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2280"/>
                                      <a:ext cx="273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29160"/>
                                      <a:ext cx="1476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0" y="72360"/>
                                      <a:ext cx="198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680" y="109800"/>
                                      <a:ext cx="48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1522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275760" cy="340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720" y="600120"/>
                                <a:ext cx="603360" cy="73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000" y="468720"/>
                                  <a:ext cx="1976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30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360" cy="62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69840"/>
                                    <a:ext cx="79920" cy="39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463680"/>
                                    <a:ext cx="43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463680"/>
                                    <a:ext cx="33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640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4560"/>
                                    <a:ext cx="93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579600"/>
                                    <a:ext cx="89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5994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" y="30600"/>
                                    <a:ext cx="705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3060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160" y="756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720"/>
                                    <a:ext cx="71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72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640" y="439920"/>
                                    <a:ext cx="15948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53856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3880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080" y="415080"/>
                                    <a:ext cx="17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122040"/>
                                    <a:ext cx="2800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13680"/>
                                      <a:ext cx="2649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960" y="6840"/>
                                      <a:ext cx="828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540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120" y="31680"/>
                                      <a:ext cx="165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32400"/>
                                      <a:ext cx="165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7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266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64080"/>
                                      <a:ext cx="266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3040" y="70560"/>
                                    <a:ext cx="38880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99440"/>
                                    <a:ext cx="106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280" y="198720"/>
                                    <a:ext cx="97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92960"/>
                                    <a:ext cx="1936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96920"/>
                                    <a:ext cx="5220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0" y="394920"/>
                                    <a:ext cx="532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78120"/>
                                      <a:ext cx="334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83120" y="83160"/>
                                    <a:ext cx="51480" cy="38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364320"/>
                                    <a:ext cx="14616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36324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515520"/>
                                    <a:ext cx="39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516240"/>
                                    <a:ext cx="19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502920"/>
                                    <a:ext cx="23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406800" y="483480"/>
                                    <a:ext cx="417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5520"/>
                                    <a:ext cx="23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10800" y="50220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766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30600"/>
                                    <a:ext cx="45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0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600" y="393120"/>
                                    <a:ext cx="532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77400"/>
                                      <a:ext cx="3348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393120"/>
                                    <a:ext cx="532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77400"/>
                                      <a:ext cx="3348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800" y="466560"/>
                                    <a:ext cx="9576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46520"/>
                                    <a:ext cx="1213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080" y="132840"/>
                                    <a:ext cx="13716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400" y="124920"/>
                                    <a:ext cx="633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27360"/>
                                    <a:ext cx="5976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240" y="29160"/>
                                    <a:ext cx="6048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9120" y="106560"/>
                                    <a:ext cx="60480" cy="9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800" y="473040"/>
                                    <a:ext cx="17604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3840" y="1220400"/>
                                <a:ext cx="4489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440"/>
                                  <a:ext cx="448920" cy="946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0" y="174600"/>
                                  <a:ext cx="273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4120"/>
                                    <a:ext cx="172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2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6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320" y="174600"/>
                                  <a:ext cx="273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4120"/>
                                    <a:ext cx="172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6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2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6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253440" cy="1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21852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21600"/>
                                      <a:ext cx="19296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9368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4680" y="109080"/>
                                      <a:ext cx="248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1980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080" y="0"/>
                                    <a:ext cx="450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2160" y="19800"/>
                                      <a:ext cx="10800" cy="11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356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9000" y="0"/>
                                        <a:ext cx="17280" cy="30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50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0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900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6560"/>
                                        <a:ext cx="1728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20" y="120240"/>
                                  <a:ext cx="698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51480" cy="17640"/>
                                  </a:xfrm>
                                  <a:prstGeom prst="parallelogram">
                                    <a:avLst>
                                      <a:gd name="adj" fmla="val 1118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820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2640"/>
                                    <a:ext cx="51480" cy="17640"/>
                                  </a:xfrm>
                                  <a:prstGeom prst="parallelogram">
                                    <a:avLst>
                                      <a:gd name="adj" fmla="val 1118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8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316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3320"/>
                                    <a:ext cx="29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120240"/>
                                  <a:ext cx="705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51480" cy="17640"/>
                                  </a:xfrm>
                                  <a:prstGeom prst="parallelogram">
                                    <a:avLst>
                                      <a:gd name="adj" fmla="val 1118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820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2640"/>
                                    <a:ext cx="51480" cy="17640"/>
                                  </a:xfrm>
                                  <a:prstGeom prst="parallelogram">
                                    <a:avLst>
                                      <a:gd name="adj" fmla="val 1118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309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82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3680"/>
                                      <a:ext cx="2844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9040" y="407160"/>
                                <a:ext cx="81288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38520"/>
                                  <a:ext cx="10476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331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40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5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24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900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58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1120" y="106560"/>
                                    <a:ext cx="1735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48960"/>
                                    <a:ext cx="432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360" y="123480"/>
                                    <a:ext cx="167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0520" y="115200"/>
                                    <a:ext cx="19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5920" y="119160"/>
                                    <a:ext cx="163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93960"/>
                                    <a:ext cx="756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15280"/>
                                    <a:ext cx="1260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52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59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0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261000"/>
                                    <a:ext cx="3996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62440"/>
                                    <a:ext cx="2664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00960"/>
                                    <a:ext cx="1836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08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2966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95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9016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42640"/>
                                    <a:ext cx="2484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81880"/>
                                    <a:ext cx="2016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31120"/>
                                    <a:ext cx="1512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2260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54160"/>
                                    <a:ext cx="2304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311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311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509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040"/>
                                  <a:ext cx="579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720" y="13320"/>
                                    <a:ext cx="2664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4176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7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40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88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50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3120" y="40680"/>
                                  <a:ext cx="5976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235000">
                                    <a:off x="-5040" y="15840"/>
                                    <a:ext cx="2664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439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235000">
                                      <a:off x="360" y="1080"/>
                                      <a:ext cx="4248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38520"/>
                                      <a:ext cx="2736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400"/>
                                      <a:ext cx="2736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9520"/>
                                      <a:ext cx="2736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6120"/>
                                      <a:ext cx="2736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2520" y="64080"/>
                                  <a:ext cx="368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6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6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3080" y="44280"/>
                                  <a:ext cx="92880" cy="279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920" y="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6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08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82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47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6800" y="96840"/>
                                    <a:ext cx="156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4640"/>
                                    <a:ext cx="3744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200" y="112320"/>
                                    <a:ext cx="151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240" y="104760"/>
                                    <a:ext cx="174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95120"/>
                                    <a:ext cx="115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27880"/>
                                    <a:ext cx="57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09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36160"/>
                                    <a:ext cx="3492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37600"/>
                                    <a:ext cx="2340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72520"/>
                                    <a:ext cx="1584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79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685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678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62800"/>
                                    <a:ext cx="108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19600"/>
                                    <a:ext cx="216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552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07000"/>
                                    <a:ext cx="504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52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30040"/>
                                    <a:ext cx="2016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6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5560" y="58320"/>
                                  <a:ext cx="151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360" y="5400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4680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0224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64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0224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0224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03320"/>
                                  <a:ext cx="29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0332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02240"/>
                                  <a:ext cx="284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120" y="99720"/>
                                  <a:ext cx="1364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2844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16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916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4572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0008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2096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248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22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0"/>
                                    <a:ext cx="496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7600" y="57600"/>
                                      <a:ext cx="1422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25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4920" y="57960"/>
                                      <a:ext cx="1422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454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800">
                                  <a:off x="716040" y="94680"/>
                                  <a:ext cx="4644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100080"/>
                                  <a:ext cx="921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080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1249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1414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497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1954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215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2271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361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3520" y="99720"/>
                                  <a:ext cx="4572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0" y="57600"/>
                                    <a:ext cx="140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5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360" y="57960"/>
                                    <a:ext cx="140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43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000" y="106560"/>
                                  <a:ext cx="5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205560"/>
                                  <a:ext cx="1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5920"/>
                                  <a:ext cx="5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3212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86400">
                                  <a:off x="509400" y="37800"/>
                                  <a:ext cx="68040" cy="30600"/>
                                </a:xfrm>
                                <a:prstGeom prst="parallelogram">
                                  <a:avLst>
                                    <a:gd name="adj" fmla="val 79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040" y="0"/>
                                  <a:ext cx="151920" cy="7164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7560" y="7560"/>
                                    <a:ext cx="142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20520"/>
                                    <a:ext cx="1465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6120" y="25560"/>
                                    <a:ext cx="1386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20" y="37800"/>
                                    <a:ext cx="14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0" y="2844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3200" y="3744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68760" y="3852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20600" y="3600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9560" y="3096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51840"/>
                                  <a:ext cx="144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558000" y="84960"/>
                                  <a:ext cx="123120" cy="45720"/>
                                </a:xfrm>
                                <a:custGeom>
                                  <a:avLst/>
                                  <a:gdLst>
                                    <a:gd name="textAreaLeft" fmla="*/ 2880 w 69840"/>
                                    <a:gd name="textAreaRight" fmla="*/ 73080 w 69840"/>
                                    <a:gd name="textAreaTop" fmla="*/ 3240 h 25920"/>
                                    <a:gd name="textAreaBottom" fmla="*/ 226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78160" y="79200"/>
                                  <a:ext cx="84960" cy="19080"/>
                                </a:xfrm>
                                <a:custGeom>
                                  <a:avLst/>
                                  <a:gdLst>
                                    <a:gd name="textAreaLeft" fmla="*/ 1440 w 48240"/>
                                    <a:gd name="textAreaRight" fmla="*/ 50040 w 48240"/>
                                    <a:gd name="textAreaTop" fmla="*/ 4320 h 10800"/>
                                    <a:gd name="textAreaBottom" fmla="*/ 648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4080"/>
                                  <a:ext cx="276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0" y="5436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73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1480"/>
                                  <a:ext cx="25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1600"/>
                                  <a:ext cx="10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190440"/>
                                  <a:ext cx="381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45720"/>
                                    <a:ext cx="241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45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15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15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7720" y="18864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197280"/>
                                  <a:ext cx="30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560" y="186480"/>
                                  <a:ext cx="381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45720"/>
                                    <a:ext cx="241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45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15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115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49800" y="18648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7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24480"/>
                                  <a:ext cx="10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72360"/>
                                  <a:ext cx="19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626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240" y="68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1307520"/>
                                <a:ext cx="763920" cy="33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788" descr="学科网(www.zxxk.com)--国内最大的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0">
                                  <a:lum bright="-20000"/>
                                </a:blip>
                                <a:srcRect l="31609" t="58809" r="53337" b="20000"/>
                                <a:stretch/>
                              </pic:blipFill>
                              <pic:spPr>
                                <a:xfrm>
                                  <a:off x="235800" y="9000"/>
                                  <a:ext cx="52848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789" descr="学科网(www.zxxk.com)--国内最大的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1">
                                  <a:lum bright="-20000"/>
                                </a:blip>
                                <a:srcRect l="31609" t="58809" r="60864" b="206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24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6880" y="62640"/>
                                  <a:ext cx="132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6360" y="640080"/>
                                <a:ext cx="437400" cy="77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1225">
                                    <a:moveTo>
                                      <a:pt x="538" y="0"/>
                                    </a:moveTo>
                                    <a:cubicBezTo>
                                      <a:pt x="441" y="135"/>
                                      <a:pt x="344" y="271"/>
                                      <a:pt x="359" y="403"/>
                                    </a:cubicBezTo>
                                    <a:cubicBezTo>
                                      <a:pt x="374" y="535"/>
                                      <a:pt x="689" y="657"/>
                                      <a:pt x="629" y="794"/>
                                    </a:cubicBezTo>
                                    <a:cubicBezTo>
                                      <a:pt x="569" y="931"/>
                                      <a:pt x="105" y="1153"/>
                                      <a:pt x="0" y="1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1411560"/>
                                <a:ext cx="864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2" h="105">
                                    <a:moveTo>
                                      <a:pt x="57" y="105"/>
                                    </a:moveTo>
                                    <a:cubicBezTo>
                                      <a:pt x="28" y="67"/>
                                      <a:pt x="0" y="30"/>
                                      <a:pt x="217" y="15"/>
                                    </a:cubicBezTo>
                                    <a:cubicBezTo>
                                      <a:pt x="434" y="0"/>
                                      <a:pt x="1174" y="20"/>
                                      <a:pt x="1362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67480"/>
                                <a:ext cx="23688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1281">
                                    <a:moveTo>
                                      <a:pt x="344" y="68"/>
                                    </a:moveTo>
                                    <a:cubicBezTo>
                                      <a:pt x="222" y="34"/>
                                      <a:pt x="100" y="0"/>
                                      <a:pt x="52" y="172"/>
                                    </a:cubicBezTo>
                                    <a:cubicBezTo>
                                      <a:pt x="4" y="344"/>
                                      <a:pt x="0" y="915"/>
                                      <a:pt x="53" y="1098"/>
                                    </a:cubicBezTo>
                                    <a:cubicBezTo>
                                      <a:pt x="106" y="1281"/>
                                      <a:pt x="320" y="1243"/>
                                      <a:pt x="373" y="1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315000"/>
                                <a:ext cx="5036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243">
                                    <a:moveTo>
                                      <a:pt x="0" y="0"/>
                                    </a:moveTo>
                                    <a:cubicBezTo>
                                      <a:pt x="39" y="52"/>
                                      <a:pt x="78" y="105"/>
                                      <a:pt x="178" y="126"/>
                                    </a:cubicBezTo>
                                    <a:cubicBezTo>
                                      <a:pt x="278" y="147"/>
                                      <a:pt x="507" y="126"/>
                                      <a:pt x="599" y="126"/>
                                    </a:cubicBezTo>
                                    <a:cubicBezTo>
                                      <a:pt x="691" y="126"/>
                                      <a:pt x="696" y="105"/>
                                      <a:pt x="728" y="124"/>
                                    </a:cubicBezTo>
                                    <a:cubicBezTo>
                                      <a:pt x="760" y="143"/>
                                      <a:pt x="782" y="223"/>
                                      <a:pt x="793" y="2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55960" cy="9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573">
                                    <a:moveTo>
                                      <a:pt x="317" y="129"/>
                                    </a:moveTo>
                                    <a:cubicBezTo>
                                      <a:pt x="189" y="64"/>
                                      <a:pt x="62" y="0"/>
                                      <a:pt x="31" y="113"/>
                                    </a:cubicBezTo>
                                    <a:cubicBezTo>
                                      <a:pt x="0" y="226"/>
                                      <a:pt x="88" y="584"/>
                                      <a:pt x="130" y="809"/>
                                    </a:cubicBezTo>
                                    <a:cubicBezTo>
                                      <a:pt x="172" y="1034"/>
                                      <a:pt x="237" y="1355"/>
                                      <a:pt x="282" y="1464"/>
                                    </a:cubicBezTo>
                                    <a:cubicBezTo>
                                      <a:pt x="327" y="1573"/>
                                      <a:pt x="383" y="1464"/>
                                      <a:pt x="403" y="14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4520" y="279360"/>
                                <a:ext cx="167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7040" y="299880"/>
                                <a:ext cx="167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5160" y="633240"/>
                                <a:ext cx="167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640800"/>
                                <a:ext cx="167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11.6pt;margin-top:0pt;width:406.25pt;height:155.3pt" coordorigin="232,0" coordsize="8125,3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7" stroked="f" o:allowincell="f" style="position:absolute;left:4427;top:91;width:3929;height:2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343" style="position:absolute;left:232;top:0;width:7362;height:3106">
                  <v:shape id="shape_0" stroked="f" o:allowincell="f" style="position:absolute;left:7261;top:2512;width:3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2555;width:3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2571;width:33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47" style="position:absolute;left:232;top:0;width:4212;height:2583">
                    <v:group id="shape_0" alt="Group 1034" style="position:absolute;left:401;top:197;width:934;height:1026">
                      <v:line id="shape_0" from="468,312" to="590,957" ID="Line 10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961" to="1148,961" ID="Line 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961" to="466,1027" ID="Line 1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1081" to="401,1183" ID="Line 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39" coordsize="18861,10800" path="l0,21600xee" stroked="t" o:allowincell="f" style="position:absolute;left:401;top:1145;width:144;height:7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40" coordsize="19228,10800" path="l0,21600xee" stroked="t" o:allowincell="f" style="position:absolute;left:934;top:1153;width:137;height:6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9,1185" to="932,1185" ID="Line 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42" coordsize="10299,10800" path="l0,21600xee" stroked="t" o:allowincell="f" style="position:absolute;left:588;top:247;width:108;height:1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1,247" to="1160,247" ID="Line 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321" to="1311,790" ID="Line 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45" coordsize="10299,10800" path="l0,21600xee" stroked="t" o:allowincell="f" style="position:absolute;left:622;top:197;width:109;height:1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0,197" to="1189,197" ID="Line 1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922" to="1316,1183" ID="Line 1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1084" to="1070,1187" ID="Line 1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836" to="1336,880" ID="Line 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50" coordorigin="10800,331" coordsize="10800,11255" path="l0,21600xee" stroked="t" o:allowincell="f" style="position:absolute;left:1309;top:880;width:25;height:4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Group 1051" style="position:absolute;left:662;top:398;width:434;height:193">
                        <v:rect id="shape_0" ID="Arc 1052" coordsize="20021,10800" path="l0,21600xee" stroked="t" o:allowincell="f" style="position:absolute;left:679;top:421;width:410;height:16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960,410" to="973,450" ID="Line 105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7,408" to="811,448" ID="Line 10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21,450" to="1046,482" ID="Line 10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2,451" to="748,483" ID="Line 10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6,398" to="886,436" ID="Line 10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2,503" to="703,526" ID="Line 10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55,503" to="1096,526" ID="Line 105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Arc 1060" coordorigin="753,10800" coordsize="20085,10800" path="l0,21600xee" stroked="t" o:allowincell="f" style="position:absolute;left:575;top:313;width:602;height:3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3,525" to="736,618" ID="Line 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,524" to="1177,619" ID="Line 1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63" coordorigin="917,10800" coordsize="19854,10800" path="l0,21600xee" stroked="t" o:allowincell="f" style="position:absolute;left:734;top:514;width:299;height:16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Group 1064" style="position:absolute;left:958;top:848;width:83;height:175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1065" fillcolor="white" stroked="t" o:allowincell="f" style="position:absolute;left:973;top:976;width:51;height:4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66" fillcolor="white" stroked="t" o:allowincell="f" style="position:absolute;left:958;top:848;width:82;height:1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149,334" to="1227,962" ID="Line 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798" to="1309,1034" ID="Line 1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312;top:795;width:22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0,1047" to="1043,1047" ID="Line 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71" coordsize="10800,10800" path="l0,21600xee" stroked="t" o:allowincell="f" style="position:absolute;left:1041;top:1048;width:27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2" coordorigin="10800,660" coordsize="10800,10908" path="l0,21600xee" stroked="t" o:allowincell="f" style="position:absolute;left:1070;top:1026;width:35;height: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3" coordorigin="10800,4136" coordsize="10800,7432" path="l0,21600xee" stroked="t" o:allowincell="f" style="position:absolute;left:1030;top:997;width:67;height:33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4" coordsize="10800,10800" path="l0,21600xee" stroked="t" o:allowincell="f" style="position:absolute;left:401;top:1047;width:35;height:4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5" coordorigin="10800,348" coordsize="10800,14870" path="l0,21600xee" stroked="t" o:allowincell="f" style="position:absolute;left:415;top:1025;width:36;height:19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6" coordsize="10800,10800" path="l0,21600xee" stroked="t" o:allowincell="f" style="position:absolute;left:1192;top:197;width:117;height:1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7" coordsize="10800,14299" path="l0,21600xee" stroked="t" o:allowincell="f" style="position:absolute;left:1160;top:247;width:69;height:1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1078" coordorigin="10800,1040" coordsize="9676,9759" path="l0,21600xee" stroked="t" o:allowincell="f" style="position:absolute;left:401;top:1026;width:31;height:11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Group 1079" style="position:absolute;left:726;top:845;width:83;height:173">
                        <v:shape id="shape_0" ID="AutoShape 1080" fillcolor="white" stroked="t" o:allowincell="f" style="position:absolute;left:741;top:972;width:51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81" fillcolor="white" stroked="t" o:allowincell="f" style="position:absolute;left:726;top:845;width:82;height:1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082" style="position:absolute;left:499;top:845;width:83;height:173">
                        <v:shape id="shape_0" ID="AutoShape 1083" fillcolor="white" stroked="t" o:allowincell="f" style="position:absolute;left:514;top:972;width:51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84" fillcolor="white" stroked="t" o:allowincell="f" style="position:absolute;left:499;top:845;width:82;height:1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64;top:964;width:26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3;top:964;width:14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;top:401;width:18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;top:364;width:92;height:1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7;top:975;width:26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3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21;top:453;width:2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62" style="position:absolute;left:1677;top:0;width:750;height:621">
                      <v:group id="shape_0" alt="Group 763" style="position:absolute;left:1677;top:10;width:750;height:611">
                        <v:group id="shape_0" alt="Group 764" style="position:absolute;left:1677;top:155;width:750;height:466">
                          <v:group id="shape_0" alt="Group 765" style="position:absolute;left:1677;top:415;width:750;height:206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ID="AutoShape 766" fillcolor="white" stroked="t" o:allowincell="f" style="position:absolute;left:1677;top:415;width:749;height:205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767" style="position:absolute;left:2261;top:440;width:46;height:72">
                              <v:shape id="shape_0" ID="AutoShape 768" fillcolor="white" stroked="t" o:allowincell="f" style="position:absolute;left:2269;top:493;width:28;height:1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769" style="position:absolute;left:2261;top:440;width:46;height:52">
                                <v:shape id="shape_0" ID="AutoShape 770" fillcolor="white" stroked="t" o:allowincell="f" style="position:absolute;left:2261;top:440;width:45;height:51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266,453" to="2266,486" ID="Line 7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92,455" to="2292,488" ID="Line 7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75,455" to="2275,488" ID="Line 7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01,453" to="2301,486" ID="Line 7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775" style="position:absolute;left:1790;top:440;width:46;height:72">
                              <v:shape id="shape_0" ID="AutoShape 776" fillcolor="white" stroked="t" o:allowincell="f" style="position:absolute;left:1798;top:493;width:28;height:1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777" style="position:absolute;left:1790;top:440;width:46;height:52">
                                <v:shape id="shape_0" ID="AutoShape 778" fillcolor="white" stroked="t" o:allowincell="f" style="position:absolute;left:1790;top:440;width:45;height:51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795,453" to="1795,486" ID="Line 7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21,455" to="1821,488" ID="Line 7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04,455" to="1804,488" ID="Line 7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30,453" to="1830,486" ID="Line 7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Group 783" style="position:absolute;left:1932;top:472;width:209;height:63">
                            <v:shape id="shape_0" ID="AutoShape 784" fillcolor="white" stroked="t" o:allowincell="f" style="position:absolute;left:1932;top:472;width:208;height:6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50,489" to="1950,525" ID="Line 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0,491" to="2120,527" ID="Line 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1,489" to="2091,525" ID="Line 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2,489" to="1982,525" ID="Line 7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8,493" to="2038,529" ID="Line 7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90" style="position:absolute;left:1955;top:411;width:166;height:63">
                            <v:shape id="shape_0" ID="AutoShape 791" fillcolor="white" stroked="t" o:allowincell="f" style="position:absolute;left:1955;top:411;width:165;height:6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69,428" to="1969,464" ID="Line 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4,430" to="2104,466" ID="Line 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2,428" to="2082,464" ID="Line 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5,428" to="1995,464" ID="Line 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9,432" to="2039,468" ID="Line 7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97" style="position:absolute;left:1957;top:155;width:158;height:259">
                            <v:group id="shape_0" alt="Group 798" style="position:absolute;left:1994;top:382;width:85;height:32">
                              <v:shape id="shape_0" ID="AutoShape 799" fillcolor="white" stroked="t" o:allowincell="f" style="position:absolute;left:1994;top:382;width:84;height:3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001,390" to="2001,408" ID="Line 8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1,392" to="2071,410" ID="Line 8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9,391" to="2059,409" ID="Line 8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14,391" to="2014,409" ID="Line 8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37,393" to="2037,411" ID="Line 8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805" style="position:absolute;left:1957;top:155;width:158;height:245">
                              <v:rect id="shape_0" ID="Arc 806" coordsize="21600,21600" path="l0,21600xee" stroked="t" o:allowincell="f" style="position:absolute;left:1957;top:155;width:157;height:13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shape id="shape_0" ID="未知" coordsize="46,213" path="m0,0c16,36,32,73,39,108c46,143,45,178,45,213e" stroked="t" o:allowincell="f" style="position:absolute;left:1976;top:290;width:23;height:10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6,213" path="m0,0c16,36,32,73,39,108c46,143,45,178,45,213e" stroked="t" o:allowincell="f" style="position:absolute;left:2074;top:284;width:23;height:10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2007;top:200;width:73;height: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9,198" path="m3,174c4,137,0,116,9,87c13,75,17,63,21,51c23,45,27,33,27,33c23,3,20,4,51,0c45,19,44,31,48,51c49,57,54,69,54,69c59,116,57,146,57,198e" stroked="t" o:allowincell="f" style="position:absolute;left:2018;top:248;width:36;height:13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Group 811" style="position:absolute;left:1852;top:10;width:366;height:243">
                          <v:line id="shape_0" from="2032,10" to="2032,88" ID="Line 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3,48" to="1979,107" ID="Line 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8,124" to="1928,136" ID="Line 8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2,185" to="1922,194" ID="Line 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3,250" to="1915,253" ID="Line 8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3,10" to="2033,88" ID="Line 8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4,56" to="2106,107" ID="Line 8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6,124" to="2166,136" ID="Line 8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3,183" to="2218,194" ID="Line 8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8,250" to="2188,250" ID="Line 8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ID="AutoShape 822" fillcolor="white" stroked="t" o:allowincell="f" style="position:absolute;left:1821;top:0;width:433;height:5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alt="组合 466" style="position:absolute;left:1706;top:945;width:951;height:1154">
                      <v:shape id="shape_0" stroked="f" o:allowincell="f" style="position:absolute;left:2033;top:1683;width:310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3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68" style="position:absolute;left:1706;top:945;width:951;height:980">
                        <v:line id="shape_0" from="1777,1055" to="1902,1672" ID="Line 10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7,1675" to="2467,1675" ID="Line 10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5,1675" to="1776,1738" ID="Line 10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8,1790" to="1708,1888" ID="Line 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95" coordsize="18861,10800" path="l0,21600xee" stroked="t" o:allowincell="f" style="position:absolute;left:1709;top:1850;width:146;height:7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6" coordsize="19228,10800" path="l0,21600xee" stroked="t" o:allowincell="f" style="position:absolute;left:2249;top:1858;width:140;height:6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59,1889" to="2248,1889" ID="Line 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98" coordsize="10299,10800" path="l0,21600xee" stroked="t" o:allowincell="f" style="position:absolute;left:1899;top:993;width:110;height:10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13,993" to="2479,993" ID="Line 1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2,1064" to="2632,1512" ID="Line 1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01" coordsize="10299,10800" path="l0,21600xee" stroked="t" o:allowincell="f" style="position:absolute;left:1932;top:946;width:111;height:10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42,946" to="2509,946" ID="Line 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1638" to="2637,1888" ID="Line 1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8,1793" to="2388,1891" ID="Line 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7,1556" to="2657,1598" ID="Line 1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06" coordorigin="10800,331" coordsize="10800,11255" path="l0,21600xee" stroked="t" o:allowincell="f" style="position:absolute;left:2630;top:1599;width:26;height: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107" style="position:absolute;left:1973;top:1137;width:440;height:185">
                          <v:rect id="shape_0" ID="Arc 1108" coordsize="20021,10800" path="l0,21600xee" stroked="t" o:allowincell="f" style="position:absolute;left:1990;top:1159;width:416;height:16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2277,1148" to="2289,1186" ID="Line 110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10,1146" to="2123,1184" ID="Line 11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37,1187" to="2362,1218" ID="Line 11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34,1188" to="2059,1218" ID="Line 11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01,1137" to="2201,1173" ID="Line 11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73,1238" to="2014,1261" ID="Line 11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2,1238" to="2413,1261" ID="Line 11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Arc 1116" coordorigin="753,10800" coordsize="20085,10800" path="l0,21600xee" stroked="t" o:allowincell="f" style="position:absolute;left:1885;top:1056;width:611;height:3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83,1259" to="2049,1348" ID="Line 11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1258" to="2496,1349" ID="Line 1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19" coordorigin="917,10800" coordsize="19854,10800" path="l0,21600xee" stroked="t" o:allowincell="f" style="position:absolute;left:2046;top:1249;width:304;height:16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78,1255" to="2059,1296" ID="Line 112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alt="Group 1121" style="position:absolute;left:2274;top:1567;width:84;height:168">
                          <v:shape id="shape_0" ID="AutoShape 1122" fillcolor="white" stroked="t" o:allowincell="f" style="position:absolute;left:2289;top:1690;width:52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123" fillcolor="white" stroked="t" o:allowincell="f" style="position:absolute;left:2274;top:1567;width:83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68,1076" to="2548,1677" ID="Line 1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519" to="2631,1745" ID="Line 11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6,60" path="m0,0c24,8,36,36,36,60e" stroked="t" o:allowincell="f" style="position:absolute;left:2633;top:1517;width:22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738,1757" to="2361,1757" ID="Line 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28" coordsize="10800,10800" path="l0,21600xee" stroked="t" o:allowincell="f" style="position:absolute;left:2358;top:1758;width:29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29" coordorigin="10800,660" coordsize="10800,10908" path="l0,21600xee" stroked="t" o:allowincell="f" style="position:absolute;left:2388;top:1737;width:35;height:5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0" coordorigin="10800,4136" coordsize="10800,7432" path="l0,21600xee" stroked="t" o:allowincell="f" style="position:absolute;left:2349;top:1706;width:65;height:34;flip:xy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1" coordsize="10800,10800" path="l0,21600xee" stroked="t" o:allowincell="f" style="position:absolute;left:1707;top:1757;width:36;height:4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2" coordorigin="10800,348" coordsize="10800,14870" path="l0,21600xee" stroked="t" o:allowincell="f" style="position:absolute;left:1724;top:1736;width:37;height:19;mso-wrap-style:none;v-text-anchor:middle;rotation:18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3" coordsize="10800,10800" path="l0,21600xee" stroked="t" o:allowincell="f" style="position:absolute;left:2511;top:945;width:120;height:12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4" coordsize="10800,14299" path="l0,21600xee" stroked="t" o:allowincell="f" style="position:absolute;left:2479;top:993;width:71;height: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5" coordorigin="10800,1040" coordsize="9676,9759" path="l0,21600xee" stroked="t" o:allowincell="f" style="position:absolute;left:1707;top:1737;width:32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136" style="position:absolute;left:2039;top:1564;width:84;height:166">
                          <v:shape id="shape_0" ID="AutoShape 1137" fillcolor="white" stroked="t" o:allowincell="f" style="position:absolute;left:2054;top:1686;width:52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138" fillcolor="white" stroked="t" o:allowincell="f" style="position:absolute;left:2039;top:1564;width:83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1139" style="position:absolute;left:1808;top:1564;width:84;height:166">
                          <v:shape id="shape_0" ID="AutoShape 1140" fillcolor="white" stroked="t" o:allowincell="f" style="position:absolute;left:1823;top:1686;width:52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141" fillcolor="white" stroked="t" o:allowincell="f" style="position:absolute;left:1808;top:1564;width:83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795;top:1680;width:150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7;top:1176;width:190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0;top:1154;width:215;height:1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11;top:1142;width:99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0;top:988;width:93;height:1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65;top:991;width:94;height:1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83;top:1113;width:94;height:1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20;top:1690;width:276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51" style="position:absolute;left:2978;top:1922;width:707;height:407">
                      <v:shape id="shape_0" ID="AutoShape 1152" fillcolor="white" stroked="t" o:allowincell="f" style="position:absolute;left:2978;top:2179;width:706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153" style="position:absolute;left:3528;top:2197;width:43;height:52">
                        <v:shape id="shape_0" ID="AutoShape 1154" fillcolor="white" stroked="t" o:allowincell="f" style="position:absolute;left:3536;top:2235;width:2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155" style="position:absolute;left:3528;top:2197;width:43;height:38">
                          <v:shape id="shape_0" ID="AutoShape 1156" fillcolor="white" stroked="t" o:allowincell="f" style="position:absolute;left:3528;top:2197;width:42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533,2207" to="3533,2231" ID="Line 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7,2208" to="3557,2232" ID="Line 11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1,2208" to="3541,2232" ID="Line 1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6,2207" to="3566,2231" ID="Line 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161" style="position:absolute;left:3084;top:2197;width:43;height:52">
                        <v:shape id="shape_0" ID="AutoShape 1162" fillcolor="white" stroked="t" o:allowincell="f" style="position:absolute;left:3092;top:2235;width:2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163" style="position:absolute;left:3084;top:2197;width:43;height:38">
                          <v:shape id="shape_0" ID="AutoShape 1164" fillcolor="white" stroked="t" o:allowincell="f" style="position:absolute;left:3084;top:2197;width:42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89,2207" to="3089,2231" ID="Line 1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3,2208" to="3113,2232" ID="Line 11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7,2208" to="3097,2232" ID="Line 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2,2207" to="3122,2231" ID="Line 1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169" style="position:absolute;left:3166;top:1922;width:379;height:245">
                        <v:group id="shape_0" alt="Group 1170" style="position:absolute;left:3166;top:1954;width:336;height:213">
                          <v:line id="shape_0" from="3199,1988" to="3502,2163" ID="Line 11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9,1954" to="3483,2129" ID="Line 117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173" coordorigin="1409,10800" coordsize="18613,10800" path="l0,21600xee" stroked="t" o:allowincell="f" style="position:absolute;left:3167;top:2126;width:38;height:40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486,1953" to="3504,1985" ID="Line 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75" style="position:absolute;left:3489;top:1922;width:55;height:51">
                          <v:shape id="shape_0" ID="AutoShape 1176" fillcolor="white" stroked="t" o:allowincell="f" style="position:absolute;left:3490;top:1953;width:16;height:17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177" style="position:absolute;left:3507;top:1922;width:37;height:49">
                            <v:shape id="shape_0" ID="AutoShape 1178" fillcolor="white" stroked="t" o:allowincell="f" style="position:absolute;left:3516;top:1922;width:26;height:48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507,1930" to="3534,1945" ID="Line 11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3,1944" to="3540,1959" ID="Line 11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8,1936" to="3535,1951" ID="Line 11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8,1948" to="3544,1963" ID="Line 11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1183" style="position:absolute;left:3135;top:2110;width:110;height:157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1184" fillcolor="white" stroked="t" o:allowincell="f" style="position:absolute;left:3135;top:2239;width:80;height:2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185" fillcolor="white" stroked="t" o:allowincell="f" style="position:absolute;left:3172;top:2250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186" fillcolor="white" stroked="t" o:allowincell="f" style="position:absolute;left:3164;top:2210;width:80;height:2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65,2124" to="3165,2237" ID="Line 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2124" to="3214,2237" ID="Line 1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89" coordorigin="1409,10800" coordsize="18613,10800" path="l0,21600xee" stroked="t" o:allowincell="f" style="position:absolute;left:3164;top:2111;width:49;height:2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Oval 1190" fillcolor="white" stroked="t" o:allowincell="f" style="position:absolute;left:3186;top:2123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191" fillcolor="white" stroked="t" o:allowincell="f" style="position:absolute;left:3167;top:2132;width:45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192" style="position:absolute;left:3409;top:2110;width:111;height:157">
                        <v:shape id="shape_0" ID="AutoShape 1193" fillcolor="white" stroked="t" o:allowincell="f" style="position:absolute;left:3409;top:2239;width:80;height:2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194" fillcolor="white" stroked="t" o:allowincell="f" style="position:absolute;left:3446;top:2250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195" fillcolor="white" stroked="t" o:allowincell="f" style="position:absolute;left:3439;top:2210;width:80;height:2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196" style="position:absolute;left:3439;top:2110;width:49;height:128">
                          <v:line id="shape_0" from="3439,2124" to="3439,2237" ID="Line 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8,2124" to="3488,2237" ID="Line 1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199" coordorigin="1409,10800" coordsize="18613,10800" path="l0,21600xee" stroked="t" o:allowincell="f" style="position:absolute;left:3439;top:2111;width:48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Rectangle 1200" fillcolor="white" stroked="t" o:allowincell="f" style="position:absolute;left:3440;top:2133;width:44;height:1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824" style="position:absolute;left:2948;top:654;width:1417;height:534">
                      <v:group id="shape_0" alt="Group 825" style="position:absolute;left:2948;top:702;width:351;height:485">
                        <v:rect id="shape_0" ID="Arc 826" coordsize="19126,10800" path="l0,21600xee" stroked="t" o:allowincell="f" style="position:absolute;left:3091;top:702;width:51;height:45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091,724" to="3091,766" ID="Line 8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0,706" to="3110,762" ID="Line 8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0,721" to="3130,779" ID="Line 8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4,716" to="3104,770" ID="Line 8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4,727" to="3144,762" ID="Line 8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Arc 832" coordsize="16286,10800" path="l0,21600xee" stroked="t" o:allowincell="f" style="position:absolute;left:2950;top:869;width:272;height:61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Oval 833" fillcolor="white" stroked="t" o:allowincell="f" style="position:absolute;left:3071;top:779;width:67;height:27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Arc 834" coordsize="15289,10800" path="l0,21600xee" stroked="t" o:allowincell="f" style="position:absolute;left:2987;top:896;width:263;height:64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rc 835" coordsize="18542,10800" path="l0,21600xee" stroked="t" o:allowincell="f" style="position:absolute;left:2998;top:883;width:302;height:59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rc 836" coordsize="18172,10800" path="l0,21600xee" stroked="t" o:allowincell="f" style="position:absolute;left:2989;top:890;width:257;height:49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Oval 837" fillcolor="black" stroked="t" o:allowincell="f" style="position:absolute;left:3125;top:850;width:11;height:141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line id="shape_0" from="3054,1041" to="3073,1099" ID="Line 8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3,1099" to="3052,1109" ID="Line 8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1,1111" to="3040,1111" ID="Line 84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0,1113" to="3030,1136" ID="Line 8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0,1139" to="3037,1139" ID="Line 8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7,1113" to="3099,1138" ID="Line 84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99,1115" to="3140,1175" ID="Line 8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0,1176" to="3168,1187" ID="Line 8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67,1188" to="3193,1188" ID="Line 8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94,1169" to="3194,1184" ID="Line 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68,1168" to="3191,1168" ID="Line 8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50,1159" to="3168,1166" ID="Line 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7,1084" to="3145,1156" ID="Line 8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63,1146" to="3194,1168" ID="Line 8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8,1066" to="3161,1145" ID="Line 8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1,1058" to="3101,1111" ID="Line 8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7,1102" to="3092,1117" ID="Line 85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8,1066" to="3154,1066" ID="Line 8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59,1066" to="3159,1096" ID="Line 8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9,1097" to="3156,1097" ID="Line 8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8" style="position:absolute;left:3018;top:705;width:99;height:66">
                        <v:shape id="shape_0" ID="AutoShape 859" fillcolor="white" stroked="t" o:allowincell="f" style="position:absolute;left:3077;top:727;width:41;height:23;mso-wrap-style:none;v-text-anchor:middle;rotation:270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860" style="position:absolute;left:3018;top:705;width:66;height:66">
                          <v:shape id="shape_0" ID="AutoShape 861" fillcolor="white" stroked="t" o:allowincell="f" style="position:absolute;left:3018;top:706;width:65;height:65;mso-wrap-style:none;v-text-anchor:middle;rotation:270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035,765" to="3077,765" ID="Line 86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37,728" to="3079,728" ID="Line 8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37,751" to="3079,751" ID="Line 8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35,714" to="3077,714" ID="Line 86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66" style="position:absolute;left:4196;top:706;width:100;height:66">
                        <v:shape id="shape_0" ID="AutoShape 867" fillcolor="white" stroked="t" o:allowincell="f" style="position:absolute;left:4196;top:730;width:41;height:23;flip:x;mso-wrap-style:none;v-text-anchor:middle;rotation:273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868" style="position:absolute;left:4229;top:706;width:67;height:66">
                          <v:shape id="shape_0" ID="AutoShape 869" fillcolor="white" stroked="t" o:allowincell="f" style="position:absolute;left:4230;top:707;width:66;height:65;flip:x;mso-wrap-style:none;v-text-anchor:middle;rotation:273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4237,766" to="4279,767" ID="Line 87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33,728" to="4275,729" ID="Line 87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35,752" to="4277,753" ID="Line 87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35,715" to="4277,716" ID="Line 87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74" style="position:absolute;left:3589;top:742;width:580;height:0">
                        <v:line id="shape_0" from="3589,743" to="4166,743" ID="Line 875" stroked="t" o:allowincell="f" style="position:absolute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  <v:line id="shape_0" from="3591,742" to="4168,742" ID="Line 876" stroked="t" o:allowincell="f" style="position:absolute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7" style="position:absolute;left:4050;top:711;width:315;height:439">
                        <v:rect id="shape_0" ID="Arc 878" coordsize="19126,10800" path="l0,21600xee" stroked="t" o:allowincell="f" style="position:absolute;left:4180;top:711;width:45;height:4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180,731" to="4180,769" ID="Line 8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96,714" to="4196,765" ID="Line 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14,728" to="4214,781" ID="Line 8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91,724" to="4191,773" ID="Line 8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26,734" to="4226,766" ID="Line 8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Arc 884" coordsize="16286,10800" path="l0,21600xee" stroked="t" o:allowincell="f" style="position:absolute;left:4052;top:863;width:246;height:5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Oval 885" fillcolor="white" stroked="t" o:allowincell="f" style="position:absolute;left:4162;top:781;width:58;height:25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Arc 886" coordsize="15289,10800" path="l0,21600xee" stroked="t" o:allowincell="f" style="position:absolute;left:4086;top:887;width:238;height:57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rc 887" coordsize="18542,10800" path="l0,21600xee" stroked="t" o:allowincell="f" style="position:absolute;left:4092;top:876;width:274;height:52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147,1018" to="4164,1071" ID="Line 88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6,1070" to="4144,1079" ID="Line 8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5,1081" to="4133,1081" ID="Line 89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6,1083" to="4126,1104" ID="Line 8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6,1106" to="4132,1106" ID="Line 8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2,1083" to="4186,1106" ID="Line 89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7,1085" to="4223,1139" ID="Line 8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23,1140" to="4247,1150" ID="Line 8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7,1151" to="4269,1151" ID="Line 8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71,1134" to="4271,1147" ID="Line 8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7,1133" to="4267,1133" ID="Line 8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1,1125" to="4247,1132" ID="Line 8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94,1057" to="4227,1122" ID="Line 9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2,1113" to="4269,1133" ID="Line 9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5,1037" to="4242,1111" ID="Line 9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8,1034" to="4188,1082" ID="Line 9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49,1073" to="4180,1086" ID="Line 90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7,1036" to="4201,1036" ID="Line 9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4,1039" to="4184,1066" ID="Line 9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907" fillcolor="white" stroked="t" o:allowincell="f" style="position:absolute;left:4192;top:733;width:23;height:22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4209,726" to="4211,780" ID="Line 9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715" to="4192,780" ID="Line 9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10" fillcolor="white" stroked="t" o:allowincell="f" style="position:absolute;left:3986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1" fillcolor="white" stroked="t" o:allowincell="f" style="position:absolute;left:3970;top:802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2" fillcolor="white" stroked="t" o:allowincell="f" style="position:absolute;left:3956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3" fillcolor="white" stroked="t" o:allowincell="f" style="position:absolute;left:3939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4" fillcolor="white" stroked="t" o:allowincell="f" style="position:absolute;left:3926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5" fillcolor="white" stroked="t" o:allowincell="f" style="position:absolute;left:3910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6" fillcolor="white" stroked="t" o:allowincell="f" style="position:absolute;left:3897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7" fillcolor="white" stroked="t" o:allowincell="f" style="position:absolute;left:3883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8" fillcolor="white" stroked="t" o:allowincell="f" style="position:absolute;left:3867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9" fillcolor="white" stroked="t" o:allowincell="f" style="position:absolute;left:3850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0" fillcolor="white" stroked="t" o:allowincell="f" style="position:absolute;left:3836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1" fillcolor="white" stroked="t" o:allowincell="f" style="position:absolute;left:3823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2" fillcolor="white" stroked="t" o:allowincell="f" style="position:absolute;left:3809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3" fillcolor="white" stroked="t" o:allowincell="f" style="position:absolute;left:3792;top:802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4" fillcolor="white" stroked="t" o:allowincell="f" style="position:absolute;left:3776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5" fillcolor="white" stroked="t" o:allowincell="f" style="position:absolute;left:3762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6" fillcolor="white" stroked="t" o:allowincell="f" style="position:absolute;left:3749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7" fillcolor="white" stroked="t" o:allowincell="f" style="position:absolute;left:3733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8" fillcolor="white" stroked="t" o:allowincell="f" style="position:absolute;left:3716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9" fillcolor="white" stroked="t" o:allowincell="f" style="position:absolute;left:3702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0" fillcolor="white" stroked="t" o:allowincell="f" style="position:absolute;left:3686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1" fillcolor="white" stroked="t" o:allowincell="f" style="position:absolute;left:3669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2" fillcolor="white" stroked="t" o:allowincell="f" style="position:absolute;left:3655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3" fillcolor="white" stroked="t" o:allowincell="f" style="position:absolute;left:3642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4" fillcolor="white" stroked="t" o:allowincell="f" style="position:absolute;left:3625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5" fillcolor="white" stroked="t" o:allowincell="f" style="position:absolute;left:3608;top:802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6" fillcolor="white" stroked="t" o:allowincell="f" style="position:absolute;left:3592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7" fillcolor="white" stroked="t" o:allowincell="f" style="position:absolute;left:3578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8" fillcolor="white" stroked="t" o:allowincell="f" style="position:absolute;left:3565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9" fillcolor="white" stroked="t" o:allowincell="f" style="position:absolute;left:3548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0" fillcolor="white" stroked="t" o:allowincell="f" style="position:absolute;left:3532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1" fillcolor="white" stroked="t" o:allowincell="f" style="position:absolute;left:3518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2" fillcolor="white" stroked="t" o:allowincell="f" style="position:absolute;left:3502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3" fillcolor="white" stroked="t" o:allowincell="f" style="position:absolute;left:3485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4" fillcolor="white" stroked="t" o:allowincell="f" style="position:absolute;left:3471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5" fillcolor="white" stroked="t" o:allowincell="f" style="position:absolute;left:3458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6" fillcolor="white" stroked="t" o:allowincell="f" style="position:absolute;left:3442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7" fillcolor="white" stroked="t" o:allowincell="f" style="position:absolute;left:3427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8" fillcolor="white" stroked="t" o:allowincell="f" style="position:absolute;left:3411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9" fillcolor="white" stroked="t" o:allowincell="f" style="position:absolute;left:3395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50" fillcolor="white" stroked="t" o:allowincell="f" style="position:absolute;left:3380;top:804;width:45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51" fillcolor="white" stroked="t" o:allowincell="f" style="position:absolute;left:3367;top:804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52" fillcolor="white" stroked="t" o:allowincell="f" style="position:absolute;left:3354;top:802;width:44;height:2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Group 953" style="position:absolute;left:3169;top:798;width:299;height:228">
                        <v:oval id="shape_0" ID="Oval 954" fillcolor="white" stroked="t" o:allowincell="f" style="position:absolute;left:3339;top:798;width:44;height:2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169,805" to="3322,805" ID="Line 9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3,816" to="3325,816" ID="Line 9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8,844" to="3330,844" ID="Line 9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3,870" to="3335,870" ID="Line 9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5,883" to="3337,883" ID="Line 9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3,956" to="3335,956" ID="Line 9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0,989" to="3332,989" ID="Line 9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3,1007" to="3325,1007" ID="Line 9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2,1022" to="3324,1022" ID="Line 9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964" style="position:absolute;left:3208;top:802;width:260;height:224">
                          <v:rect id="shape_0" ID="Arc 965" coordsize="18542,10800" path="l0,21600xee" stroked="t" o:allowincell="f" style="position:absolute;left:3209;top:889;width:223;height:41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318,802" to="3355,802" ID="Line 9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Arc 967" coordsize="18542,10800" path="l0,21600xee" stroked="t" o:allowincell="f" style="position:absolute;left:3245;top:890;width:223;height:41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324,1027" to="3361,1027" ID="Line 9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969" fillcolor="white" stroked="t" o:allowincell="f" style="position:absolute;left:4145;top:790;width:72;height:227;mso-wrap-style:none;v-text-anchor:middle;rotation:2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line id="shape_0" from="4058,799" to="4202,800" ID="Line 97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3,811" to="4205,811" ID="Line 97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8,838" to="4210,838" ID="Line 97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3,864" to="4215,864" ID="Line 9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4,877" to="4216,877" ID="Line 9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3,949" to="4215,949" ID="Line 9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8,981" to="4211,981" ID="Line 97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3,999" to="4205,999" ID="Line 9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2,1013" to="4204,1013" ID="Line 9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979" style="position:absolute;left:3907;top:802;width:255;height:221">
                        <v:rect id="shape_0" ID="Arc 980" coordsize="18542,10800" path="l0,21600xee" stroked="t" o:allowincell="f" style="position:absolute;left:3909;top:889;width:220;height:38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018,802" to="4053,802" ID="Line 9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Arc 982" coordsize="18542,10800" path="l0,21600xee" stroked="t" o:allowincell="f" style="position:absolute;left:3942;top:890;width:220;height:38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024,1024" to="4059,1024" ID="Line 9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8,75" path="m18,0c10,25,0,49,0,75e" stroked="t" o:allowincell="f" style="position:absolute;left:3344;top:809;width:8;height:42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ID="未知" coordsize="30,69" path="m0,0c5,20,6,69,30,69e" stroked="t" o:allowincell="f" style="position:absolute;left:3347;top:965;width:15;height:38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ID="未知" coordsize="15,57" path="m15,0c9,18,8,41,0,57e" stroked="t" o:allowincell="f" style="position:absolute;left:3344;top:824;width:7;height:32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line id="shape_0" from="3385,849" to="4010,849" ID="Line 987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shape id="shape_0" ID="AutoShape 988" fillcolor="white" stroked="t" o:allowincell="f" style="position:absolute;left:3821;top:700;width:106;height:47;mso-wrap-style:none;v-text-anchor:middle;rotation:276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989" style="position:absolute;left:3849;top:654;width:235;height:87">
                        <v:shape id="shape_0" ID="未知" coordsize="617,195" path="m69,63c109,63,185,72,249,63c313,54,399,0,456,6c513,12,617,71,594,99c571,127,395,164,315,177c235,190,163,195,111,177c59,159,12,86,6,66c0,46,29,63,69,63xe" fillcolor="white" stroked="t" o:allowincell="f" style="position:absolute;left:3860;top:653;width:223;height:52;mso-wrap-style:none;v-text-anchor:middle;rotation:6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未知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3850;top:673;width:230;height:63;mso-wrap-style:none;v-text-anchor:middle;rotation: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3857;top:682;width:217;height:56;mso-wrap-style:none;v-text-anchor:middle;rotation: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636,117" path="m0,0c26,78,103,111,180,117c260,115,285,111,360,114c384,113,408,113,432,111c451,110,476,98,495,93c535,83,592,68,627,45c634,35,629,36,636,36e" stroked="t" o:allowincell="f" style="position:absolute;left:3849;top:700;width:230;height:39;mso-wrap-style:none;v-text-anchor:middle;rotation:6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4,39" path="m4,0c0,25,1,12,1,39e" stroked="t" o:allowincell="f" style="position:absolute;left:3882;top:686;width:0;height:12;mso-wrap-style:none;v-text-anchor:middle;rotation:6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4,51" path="m4,0c0,39,1,22,1,51e" stroked="t" o:allowincell="f" style="position:absolute;left:3916;top:700;width:0;height:16;mso-wrap-style:none;v-text-anchor:middle;rotation:6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5,48" path="m5,0c0,28,2,12,2,48e" stroked="t" o:allowincell="f" style="position:absolute;left:3956;top:702;width:0;height:15;mso-wrap-style:none;v-text-anchor:middle;rotation:6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8,60" path="m0,0c8,25,3,6,3,60e" stroked="t" o:allowincell="f" style="position:absolute;left:4039;top:698;width:1;height:19;mso-wrap-style:none;v-text-anchor:middle;rotation:6">
                          <v:fill o:detectmouseclick="t" on="false"/>
                          <v:stroke color="white" weight="12600" joinstyle="round" endcap="flat"/>
                          <w10:wrap type="none"/>
                        </v:shape>
                      </v:group>
                      <v:line id="shape_0" from="3852,690" to="3853,710" ID="Line 9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4,723" to="3895,744" ID="Line 9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ID="AutoShape 1000" fillcolor="white" stroked="t" o:allowincell="f" style="position:absolute;left:3897;top:775;width:193;height:71;mso-wrap-style:none;v-text-anchor:middle;rotation:84" type="_x0000_t64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1001" fillcolor="white" stroked="t" o:allowincell="f" style="position:absolute;left:3930;top:766;width:133;height:29;mso-wrap-style:none;v-text-anchor:middle;rotation:264" type="_x0000_t64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1002" style="position:absolute;left:3154;top:742;width:435;height:0">
                        <v:line id="shape_0" from="3154,742" to="3588,742" ID="Line 1003" stroked="t" o:allowincell="f" style="position:absolute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  <v:line id="shape_0" from="3155,742" to="3589,742" ID="Line 1004" stroked="t" o:allowincell="f" style="position:absolute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8,42" path="m0,0c10,7,14,12,18,24c14,36,13,42,0,42e" stroked="t" o:allowincell="f" style="position:absolute;left:3874;top:727;width:8;height: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81,75" path="m81,0c76,15,60,28,48,39c42,45,38,54,30,57c24,59,12,63,12,63c8,67,4,71,0,75e" stroked="t" o:allowincell="f" style="position:absolute;left:3865;top:757;width:42;height: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78,108" path="m78,0c75,14,72,28,69,42c68,51,67,60,66,69c65,81,67,94,63,105c62,108,57,101,54,99c41,93,31,82,18,78c14,74,0,65,0,60e" stroked="t" o:allowincell="f" style="position:absolute;left:4025;top:722;width:39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23,38" path="m0,0c9,14,26,19,42,24c48,26,54,28,60,30c63,31,69,33,69,33c95,32,273,38,315,24c322,13,323,18,318,9e" stroked="t" o:allowincell="f" style="position:absolute;left:3886;top:675;width:171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Group 1009" style="position:absolute;left:3327;top:941;width:60;height:98">
                        <v:shape id="shape_0" ID="AutoShape 1010" fillcolor="white" stroked="t" o:allowincell="f" style="position:absolute;left:3338;top:1013;width:37;height:25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1011" style="position:absolute;left:3327;top:941;width:60;height:72">
                          <v:shape id="shape_0" ID="AutoShape 1012" fillcolor="white" stroked="t" o:allowincell="f" style="position:absolute;left:3327;top:941;width:59;height:71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334,959" to="3334,1005" ID="Line 10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7,962" to="3367,1008" ID="Line 10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6,962" to="3346,1008" ID="Line 10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9,959" to="3379,1005" ID="Line 101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87,15" path="m0,0c14,10,6,5,27,12c30,13,36,15,36,15c46,14,56,13,66,12c73,11,87,6,87,6e" stroked="t" o:allowincell="f" style="position:absolute;left:3345;top:938;width:45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90,19" path="m0,3c14,7,27,10,39,18c74,15,71,19,90,0e" stroked="t" o:allowincell="f" style="position:absolute;left:3347;top:952;width:48;height: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Group 1019" style="position:absolute;left:4050;top:935;width:60;height:98">
                        <v:shape id="shape_0" ID="AutoShape 1020" fillcolor="white" stroked="t" o:allowincell="f" style="position:absolute;left:4061;top:1007;width:37;height:25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1021" style="position:absolute;left:4050;top:935;width:60;height:72">
                          <v:shape id="shape_0" ID="AutoShape 1022" fillcolor="white" stroked="t" o:allowincell="f" style="position:absolute;left:4050;top:935;width:59;height:71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4057,953" to="4057,999" ID="Line 102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0,956" to="4090,1002" ID="Line 102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9,956" to="4069,1002" ID="Line 102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02,953" to="4102,999" ID="Line 10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78,26" path="m0,15c26,14,78,26,78,0e" stroked="t" o:allowincell="f" style="position:absolute;left:4041;top:935;width:41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9,3" path="m0,3c33,0,20,0,39,0e" stroked="t" o:allowincell="f" style="position:absolute;left:4066;top:732;width:2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9,69" path="m6,5c7,16,0,63,15,68c19,67,25,69,27,65c29,60,25,55,24,50c22,41,18,32,15,23c13,16,8,0,15,29c16,32,17,35,18,38c22,52,21,50,21,62e" stroked="t" o:allowincell="f" style="position:absolute;left:4070;top:680;width:15;height:39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ID="未知" coordsize="57,72" path="m57,0c48,14,43,24,30,33c25,48,11,61,0,72e" stroked="t" o:allowincell="f" style="position:absolute;left:3939;top:755;width:29;height: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153,740" to="3836,740" ID="Line 103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72,749" to="4185,749" ID="Line 103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787" style="position:absolute;left:633;top:2059;width:1204;height:524">
                      <v:shape id="shape_0" ID="图片 788" stroked="f" o:allowincell="f" style="position:absolute;left:1004;top:2073;width:831;height:5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图片 789" stroked="f" o:allowincell="f" style="position:absolute;left:633;top:2059;width:415;height:49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2158;width:20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791" coordsize="689,1225" path="m538,0c441,135,344,271,359,403c374,535,689,657,629,794c569,931,105,1153,0,1225e" stroked="t" o:allowincell="f" style="position:absolute;left:3549;top:1008;width:688;height:1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92" coordsize="1362,105" path="m57,105c28,67,0,30,217,15c434,0,1174,20,1362,15e" stroked="t" o:allowincell="f" style="position:absolute;left:1767;top:2223;width:1361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93" coordsize="373,1281" path="m344,68c222,34,100,0,52,172c4,344,0,915,53,1098c106,1281,320,1243,373,1272e" stroked="t" o:allowincell="f" style="position:absolute;left:1464;top:421;width:372;height:1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94" coordsize="793,243" path="m0,0c39,52,78,105,178,126c278,147,507,126,599,126c691,126,696,105,728,124c760,143,782,223,793,243e" stroked="t" o:allowincell="f" style="position:absolute;left:2290;top:496;width:792;height:2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95" coordsize="403,1573" path="m317,129c189,64,62,0,31,113c0,226,88,584,130,809c172,1034,237,1355,282,1464c327,1573,383,1464,403,1464e" stroked="t" o:allowincell="f" style="position:absolute;left:232;top:864;width:402;height:1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042;top:440;width:2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0;top:472;width:2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1;top:997;width:2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9;top:1009;width:2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用笔画线代替导线，将图甲中的实物电路连接完整；</w:t>
      </w:r>
    </w:p>
    <w:p>
      <w:pPr>
        <w:pStyle w:val="Normal"/>
        <w:widowControl/>
        <w:spacing w:lineRule="auto" w:line="276"/>
        <w:ind w:left="426" w:hanging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前，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位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）端；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闭合开关，移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某点时，电压表示数如图乙所示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 xml:space="preserve">，则      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时灯泡消耗的实际功率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额定功率</w:t>
      </w:r>
      <w:r>
        <w:rPr>
          <w:rFonts w:cs="宋体;SimSun" w:ascii="宋体;SimSun" w:hAnsi="宋体;SimSun"/>
        </w:rPr>
        <w:t>(&gt;/&lt;/=)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uto" w:line="276"/>
        <w:ind w:left="426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明继续移动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记下多组对应的电压表和电流表的示数，</w:t>
      </w:r>
    </w:p>
    <w:p>
      <w:pPr>
        <w:pStyle w:val="Normal"/>
        <w:widowControl/>
        <w:spacing w:lineRule="auto" w:line="276"/>
        <w:ind w:left="426" w:hanging="2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并绘制成</w:t>
      </w:r>
      <w:r>
        <w:rPr>
          <w:rFonts w:cs="宋体;SimSun" w:ascii="宋体;SimSun" w:hAnsi="宋体;SimSun"/>
        </w:rPr>
        <w:t>I-U</w:t>
      </w:r>
      <w:r>
        <w:rPr>
          <w:rFonts w:ascii="宋体;SimSun" w:hAnsi="宋体;SimSun" w:cs="宋体;SimSun"/>
        </w:rPr>
        <w:t>图像（图丙），根据图像，可计算出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uto" w:line="276"/>
        <w:ind w:left="426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885</wp:posOffset>
                </wp:positionH>
                <wp:positionV relativeFrom="paragraph">
                  <wp:posOffset>635</wp:posOffset>
                </wp:positionV>
                <wp:extent cx="457200" cy="276860"/>
                <wp:effectExtent l="635" t="0" r="57785" b="0"/>
                <wp:wrapNone/>
                <wp:docPr id="14" name="Text Box 89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8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0"/>
                              <a:lnTo>
                                <a:pt x="21600" y="10800"/>
                              </a:lnTo>
                              <a:arcTo wR="10800" hR="10800" stAng="0" swAng="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4" stroked="f" o:allowincell="f" style="position:absolute;margin-left:-137.55pt;margin-top:0pt;width:35.9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进一步分析图像可知，随着灯泡两端电压的增大，灯丝电阻逐渐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（增大</w:t>
      </w:r>
      <w:r>
        <w:rPr>
          <w:rFonts w:cs="宋体;SimSun" w:ascii="宋体;SimSun" w:hAnsi="宋体;SimSun"/>
        </w:rPr>
        <w:t>/</w:t>
      </w:r>
    </w:p>
    <w:p>
      <w:pPr>
        <w:pStyle w:val="Normal"/>
        <w:widowControl/>
        <w:spacing w:lineRule="auto" w:line="276"/>
        <w:ind w:left="42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减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变）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建设工地上，工人把重</w:t>
      </w:r>
      <w:r>
        <w:rPr>
          <w:rFonts w:cs="宋体;SimSun" w:ascii="宋体;SimSun" w:hAnsi="宋体;SimSun"/>
          <w:szCs w:val="21"/>
        </w:rPr>
        <w:t>1200 N</w:t>
      </w:r>
      <w:r>
        <w:rPr>
          <w:rFonts w:ascii="宋体;SimSun" w:hAnsi="宋体;SimSun" w:cs="宋体;SimSun"/>
          <w:szCs w:val="21"/>
        </w:rPr>
        <w:t>的物体沿着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5m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1 m</w:t>
      </w:r>
      <w:r>
        <w:rPr>
          <w:rFonts w:ascii="宋体;SimSun" w:hAnsi="宋体;SimSun" w:cs="宋体;SimSun"/>
          <w:szCs w:val="21"/>
        </w:rPr>
        <w:t xml:space="preserve">的斜面从底部匀速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1450975" cy="755015"/>
                <wp:effectExtent l="25400" t="0" r="5080" b="7620"/>
                <wp:wrapNone/>
                <wp:docPr id="15" name="组合 80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754920"/>
                          <a:chOff x="0" y="0"/>
                          <a:chExt cx="145080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1450800" cy="582840"/>
                          </a:xfrm>
                        </wpg:grpSpPr>
                        <wps:wsp>
                          <wps:cNvSpPr/>
                          <wps:spPr>
                            <a:xfrm flipH="1" rot="21571800">
                              <a:off x="2160" y="5040"/>
                              <a:ext cx="1242000" cy="57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12240"/>
                              <a:ext cx="665640" cy="383400"/>
                            </a:xfrm>
                          </wpg:grpSpPr>
                          <wps:wsp>
                            <wps:cNvSpPr/>
                            <wps:spPr>
                              <a:xfrm rot="20040000">
                                <a:off x="30960" y="123480"/>
                                <a:ext cx="285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4560" y="0"/>
                                <a:ext cx="361080" cy="174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7760" y="189360"/>
                              <a:ext cx="2070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106560"/>
                              <a:ext cx="166320" cy="40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0"/>
                            <a:ext cx="166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1" style="position:absolute;margin-left:285.15pt;margin-top:0pt;width:114.15pt;height:59.05pt" coordorigin="5703,0" coordsize="2283,1181">
                <v:group id="shape_0" alt="组合 802" style="position:absolute;left:5703;top:279;width:2283;height:90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803" fillcolor="white" stroked="t" o:allowincell="f" style="position:absolute;left:5704;top:279;width:1955;height:901;flip:x;mso-wrap-style:none;v-text-anchor:middle;rotation:0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组合 804" style="position:absolute;left:6234;top:290;width:999;height:522">
                    <v:rect id="shape_0" ID="矩形 805" fillcolor="white" stroked="t" o:allowincell="f" style="position:absolute;left:6233;top:485;width:449;height:326;mso-wrap-style:none;v-text-anchor:middle;rotation:334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自选图形 806" stroked="t" o:allowincell="f" style="position:absolute;left:6696;top:400;width:568;height:273;flip:y;rotation:334" type="_x0000_t32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674;top:569;width:32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724;top:439;width:261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6751;top:0;width:2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拉上斜面的顶端，沿斜面所用的拉力为</w:t>
      </w:r>
      <w:r>
        <w:rPr>
          <w:rFonts w:cs="宋体;SimSun" w:ascii="宋体;SimSun" w:hAnsi="宋体;SimSun"/>
          <w:szCs w:val="21"/>
        </w:rPr>
        <w:t>300 N</w:t>
      </w:r>
      <w:r>
        <w:rPr>
          <w:rFonts w:ascii="宋体;SimSun" w:hAnsi="宋体;SimSun" w:cs="宋体;SimSun"/>
          <w:szCs w:val="21"/>
        </w:rPr>
        <w:t>（不</w:t>
      </w:r>
    </w:p>
    <w:p>
      <w:pPr>
        <w:pStyle w:val="Normal"/>
        <w:spacing w:lineRule="auto" w:line="276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计空气阻力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物体从斜面底部匀速拉到斜面顶端的过程中，</w:t>
      </w:r>
    </w:p>
    <w:p>
      <w:pPr>
        <w:pStyle w:val="Normal"/>
        <w:spacing w:lineRule="auto" w:line="276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拉力做了多少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人使用斜面做功的机械效率是多少？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和斜面之间的摩擦力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7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076960" cy="953135"/>
                <wp:effectExtent l="17145" t="635" r="19685" b="19685"/>
                <wp:wrapNone/>
                <wp:docPr id="16" name="组合 81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953280"/>
                          <a:chOff x="0" y="0"/>
                          <a:chExt cx="107712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95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840" y="619200"/>
                              <a:ext cx="196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17480"/>
                              <a:ext cx="215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209520"/>
                              <a:ext cx="196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723960"/>
                              <a:ext cx="1861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7208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6320"/>
                              <a:ext cx="1800" cy="86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6680" y="76320"/>
                              <a:ext cx="1800" cy="86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7632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080" y="29160"/>
                              <a:ext cx="14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76320"/>
                              <a:ext cx="715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43812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43884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7800" y="438840"/>
                              <a:ext cx="219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920" y="942840"/>
                              <a:ext cx="30564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2400" y="944280"/>
                              <a:ext cx="31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4356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640" y="439560"/>
                              <a:ext cx="180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7280" y="581760"/>
                              <a:ext cx="47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1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935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0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31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35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0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34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876960"/>
                              <a:ext cx="126360" cy="57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373320"/>
                              <a:ext cx="126360" cy="57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6840" y="876960"/>
                              <a:ext cx="126000" cy="57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5880" y="34344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28280" y="379080"/>
                              <a:ext cx="13932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719640" y="372600"/>
                            <a:ext cx="13752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0" style="position:absolute;margin-left:315.95pt;margin-top:0pt;width:84.8pt;height:75.05pt" coordorigin="6319,0" coordsize="1696,1501">
                <v:group id="shape_0" alt="组合 811" style="position:absolute;left:6319;top:0;width:1696;height:1501">
                  <v:shape id="shape_0" fillcolor="white" stroked="f" o:allowincell="f" style="position:absolute;left:7180;top:975;width:30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1;top:1130;width:33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95;top:330;width:30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06;top:1140;width:29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0;top:271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817" stroked="t" o:allowincell="f" style="position:absolute;left:6319;top:120;width:2;height:13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18" stroked="t" o:allowincell="f" style="position:absolute;left:7999;top:120;width:2;height:13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19" stroked="t" o:allowincell="f" style="position:absolute;left:6335;top:120;width:4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0" stroked="t" o:allowincell="f" style="position:absolute;left:6784;top:0;width:2;height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1" stroked="t" o:allowincell="f" style="position:absolute;left:6859;top:46;width:1;height:1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2" stroked="t" o:allowincell="f" style="position:absolute;left:6874;top:120;width:112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3" stroked="t" o:allowincell="f" style="position:absolute;left:6334;top:690;width:22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4" stroked="t" o:allowincell="f" style="position:absolute;left:6784;top:691;width:6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5" stroked="t" o:allowincell="f" style="position:absolute;left:7654;top:691;width:34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6" stroked="t" o:allowincell="f" style="position:absolute;left:6785;top:1485;width:480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7" stroked="t" o:allowincell="f" style="position:absolute;left:7504;top:1487;width:49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8" stroked="t" o:allowincell="f" style="position:absolute;left:6320;top:1486;width:2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9" stroked="t" o:allowincell="f" style="position:absolute;left:7084;top:692;width:2;height:794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830" fillcolor="white" stroked="t" o:allowincell="f" style="position:absolute;left:7055;top:916;width:74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31" fillcolor="black" stroked="t" o:allowincell="f" style="position:absolute;left:6322;top:679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832" fillcolor="black" stroked="t" o:allowincell="f" style="position:absolute;left:7070;top:1473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833" fillcolor="black" stroked="t" o:allowincell="f" style="position:absolute;left:7085;top:678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834" fillcolor="black" stroked="t" o:allowincell="f" style="position:absolute;left:7987;top:679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835" fillcolor="white" stroked="t" o:allowincell="f" style="position:absolute;left:7295;top:1473;width:27;height: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836" fillcolor="white" stroked="t" o:allowincell="f" style="position:absolute;left:6547;top:678;width:27;height: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837" fillcolor="white" stroked="t" o:allowincell="f" style="position:absolute;left:6560;top:1471;width:27;height: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ID="自选图形 838" stroked="t" o:allowincell="f" style="position:absolute;left:6576;top:1381;width:198;height:8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839" stroked="t" o:allowincell="f" style="position:absolute;left:6576;top:588;width:198;height:8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840" stroked="t" o:allowincell="f" style="position:absolute;left:7322;top:1381;width:197;height:89;flip:y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ID="椭圆 841" fillcolor="white" stroked="t" o:allowincell="f" style="position:absolute;left:7415;top:541;width:31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842" stroked="t" o:allowincell="f" style="position:absolute;left:7466;top:597;width:217;height:21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843" stroked="t" o:allowincell="f" style="position:absolute;left:7452;top:587;width:214;height:218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所示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 V  3 W”</w:t>
      </w:r>
      <w:r>
        <w:rPr>
          <w:rFonts w:ascii="宋体;SimSun" w:hAnsi="宋体;SimSun" w:cs="宋体;SimSun"/>
          <w:szCs w:val="21"/>
        </w:rPr>
        <w:t>字样，电源电压恒为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，设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阻值不随温度变化而变化．求：</w:t>
      </w:r>
    </w:p>
    <w:p>
      <w:pPr>
        <w:pStyle w:val="Normal"/>
        <w:spacing w:lineRule="auto" w:line="276"/>
        <w:ind w:firstLine="30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时的电阻是多少？</w:t>
      </w:r>
    </w:p>
    <w:p>
      <w:pPr>
        <w:pStyle w:val="Normal"/>
        <w:spacing w:lineRule="auto" w:line="276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0 s</w:t>
      </w:r>
      <w:r>
        <w:rPr>
          <w:rFonts w:ascii="宋体;SimSun" w:hAnsi="宋体;SimSun" w:cs="宋体;SimSun"/>
        </w:rPr>
        <w:t>内产生的热量是多少？</w:t>
      </w:r>
    </w:p>
    <w:p>
      <w:pPr>
        <w:pStyle w:val="Normal"/>
        <w:spacing w:lineRule="auto" w:line="276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要使整个电路消耗的电功率最小（且电路电流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开关的合闭情况应如何？此时的最小电功率为多少？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ind w:right="18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ind w:right="18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ind w:right="18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ind w:right="183" w:hanging="0"/>
        <w:jc w:val="center"/>
        <w:rPr>
          <w:rFonts w:ascii="宋体;SimSun" w:hAnsi="宋体;SimSun" w:cs="宋体;SimSun"/>
          <w:color w:val="E36C0A"/>
          <w:sz w:val="32"/>
          <w:szCs w:val="32"/>
        </w:rPr>
      </w:pPr>
      <w:r>
        <w:rPr>
          <w:rFonts w:ascii="宋体;SimSun" w:hAnsi="宋体;SimSun" w:cs="宋体;SimSun"/>
          <w:color w:val="E36C0A"/>
          <w:sz w:val="32"/>
          <w:szCs w:val="32"/>
        </w:rPr>
        <w:t>沐川县初中</w:t>
      </w:r>
      <w:r>
        <w:rPr>
          <w:rFonts w:cs="宋体;SimSun" w:ascii="宋体;SimSun" w:hAnsi="宋体;SimSun"/>
          <w:color w:val="E36C0A"/>
          <w:sz w:val="32"/>
          <w:szCs w:val="32"/>
        </w:rPr>
        <w:t>2016</w:t>
      </w:r>
      <w:r>
        <w:rPr>
          <w:rFonts w:ascii="宋体;SimSun" w:hAnsi="宋体;SimSun" w:cs="宋体;SimSun"/>
          <w:color w:val="E36C0A"/>
          <w:sz w:val="32"/>
          <w:szCs w:val="32"/>
        </w:rPr>
        <w:t>届二调考试</w:t>
      </w:r>
    </w:p>
    <w:p>
      <w:pPr>
        <w:pStyle w:val="Normal"/>
        <w:spacing w:lineRule="auto" w:line="276" w:before="0" w:after="100"/>
        <w:ind w:right="28" w:hanging="0"/>
        <w:jc w:val="center"/>
        <w:rPr>
          <w:rFonts w:ascii="宋体;SimSun" w:hAnsi="宋体;SimSun" w:cs="宋体;SimSun"/>
          <w:color w:val="E36C0A"/>
          <w:spacing w:val="40"/>
          <w:sz w:val="44"/>
          <w:szCs w:val="44"/>
        </w:rPr>
      </w:pPr>
      <w:r>
        <w:rPr>
          <w:rFonts w:ascii="宋体;SimSun" w:hAnsi="宋体;SimSun" w:cs="宋体;SimSun"/>
          <w:color w:val="E36C0A"/>
          <w:spacing w:val="40"/>
          <w:sz w:val="44"/>
          <w:szCs w:val="44"/>
        </w:rPr>
        <w:t>物理参考答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。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相互     运动         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凸       机械能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   0.8×10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                  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   3.2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1140</wp:posOffset>
            </wp:positionH>
            <wp:positionV relativeFrom="paragraph">
              <wp:posOffset>635</wp:posOffset>
            </wp:positionV>
            <wp:extent cx="1543050" cy="106680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1429385" cy="1350645"/>
                <wp:effectExtent l="0" t="0" r="0" b="0"/>
                <wp:wrapSquare wrapText="bothSides"/>
                <wp:docPr id="18" name="组合 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350720"/>
                          <a:chOff x="0" y="0"/>
                          <a:chExt cx="142956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42956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" y="864720"/>
                              <a:ext cx="291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56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560" cy="717480"/>
                              </a:xfrm>
                            </wpg:grpSpPr>
                            <wps:wsp>
                              <wps:cNvSpPr/>
                              <wps:spPr>
                                <a:xfrm rot="17940000">
                                  <a:off x="640080" y="-81360"/>
                                  <a:ext cx="3996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920" y="370800"/>
                                  <a:ext cx="720" cy="28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301680"/>
                                  <a:ext cx="259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880"/>
                                  <a:ext cx="1296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4579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88920"/>
                                  <a:ext cx="1130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396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387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5200"/>
                                  <a:ext cx="217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490320"/>
                                <a:ext cx="291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5880" y="8190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0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060560"/>
                            <a:ext cx="139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969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4308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492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0" y="0"/>
                                </a:moveTo>
                                <a:lnTo>
                                  <a:pt x="10" y="130"/>
                                </a:lnTo>
                                <a:lnTo>
                                  <a:pt x="11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20" y="-133200"/>
                            <a:ext cx="114480" cy="8319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240 h 471600"/>
                              <a:gd name="textAreaBottom" fmla="*/ 4593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5.55pt;margin-top:-10.55pt;width:112.55pt;height:116.9pt" coordorigin="711,-211" coordsize="2251,2338">
                <v:group id="shape_0" alt="组合 9" style="position:absolute;left:711;top:146;width:2251;height:1982">
                  <v:shape id="shape_0" stroked="f" o:allowincell="f" style="position:absolute;left:1050;top:1637;width:459;height: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1" style="position:absolute;left:711;top:146;width:2251;height:1565">
                    <v:group id="shape_0" alt="组合 12" style="position:absolute;left:711;top:146;width:2251;height:1565">
                      <v:rect id="shape_0" ID="矩形 13" fillcolor="white" stroked="t" o:allowincell="f" style="position:absolute;left:1719;top:147;width:62;height:1564;mso-wrap-style:none;v-text-anchor:middle;rotation:299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410,859" to="2410,1309" ID="Line 3065" stroked="t" o:allowincell="f" style="position:absolute;flip:y">
                        <v:stroke color="black" weight="1260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554;top:750;width:40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1;top:492;width:20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17" style="position:absolute;left:746;top:275;width:720;height:129">
                        <v:line id="shape_0" from="1347,275" to="1466,396" ID="直线 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27,275" to="1347,396" ID="直线 1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6,275" to="1225,396" ID="直线 2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6,275" to="1105,396" ID="直线 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6,275" to="985,396" ID="直线 2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,275" to="866,396" ID="直线 2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,405" to="1443,405" ID="直线 2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25" fillcolor="white" stroked="t" o:allowincell="f" style="position:absolute;left:990;top:415;width:177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椭圆 26" fillcolor="black" stroked="t" o:allowincell="f" style="position:absolute;left:1025;top:495;width:107;height:10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1675,885" to="1675,1244" ID="直线 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ID="矩形 28" fillcolor="#969696" stroked="t" o:allowincell="f" style="position:absolute;left:1495;top:1165;width:342;height:239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1110;top:1047;width:45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1665,1290" to="1665,1879" ID="直线 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ID="椭圆 31" fillcolor="black" stroked="t" o:allowincell="f" style="position:absolute;left:1645;top:1270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745;top:1670;width:2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05,310" to="2405,979" ID="直线 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05,540" to="2404,540" ID="直线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35" coordsize="110,130" path="m0,0l10,130l110,130e" stroked="t" o:allowincell="f" style="position:absolute;left:2315;top:550;width:94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36" stroked="t" o:allowincell="f" style="position:absolute;left:1665;top:-210;width:179;height:1309;mso-wrap-style:none;v-text-anchor:middle;rotation:27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558;top:0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             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605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spacing w:lineRule="auto" w:line="276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6.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76"/>
        <w:jc w:val="left"/>
        <w:textAlignment w:val="center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5725</wp:posOffset>
            </wp:positionH>
            <wp:positionV relativeFrom="paragraph">
              <wp:posOffset>95885</wp:posOffset>
            </wp:positionV>
            <wp:extent cx="2195195" cy="126428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</w:p>
    <w:p>
      <w:pPr>
        <w:pStyle w:val="Normal"/>
        <w:snapToGrid w:val="false"/>
        <w:spacing w:lineRule="auto" w:line="276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.2  &lt;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增大</w:t>
      </w:r>
    </w:p>
    <w:p>
      <w:pPr>
        <w:pStyle w:val="DefaultParagraph"/>
        <w:spacing w:lineRule="auto" w:line="276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s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 xml:space="preserve"> =300 N×5m =1500J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945"/>
        <w:rPr/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rFonts w:cs="宋体;SimSun" w:ascii="宋体;SimSun" w:hAnsi="宋体;SimSun"/>
          <w:i/>
          <w:szCs w:val="21"/>
          <w:lang w:bidi="he-IL"/>
        </w:rPr>
        <w:t>W</w:t>
      </w:r>
      <w:r>
        <w:rPr>
          <w:rFonts w:ascii="宋体;SimSun" w:hAnsi="宋体;SimSun" w:cs="宋体;SimSun"/>
          <w:szCs w:val="21"/>
          <w:vertAlign w:val="subscript"/>
          <w:lang w:bidi="he-IL"/>
        </w:rPr>
        <w:t>有</w:t>
      </w:r>
      <w:r>
        <w:rPr>
          <w:rFonts w:cs="宋体;SimSun" w:ascii="宋体;SimSun" w:hAnsi="宋体;SimSun"/>
          <w:szCs w:val="21"/>
          <w:lang w:bidi="he-IL"/>
        </w:rPr>
        <w:t>=</w:t>
      </w:r>
      <w:r>
        <w:rPr>
          <w:rFonts w:cs="宋体;SimSun" w:ascii="宋体;SimSun" w:hAnsi="宋体;SimSun"/>
          <w:i/>
          <w:szCs w:val="21"/>
          <w:lang w:bidi="he-IL"/>
        </w:rPr>
        <w:t>Gh</w:t>
      </w:r>
      <w:r>
        <w:rPr>
          <w:rFonts w:cs="宋体;SimSun" w:ascii="宋体;SimSun" w:hAnsi="宋体;SimSun"/>
          <w:szCs w:val="21"/>
          <w:lang w:bidi="he-IL"/>
        </w:rPr>
        <w:t>=</w:t>
      </w:r>
      <w:r>
        <w:rPr>
          <w:rFonts w:cs="宋体;SimSun" w:ascii="宋体;SimSun" w:hAnsi="宋体;SimSun"/>
        </w:rPr>
        <w:t xml:space="preserve">1200 N×1m=1200J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147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η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szCs w:val="21"/>
          <w:lang w:bidi="he-IL"/>
        </w:rPr>
        <w:t>W</w:t>
      </w:r>
      <w:r>
        <w:rPr>
          <w:rFonts w:ascii="宋体;SimSun" w:hAnsi="宋体;SimSun" w:cs="宋体;SimSun"/>
          <w:szCs w:val="21"/>
          <w:vertAlign w:val="subscript"/>
          <w:lang w:bidi="he-IL"/>
        </w:rPr>
        <w:t>有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>1200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500J=</w:t>
      </w:r>
      <w:r>
        <w:rPr>
          <w:rFonts w:cs="宋体;SimSun" w:ascii="宋体;SimSun" w:hAnsi="宋体;SimSun"/>
          <w:szCs w:val="21"/>
          <w:lang w:bidi="he-IL"/>
        </w:rPr>
        <w:t xml:space="preserve">80%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  <w:lang w:bidi="he-IL"/>
        </w:rPr>
        <w:t xml:space="preserve">         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szCs w:val="21"/>
          <w:lang w:bidi="he-IL"/>
        </w:rPr>
        <w:t>W</w:t>
      </w:r>
      <w:r>
        <w:rPr>
          <w:rFonts w:ascii="宋体;SimSun" w:hAnsi="宋体;SimSun" w:cs="宋体;SimSun"/>
          <w:szCs w:val="21"/>
          <w:vertAlign w:val="subscript"/>
          <w:lang w:bidi="he-IL"/>
        </w:rPr>
        <w:t>有</w:t>
      </w:r>
      <w:r>
        <w:rPr>
          <w:rFonts w:cs="宋体;SimSun" w:ascii="宋体;SimSun" w:hAnsi="宋体;SimSun"/>
          <w:szCs w:val="21"/>
          <w:lang w:bidi="he-IL"/>
        </w:rPr>
        <w:t>=</w:t>
      </w:r>
      <w:r>
        <w:rPr>
          <w:rFonts w:cs="宋体;SimSun" w:ascii="宋体;SimSun" w:hAnsi="宋体;SimSun"/>
        </w:rPr>
        <w:t>1500J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200J=300J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=300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5m=60N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1076960" cy="953135"/>
                <wp:effectExtent l="17145" t="635" r="19685" b="19685"/>
                <wp:wrapNone/>
                <wp:docPr id="20" name="组合 3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953280"/>
                          <a:chOff x="0" y="0"/>
                          <a:chExt cx="107712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95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840" y="619200"/>
                              <a:ext cx="196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17480"/>
                              <a:ext cx="215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209520"/>
                              <a:ext cx="196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723960"/>
                              <a:ext cx="1861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7208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6320"/>
                              <a:ext cx="1800" cy="86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6680" y="76320"/>
                              <a:ext cx="1800" cy="86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7632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080" y="29160"/>
                              <a:ext cx="14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76320"/>
                              <a:ext cx="715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4381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43884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7800" y="438840"/>
                              <a:ext cx="219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920" y="942840"/>
                              <a:ext cx="3060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2400" y="944280"/>
                              <a:ext cx="31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4356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000" y="439560"/>
                              <a:ext cx="144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7280" y="581760"/>
                              <a:ext cx="47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1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935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0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31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35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0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34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876960"/>
                              <a:ext cx="126360" cy="57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373320"/>
                              <a:ext cx="126360" cy="57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6840" y="876960"/>
                              <a:ext cx="126360" cy="57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5880" y="34344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28280" y="379080"/>
                              <a:ext cx="13968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719640" y="369000"/>
                            <a:ext cx="13752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50.7pt;margin-top:0pt;width:84.8pt;height:75.05pt" coordorigin="5014,0" coordsize="1696,1501">
                <v:group id="shape_0" alt="组合 40" style="position:absolute;left:5014;top:0;width:1696;height:1501">
                  <v:shape id="shape_0" fillcolor="white" stroked="f" o:allowincell="f" style="position:absolute;left:5875;top:975;width:30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6;top:1130;width:33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0;top:330;width:30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1140;width:29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5;top:271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46" stroked="t" o:allowincell="f" style="position:absolute;left:5014;top:120;width:2;height:13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6694;top:120;width:2;height:13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5030;top:120;width:4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5479;top:0;width:2;height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5554;top:46;width:1;height:1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5569;top:120;width:112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5029;top:690;width:22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5479;top:691;width:6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4" stroked="t" o:allowincell="f" style="position:absolute;left:6349;top:691;width:34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5480;top:1485;width:481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6199;top:1487;width:49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7" stroked="t" o:allowincell="f" style="position:absolute;left:5015;top:1486;width:2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8" stroked="t" o:allowincell="f" style="position:absolute;left:5779;top:692;width:1;height:794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59" fillcolor="white" stroked="t" o:allowincell="f" style="position:absolute;left:5750;top:916;width:74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60" fillcolor="black" stroked="t" o:allowincell="f" style="position:absolute;left:5017;top:679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61" fillcolor="black" stroked="t" o:allowincell="f" style="position:absolute;left:5765;top:1473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62" fillcolor="black" stroked="t" o:allowincell="f" style="position:absolute;left:5780;top:678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63" fillcolor="black" stroked="t" o:allowincell="f" style="position:absolute;left:6682;top:679;width:27;height:27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  <v:oval id="shape_0" ID="椭圆 64" fillcolor="white" stroked="t" o:allowincell="f" style="position:absolute;left:5990;top:1473;width:27;height: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65" fillcolor="white" stroked="t" o:allowincell="f" style="position:absolute;left:5242;top:678;width:27;height: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66" fillcolor="white" stroked="t" o:allowincell="f" style="position:absolute;left:5255;top:1471;width:27;height: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ID="自选图形 67" stroked="t" o:allowincell="f" style="position:absolute;left:5271;top:1381;width:198;height:8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68" stroked="t" o:allowincell="f" style="position:absolute;left:5271;top:588;width:198;height:8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6017;top:1381;width:198;height:89;flip:y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ID="椭圆 70" fillcolor="white" stroked="t" o:allowincell="f" style="position:absolute;left:6110;top:541;width:31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71" stroked="t" o:allowincell="f" style="position:absolute;left:6161;top:597;width:218;height:21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72" stroked="t" o:allowincell="f" style="position:absolute;left:6147;top:581;width:214;height:217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snapToGrid w:val="false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kern w:val="2"/>
          <w:szCs w:val="21"/>
        </w:rPr>
        <w:object w:dxaOrig="2248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25pt;height:30.75pt" filled="f" o:ole="">
            <v:imagedata r:id="rId18" o:title=""/>
          </v:shape>
          <o:OLEObject Type="Embed" ProgID="" ShapeID="ole_rId17" DrawAspect="Content" ObjectID="_1722715283" r:id="rId17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object w:dxaOrig="2268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.5pt;height:30.75pt" filled="f" o:ole="">
            <v:imagedata r:id="rId20" o:title=""/>
          </v:shape>
          <o:OLEObject Type="Embed" ProgID="" ShapeID="ole_rId19" DrawAspect="Content" ObjectID="_1731392719" r:id="rId19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并联接在电源两端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object w:dxaOrig="1823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.75pt;height:30.75pt" filled="f" o:ole="">
            <v:imagedata r:id="rId22" o:title=""/>
          </v:shape>
          <o:OLEObject Type="Embed" ProgID="" ShapeID="ole_rId21" DrawAspect="Content" ObjectID="_633073113" r:id="rId21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闭 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串联，整个电路消耗的电功率最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W</m:t>
        </m:r>
      </m:oMath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spacing w:lineRule="auto" w:line="276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bmp"/><Relationship Id="rId19" Type="http://schemas.openxmlformats.org/officeDocument/2006/relationships/oleObject" Target="embeddings/oleObject2.bin"/><Relationship Id="rId20" Type="http://schemas.openxmlformats.org/officeDocument/2006/relationships/image" Target="media/image13.bmp"/><Relationship Id="rId21" Type="http://schemas.openxmlformats.org/officeDocument/2006/relationships/oleObject" Target="embeddings/oleObject3.bin"/><Relationship Id="rId22" Type="http://schemas.openxmlformats.org/officeDocument/2006/relationships/image" Target="media/image14.bmp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22T22:1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