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60" w:hanging="12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上海市</w:t>
      </w:r>
      <w:r>
        <w:rPr>
          <w:rFonts w:ascii="黑体;SimHei" w:hAnsi="黑体;SimHei" w:eastAsia="黑体;SimHei"/>
          <w:b/>
          <w:color w:val="E36C0A"/>
          <w:sz w:val="28"/>
          <w:szCs w:val="28"/>
        </w:rPr>
        <w:t>闵行区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届九年级中考二模物理试题（附解析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物理部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生注意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本试卷物理部分含五个大题。</w:t>
      </w:r>
    </w:p>
    <w:p>
      <w:pPr>
        <w:pStyle w:val="Normal"/>
        <w:spacing w:lineRule="exact" w:line="400"/>
        <w:ind w:firstLine="406"/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．答题时，考生务必按答题要求在答题纸规定的位置上作答，在本试卷、草稿纸上答题一律无效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共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color w:val="000000"/>
          <w:szCs w:val="21"/>
        </w:rPr>
        <w:t>下列各题均只有一个正确选项，请将正确选项的代号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填涂在答题纸的相应位置上，更改答案时，用橡皮擦去，重新填涂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szCs w:val="21"/>
        </w:rPr>
        <w:t>．</w:t>
      </w:r>
      <w:r>
        <w:rPr>
          <w:rFonts w:cs="宋体;SimSun"/>
        </w:rPr>
        <w:t>在下列各天体中，属于卫星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</w:rPr>
        <w:t xml:space="preserve">A  </w:t>
      </w:r>
      <w:r>
        <w:rPr>
          <w:rFonts w:cs="宋体;SimSun"/>
        </w:rPr>
        <w:t>太阳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 xml:space="preserve">B  </w:t>
      </w:r>
      <w:r>
        <w:rPr>
          <w:rFonts w:cs="宋体;SimSun"/>
        </w:rPr>
        <w:t>金星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 xml:space="preserve">C  </w:t>
      </w:r>
      <w:r>
        <w:rPr>
          <w:rFonts w:cs="宋体;SimSun"/>
        </w:rPr>
        <w:t>月球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 xml:space="preserve">D  </w:t>
      </w:r>
      <w:r>
        <w:rPr>
          <w:rFonts w:cs="宋体;SimSun"/>
        </w:rPr>
        <w:t>火星</w:t>
      </w:r>
    </w:p>
    <w:p>
      <w:pPr>
        <w:pStyle w:val="Normal"/>
        <w:tabs>
          <w:tab w:val="clear" w:pos="420"/>
          <w:tab w:val="left" w:pos="7558" w:leader="none"/>
          <w:tab w:val="left" w:pos="7808" w:leader="none"/>
        </w:tabs>
        <w:spacing w:lineRule="exact" w:line="400"/>
        <w:ind w:firstLine="420"/>
        <w:rPr>
          <w:szCs w:val="21"/>
        </w:rPr>
      </w:pPr>
      <w:r>
        <w:rPr/>
        <w:t>2</w:t>
      </w:r>
      <w:r>
        <w:rPr>
          <w:szCs w:val="21"/>
        </w:rPr>
        <w:t>．学生能分辨出不同老师的声音，主要是依据不同人的讲话声具有不同的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Cs w:val="21"/>
        </w:rPr>
      </w:pPr>
      <w:r>
        <w:rPr>
          <w:szCs w:val="21"/>
        </w:rPr>
        <w:tab/>
        <w:t xml:space="preserve">A  </w:t>
      </w:r>
      <w:r>
        <w:rPr>
          <w:szCs w:val="21"/>
        </w:rPr>
        <w:t>音色</w:t>
      </w:r>
      <w:r>
        <w:rPr>
          <w:rFonts w:eastAsia="Times New Roman"/>
          <w:color w:val="0000FF"/>
          <w:szCs w:val="21"/>
        </w:rPr>
        <w:t xml:space="preserve">            </w:t>
      </w:r>
      <w:r>
        <w:rPr>
          <w:szCs w:val="21"/>
        </w:rPr>
        <w:t xml:space="preserve">B  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 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  </w:t>
      </w:r>
      <w:r>
        <w:rPr>
          <w:szCs w:val="21"/>
        </w:rPr>
        <w:t>振幅</w:t>
      </w:r>
    </w:p>
    <w:p>
      <w:pPr>
        <w:pStyle w:val="Normal"/>
        <w:spacing w:lineRule="exact" w:line="400"/>
        <w:ind w:firstLine="420"/>
        <w:rPr>
          <w:szCs w:val="22"/>
        </w:rPr>
      </w:pPr>
      <w:r>
        <w:rPr/>
        <w:t>3</w:t>
      </w:r>
      <w:r>
        <w:rPr>
          <w:szCs w:val="21"/>
        </w:rPr>
        <w:t>．</w:t>
      </w:r>
      <w:r>
        <w:rPr/>
        <w:t>下列选项中的单色光能合成白光的是</w:t>
      </w:r>
    </w:p>
    <w:p>
      <w:pPr>
        <w:pStyle w:val="Normal"/>
        <w:tabs>
          <w:tab w:val="clear" w:pos="420"/>
          <w:tab w:val="left" w:pos="4380" w:leader="none"/>
          <w:tab w:val="left" w:pos="4890" w:leader="none"/>
          <w:tab w:val="left" w:pos="6480" w:leader="none"/>
        </w:tabs>
        <w:spacing w:lineRule="exact" w:line="400"/>
        <w:ind w:firstLine="420"/>
        <w:rPr/>
      </w:pPr>
      <w:r>
        <w:rPr/>
        <w:t xml:space="preserve">A  </w:t>
      </w:r>
      <w:r>
        <w:rPr/>
        <w:t>红、黄、蓝</w:t>
      </w:r>
      <w:r>
        <w:rPr>
          <w:rFonts w:eastAsia="Times New Roman"/>
        </w:rPr>
        <w:t xml:space="preserve">                         </w:t>
      </w:r>
      <w:r>
        <w:rPr/>
        <w:t xml:space="preserve">B  </w:t>
      </w:r>
      <w:r>
        <w:rPr/>
        <w:t>红、绿、蓝</w:t>
      </w:r>
    </w:p>
    <w:p>
      <w:pPr>
        <w:pStyle w:val="Normal"/>
        <w:spacing w:lineRule="exact" w:line="400"/>
        <w:ind w:firstLine="420"/>
        <w:rPr/>
      </w:pPr>
      <w:r>
        <w:rPr/>
        <w:t xml:space="preserve">C  </w:t>
      </w:r>
      <w:r>
        <w:rPr/>
        <w:t>绿、黄、红</w:t>
      </w:r>
      <w:r>
        <w:rPr>
          <w:rFonts w:eastAsia="Times New Roman"/>
        </w:rPr>
        <w:t xml:space="preserve">                         </w:t>
      </w:r>
      <w:r>
        <w:rPr/>
        <w:t xml:space="preserve">D  </w:t>
      </w:r>
      <w:r>
        <w:rPr/>
        <w:t>黄、绿、蓝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szCs w:val="21"/>
        </w:rPr>
        <w:t>．</w:t>
      </w:r>
      <w:r>
        <w:rPr/>
        <w:t>下列各物理量可用来鉴别物质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电阻</w:t>
      </w:r>
      <w:r>
        <w:rPr>
          <w:rFonts w:eastAsia="Times New Roman"/>
        </w:rPr>
        <w:t xml:space="preserve">   </w:t>
      </w:r>
      <w:r>
        <w:rPr/>
        <w:t>②密度</w:t>
      </w:r>
      <w:r>
        <w:rPr>
          <w:rFonts w:eastAsia="Times New Roman"/>
        </w:rPr>
        <w:t xml:space="preserve">    </w:t>
      </w:r>
      <w:r>
        <w:rPr/>
        <w:t>③质量</w:t>
      </w:r>
      <w:r>
        <w:rPr>
          <w:rFonts w:eastAsia="Times New Roman"/>
        </w:rPr>
        <w:t xml:space="preserve">     </w:t>
      </w:r>
      <w:r>
        <w:rPr/>
        <w:t>④比热容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420"/>
        <w:rPr>
          <w:lang w:val="pt-BR"/>
        </w:rPr>
      </w:pPr>
      <w:r>
        <w:rPr>
          <w:lang w:val="pt-BR"/>
        </w:rPr>
        <w:t xml:space="preserve">A  </w:t>
      </w:r>
      <w:r>
        <w:rPr>
          <w:rFonts w:cs="宋体;SimSun" w:ascii="宋体;SimSun" w:hAnsi="宋体;SimSun"/>
          <w:lang w:val="pt-BR"/>
        </w:rPr>
        <w:t>①②</w:t>
      </w:r>
      <w:r>
        <w:rPr>
          <w:szCs w:val="21"/>
          <w:lang w:val="pt-BR"/>
        </w:rPr>
        <w:t xml:space="preserve">            </w:t>
      </w:r>
      <w:r>
        <w:rPr>
          <w:lang w:val="pt-BR"/>
        </w:rPr>
        <w:t xml:space="preserve">B  </w:t>
      </w:r>
      <w:r>
        <w:rPr>
          <w:rFonts w:cs="宋体;SimSun" w:ascii="宋体;SimSun" w:hAnsi="宋体;SimSun"/>
          <w:lang w:val="pt-BR"/>
        </w:rPr>
        <w:t>③④</w:t>
      </w:r>
      <w:r>
        <w:rPr>
          <w:szCs w:val="21"/>
          <w:lang w:val="pt-BR"/>
        </w:rPr>
        <w:t xml:space="preserve">            </w:t>
      </w:r>
      <w:r>
        <w:rPr>
          <w:lang w:val="pt-BR"/>
        </w:rPr>
        <w:t xml:space="preserve">C  </w:t>
      </w:r>
      <w:r>
        <w:rPr>
          <w:rFonts w:cs="宋体;SimSun" w:ascii="宋体;SimSun" w:hAnsi="宋体;SimSun"/>
          <w:lang w:val="pt-BR"/>
        </w:rPr>
        <w:t>②③</w:t>
      </w:r>
      <w:r>
        <w:rPr>
          <w:lang w:val="pt-BR"/>
        </w:rPr>
        <w:t xml:space="preserve">  </w:t>
      </w:r>
      <w:r>
        <w:rPr>
          <w:szCs w:val="21"/>
          <w:lang w:val="pt-BR"/>
        </w:rPr>
        <w:t xml:space="preserve">           </w:t>
      </w:r>
      <w:r>
        <w:rPr>
          <w:lang w:val="pt-BR"/>
        </w:rPr>
        <w:t xml:space="preserve">D  </w:t>
      </w:r>
      <w:r>
        <w:rPr>
          <w:rFonts w:cs="宋体;SimSun" w:ascii="宋体;SimSun" w:hAnsi="宋体;SimSun"/>
          <w:lang w:val="pt-BR"/>
        </w:rPr>
        <w:t>②④</w:t>
      </w:r>
    </w:p>
    <w:p>
      <w:pPr>
        <w:pStyle w:val="Normal"/>
        <w:autoSpaceDE w:val="false"/>
        <w:spacing w:lineRule="exact" w:line="400"/>
        <w:ind w:firstLine="420"/>
        <w:jc w:val="left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竖直向上抛出重力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牛的物块，物块在运动过程中受到的空气阻力方向总是跟运动方向相反，大小始终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牛。则物块在上升过程中受到的合力大小和方向为</w:t>
      </w:r>
    </w:p>
    <w:p>
      <w:pPr>
        <w:pStyle w:val="Normal"/>
        <w:autoSpaceDE w:val="false"/>
        <w:spacing w:lineRule="exact" w:line="400"/>
        <w:ind w:firstLine="420"/>
        <w:jc w:val="left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  1</w:t>
      </w:r>
      <w:r>
        <w:rPr>
          <w:rFonts w:cs="宋体;SimSun"/>
          <w:color w:val="000000"/>
          <w:szCs w:val="21"/>
        </w:rPr>
        <w:t>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竖直向上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B  1</w:t>
      </w:r>
      <w:r>
        <w:rPr>
          <w:rFonts w:cs="宋体;SimSun"/>
          <w:color w:val="000000"/>
          <w:szCs w:val="21"/>
        </w:rPr>
        <w:t>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竖直向下</w:t>
      </w:r>
    </w:p>
    <w:p>
      <w:pPr>
        <w:pStyle w:val="Normal"/>
        <w:autoSpaceDE w:val="false"/>
        <w:spacing w:lineRule="exact" w:line="400"/>
        <w:ind w:firstLine="420"/>
        <w:jc w:val="left"/>
        <w:textAlignment w:val="center"/>
        <w:rPr>
          <w:spacing w:val="-4"/>
          <w:szCs w:val="21"/>
        </w:rPr>
      </w:pPr>
      <w:r>
        <w:rPr>
          <w:rFonts w:cs="宋体;SimSun"/>
          <w:color w:val="000000"/>
          <w:szCs w:val="21"/>
        </w:rPr>
        <w:t>C  3</w:t>
      </w:r>
      <w:r>
        <w:rPr>
          <w:rFonts w:cs="宋体;SimSun"/>
          <w:color w:val="000000"/>
          <w:szCs w:val="21"/>
        </w:rPr>
        <w:t>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竖直向上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D  3</w:t>
      </w:r>
      <w:r>
        <w:rPr>
          <w:rFonts w:cs="宋体;SimSun"/>
          <w:color w:val="000000"/>
          <w:szCs w:val="21"/>
        </w:rPr>
        <w:t>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竖直向下</w:t>
      </w:r>
    </w:p>
    <w:p>
      <w:pPr>
        <w:pStyle w:val="Style14"/>
        <w:snapToGrid w:val="false"/>
        <w:spacing w:lineRule="exact" w:line="400"/>
        <w:ind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336550</wp:posOffset>
                </wp:positionV>
                <wp:extent cx="1206500" cy="1231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31200"/>
                          <a:chOff x="0" y="0"/>
                          <a:chExt cx="1206360" cy="123120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菁优网：http://www.jyeoo.c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6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000" y="92664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26.5pt;width:95pt;height:97pt" coordorigin="7416,530" coordsize="1900,1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7416;top:530;width:1899;height:14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9;top:1989;width: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Cs w:val="21"/>
        </w:rPr>
        <w:t xml:space="preserve">    </w:t>
      </w:r>
      <w:r>
        <w:rPr>
          <w:rFonts w:cs="Times New Roman" w:ascii="Times New Roman" w:hAnsi="Times New Roman"/>
          <w:spacing w:val="-4"/>
          <w:szCs w:val="21"/>
        </w:rPr>
        <w:t>6</w:t>
      </w:r>
      <w:r>
        <w:rPr>
          <w:rFonts w:ascii="Times New Roman" w:hAnsi="Times New Roman" w:cs="Times New Roman"/>
          <w:szCs w:val="21"/>
        </w:rPr>
        <w:t>．水平地面上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小车同时同地沿同一直线上做匀速直线运动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小车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线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运动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秒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间的距离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间的距离均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米。若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小车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线也画在图中，则下列关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小车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线判断正确的是</w:t>
      </w:r>
    </w:p>
    <w:p>
      <w:pPr>
        <w:pStyle w:val="DefaultParagraph"/>
        <w:snapToGrid w:val="false"/>
        <w:spacing w:lineRule="exact" w:line="400"/>
        <w:ind w:firstLine="420"/>
        <w:rPr>
          <w:rFonts w:cs="Times New Roman"/>
          <w:szCs w:val="21"/>
        </w:rPr>
      </w:pPr>
      <w:r>
        <w:rPr>
          <w:rFonts w:cs="Times New Roman"/>
        </w:rPr>
        <w:t xml:space="preserve">A  </w:t>
      </w:r>
      <w:r>
        <w:rPr>
          <w:rFonts w:cs="Times New Roman"/>
          <w:szCs w:val="21"/>
        </w:rPr>
        <w:t>一定在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图线的上方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 xml:space="preserve">B  </w:t>
      </w:r>
      <w:r>
        <w:rPr>
          <w:rFonts w:cs="Times New Roman"/>
          <w:szCs w:val="21"/>
        </w:rPr>
        <w:t>一定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图线重合</w:t>
      </w:r>
    </w:p>
    <w:p>
      <w:pPr>
        <w:pStyle w:val="DefaultParagraph"/>
        <w:snapToGrid w:val="false"/>
        <w:spacing w:lineRule="exact" w:line="4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C  </w:t>
      </w:r>
      <w:r>
        <w:rPr>
          <w:rFonts w:cs="Times New Roman"/>
          <w:szCs w:val="21"/>
        </w:rPr>
        <w:t>可能在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图线之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 xml:space="preserve">D  </w:t>
      </w:r>
      <w:r>
        <w:rPr>
          <w:rFonts w:cs="Times New Roman"/>
          <w:szCs w:val="21"/>
        </w:rPr>
        <w:t>可能在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图线的下方</w:t>
      </w:r>
    </w:p>
    <w:p>
      <w:pPr>
        <w:pStyle w:val="Normal"/>
        <w:spacing w:lineRule="exact" w:line="400"/>
        <w:ind w:firstLine="42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640715</wp:posOffset>
                </wp:positionV>
                <wp:extent cx="1248410" cy="94551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945360"/>
                          <a:chOff x="0" y="0"/>
                          <a:chExt cx="1248480" cy="945360"/>
                        </a:xfrm>
                      </wpg:grpSpPr>
                      <pic:pic xmlns:pic="http://schemas.openxmlformats.org/drawingml/2006/picture">
                        <pic:nvPicPr>
                          <pic:cNvPr id="1" name="图片 330" descr=""/>
                          <pic:cNvPicPr/>
                        </pic:nvPicPr>
                        <pic:blipFill>
                          <a:blip r:embed="rId4"/>
                          <a:srcRect l="0" t="0" r="7721" b="22751"/>
                          <a:stretch/>
                        </pic:blipFill>
                        <pic:spPr>
                          <a:xfrm>
                            <a:off x="0" y="0"/>
                            <a:ext cx="12484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770760"/>
                            <a:ext cx="38484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50.45pt;width:98.3pt;height:74.45pt" coordorigin="7266,1009" coordsize="1966,1489">
                <v:shape id="shape_0" ID="图片 330" stroked="f" o:allowincell="f" style="position:absolute;left:7266;top:1009;width:1965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7973;top:2223;width:60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1"/>
        </w:rPr>
        <w:t>7</w:t>
      </w:r>
      <w:r>
        <w:rPr>
          <w:szCs w:val="21"/>
        </w:rPr>
        <w:t>．</w:t>
      </w:r>
      <w:r>
        <w:rPr>
          <w:spacing w:val="-4"/>
          <w:szCs w:val="21"/>
        </w:rPr>
        <w:t>在图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所示的电路中，电源电压不变，闭合电键</w:t>
      </w:r>
      <w:r>
        <w:rPr>
          <w:spacing w:val="-4"/>
          <w:szCs w:val="21"/>
        </w:rPr>
        <w:t>S</w:t>
      </w:r>
      <w:r>
        <w:rPr>
          <w:spacing w:val="-4"/>
          <w:szCs w:val="21"/>
        </w:rPr>
        <w:t>，</w:t>
      </w:r>
      <w:r>
        <w:rPr/>
        <w:t>电路正常工作。一段时间后，发现两个电表示数都发生变化，且灯熄灭。电路中除灯</w:t>
      </w:r>
      <w:r>
        <w:rPr>
          <w:i/>
        </w:rPr>
        <w:t>L</w:t>
      </w:r>
      <w:r>
        <w:rPr/>
        <w:t>和电阻</w:t>
      </w:r>
      <w:r>
        <w:rPr>
          <w:i/>
        </w:rPr>
        <w:t>R</w:t>
      </w:r>
      <w:r>
        <w:rPr/>
        <w:t>以外的元件均保持完好，则下列判断中正确的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A  </w:t>
      </w:r>
      <w:r>
        <w:rPr/>
        <w:t>若电流表示数增大，</w:t>
      </w:r>
      <w:r>
        <w:rPr>
          <w:i/>
        </w:rPr>
        <w:t>R</w:t>
      </w:r>
      <w:r>
        <w:rPr/>
        <w:t>一定短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B  </w:t>
      </w:r>
      <w:r>
        <w:rPr/>
        <w:t>若电流表示数增大，</w:t>
      </w:r>
      <w:r>
        <w:rPr>
          <w:i/>
        </w:rPr>
        <w:t>L</w:t>
      </w:r>
      <w:r>
        <w:rPr/>
        <w:t>可能短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C  </w:t>
      </w:r>
      <w:r>
        <w:rPr/>
        <w:t>若电压表示数增大，</w:t>
      </w:r>
      <w:r>
        <w:rPr>
          <w:i/>
        </w:rPr>
        <w:t>R</w:t>
      </w:r>
      <w:r>
        <w:rPr/>
        <w:t>一定断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D  </w:t>
      </w:r>
      <w:r>
        <w:rPr/>
        <w:t>若电压表示数减小，</w:t>
      </w:r>
      <w:r>
        <w:rPr>
          <w:i/>
        </w:rPr>
        <w:t>L</w:t>
      </w:r>
      <w:r>
        <w:rPr/>
        <w:t>可能断路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499745</wp:posOffset>
                </wp:positionV>
                <wp:extent cx="1734820" cy="1074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074600"/>
                          <a:chOff x="0" y="0"/>
                          <a:chExt cx="1734840" cy="1074600"/>
                        </a:xfrm>
                      </wpg:grpSpPr>
                      <pic:pic xmlns:pic="http://schemas.openxmlformats.org/drawingml/2006/picture">
                        <pic:nvPicPr>
                          <pic:cNvPr id="2" name="图片 4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3484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73152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39.35pt;width:136.6pt;height:84.6pt" coordorigin="5351,787" coordsize="2732,1692">
                <v:shape id="shape_0" ID="图片 454" stroked="f" o:allowincell="f" style="position:absolute;left:5351;top:787;width:2731;height:13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1939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1"/>
        </w:rPr>
        <w:t>8</w:t>
      </w:r>
      <w:r>
        <w:rPr>
          <w:szCs w:val="21"/>
        </w:rPr>
        <w:t>．</w:t>
      </w:r>
      <w:r>
        <w:rPr/>
        <w:t>如图</w:t>
      </w:r>
      <w:r>
        <w:rPr/>
        <w:t>3</w:t>
      </w:r>
      <w:r>
        <w:rPr/>
        <w:t>所示，实心均匀正方体甲、乙对水平地面的压强</w:t>
      </w:r>
      <w:r>
        <w:rPr>
          <w:color w:val="000000"/>
        </w:rPr>
        <w:t>均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。若沿水平方向切去相同</w:t>
      </w:r>
      <w:r>
        <w:rPr>
          <w:spacing w:val="-2"/>
        </w:rPr>
        <w:t>的体积，并将切去部分放置在对方剩余部分的上表面，此时它们对地面的压强为</w:t>
      </w:r>
      <w:r>
        <w:rPr>
          <w:i/>
          <w:spacing w:val="-2"/>
        </w:rPr>
        <w:t>p</w:t>
      </w:r>
      <w:r>
        <w:rPr>
          <w:spacing w:val="-2"/>
          <w:vertAlign w:val="subscript"/>
        </w:rPr>
        <w:t>甲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、</w:t>
      </w:r>
      <w:r>
        <w:rPr>
          <w:i/>
          <w:spacing w:val="-2"/>
        </w:rPr>
        <w:t>p</w:t>
      </w:r>
      <w:r>
        <w:rPr>
          <w:spacing w:val="-2"/>
          <w:vertAlign w:val="subscript"/>
        </w:rPr>
        <w:t>乙</w:t>
      </w:r>
      <w:r>
        <w:rPr>
          <w:spacing w:val="-2"/>
        </w:rPr>
        <w:t>。则下列判断正确的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 xml:space="preserve">A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＜</w:t>
      </w:r>
      <w:r>
        <w:rPr>
          <w:i/>
        </w:rPr>
        <w:t xml:space="preserve">p </w:t>
      </w:r>
      <w:r>
        <w:rPr>
          <w:vertAlign w:val="subscript"/>
        </w:rPr>
        <w:t>0</w:t>
      </w:r>
      <w:r>
        <w:rPr/>
        <w:t xml:space="preserve">             B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 xml:space="preserve">p 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乙</w:t>
      </w:r>
    </w:p>
    <w:p>
      <w:pPr>
        <w:pStyle w:val="Normal"/>
        <w:spacing w:lineRule="exact" w:line="400"/>
        <w:ind w:firstLine="420"/>
        <w:rPr/>
      </w:pPr>
      <w:r>
        <w:rPr/>
        <w:t xml:space="preserve">C 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＜</w:t>
      </w:r>
      <w:r>
        <w:rPr>
          <w:i/>
        </w:rPr>
        <w:t xml:space="preserve">p </w:t>
      </w:r>
      <w:r>
        <w:rPr>
          <w:vertAlign w:val="subscript"/>
        </w:rPr>
        <w:t xml:space="preserve">0 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                 </w:t>
      </w:r>
      <w:r>
        <w:rPr/>
        <w:t xml:space="preserve">D 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＜</w:t>
      </w:r>
      <w:r>
        <w:rPr>
          <w:i/>
        </w:rPr>
        <w:t xml:space="preserve">p </w:t>
      </w:r>
      <w:r>
        <w:rPr>
          <w:vertAlign w:val="subscript"/>
        </w:rPr>
        <w:t>0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填空题（共</w:t>
      </w:r>
      <w:r>
        <w:rPr>
          <w:rFonts w:eastAsia="黑体;SimHei" w:ascii="黑体;SimHei" w:hAnsi="黑体;SimHei"/>
          <w:b/>
          <w:sz w:val="24"/>
          <w:szCs w:val="24"/>
        </w:rPr>
        <w:t>2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结果填入答题纸的相应位置。</w:t>
      </w:r>
    </w:p>
    <w:p>
      <w:pPr>
        <w:pStyle w:val="Normal"/>
        <w:autoSpaceDE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color w:val="000000"/>
        </w:rPr>
        <w:t>我国照明电路的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伏。标有“</w:t>
      </w:r>
      <w:r>
        <w:rPr>
          <w:color w:val="000000"/>
        </w:rPr>
        <w:t>1K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的某空调正常工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，消耗的电能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千瓦</w:t>
      </w:r>
      <w:r>
        <w:rPr>
          <w:color w:val="000000"/>
        </w:rPr>
        <w:t>·</w:t>
      </w:r>
      <w:r>
        <w:rPr>
          <w:color w:val="000000"/>
        </w:rPr>
        <w:t>时，可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szCs w:val="21"/>
        </w:rPr>
        <w:t>表进行测量。</w:t>
      </w:r>
    </w:p>
    <w:p>
      <w:pPr>
        <w:pStyle w:val="Normal"/>
        <w:spacing w:lineRule="exact" w:line="400"/>
        <w:ind w:firstLine="408"/>
        <w:rPr>
          <w:szCs w:val="21"/>
        </w:rPr>
      </w:pPr>
      <w:r>
        <w:rPr>
          <w:spacing w:val="-4"/>
          <w:szCs w:val="21"/>
        </w:rPr>
        <w:t>10</w:t>
      </w:r>
      <w:r>
        <w:rPr>
          <w:szCs w:val="21"/>
        </w:rPr>
        <w:t>．</w:t>
      </w:r>
      <w:r>
        <w:rPr>
          <w:color w:val="000000"/>
        </w:rPr>
        <w:t>首先测出大气压值的物理学家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奥斯特实验证明了电流周围存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牛顿利用三棱镜观察到了</w:t>
      </w:r>
      <w:r>
        <w:rPr/>
        <w:t>光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现象。</w:t>
      </w:r>
    </w:p>
    <w:p>
      <w:pPr>
        <w:pStyle w:val="Normal"/>
        <w:spacing w:lineRule="exact" w:line="400"/>
        <w:ind w:firstLine="370"/>
        <w:rPr>
          <w:rFonts w:ascii="宋体;SimSun" w:hAnsi="宋体;SimSun" w:cs="Arial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9525</wp:posOffset>
                </wp:positionV>
                <wp:extent cx="1192530" cy="13525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352520"/>
                          <a:chOff x="0" y="0"/>
                          <a:chExt cx="1192680" cy="1352520"/>
                        </a:xfrm>
                      </wpg:grpSpPr>
                      <wps:wsp>
                        <wps:cNvSpPr txBox="1"/>
                        <wps:spPr>
                          <a:xfrm>
                            <a:off x="471960" y="100980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u=1886678357,4090468184&amp;fm=21&amp;gp=0" descr="http://img3.imgtn.bdimg.com/it/u=1886678357,4090468184&amp;fm=21&amp;gp=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26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75pt;width:93.9pt;height:106.5pt" coordorigin="7350,15" coordsize="1878,2130">
                <v:shape id="shape_0" stroked="f" o:allowincell="f" style="position:absolute;left:8093;top:1605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u=1886678357,4090468184&amp;fm=21&amp;gp=0" stroked="f" o:allowincell="f" style="position:absolute;left:7350;top:15;width:1877;height:16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szCs w:val="21"/>
          <w:shd w:fill="FFFFFF" w:val="clear"/>
        </w:rPr>
        <w:t>2022</w:t>
      </w:r>
      <w:r>
        <w:rPr>
          <w:rFonts w:ascii="宋体;SimSun" w:hAnsi="宋体;SimSun" w:cs="Arial"/>
          <w:szCs w:val="21"/>
          <w:shd w:fill="FFFFFF" w:val="clear"/>
        </w:rPr>
        <w:t>年冬奥会将于北京举行，冰壶运动是其中一个项目，如图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所示。比赛时一名运动员用力将冰壶推出，说明了力可以改变物体的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，冰壶由于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继续向前运动；其他运动员在冰壶前进途中，不断地刷冰，这是为了减小冰壶与冰面之间的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摩擦力（选填“滑动”或“静”）。</w:t>
      </w:r>
    </w:p>
    <w:p>
      <w:pPr>
        <w:pStyle w:val="Normal"/>
        <w:spacing w:lineRule="exact" w:line="400"/>
        <w:ind w:firstLine="356"/>
        <w:rPr>
          <w:rFonts w:ascii="宋体;SimSun" w:hAnsi="宋体;SimSun" w:cs="宋体;SimSun"/>
          <w:color w:val="FF0000"/>
          <w:szCs w:val="22"/>
        </w:rPr>
      </w:pPr>
      <w:r>
        <w:rPr>
          <w:spacing w:val="-4"/>
          <w:szCs w:val="21"/>
        </w:rPr>
        <w:t>12</w:t>
      </w:r>
      <w:r>
        <w:rPr>
          <w:szCs w:val="21"/>
        </w:rPr>
        <w:t>．</w:t>
      </w:r>
      <w:r>
        <w:rPr>
          <w:spacing w:val="-4"/>
          <w:szCs w:val="21"/>
        </w:rPr>
        <w:t>某导体两端的电压为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伏，通过导体的电流为</w:t>
      </w:r>
      <w:r>
        <w:rPr>
          <w:spacing w:val="-4"/>
          <w:szCs w:val="21"/>
        </w:rPr>
        <w:t>0.5</w:t>
      </w:r>
      <w:r>
        <w:rPr>
          <w:spacing w:val="-4"/>
          <w:szCs w:val="21"/>
        </w:rPr>
        <w:t>安，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秒内通过该导体横截面的电荷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pacing w:val="-4"/>
          <w:szCs w:val="21"/>
        </w:rPr>
        <w:t>库，该导体的电阻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pacing w:val="-4"/>
          <w:szCs w:val="21"/>
        </w:rPr>
        <w:t>欧。若通过该导体的电流变为</w:t>
      </w:r>
      <w:r>
        <w:rPr>
          <w:spacing w:val="-4"/>
          <w:szCs w:val="21"/>
        </w:rPr>
        <w:t>0.6</w:t>
      </w:r>
      <w:r>
        <w:rPr>
          <w:spacing w:val="-4"/>
          <w:szCs w:val="21"/>
        </w:rPr>
        <w:t>安，则此时该导体的电阻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pacing w:val="-4"/>
          <w:szCs w:val="21"/>
        </w:rPr>
        <w:t>欧。</w:t>
      </w:r>
    </w:p>
    <w:p>
      <w:pPr>
        <w:pStyle w:val="Normal"/>
        <w:spacing w:lineRule="exact" w:line="400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4345</wp:posOffset>
                </wp:positionH>
                <wp:positionV relativeFrom="paragraph">
                  <wp:posOffset>120015</wp:posOffset>
                </wp:positionV>
                <wp:extent cx="571500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89720"/>
                          <a:chOff x="0" y="0"/>
                          <a:chExt cx="571680" cy="1089720"/>
                        </a:xfrm>
                      </wpg:grpSpPr>
                      <pic:pic xmlns:pic="http://schemas.openxmlformats.org/drawingml/2006/picture">
                        <pic:nvPicPr>
                          <pic:cNvPr id="4" name="图片 94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6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9.45pt;width:45pt;height:85.8pt" coordorigin="8747,189" coordsize="900,1716">
                <v:shape id="shape_0" ID="图片 943" stroked="f" o:allowincell="f" style="position:absolute;left:8747;top:189;width:899;height:127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927;top:14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Cs w:val="21"/>
        </w:rPr>
        <w:t>13</w:t>
      </w:r>
      <w:r>
        <w:rPr>
          <w:spacing w:val="-4"/>
          <w:szCs w:val="21"/>
        </w:rPr>
        <w:t>．如图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所示的装置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滑轮（选填“定”或“动”）。不计滑轮自重与摩擦，用</w:t>
      </w:r>
      <w:r>
        <w:rPr>
          <w:color w:val="000000"/>
        </w:rPr>
        <w:t>200</w:t>
      </w:r>
      <w:r>
        <w:rPr>
          <w:color w:val="000000"/>
        </w:rPr>
        <w:t>牛的拉力</w:t>
      </w:r>
      <w:r>
        <w:rPr>
          <w:i/>
          <w:color w:val="000000"/>
        </w:rPr>
        <w:t>F</w:t>
      </w:r>
      <w:r>
        <w:rPr>
          <w:color w:val="000000"/>
        </w:rPr>
        <w:t>使重物匀速下降，则重物所受的重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牛，它的重力势能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增大”、“不变”或“减小”）。</w:t>
      </w:r>
    </w:p>
    <w:p>
      <w:pPr>
        <w:pStyle w:val="Normal"/>
        <w:spacing w:lineRule="exact" w:line="400"/>
        <w:ind w:firstLine="4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</wp:posOffset>
                </wp:positionV>
                <wp:extent cx="1151890" cy="1226185"/>
                <wp:effectExtent l="508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26160"/>
                          <a:chOff x="0" y="0"/>
                          <a:chExt cx="1152000" cy="1226160"/>
                        </a:xfrm>
                      </wpg:grpSpPr>
                      <wps:wsp>
                        <wps:cNvSpPr txBox="1"/>
                        <wps:spPr>
                          <a:xfrm>
                            <a:off x="665640" y="1027440"/>
                            <a:ext cx="380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00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1520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60" y="0"/>
                              <a:ext cx="2516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280"/>
                                <a:ext cx="2516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0"/>
                                <a:ext cx="1522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pacing w:val="-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 w:val="12"/>
                                      <w:position w:val="-1"/>
                                      <w:szCs w:val="1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3760" y="68040"/>
                              <a:ext cx="2520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9360"/>
                              <a:ext cx="115200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0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52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152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0">
                                      <a:moveTo>
                                        <a:pt x="0" y="0"/>
                                      </a:moveTo>
                                      <a:lnTo>
                                        <a:pt x="1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520" y="122760"/>
                                <a:ext cx="1951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6920"/>
                                  <a:ext cx="1836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158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6">
                                      <a:moveTo>
                                        <a:pt x="0" y="96"/>
                                      </a:moveTo>
                                      <a:lnTo>
                                        <a:pt x="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4680"/>
                              <a:ext cx="11520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115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0">
                                    <a:moveTo>
                                      <a:pt x="0" y="0"/>
                                    </a:moveTo>
                                    <a:lnTo>
                                      <a:pt x="7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122760"/>
                                <a:ext cx="44280" cy="151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1240" y="8280"/>
                                  <a:ext cx="7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">
                                      <a:moveTo>
                                        <a:pt x="0" y="0"/>
                                      </a:moveTo>
                                      <a:lnTo>
                                        <a:pt x="0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52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920" y="37440"/>
                                  <a:ext cx="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">
                                      <a:moveTo>
                                        <a:pt x="0" y="0"/>
                                      </a:move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840" y="0"/>
                                <a:ext cx="25344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40" y="0"/>
                                  <a:ext cx="152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pacing w:val="-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 w:val="12"/>
                                        <w:position w:val="-1"/>
                                        <w:szCs w:val="1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000"/>
                                  <a:ext cx="2534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480" y="61920"/>
                                <a:ext cx="2520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9840" y="873000"/>
                              <a:ext cx="2520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.55pt;width:90.7pt;height:96.55pt" coordorigin="7350,51" coordsize="1814,1931">
                <v:shape id="shape_0" stroked="f" o:allowincell="f" style="position:absolute;left:8398;top:1669;width:59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0" style="position:absolute;left:7350;top:51;width:1814;height:1783">
                  <v:rect id="shape_0" ID="Rectangle 5" stroked="t" o:allowincell="f" style="position:absolute;left:7350;top:373;width:1813;height:12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36" style="position:absolute;left:7736;top:51;width:396;height:361">
                    <v:rect id="shape_0" ID="Rectangle 7" fillcolor="white" stroked="t" o:allowincell="f" style="position:absolute;left:7736;top:319;width:395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800;top:51;width:2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-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pacing w:val="-2"/>
                                <w:sz w:val="12"/>
                                <w:position w:val="-1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18" fillcolor="white" stroked="t" o:allowincell="f" style="position:absolute;left:8522;top:158;width:396;height:4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33" style="position:absolute;left:7350;top:491;width:1814;height:375">
                    <v:group id="shape_0" alt="组合 32" style="position:absolute;left:7350;top:491;width:1814;height:313">
                      <v:shape id="shape_0" stroked="f" o:allowincell="f" style="position:absolute;left:8070;top:491;width:239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16" path="m0,0l1464,0e" stroked="t" o:allowincell="f" style="position:absolute;left:7350;top:792;width:1813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19" style="position:absolute;left:8091;top:684;width:307;height:182">
                      <v:rect id="shape_0" ID="Rectangle 20" fillcolor="white" stroked="f" o:allowincell="f" style="position:absolute;left:8102;top:711;width:288;height:15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FreeForm 21" coordsize="250,96" path="m0,96l250,0e" stroked="t" o:allowincell="f" style="position:absolute;left:8148;top:684;width:249;height:9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oval id="shape_0" ID="Oval 22" fillcolor="white" stroked="t" o:allowincell="f" style="position:absolute;left:8091;top:760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39" style="position:absolute;left:7350;top:909;width:1814;height:506">
                    <v:shape id="shape_0" ID="FreeForm 3" path="m0,0l780,0e" stroked="t" o:allowincell="f" style="position:absolute;left:7350;top:1221;width:1813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23" style="position:absolute;left:7669;top:1101;width:70;height:239">
                      <v:shape id="shape_0" ID="FreeForm 24" path="m0,0l0,216e" stroked="t" o:allowincell="f" style="position:absolute;left:7703;top:1115;width:0;height:214;flip:xy;mso-wrap-style:none;v-text-anchor:middle;rotation:180">
                        <v:fill o:detectmouseclick="t" on="false"/>
                        <v:stroke color="white" weight="52200" joinstyle="round" endcap="flat"/>
                        <w10:wrap type="square"/>
                      </v:shape>
                      <v:shape id="shape_0" ID="FreeForm 25" path="m0,0l0,117e" stroked="t" o:allowincell="f" style="position:absolute;left:7739;top:1161;width:0;height:115;mso-wrap-style:none;v-text-anchor:middle;rotation:180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26" path="m0,0l0,240e" stroked="t" o:allowincell="f" style="position:absolute;left:7670;top:1102;width:0;height:238;mso-wrap-style:none;v-text-anchor:middle;rotation:180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组合 37" style="position:absolute;left:8027;top:909;width:399;height:363">
                      <v:shape id="shape_0" stroked="f" o:allowincell="f" style="position:absolute;left:8134;top:909;width:239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2"/>
                                  <w:position w:val="-1"/>
                                  <w:szCs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10" fillcolor="white" stroked="t" o:allowincell="f" style="position:absolute;left:8027;top:1178;width:398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oval id="shape_0" ID="Oval 18" fillcolor="white" stroked="t" o:allowincell="f" style="position:absolute;left:8650;top:1006;width:396;height:4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ID="Oval 18" fillcolor="white" stroked="t" o:allowincell="f" style="position:absolute;left:8027;top:1426;width:396;height:4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在图</w:t>
      </w:r>
      <w:r>
        <w:rPr>
          <w:szCs w:val="21"/>
        </w:rPr>
        <w:t>6</w:t>
      </w:r>
      <w:r>
        <w:rPr>
          <w:szCs w:val="21"/>
        </w:rPr>
        <w:t>所示的电路中，</w:t>
      </w:r>
      <w:r>
        <w:rPr>
          <w:i/>
          <w:spacing w:val="-2"/>
          <w:szCs w:val="21"/>
        </w:rPr>
        <w:t>R</w:t>
      </w:r>
      <w:r>
        <w:rPr>
          <w:spacing w:val="-2"/>
          <w:szCs w:val="21"/>
          <w:vertAlign w:val="subscript"/>
        </w:rPr>
        <w:t>1</w:t>
      </w:r>
      <w:r>
        <w:rPr>
          <w:spacing w:val="-2"/>
          <w:position w:val="-1"/>
          <w:szCs w:val="21"/>
        </w:rPr>
        <w:t>大于</w:t>
      </w:r>
      <w:r>
        <w:rPr>
          <w:i/>
          <w:spacing w:val="-2"/>
          <w:szCs w:val="21"/>
        </w:rPr>
        <w:t>R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position w:val="-1"/>
          <w:szCs w:val="21"/>
        </w:rPr>
        <w:t>，</w:t>
      </w:r>
      <w:r>
        <w:rPr>
          <w:szCs w:val="21"/>
        </w:rPr>
        <w:t>电源电压保持不变。当电键</w:t>
      </w:r>
      <w:r>
        <w:rPr>
          <w:szCs w:val="21"/>
        </w:rPr>
        <w:t>S</w:t>
      </w:r>
      <w:r>
        <w:rPr>
          <w:szCs w:val="21"/>
        </w:rPr>
        <w:t>从断开到闭合时，电路中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</w:rPr>
        <w:t>的示数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。（均选填</w:t>
      </w:r>
      <w:r>
        <w:rPr/>
        <w:t>“增大”、“不变”或“减小”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若</w:t>
      </w:r>
      <w:r>
        <w:rPr/>
        <w:t>电键</w:t>
      </w:r>
      <w:r>
        <w:rPr>
          <w:szCs w:val="21"/>
        </w:rPr>
        <w:t>S</w:t>
      </w:r>
      <w:r>
        <w:rPr/>
        <w:t>由断开到闭合过程中，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的变化量分别为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/>
        <w:t>（选填“大于”、“等于”或“小</w:t>
      </w:r>
      <w:r>
        <w:rPr>
          <w:color w:val="000000"/>
        </w:rPr>
        <w:t>于”）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/>
        <w:t>15</w:t>
      </w:r>
      <w:r>
        <w:rPr/>
        <w:t>．</w:t>
      </w:r>
      <w:r>
        <w:rPr>
          <w:rFonts w:cs="宋体;SimSun"/>
          <w:szCs w:val="21"/>
        </w:rPr>
        <w:t>某小组同学为了探究运动物体做功本领的大小与哪些因素有关，从实验室借取了弹射器、纸盒、质量与形状不同的物体（已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丙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丁</w:t>
      </w:r>
      <w:r>
        <w:rPr>
          <w:szCs w:val="21"/>
        </w:rPr>
        <w:t>）</w:t>
      </w:r>
      <w:r>
        <w:rPr>
          <w:rFonts w:cs="宋体;SimSun"/>
          <w:szCs w:val="21"/>
        </w:rPr>
        <w:t>，在同一水平地面上进行了</w:t>
      </w:r>
      <w:r>
        <w:rPr/>
        <w:t>实验</w:t>
      </w:r>
      <w:r>
        <w:rPr>
          <w:rFonts w:cs="宋体;SimSun"/>
          <w:szCs w:val="21"/>
        </w:rPr>
        <w:t>。实验中，纸盒的初始位置始终相同，利用弹射器控制每次物体弹出时的速度相同。实验过程与结果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所示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kern w:val="2"/>
          <w:szCs w:val="21"/>
        </w:rPr>
      </w:pPr>
      <w:r>
        <w:rPr>
          <w:rFonts w:cs="宋体;SimSun" w:ascii="Calibri" w:hAnsi="Calibri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227965</wp:posOffset>
                </wp:positionV>
                <wp:extent cx="2463800" cy="352425"/>
                <wp:effectExtent l="508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352440"/>
                          <a:chOff x="0" y="0"/>
                          <a:chExt cx="2463840" cy="35244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694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弹射物体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8840"/>
                            <a:ext cx="246384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384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13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520"/>
                                  <a:ext cx="355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75">
                                      <a:moveTo>
                                        <a:pt x="0" y="27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99" y="5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378" y="63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453" y="66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19" y="75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61" y="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138600"/>
                                <a:ext cx="20325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031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2031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0560" y="7200"/>
                                <a:ext cx="101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800" y="7200"/>
                                <a:ext cx="1022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520" y="14760"/>
                              <a:ext cx="95760" cy="116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640" y="176400"/>
                            <a:ext cx="100440" cy="12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17.95pt;width:193.95pt;height:27.7pt" coordorigin="4059,359" coordsize="3879,554">
                <v:shape id="shape_0" stroked="f" o:allowincell="f" style="position:absolute;left:4128;top:359;width:109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弹射物体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9;top:625;width:3879;height:288">
                  <v:group id="shape_0" alt="组合 989" style="position:absolute;left:4059;top:625;width:3879;height:288">
                    <v:group id="shape_0" alt="Group 42" style="position:absolute;left:4059;top:625;width:750;height:211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43" fillcolor="white" stroked="t" o:allowincell="f" style="position:absolute;left:4059;top:625;width:749;height:210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45" coordsize="561,75" path="m0,27l33,27l66,6l99,54l132,0l174,63l204,6l246,63l279,15l306,54l345,3l378,63l417,3l453,66l486,3l519,75l537,24l561,27e" fillcolor="white" stroked="t" o:allowincell="f" style="position:absolute;left:4063;top:700;width:559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4" style="position:absolute;left:4738;top:843;width:3199;height:70">
                      <v:line id="shape_0" from="4738,914" to="7937,914" ID="Line 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39,843" to="7938,843" ID="Line 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987" fillcolor="white" stroked="t" o:allowincell="f" style="position:absolute;left:5729;top:636;width:159;height:182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  <v:rect id="shape_0" ID="矩形 988" fillcolor="white" stroked="t" o:allowincell="f" style="position:absolute;left:6386;top:636;width:160;height:182;mso-wrap-style:none;v-text-anchor:middle">
                      <v:fill o:detectmouseclick="t" type="solid" color2="black"/>
                      <v:stroke color="black" weight="25560" dashstyle="shortdot" joinstyle="round" endcap="flat"/>
                      <w10:wrap type="none"/>
                    </v:rect>
                  </v:group>
                  <v:rect id="shape_0" ID="矩形 996" stroked="t" o:allowincell="f" style="position:absolute;left:4658;top:648;width:150;height:182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</v:group>
                <v:rect id="shape_0" ID="矩形 994" stroked="t" o:allowincell="f" style="position:absolute;left:6213;top:637;width:157;height:193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640</wp:posOffset>
                </wp:positionH>
                <wp:positionV relativeFrom="paragraph">
                  <wp:posOffset>764540</wp:posOffset>
                </wp:positionV>
                <wp:extent cx="2463800" cy="64325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643320"/>
                          <a:chOff x="0" y="0"/>
                          <a:chExt cx="246384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384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384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20" y="0"/>
                                <a:ext cx="6948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弹射物体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8120" y="176400"/>
                                <a:ext cx="10044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8840"/>
                                <a:ext cx="4770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13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520"/>
                                  <a:ext cx="356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75">
                                      <a:moveTo>
                                        <a:pt x="0" y="27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99" y="5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378" y="63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453" y="66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19" y="75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61" y="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307440"/>
                                <a:ext cx="20318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031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3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0560" y="176040"/>
                                <a:ext cx="10224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76400"/>
                                <a:ext cx="1022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6160" y="353160"/>
                              <a:ext cx="835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520" y="183600"/>
                            <a:ext cx="95760" cy="11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60.2pt;width:193.9pt;height:50.7pt" coordorigin="4064,1204" coordsize="3878,1014">
                <v:group id="shape_0" style="position:absolute;left:4064;top:1204;width:3878;height:1014">
                  <v:group id="shape_0" style="position:absolute;left:4064;top:1204;width:3878;height:554">
                    <v:shape id="shape_0" stroked="f" o:allowincell="f" style="position:absolute;left:4133;top:1204;width:109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弹射物体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994" stroked="t" o:allowincell="f" style="position:absolute;left:6738;top:1482;width:157;height:193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rect>
                    <v:group id="shape_0" alt="Group 42" style="position:absolute;left:4064;top:1470;width:751;height:211">
                      <v:shape id="shape_0" ID="AutoShape 43" fillcolor="white" stroked="t" o:allowincell="f" style="position:absolute;left:4064;top:1470;width:750;height:210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45" coordsize="561,75" path="m0,27l33,27l66,6l99,54l132,0l174,63l204,6l246,63l279,15l306,54l345,3l378,63l417,3l453,66l486,3l519,75l537,24l561,27e" fillcolor="white" stroked="t" o:allowincell="f" style="position:absolute;left:4069;top:1545;width:560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4" style="position:absolute;left:4743;top:1688;width:3199;height:69">
                      <v:line id="shape_0" from="4743,1759" to="7941,1759" ID="Line 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5,1688" to="7943,1688" ID="Line 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987" fillcolor="white" stroked="t" o:allowincell="f" style="position:absolute;left:5734;top:1481;width:160;height:183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  <v:rect id="shape_0" ID="矩形 988" fillcolor="white" stroked="t" o:allowincell="f" style="position:absolute;left:6911;top:1482;width:160;height:182;mso-wrap-style:none;v-text-anchor:middle">
                      <v:fill o:detectmouseclick="t" type="solid" color2="black"/>
                      <v:stroke color="black" weight="25560" dashstyle="shortdot" joinstyle="round" endcap="flat"/>
                      <w10:wrap type="none"/>
                    </v:rect>
                  </v:group>
                  <v:shape id="shape_0" stroked="f" o:allowincell="f" style="position:absolute;left:5570;top:1760;width:131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996" stroked="t" o:allowincell="f" style="position:absolute;left:4663;top:1493;width:150;height:182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383540</wp:posOffset>
                </wp:positionV>
                <wp:extent cx="2463800" cy="183515"/>
                <wp:effectExtent l="5715" t="63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83600"/>
                          <a:chOff x="0" y="0"/>
                          <a:chExt cx="24638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133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138600"/>
                            <a:ext cx="2031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031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0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6840"/>
                            <a:ext cx="102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840"/>
                            <a:ext cx="102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"/>
                            <a:ext cx="12204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35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5">
                                <a:moveTo>
                                  <a:pt x="0" y="27"/>
                                </a:moveTo>
                                <a:lnTo>
                                  <a:pt x="33" y="27"/>
                                </a:lnTo>
                                <a:lnTo>
                                  <a:pt x="66" y="6"/>
                                </a:lnTo>
                                <a:lnTo>
                                  <a:pt x="99" y="54"/>
                                </a:lnTo>
                                <a:lnTo>
                                  <a:pt x="132" y="0"/>
                                </a:lnTo>
                                <a:lnTo>
                                  <a:pt x="174" y="63"/>
                                </a:lnTo>
                                <a:lnTo>
                                  <a:pt x="204" y="6"/>
                                </a:lnTo>
                                <a:lnTo>
                                  <a:pt x="246" y="63"/>
                                </a:lnTo>
                                <a:lnTo>
                                  <a:pt x="279" y="15"/>
                                </a:lnTo>
                                <a:lnTo>
                                  <a:pt x="306" y="54"/>
                                </a:lnTo>
                                <a:lnTo>
                                  <a:pt x="345" y="3"/>
                                </a:lnTo>
                                <a:lnTo>
                                  <a:pt x="378" y="63"/>
                                </a:lnTo>
                                <a:lnTo>
                                  <a:pt x="417" y="3"/>
                                </a:lnTo>
                                <a:lnTo>
                                  <a:pt x="453" y="66"/>
                                </a:lnTo>
                                <a:lnTo>
                                  <a:pt x="486" y="3"/>
                                </a:lnTo>
                                <a:lnTo>
                                  <a:pt x="519" y="75"/>
                                </a:lnTo>
                                <a:lnTo>
                                  <a:pt x="537" y="24"/>
                                </a:lnTo>
                                <a:lnTo>
                                  <a:pt x="561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2204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0.2pt;width:193.95pt;height:14.4pt" coordorigin="9,604" coordsize="3879,288">
                <v:shape id="shape_0" ID="AutoShape 43" fillcolor="white" stroked="t" o:allowincell="f" style="position:absolute;left:9;top:604;width:750;height:21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" style="position:absolute;left:689;top:822;width:3199;height:70">
                  <v:line id="shape_0" from="689,893" to="3887,893" ID="Line 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0,822" to="3888,822" ID="Line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968" fillcolor="white" stroked="t" o:allowincell="f" style="position:absolute;left:1679;top:615;width:160;height:183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矩形 969" fillcolor="white" stroked="t" o:allowincell="f" style="position:absolute;left:2716;top:615;width:160;height:183;mso-wrap-style:none;v-text-anchor:middle">
                  <v:fill o:detectmouseclick="t" type="solid" color2="black"/>
                  <v:stroke color="black" weight="25560" dashstyle="shortdot" joinstyle="round" endcap="flat"/>
                  <w10:wrap type="none"/>
                </v:rect>
                <v:oval id="shape_0" ID="Oval 44" fillcolor="white" stroked="t" o:allowincell="f" style="position:absolute;left:575;top:605;width:191;height:2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Freeform 45" coordsize="561,75" path="m0,27l33,27l66,6l99,54l132,0l174,63l204,6l246,63l279,15l306,54l345,3l378,63l417,3l453,66l486,3l519,75l537,24l561,27e" fillcolor="white" stroked="t" o:allowincell="f" style="position:absolute;left:14;top:680;width:560;height: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44" fillcolor="white" stroked="t" o:allowincell="f" style="position:absolute;left:2507;top:604;width:191;height:203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745490</wp:posOffset>
                </wp:positionV>
                <wp:extent cx="2463800" cy="65532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655200"/>
                          <a:chOff x="0" y="0"/>
                          <a:chExt cx="2463840" cy="655200"/>
                        </a:xfrm>
                      </wpg:grpSpPr>
                      <wps:wsp>
                        <wps:cNvSpPr txBox="1"/>
                        <wps:spPr>
                          <a:xfrm>
                            <a:off x="960840" y="365040"/>
                            <a:ext cx="83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0"/>
                            <a:ext cx="745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弹射物体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"/>
                            <a:ext cx="246384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384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13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1220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520"/>
                                  <a:ext cx="356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75">
                                      <a:moveTo>
                                        <a:pt x="0" y="27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99" y="5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378" y="63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453" y="66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19" y="75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61" y="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138600"/>
                                <a:ext cx="20325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031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2031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0560" y="6840"/>
                                <a:ext cx="101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080" y="6840"/>
                                <a:ext cx="1022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4960" y="0"/>
                              <a:ext cx="1220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8.7pt;width:193.95pt;height:51.6pt" coordorigin="9,1174" coordsize="3879,1032">
                <v:shape id="shape_0" stroked="f" o:allowincell="f" style="position:absolute;left:1522;top:1749;width:13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174;width:11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弹射物体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;top:1462;width:3879;height:288">
                  <v:group id="shape_0" alt="组合 980" style="position:absolute;left:9;top:1462;width:3879;height:288">
                    <v:group id="shape_0" alt="Group 42" style="position:absolute;left:9;top:1462;width:758;height:211">
                      <v:shape id="shape_0" ID="AutoShape 43" fillcolor="white" stroked="t" o:allowincell="f" style="position:absolute;left:9;top:1462;width:750;height:210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44" fillcolor="white" stroked="t" o:allowincell="f" style="position:absolute;left:575;top:1462;width:191;height:2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5" coordsize="561,75" path="m0,27l33,27l66,6l99,54l132,0l174,63l204,6l246,63l279,15l306,54l345,3l378,63l417,3l453,66l486,3l519,75l537,24l561,27e" fillcolor="white" stroked="t" o:allowincell="f" style="position:absolute;left:14;top:1537;width:560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4" style="position:absolute;left:688;top:1680;width:3200;height:69">
                      <v:line id="shape_0" from="688,1751" to="3887,1751" ID="Line 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9,1680" to="3888,1680" ID="Line 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978" fillcolor="white" stroked="t" o:allowincell="f" style="position:absolute;left:1679;top:1473;width:159;height:182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  <v:rect id="shape_0" ID="矩形 979" fillcolor="white" stroked="t" o:allowincell="f" style="position:absolute;left:3327;top:1473;width:160;height:182;mso-wrap-style:none;v-text-anchor:middle">
                      <v:fill o:detectmouseclick="t" type="solid" color2="black"/>
                      <v:stroke color="black" weight="25560" dashstyle="shortdot" joinstyle="round" endcap="flat"/>
                      <w10:wrap type="none"/>
                    </v:rect>
                  </v:group>
                  <v:oval id="shape_0" ID="Oval 44" fillcolor="white" stroked="t" o:allowincell="f" style="position:absolute;left:3119;top:1462;width:191;height:20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539115</wp:posOffset>
                </wp:positionV>
                <wp:extent cx="758190" cy="290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9pt;mso-wrap-distance-left:9.05pt;mso-wrap-distance-right:9.05pt;mso-wrap-distance-top:0pt;mso-wrap-distance-bottom:0pt;margin-top:42.4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9485</wp:posOffset>
                </wp:positionH>
                <wp:positionV relativeFrom="paragraph">
                  <wp:posOffset>94615</wp:posOffset>
                </wp:positionV>
                <wp:extent cx="443865" cy="240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纸盒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始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95pt;mso-wrap-distance-left:9.05pt;mso-wrap-distance-right:9.05pt;mso-wrap-distance-top:0pt;mso-wrap-distance-bottom:0pt;margin-top:7.45pt;mso-position-vertical-relative:text;margin-left: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纸盒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始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86360</wp:posOffset>
                </wp:positionV>
                <wp:extent cx="52705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纸盒与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体最终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3.4pt;mso-wrap-distance-left:9.05pt;mso-wrap-distance-right:9.05pt;mso-wrap-distance-top:0pt;mso-wrap-distance-bottom:0pt;margin-top:6.8pt;mso-position-vertical-relative:text;margin-left:1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纸盒与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体最终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5520</wp:posOffset>
                </wp:positionH>
                <wp:positionV relativeFrom="paragraph">
                  <wp:posOffset>580390</wp:posOffset>
                </wp:positionV>
                <wp:extent cx="835660" cy="2908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9pt;mso-wrap-distance-left:9.05pt;mso-wrap-distance-right:9.05pt;mso-wrap-distance-top:0pt;mso-wrap-distance-bottom:0pt;margin-top:45.7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8060</wp:posOffset>
                </wp:positionH>
                <wp:positionV relativeFrom="paragraph">
                  <wp:posOffset>116840</wp:posOffset>
                </wp:positionV>
                <wp:extent cx="445770" cy="302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纸盒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始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8pt;mso-wrap-distance-left:9.05pt;mso-wrap-distance-right:9.05pt;mso-wrap-distance-top:0pt;mso-wrap-distance-bottom:0pt;margin-top:9.2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纸盒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始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115570</wp:posOffset>
                </wp:positionV>
                <wp:extent cx="554355" cy="320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纸盒与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体最终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5.2pt;mso-wrap-distance-left:9.05pt;mso-wrap-distance-right:9.05pt;mso-wrap-distance-top:0pt;mso-wrap-distance-bottom:0pt;margin-top:9.1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纸盒与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体最终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205105</wp:posOffset>
                </wp:positionV>
                <wp:extent cx="738505" cy="182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弹射物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4pt;mso-wrap-distance-left:9.05pt;mso-wrap-distance-right:9.05pt;mso-wrap-distance-top:0pt;mso-wrap-distance-bottom:0pt;margin-top:16.1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弹射物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实验通过观察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来</w:t>
      </w:r>
      <w:r>
        <w:rPr>
          <w:rFonts w:cs="宋体;SimSun"/>
          <w:szCs w:val="21"/>
        </w:rPr>
        <w:t>比较运动物体做功本领的大小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或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是在研究运动物体做功本领的大小与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szCs w:val="21"/>
        </w:rPr>
        <w:t>的关系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他们分析比较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或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后认为：质量、速度相同的不同物体，球形的物体比方形的物体做功本领更大。</w:t>
      </w:r>
    </w:p>
    <w:p>
      <w:pPr>
        <w:pStyle w:val="Normal"/>
        <w:spacing w:lineRule="exact" w:line="400"/>
        <w:ind w:firstLine="420"/>
        <w:rPr>
          <w:kern w:val="2"/>
          <w:szCs w:val="22"/>
        </w:rPr>
      </w:pPr>
      <w:r>
        <w:rPr>
          <w:rFonts w:cs="宋体;SimSun"/>
          <w:szCs w:val="21"/>
        </w:rPr>
        <w:t>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color w:val="000000"/>
        </w:rPr>
        <w:t>他们的观点（选填“赞同”或“不赞同”），您的理由是：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作图题（共</w:t>
      </w:r>
      <w:r>
        <w:rPr>
          <w:rFonts w:eastAsia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>
          <w:szCs w:val="22"/>
        </w:rPr>
      </w:pPr>
      <w:r>
        <w:rPr>
          <w:b/>
          <w:szCs w:val="21"/>
        </w:rPr>
        <w:t>请将图直接画在答题纸的相应位置，作图题必须使用</w:t>
      </w:r>
      <w:r>
        <w:rPr>
          <w:b/>
          <w:szCs w:val="21"/>
        </w:rPr>
        <w:t>2B</w:t>
      </w:r>
      <w:r>
        <w:rPr>
          <w:b/>
          <w:szCs w:val="21"/>
        </w:rPr>
        <w:t>铅笔。</w:t>
      </w:r>
    </w:p>
    <w:p>
      <w:pPr>
        <w:pStyle w:val="Normal"/>
        <w:spacing w:lineRule="exact" w:line="400"/>
        <w:ind w:firstLine="424"/>
        <w:rPr/>
      </w:pPr>
      <w:r>
        <w:rPr>
          <w:spacing w:val="-4"/>
          <w:szCs w:val="21"/>
        </w:rPr>
        <w:t>16</w:t>
      </w:r>
      <w:r>
        <w:rPr/>
        <w:t>．如图</w:t>
      </w:r>
      <w:r>
        <w:rPr/>
        <w:t>8</w:t>
      </w:r>
      <w:r>
        <w:rPr/>
        <w:t>所示，已知悬线对小球的拉力为</w:t>
      </w:r>
      <w:r>
        <w:rPr/>
        <w:t>6</w:t>
      </w:r>
      <w:r>
        <w:rPr/>
        <w:t>牛，请用力的图示法在图中画出小球所受到的重力。</w:t>
      </w:r>
    </w:p>
    <w:p>
      <w:pPr>
        <w:pStyle w:val="Normal"/>
        <w:spacing w:lineRule="exact" w:line="400"/>
        <w:ind w:firstLine="424"/>
        <w:rPr/>
      </w:pPr>
      <w:r>
        <w:rPr>
          <w:spacing w:val="-4"/>
          <w:szCs w:val="21"/>
        </w:rPr>
        <w:t>17</w:t>
      </w:r>
      <w:r>
        <w:rPr>
          <w:szCs w:val="21"/>
        </w:rPr>
        <w:t>．</w:t>
      </w:r>
      <w:r>
        <w:rPr/>
        <w:t>根据平面镜成像的特点，在图</w:t>
      </w:r>
      <w:r>
        <w:rPr/>
        <w:t>9</w:t>
      </w:r>
      <w:r>
        <w:rPr/>
        <w:t>中画出物体</w:t>
      </w:r>
      <w:r>
        <w:rPr/>
        <w:t>AB</w:t>
      </w:r>
      <w:r>
        <w:rPr/>
        <w:t>在平面镜中所成的像</w:t>
      </w:r>
      <w:r>
        <w:rPr/>
        <w:t>A</w:t>
      </w:r>
      <w:r>
        <w:rPr>
          <w:spacing w:val="-36"/>
        </w:rPr>
        <w:t>＇</w:t>
      </w:r>
      <w:r>
        <w:rPr/>
        <w:t>B</w:t>
      </w:r>
      <w:r>
        <w:rPr>
          <w:spacing w:val="-36"/>
        </w:rPr>
        <w:t>＇</w:t>
      </w:r>
      <w:r>
        <w:rPr/>
        <w:t>。</w:t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pacing w:val="-4"/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10</w:t>
      </w:r>
      <w:r>
        <w:rPr>
          <w:szCs w:val="21"/>
        </w:rPr>
        <w:t>所示，请在图中标出磁感线方向、小磁针的</w:t>
      </w:r>
      <w:r>
        <w:rPr>
          <w:szCs w:val="21"/>
        </w:rPr>
        <w:t>N</w:t>
      </w:r>
      <w:r>
        <w:rPr>
          <w:szCs w:val="21"/>
        </w:rPr>
        <w:t>极及电源的正负极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</wp:posOffset>
                </wp:positionH>
                <wp:positionV relativeFrom="paragraph">
                  <wp:posOffset>53975</wp:posOffset>
                </wp:positionV>
                <wp:extent cx="4395470" cy="1281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1281600"/>
                          <a:chOff x="0" y="0"/>
                          <a:chExt cx="4395600" cy="1281600"/>
                        </a:xfrm>
                      </wpg:grpSpPr>
                      <wpg:grpSp>
                        <wpg:cNvGrpSpPr/>
                        <wpg:grpSpPr>
                          <a:xfrm>
                            <a:off x="2612520" y="11520"/>
                            <a:ext cx="1783080" cy="12700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8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8308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3840" y="965160"/>
                              <a:ext cx="609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8643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6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80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41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756360"/>
                              <a:ext cx="478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3840" y="0"/>
                            <a:ext cx="1212840" cy="12337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26" descr=""/>
                            <pic:cNvPicPr/>
                          </pic:nvPicPr>
                          <pic:blipFill>
                            <a:blip r:embed="rId13"/>
                            <a:srcRect l="33336" t="0" r="35490" b="-32"/>
                            <a:stretch/>
                          </pic:blipFill>
                          <pic:spPr>
                            <a:xfrm>
                              <a:off x="0" y="0"/>
                              <a:ext cx="121284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3560" y="843120"/>
                              <a:ext cx="5338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4.25pt;width:346.1pt;height:100.9pt" coordorigin="655,85" coordsize="6922,2018">
                <v:group id="shape_0" alt="组合 225" style="position:absolute;left:4769;top:103;width:2808;height:2000">
                  <v:shape id="shape_0" ID="Picture 188" stroked="f" o:allowincell="f" style="position:absolute;left:4769;top:103;width:2807;height:16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8;top:162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;top:254;width:1361;height:1583">
                  <v:group id="shape_0" style="position:absolute;left:655;top:254;width:869;height:1055">
                    <v:line id="shape_0" from="655,254" to="1524,2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5,286" to="1524,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1,298" to="1091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11;top:94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262;top:1445;width:75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1;top:85;width:1910;height:1943">
                  <v:shape id="shape_0" ID="图片 226" stroked="f" o:allowincell="f" style="position:absolute;left:2551;top:85;width:1909;height:138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328;top:1413;width:840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计算题（共</w:t>
      </w:r>
      <w:r>
        <w:rPr>
          <w:rFonts w:eastAsia="黑体;SimHei" w:ascii="黑体;SimHei" w:hAnsi="黑体;SimHei"/>
          <w:b/>
          <w:sz w:val="24"/>
          <w:szCs w:val="24"/>
        </w:rPr>
        <w:t>2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请将计算过程和答案写入答题纸的相应位置。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一木块漂浮在水面上，它排开水的体积为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。求：该木块所受的浮力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某物体在</w:t>
      </w:r>
      <w:r>
        <w:rPr/>
        <w:t>30</w:t>
      </w:r>
      <w:r>
        <w:rPr/>
        <w:t>牛的水平拉力作用下沿水平地面作匀速直线运动，</w:t>
      </w:r>
      <w:r>
        <w:rPr/>
        <w:t>10</w:t>
      </w:r>
      <w:r>
        <w:rPr/>
        <w:t>秒内通过的距离为</w:t>
      </w:r>
      <w:r>
        <w:rPr/>
        <w:t>20</w:t>
      </w:r>
      <w:r>
        <w:rPr/>
        <w:t>米。求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拉力所做的功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拉力的功率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中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szCs w:val="21"/>
        </w:rPr>
        <w:t>欧，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 xml:space="preserve"> 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205740</wp:posOffset>
                </wp:positionV>
                <wp:extent cx="2342515" cy="1490345"/>
                <wp:effectExtent l="5715" t="0" r="0" b="5080"/>
                <wp:wrapSquare wrapText="bothSides"/>
                <wp:docPr id="19" name="组合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490400"/>
                          <a:chOff x="0" y="0"/>
                          <a:chExt cx="234252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2520" cy="14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1106280"/>
                              <a:ext cx="1576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1310040"/>
                              <a:ext cx="2808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7920" y="420840"/>
                              <a:ext cx="32508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760"/>
                              <a:ext cx="10663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504720"/>
                              <a:ext cx="363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0"/>
                              <a:ext cx="377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034280"/>
                              <a:ext cx="47520" cy="16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88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4768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503640"/>
                              <a:ext cx="37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594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6320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5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42320"/>
                              <a:ext cx="4082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84708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280" y="213480"/>
                                <a:ext cx="20952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360" y="16560"/>
                                  <a:ext cx="1976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00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61480" y="6141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120" y="372600"/>
                              <a:ext cx="116640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355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16640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5360" y="595800"/>
                                <a:ext cx="176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90040"/>
                                <a:ext cx="1764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666000"/>
                            <a:ext cx="329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3240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" style="position:absolute;margin-left:287.15pt;margin-top:16.2pt;width:184.4pt;height:117.4pt" coordorigin="5743,324" coordsize="3688,2348">
                <v:group id="shape_0" alt="组合 83" style="position:absolute;left:5743;top:324;width:3688;height:2348">
                  <v:shape id="shape_0" stroked="f" o:allowincell="f" style="position:absolute;left:6313;top:2066;width:248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336;top:2387;width:4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Rectangle 409" fillcolor="white" stroked="t" o:allowincell="f" style="position:absolute;left:6321;top:987;width:511;height:167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10" fillcolor="white" stroked="t" o:allowincell="f" style="position:absolute;left:5743;top:759;width:1678;height:8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494;top:1119;width:5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5;top:324;width:59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1" style="position:absolute;left:6490;top:1953;width:75;height:254">
                    <v:rect id="shape_0" ID="Rectangle 414" fillcolor="white" stroked="f" o:allowincell="f" style="position:absolute;left:6490;top:1966;width:74;height:226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90,1953" to="6490,2207" ID="Line 41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58,2014" to="6558,2138" ID="Line 4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Rectangle 425" fillcolor="white" stroked="t" o:allowincell="f" style="position:absolute;left:6336;top:714;width:42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60;top:1117;width:58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67,1205" to="6567,1529" ID="Line 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Rectangle 428" fillcolor="white" stroked="t" o:allowincell="f" style="position:absolute;left:6334;top:1526;width:42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68,1198" to="7421,1198" ID="Line 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30" fillcolor="white" stroked="f" o:allowincell="f" style="position:absolute;left:6771;top:1493;width:642;height:1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01" style="position:absolute;left:6714;top:1658;width:634;height:506">
                    <v:shape id="shape_0" stroked="f" o:allowincell="f" style="position:absolute;left:6714;top:1658;width:6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3" style="position:absolute;left:6869;top:1994;width:329;height:169">
                      <v:rect id="shape_0" ID="Rectangle 420" fillcolor="white" stroked="f" o:allowincell="f" style="position:absolute;left:6884;top:2021;width:310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929,1994" to="7198,2083" ID="Line 4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422" fillcolor="white" stroked="t" o:allowincell="f" style="position:absolute;left:6869;top:2065;width:57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8516,1291" to="8516,1527" ID="Line 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alt="Group 354" style="position:absolute;left:7594;top:911;width:1837;height:1094">
                    <v:shape id="shape_0" ID="Picture 355" stroked="f" o:allowincell="f" style="position:absolute;left:7594;top:911;width:1836;height:1084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oval id="shape_0" ID="Oval 356" fillcolor="white" stroked="f" o:allowincell="f" style="position:absolute;left:8516;top:1849;width:277;height:15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357" fillcolor="white" stroked="f" o:allowincell="f" style="position:absolute;left:7821;top:1840;width:277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alt="Group 149" style="position:absolute;left:5800;top:1373;width:519;height:439">
                  <v:oval id="shape_0" ID="Oval 150" fillcolor="white" stroked="t" o:allowincell="f" style="position:absolute;left:5851;top:1424;width:326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800;top:1373;width:51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所用电流表的表盘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。闭合电键</w:t>
      </w:r>
      <w:r>
        <w:rPr>
          <w:szCs w:val="21"/>
        </w:rPr>
        <w:t>S</w:t>
      </w:r>
      <w:r>
        <w:rPr>
          <w:szCs w:val="21"/>
        </w:rPr>
        <w:t>，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t>0.6</w:t>
      </w:r>
      <w:r>
        <w:rPr>
          <w:szCs w:val="21"/>
        </w:rPr>
        <w:t>安。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阻器的滑片</w:t>
      </w:r>
      <w:r>
        <w:rPr>
          <w:szCs w:val="21"/>
        </w:rPr>
        <w:t>P</w:t>
      </w:r>
      <w:r>
        <w:rPr>
          <w:szCs w:val="21"/>
        </w:rPr>
        <w:t>移至最右端后，</w:t>
      </w:r>
      <w:r>
        <w:rPr>
          <w:szCs w:val="21"/>
        </w:rPr>
        <w:t>10</w:t>
      </w:r>
      <w:r>
        <w:rPr>
          <w:szCs w:val="21"/>
        </w:rPr>
        <w:t>秒内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一个新的电源替换原来的电源，要求在移动变阻器滑片</w:t>
      </w:r>
      <w:r>
        <w:rPr>
          <w:szCs w:val="21"/>
        </w:rPr>
        <w:t>P</w:t>
      </w:r>
      <w:r>
        <w:rPr>
          <w:szCs w:val="21"/>
        </w:rPr>
        <w:t>的过程中电流表示数的最大变化量为</w:t>
      </w:r>
      <w:r>
        <w:rPr>
          <w:szCs w:val="21"/>
        </w:rPr>
        <w:t>1.4</w:t>
      </w:r>
      <w:r>
        <w:rPr>
          <w:szCs w:val="21"/>
        </w:rPr>
        <w:t>安。请找出满足条件的电源电压。</w:t>
      </w:r>
    </w:p>
    <w:p>
      <w:pPr>
        <w:pStyle w:val="Normal"/>
        <w:spacing w:lineRule="exact" w:line="40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40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如图</w:t>
      </w:r>
      <w:r>
        <w:rPr/>
        <w:t>12</w:t>
      </w:r>
      <w:r>
        <w:rPr/>
        <w:t>所示，水平桌面上放有轻质圆柱形容器</w:t>
      </w:r>
      <w:r>
        <w:rPr/>
        <w:t>A</w:t>
      </w:r>
      <w:r>
        <w:rPr/>
        <w:t>（容器足够高）和实心圆柱体</w:t>
      </w:r>
      <w:r>
        <w:rPr/>
        <w:t>B</w:t>
      </w:r>
      <w:r>
        <w:rPr/>
        <w:t>。容器</w:t>
      </w:r>
      <w:r>
        <w:rPr/>
        <w:t>A</w:t>
      </w:r>
      <w:r>
        <w:rPr/>
        <w:t>内装有深为</w:t>
      </w:r>
      <w:r>
        <w:rPr/>
        <w:t>0.1</w:t>
      </w:r>
      <w:r>
        <w:rPr/>
        <w:t>米的水，实心圆柱体</w:t>
      </w:r>
      <w:r>
        <w:rPr/>
        <w:t>B</w:t>
      </w:r>
      <w:r>
        <w:rPr/>
        <w:t>的质量为</w:t>
      </w:r>
      <w:r>
        <w:rPr/>
        <w:t>4</w:t>
      </w:r>
      <w:r>
        <w:rPr/>
        <w:t>千克、高为</w:t>
      </w:r>
      <w:r>
        <w:rPr/>
        <w:t>0.2</w:t>
      </w:r>
      <w:r>
        <w:rPr/>
        <w:t>米、底面积为</w:t>
      </w:r>
      <w:r>
        <w:rPr/>
        <w:t>0.01</w:t>
      </w:r>
      <w:r>
        <w:rPr/>
        <w:t>米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圆柱体</w:t>
      </w:r>
      <w:r>
        <w:rPr/>
        <w:t>B</w:t>
      </w:r>
      <w:r>
        <w:rPr/>
        <w:t>的密度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055</wp:posOffset>
                </wp:positionH>
                <wp:positionV relativeFrom="paragraph">
                  <wp:posOffset>73025</wp:posOffset>
                </wp:positionV>
                <wp:extent cx="1439545" cy="1398905"/>
                <wp:effectExtent l="1905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398960"/>
                          <a:chOff x="0" y="0"/>
                          <a:chExt cx="1439640" cy="1398960"/>
                        </a:xfrm>
                      </wpg:grpSpPr>
                      <wps:wsp>
                        <wps:cNvSpPr txBox="1"/>
                        <wps:spPr>
                          <a:xfrm>
                            <a:off x="506880" y="1082160"/>
                            <a:ext cx="488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0"/>
                            <a:ext cx="361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640" y="142920"/>
                            <a:ext cx="1440" cy="9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773280"/>
                            <a:ext cx="627480" cy="311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360" y="142200"/>
                            <a:ext cx="1800" cy="93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77120"/>
                            <a:ext cx="143964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2880"/>
                              <a:ext cx="130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2880"/>
                              <a:ext cx="130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2880"/>
                              <a:ext cx="130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200" y="2880"/>
                              <a:ext cx="128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41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411480"/>
                            <a:ext cx="388080" cy="658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080" y="77292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5.75pt;width:113.3pt;height:110.15pt" coordorigin="6893,115" coordsize="2266,2203">
                <v:shape id="shape_0" stroked="f" o:allowincell="f" style="position:absolute;left:7691;top:1819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15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1;top:115;width:56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3" stroked="t" o:allowincell="f" style="position:absolute;left:8040;top:340;width:1;height:1474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456" stroked="f" o:allowincell="f" style="position:absolute;left:7022;top:1333;width:987;height:490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shape id="shape_0" ID="AutoShape 457" stroked="t" o:allowincell="f" style="position:absolute;left:7021;top:339;width:2;height:147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58" style="position:absolute;left:6893;top:1811;width:2266;height:81">
                  <v:line id="shape_0" from="6893,1816" to="7095,1892" ID="Line 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6,1816" to="7300,1892" ID="Line 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1,1816" to="7503,1892" ID="Line 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1816" to="7706,1892" ID="Line 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8,1816" to="7910,1892" ID="Line 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1,1816" to="8115,1892" ID="Line 4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6,1816" to="8318,1892" ID="Line 4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9,1816" to="8521,1892" ID="Line 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3,1816" to="8725,1892" ID="Line 4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6,1816" to="8930,1892" ID="Line 4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1,1816" to="9133,1892" ID="Line 4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2,1811" to="9159,1811" ID="Line 4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471" fillcolor="#7f7f7f" stroked="t" o:allowincell="f" style="position:absolute;left:8322;top:763;width:610;height:1036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7022;top:1332;width:1019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水对容器底部的压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将圆柱体</w:t>
      </w:r>
      <w:r>
        <w:rPr/>
        <w:t>B</w:t>
      </w:r>
      <w:r>
        <w:rPr/>
        <w:t>竖直放入容器</w:t>
      </w:r>
      <w:r>
        <w:rPr/>
        <w:t>A</w:t>
      </w:r>
      <w:r>
        <w:rPr/>
        <w:t>中，能浸没在水中时，容器</w:t>
      </w:r>
      <w:r>
        <w:rPr/>
        <w:t>A</w:t>
      </w:r>
      <w:r>
        <w:rPr/>
        <w:t>对水平桌面压强的最小值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实验题（共</w:t>
      </w:r>
      <w:r>
        <w:rPr>
          <w:rFonts w:eastAsia="黑体;SimHei" w:ascii="黑体;SimHei" w:hAnsi="黑体;SimHei"/>
          <w:b/>
          <w:sz w:val="24"/>
          <w:szCs w:val="24"/>
        </w:rPr>
        <w:t>1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请根据要求在答题纸的相应位置作答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23</w:t>
      </w:r>
      <w:r>
        <w:rPr/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仪器是测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的工具，其测量范围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牛；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是探究光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规律的实验装置，此时入射角的大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4620</wp:posOffset>
            </wp:positionH>
            <wp:positionV relativeFrom="paragraph">
              <wp:posOffset>107315</wp:posOffset>
            </wp:positionV>
            <wp:extent cx="1029970" cy="1452245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389890</wp:posOffset>
                </wp:positionV>
                <wp:extent cx="2571115" cy="1078230"/>
                <wp:effectExtent l="1270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078200"/>
                          <a:chOff x="0" y="0"/>
                          <a:chExt cx="2571120" cy="1078200"/>
                        </a:xfrm>
                      </wpg:grpSpPr>
                      <wpg:grpSp>
                        <wpg:cNvGrpSpPr/>
                        <wpg:grpSpPr>
                          <a:xfrm>
                            <a:off x="1132200" y="0"/>
                            <a:ext cx="25596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7160"/>
                              <a:ext cx="255960" cy="1411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600" y="3600"/>
                                <a:ext cx="136440" cy="128880"/>
                              </a:xfrm>
                              <a:prstGeom prst="parallelogram">
                                <a:avLst>
                                  <a:gd name="adj" fmla="val 651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040"/>
                                <a:ext cx="250200" cy="83880"/>
                              </a:xfrm>
                              <a:prstGeom prst="parallelogram">
                                <a:avLst>
                                  <a:gd name="adj" fmla="val 159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89640"/>
                                <a:ext cx="120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1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7740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442440"/>
                                <a:ext cx="47520" cy="102240"/>
                              </a:xfrm>
                              <a:prstGeom prst="can">
                                <a:avLst>
                                  <a:gd name="adj" fmla="val 6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419040"/>
                              <a:ext cx="0" cy="3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2571120" cy="55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45560" cy="394200"/>
                            </a:xfrm>
                            <a:prstGeom prst="cube">
                              <a:avLst>
                                <a:gd name="adj" fmla="val 2965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280" y="389880"/>
                              <a:ext cx="195660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502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54360"/>
                                  <a:ext cx="921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20" y="3600"/>
                                  <a:ext cx="81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160" y="0"/>
                                  <a:ext cx="81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440" y="139680"/>
                                  <a:ext cx="324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"/>
                                  <a:ext cx="1123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4080" y="54360"/>
                                <a:ext cx="92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1640" y="3600"/>
                                <a:ext cx="81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3080" y="0"/>
                                <a:ext cx="81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5560" y="139680"/>
                                <a:ext cx="324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040" y="2520"/>
                                <a:ext cx="112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880" y="784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234360"/>
                              <a:ext cx="82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234360"/>
                              <a:ext cx="142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2343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4480"/>
                              <a:ext cx="186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2060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113400"/>
                              <a:ext cx="239832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83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6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6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396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6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792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7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7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57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5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72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72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72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240" y="5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480" y="72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72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72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084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33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7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3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5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1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48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46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0.7pt;width:202.5pt;height:84.9pt" coordorigin="3963,614" coordsize="4050,1698">
                <v:group id="shape_0" alt="组合 829" style="position:absolute;left:5739;top:614;width:411;height:1005">
                  <v:group id="shape_0" alt="组合 830" style="position:absolute;left:5739;top:1402;width:411;height:21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831" fillcolor="white" stroked="t" o:allowincell="f" style="position:absolute;left:5741;top:1403;width:214;height:202;flip:x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32" fillcolor="white" stroked="t" o:allowincell="f" style="position:absolute;left:5755;top:1405;width:393;height:13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833" fillcolor="white" stroked="t" o:allowincell="f" style="position:absolute;left:5960;top:1538;width:189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56,1541" to="6056,1612" ID="直线 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35" style="position:absolute;left:5888;top:614;width:122;height:85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836" fillcolor="white" stroked="t" o:allowincell="f" style="position:absolute;left:5916;top:1311;width:74;height:16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837" fillcolor="white" stroked="t" o:allowincell="f" style="position:absolute;left:5888;top:614;width:121;height:6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954,1274" to="5954,1331" ID="直线 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63;top:1441;width:4050;height:87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802" stroked="t" o:allowincell="f" style="position:absolute;left:3964;top:1441;width:4008;height:620;flip:x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803" style="position:absolute;left:4487;top:2055;width:3081;height:257">
                    <v:group id="shape_0" alt="组合 804" style="position:absolute;left:4487;top:2056;width:394;height:256">
                      <v:rect id="shape_0" ID="矩形 805" fillcolor="white" stroked="t" o:allowincell="f" style="position:absolute;left:4736;top:2142;width:14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02,2062" to="4729,2138" ID="直线 8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2056" to="4873,2132" ID="直线 8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4,2276" to="4724,2307" ID="直线 8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2057" to="4663,2168" ID="直线 8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7,2176" to="4667,2265" ID="直线 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811" fillcolor="white" stroked="t" o:allowincell="f" style="position:absolute;left:7423;top:2141;width:144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3,2061" to="7420,2137" ID="直线 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2055" to="7564,2131" ID="直线 8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2275" to="7412,2307" ID="直线 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4,2059" to="7350,2170" ID="直线 8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5,2179" to="7355,2269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58;top:1810;width:12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5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4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1810;width:2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7;top:1810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763;width:2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1631;width:225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39" style="position:absolute;left:4164;top:1620;width:3776;height:184">
                    <v:line id="shape_0" from="6052,1633" to="6052,1803" ID="直线 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1629" to="4164,1740" ID="直线 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1633" to="5300,1803" ID="直线 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3,1633" to="4923,1803" ID="直线 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1633" to="5676,1803" ID="直线 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7,1633" to="4167,1803" ID="直线 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1633" to="4547,1803" ID="直线 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1,1620" to="7941,1790" ID="直线 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2,1630" to="7192,1800" ID="直线 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1630" to="6816,1800" ID="直线 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8,1626" to="7568,1796" ID="直线 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1630" to="6439,1800" ID="直线 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1625" to="4359,1740" ID="直线 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3,1625" to="4283,1697" ID="直线 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1627" to="4246,1699" ID="直线 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627" to="4321,1699" ID="直线 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1627" to="4208,1699" ID="直线 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1625" to="4470,1697" ID="直线 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1627" to="4434,1699" ID="直线 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1627" to="4508,1699" ID="直线 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1627" to="4396,1699" ID="直线 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1625" to="4738,1740" ID="直线 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1625" to="4663,1697" ID="直线 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1627" to="4625,1699" ID="直线 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1627" to="4701,1699" ID="直线 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627" to="4588,1699" ID="直线 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1625" to="4850,1697" ID="直线 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1627" to="4814,1699" ID="直线 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8,1627" to="4888,1699" ID="直线 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1627" to="4776,1699" ID="直线 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625" to="5115,1740" ID="直线 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625" to="5040,1697" ID="直线 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1627" to="5002,1699" ID="直线 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1627" to="5077,1699" ID="直线 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4,1627" to="4964,1699" ID="直线 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1625" to="5227,1697" ID="直线 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1627" to="5190,1699" ID="直线 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4,1627" to="5264,1699" ID="直线 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1627" to="5152,1699" ID="直线 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1625" to="5492,1740" ID="直线 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625" to="5417,1697" ID="直线 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1627" to="5379,1699" ID="直线 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1627" to="5455,1699" ID="直线 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1627" to="5342,1699" ID="直线 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1625" to="5604,1697" ID="直线 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8,1627" to="5568,1699" ID="直线 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1627" to="5642,1699" ID="直线 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1627" to="5530,1699" ID="直线 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1625" to="5865,1740" ID="直线 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625" to="5790,1697" ID="直线 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627" to="5752,1699" ID="直线 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8,1627" to="5828,1699" ID="直线 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1627" to="5715,1699" ID="直线 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1625" to="5977,1697" ID="直线 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1627" to="5941,1699" ID="直线 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627" to="6015,1699" ID="直线 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1627" to="5903,1699" ID="直线 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1625" to="6246,1740" ID="直线 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625" to="6171,1697" ID="直线 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3,1627" to="6133,1699" ID="直线 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1627" to="6209,1699" ID="直线 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1627" to="6096,1699" ID="直线 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1625" to="6358,1697" ID="直线 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2,1627" to="6322,1699" ID="直线 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1627" to="6396,1699" ID="直线 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1627" to="6284,1699" ID="直线 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4,1632" to="6624,1747" ID="直线 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1632" to="6549,1704" ID="直线 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1634" to="6511,1706" ID="直线 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1634" to="6586,1706" ID="直线 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3,1634" to="6473,1706" ID="直线 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1632" to="6736,1704" ID="直线 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9,1634" to="6699,1706" ID="直线 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1634" to="6773,1706" ID="直线 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1634" to="6662,1706" ID="直线 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629" to="7005,1744" ID="直线 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629" to="6930,1701" ID="直线 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2,1631" to="6892,1703" ID="直线 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1631" to="6967,1703" ID="直线 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1631" to="6854,1703" ID="直线 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1629" to="7117,1701" ID="直线 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1631" to="7080,1703" ID="直线 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1631" to="7154,1703" ID="直线 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3,1631" to="7043,1703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625" to="7378,1740" ID="直线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1625" to="7303,1697" ID="直线 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5,1627" to="7265,1699" ID="直线 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0,1627" to="7340,1699" ID="直线 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1627" to="7227,1699" ID="直线 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1625" to="7490,1697" ID="直线 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3,1627" to="7453,1699" ID="直线 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627" to="7527,1699" ID="直线 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1627" to="7416,1699" ID="直线 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1625" to="7754,1740" ID="直线 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9,1625" to="7679,1697" ID="直线 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1,1627" to="7641,1699" ID="直线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7,1627" to="7717,1699" ID="直线 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4,1627" to="7604,1699" ID="直线 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6,1625" to="7866,1697" ID="直线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1627" to="7830,1699" ID="直线 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4,1627" to="7904,1699" ID="直线 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627" to="7792,1699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586740</wp:posOffset>
                </wp:positionV>
                <wp:extent cx="1374775" cy="845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845280"/>
                          <a:chOff x="0" y="0"/>
                          <a:chExt cx="1374840" cy="84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8452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7484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213840"/>
                              <a:ext cx="590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398160"/>
                              <a:ext cx="590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0920" y="430560"/>
                              <a:ext cx="107280" cy="64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490320"/>
                              <a:ext cx="50040" cy="1306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4760" y="351000"/>
                            <a:ext cx="168480" cy="107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46.2pt;width:108.25pt;height:66.55pt" coordorigin="1443,924" coordsize="2165,1331">
                <v:group id="shape_0" alt="组合 3" style="position:absolute;left:1443;top:924;width:2165;height:1331">
                  <v:shape id="shape_0" ID="图片 17" stroked="f" o:allowincell="f" style="position:absolute;left:1443;top:924;width:2164;height:133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3;top:1261;width:92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;top:1551;width:92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9" path="m0,0c11929,0,21600,9670,21600,21600em0,0c11929,0,21600,9670,21600,21600l0,21600l0,0xe" stroked="t" o:allowincell="f" style="position:absolute;left:2405;top:1602;width:168;height:101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10" path="m0,0c11929,0,21600,9670,21600,21600em0,0c11929,0,21600,9670,21600,21600l0,21600l0,0xe" stroked="t" o:allowincell="f" style="position:absolute;left:2270;top:1696;width:78;height:205;flip:x;mso-wrap-style:none;v-text-anchor:middle">
                    <v:fill o:detectmouseclick="t" on="false"/>
                    <v:stroke color="black" weight="19080" joinstyle="round" endcap="flat"/>
                    <w10:wrap type="none"/>
                  </v:rect>
                </v:group>
                <v:shape id="shape_0" ID="直接箭头连接符 18" stroked="t" o:allowincell="f" style="position:absolute;left:2033;top:1477;width:264;height:168" type="_x0000_t32">
                  <v:stroke color="#404040" weight="648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1483995</wp:posOffset>
                </wp:positionV>
                <wp:extent cx="4615815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45pt;height:16.2pt;mso-wrap-distance-left:9.05pt;mso-wrap-distance-right:9.05pt;mso-wrap-distance-top:0pt;mso-wrap-distance-bottom:0pt;margin-top:116.8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3602355" cy="1502410"/>
                <wp:effectExtent l="5080" t="0" r="0" b="5080"/>
                <wp:wrapNone/>
                <wp:docPr id="25" name="组合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502280"/>
                          <a:chOff x="0" y="0"/>
                          <a:chExt cx="360252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15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1106280"/>
                              <a:ext cx="317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              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321560"/>
                              <a:ext cx="28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70440" y="418320"/>
                              <a:ext cx="32580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5760"/>
                              <a:ext cx="1066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504360"/>
                              <a:ext cx="363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37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560" y="1034280"/>
                              <a:ext cx="4752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24768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502920"/>
                              <a:ext cx="374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639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5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42320"/>
                              <a:ext cx="408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480" y="84780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280" y="213120"/>
                                <a:ext cx="20952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720" y="16560"/>
                                  <a:ext cx="1976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6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920800">
                              <a:off x="2530080" y="87408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530080" y="87408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465280" y="95292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465280" y="95292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6145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372600"/>
                              <a:ext cx="2424600" cy="71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24120"/>
                                <a:ext cx="116712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35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120" cy="6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596520"/>
                                  <a:ext cx="176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0040"/>
                                  <a:ext cx="176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712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35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120" cy="6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596520"/>
                                  <a:ext cx="176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0040"/>
                                  <a:ext cx="176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20000">
                              <a:off x="1663560" y="611280"/>
                              <a:ext cx="29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01160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6">
                                  <a:moveTo>
                                    <a:pt x="0" y="0"/>
                                  </a:moveTo>
                                  <a:cubicBezTo>
                                    <a:pt x="10" y="9"/>
                                    <a:pt x="58" y="41"/>
                                    <a:pt x="66" y="57"/>
                                  </a:cubicBezTo>
                                  <a:cubicBezTo>
                                    <a:pt x="74" y="73"/>
                                    <a:pt x="59" y="92"/>
                                    <a:pt x="51" y="96"/>
                                  </a:cubicBezTo>
                                  <a:cubicBezTo>
                                    <a:pt x="43" y="100"/>
                                    <a:pt x="12" y="87"/>
                                    <a:pt x="15" y="81"/>
                                  </a:cubicBezTo>
                                  <a:cubicBezTo>
                                    <a:pt x="18" y="75"/>
                                    <a:pt x="51" y="57"/>
                                    <a:pt x="69" y="57"/>
                                  </a:cubicBezTo>
                                  <a:cubicBezTo>
                                    <a:pt x="87" y="57"/>
                                    <a:pt x="117" y="70"/>
                                    <a:pt x="126" y="84"/>
                                  </a:cubicBezTo>
                                  <a:cubicBezTo>
                                    <a:pt x="135" y="98"/>
                                    <a:pt x="132" y="136"/>
                                    <a:pt x="126" y="144"/>
                                  </a:cubicBezTo>
                                  <a:cubicBezTo>
                                    <a:pt x="120" y="152"/>
                                    <a:pt x="93" y="142"/>
                                    <a:pt x="87" y="135"/>
                                  </a:cubicBezTo>
                                  <a:cubicBezTo>
                                    <a:pt x="81" y="128"/>
                                    <a:pt x="74" y="108"/>
                                    <a:pt x="87" y="102"/>
                                  </a:cubicBezTo>
                                  <a:cubicBezTo>
                                    <a:pt x="100" y="96"/>
                                    <a:pt x="145" y="93"/>
                                    <a:pt x="162" y="99"/>
                                  </a:cubicBezTo>
                                  <a:cubicBezTo>
                                    <a:pt x="179" y="105"/>
                                    <a:pt x="184" y="127"/>
                                    <a:pt x="192" y="141"/>
                                  </a:cubicBezTo>
                                  <a:cubicBezTo>
                                    <a:pt x="200" y="155"/>
                                    <a:pt x="206" y="177"/>
                                    <a:pt x="21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00404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1">
                                  <a:moveTo>
                                    <a:pt x="222" y="0"/>
                                  </a:moveTo>
                                  <a:cubicBezTo>
                                    <a:pt x="209" y="7"/>
                                    <a:pt x="155" y="29"/>
                                    <a:pt x="144" y="42"/>
                                  </a:cubicBezTo>
                                  <a:cubicBezTo>
                                    <a:pt x="133" y="55"/>
                                    <a:pt x="151" y="77"/>
                                    <a:pt x="159" y="81"/>
                                  </a:cubicBezTo>
                                  <a:cubicBezTo>
                                    <a:pt x="167" y="85"/>
                                    <a:pt x="198" y="72"/>
                                    <a:pt x="195" y="66"/>
                                  </a:cubicBezTo>
                                  <a:cubicBezTo>
                                    <a:pt x="192" y="60"/>
                                    <a:pt x="159" y="42"/>
                                    <a:pt x="141" y="42"/>
                                  </a:cubicBezTo>
                                  <a:cubicBezTo>
                                    <a:pt x="123" y="42"/>
                                    <a:pt x="93" y="55"/>
                                    <a:pt x="84" y="69"/>
                                  </a:cubicBezTo>
                                  <a:cubicBezTo>
                                    <a:pt x="75" y="83"/>
                                    <a:pt x="78" y="121"/>
                                    <a:pt x="84" y="129"/>
                                  </a:cubicBezTo>
                                  <a:cubicBezTo>
                                    <a:pt x="90" y="137"/>
                                    <a:pt x="117" y="127"/>
                                    <a:pt x="123" y="120"/>
                                  </a:cubicBezTo>
                                  <a:cubicBezTo>
                                    <a:pt x="129" y="113"/>
                                    <a:pt x="136" y="93"/>
                                    <a:pt x="123" y="87"/>
                                  </a:cubicBezTo>
                                  <a:cubicBezTo>
                                    <a:pt x="110" y="81"/>
                                    <a:pt x="65" y="78"/>
                                    <a:pt x="48" y="84"/>
                                  </a:cubicBezTo>
                                  <a:cubicBezTo>
                                    <a:pt x="31" y="90"/>
                                    <a:pt x="26" y="112"/>
                                    <a:pt x="18" y="126"/>
                                  </a:cubicBezTo>
                                  <a:cubicBezTo>
                                    <a:pt x="10" y="140"/>
                                    <a:pt x="4" y="162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989800" y="613800"/>
                              <a:ext cx="46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080" y="927720"/>
                            <a:ext cx="765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表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932760"/>
                            <a:ext cx="765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表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9" style="position:absolute;margin-left:132.35pt;margin-top:0pt;width:283.55pt;height:118.3pt" coordorigin="2647,0" coordsize="5671,2366">
                <v:group id="shape_0" alt="组合 83" style="position:absolute;left:2647;top:0;width:5671;height:2366">
                  <v:shape id="shape_0" stroked="f" o:allowincell="f" style="position:absolute;left:3216;top:1742;width:5000;height:338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              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79;top:2081;width:441;height:284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409" fillcolor="white" stroked="t" o:allowincell="f" style="position:absolute;left:3228;top:659;width:512;height:1679;mso-wrap-style:none;v-text-anchor:middle;rotation:270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0" fillcolor="white" stroked="t" o:allowincell="f" style="position:absolute;left:2647;top:434;width:1679;height:815;mso-wrap-style:none;v-text-anchor:middle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98;top:794;width:571;height:450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0;width:593;height:431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" style="position:absolute;left:3394;top:1629;width:75;height:255">
                    <v:rect id="shape_0" ID="Rectangle 414" fillcolor="white" stroked="f" o:allowincell="f" style="position:absolute;left:3394;top:1642;width:74;height:227;flip:y;mso-wrap-style:none;v-text-anchor:middle;mso-position-horizontal-relative:pag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94,1629" to="3394,1884" ID="Line 415" stroked="t" o:allowincell="f" style="position:absolute;flip:y;mso-position-horizontal-relative:pag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2,1691" to="3462,1815" ID="Line 416" stroked="t" o:allowincell="f" style="position:absolute;flip:y;mso-position-horizontal-relative:page;mso-position-vertical:top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5" fillcolor="white" stroked="t" o:allowincell="f" style="position:absolute;left:3240;top:390;width:424;height:95;mso-wrap-style:none;v-text-anchor:middle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64;top:792;width:588;height:456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1,881" to="3471,1206" ID="Line 427" stroked="t" o:allowincell="f" style="position:absolute;mso-position-horizontal-relative:page;mso-position-vertical:top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28" fillcolor="white" stroked="t" o:allowincell="f" style="position:absolute;left:3238;top:1203;width:424;height:95;mso-wrap-style:none;v-text-anchor:middle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72,874" to="4325,874" ID="Line 429" stroked="t" o:allowincell="f" style="position:absolute;mso-position-horizontal-relative:page;mso-position-vertical:top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0" fillcolor="white" stroked="f" o:allowincell="f" style="position:absolute;left:3676;top:1169;width:642;height:145;mso-wrap-style:none;v-text-anchor:middle;mso-position-horizontal-relative:pag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01" style="position:absolute;left:3619;top:1335;width:634;height:505">
                    <v:shape id="shape_0" stroked="f" o:allowincell="f" style="position:absolute;left:3619;top:1335;width:633;height:411;mso-wrap-style:square;v-text-anchor:top;mso-position-horizontal-relative:pag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3" style="position:absolute;left:3773;top:1671;width:329;height:169">
                      <v:rect id="shape_0" ID="Rectangle 420" fillcolor="white" stroked="f" o:allowincell="f" style="position:absolute;left:3789;top:1697;width:310;height:143;flip:xy;mso-wrap-style:none;v-text-anchor:middle;rotation:180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34,1671" to="4103,1760" ID="Line 421" stroked="t" o:allowincell="f" style="position:absolute;flip:y;mso-position-horizontal-relative:pag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422" fillcolor="white" stroked="t" o:allowincell="f" style="position:absolute;left:3773;top:1742;width:57;height:49;flip:y;mso-wrap-style:none;v-text-anchor:middle;mso-position-horizontal-relative:pag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oval id="shape_0" ID="Oval 342" fillcolor="white" stroked="t" o:allowincell="f" style="position:absolute;left:6629;top:1376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44" fillcolor="white" stroked="t" o:allowincell="f" style="position:absolute;left:6629;top:1376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48" fillcolor="white" stroked="t" o:allowincell="f" style="position:absolute;left:6527;top:1500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51" fillcolor="white" stroked="t" o:allowincell="f" style="position:absolute;left:6527;top:1500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5423,968" to="5423,1205" ID="Line 353" stroked="t" o:allowincell="f" style="position:absolute;flip:y;mso-position-horizontal-relative:page;mso-position-vertical:top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12" style="position:absolute;left:4500;top:587;width:3818;height:1132">
                    <v:group id="shape_0" alt="Group 354" style="position:absolute;left:6480;top:625;width:1838;height:1094">
                      <v:shape id="shape_0" ID="Picture 355" stroked="f" o:allowincell="f" style="position:absolute;left:6480;top:625;width:1837;height:1085;mso-wrap-style:none;v-text-anchor:middle;mso-position-horizontal-relative:page;mso-position-vertical:top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oval id="shape_0" ID="Oval 356" fillcolor="white" stroked="f" o:allowincell="f" style="position:absolute;left:7402;top:1564;width:277;height:154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357" fillcolor="white" stroked="f" o:allowincell="f" style="position:absolute;left:6708;top:1554;width:277;height:155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alt="Group 354" style="position:absolute;left:4500;top:587;width:1838;height:1094">
                      <v:shape id="shape_0" ID="Picture 355" stroked="f" o:allowincell="f" style="position:absolute;left:4500;top:587;width:1837;height:1085;mso-wrap-style:none;v-text-anchor:middle;mso-position-horizontal-relative:page;mso-position-vertical:top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oval id="shape_0" ID="Oval 356" fillcolor="white" stroked="f" o:allowincell="f" style="position:absolute;left:5422;top:1526;width:277;height:154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357" fillcolor="white" stroked="f" o:allowincell="f" style="position:absolute;left:4728;top:1516;width:277;height:155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shape id="shape_0" ID="Freeform 358" coordsize="24,225" path="m24,225l0,0e" fillcolor="white" stroked="t" o:allowincell="f" style="position:absolute;left:5264;top:963;width:46;height:224;mso-wrap-style:none;v-text-anchor:middle;rotation:7;mso-position-horizontal-relative:page;mso-position-vertical:top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ID="Freeform 35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5798;top:1593;width:208;height:185;mso-wrap-style:none;v-text-anchor:middle;mso-position-horizontal-relative:page;mso-position-vertical:top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4791;top:1581;width:220;height:170;mso-wrap-style:none;v-text-anchor:middle;mso-position-horizontal-relative:page;mso-position-vertical:top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1" coordsize="24,225" path="m24,225l0,0e" fillcolor="white" stroked="t" o:allowincell="f" style="position:absolute;left:7353;top:966;width:72;height:224;mso-wrap-style:none;v-text-anchor:middle;rotation:20;mso-position-horizontal-relative:page;mso-position-vertical:top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4872;top:1461;width:1205;height:6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表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469;width:1205;height:6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表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24</w:t>
      </w:r>
      <w:r>
        <w:rPr/>
        <w:t>．某小组做“验证凸透镜成像规律”的实验，现有凸透镜若干，光具座如图</w:t>
      </w:r>
      <w:r>
        <w:rPr/>
        <w:t>14</w:t>
      </w:r>
      <w:r>
        <w:rPr/>
        <w:t>所示。为了方便验证成像的各种情况，应在焦距为</w:t>
      </w:r>
      <w:r>
        <w:rPr/>
        <w:t>15</w:t>
      </w:r>
      <w:r>
        <w:rPr/>
        <w:t>厘米或</w:t>
      </w:r>
      <w:r>
        <w:rPr/>
        <w:t>25</w:t>
      </w:r>
      <w:r>
        <w:rPr/>
        <w:t>厘米的透镜中，选用焦距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/>
        <w:t>厘米的透镜。实验前，先</w:t>
      </w:r>
      <w:r>
        <w:rPr>
          <w:color w:val="000000"/>
          <w:spacing w:val="-3"/>
        </w:rPr>
        <w:t>调节透镜、光屏的中心和烛焰的中心在同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若</w:t>
      </w:r>
      <w:r>
        <w:rPr/>
        <w:t>在实验中找到一个等大的像后，保持蜡烛与透镜的位置不变，再调换另一个焦距未知的凸透镜，并将光屏</w:t>
      </w:r>
      <w:r>
        <w:rPr>
          <w:color w:val="000000"/>
          <w:szCs w:val="21"/>
        </w:rPr>
        <w:t>向</w:t>
      </w:r>
      <w:r>
        <w:rPr/>
        <w:t>透镜方向移动直至光屏上的像最清晰，则所选透镜的焦距比原来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/>
        <w:t>（选填“大”或“小”），此时光屏上的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的（选填“放大”或“缩小”）。</w:t>
      </w:r>
    </w:p>
    <w:p>
      <w:pPr>
        <w:pStyle w:val="Normal"/>
        <w:spacing w:lineRule="exact" w:line="400"/>
        <w:ind w:firstLine="420"/>
        <w:rPr/>
      </w:pPr>
      <w:r>
        <w:rPr/>
        <w:t>25</w:t>
      </w:r>
      <w:r>
        <w:rPr/>
        <w:t>．某同学做“测定小灯泡的电功率”实验，实验器材有：电源（电压为</w:t>
      </w:r>
      <w:r>
        <w:rPr/>
        <w:t>1.5</w:t>
      </w:r>
      <w:r>
        <w:rPr/>
        <w:t>伏的整数倍）、小灯（标有“</w:t>
      </w:r>
      <w:r>
        <w:rPr/>
        <w:t>0.3</w:t>
      </w:r>
      <w:r>
        <w:rPr/>
        <w:t>安”字样）、一个电流表、两个电压表、两滑动变阻器（分别标有“</w:t>
      </w:r>
      <w:r>
        <w:rPr/>
        <w:t>20</w:t>
      </w:r>
      <w:r>
        <w:rPr/>
        <w:t>欧</w:t>
      </w:r>
      <w:r>
        <w:rPr>
          <w:rFonts w:eastAsia="Times New Roman"/>
        </w:rPr>
        <w:t xml:space="preserve"> </w:t>
      </w:r>
      <w:r>
        <w:rPr/>
        <w:t>2</w:t>
      </w:r>
      <w:r>
        <w:rPr/>
        <w:t>安</w:t>
      </w:r>
      <w:r>
        <w:rPr/>
        <w:t>”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和</w:t>
      </w:r>
      <w:r>
        <w:rPr>
          <w:spacing w:val="4"/>
        </w:rPr>
        <w:t>“</w:t>
      </w:r>
      <w:r>
        <w:rPr>
          <w:spacing w:val="4"/>
        </w:rPr>
        <w:t>5</w:t>
      </w:r>
      <w:r>
        <w:rPr>
          <w:spacing w:val="4"/>
        </w:rPr>
        <w:t>欧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3</w:t>
      </w:r>
      <w:r>
        <w:rPr>
          <w:spacing w:val="4"/>
        </w:rPr>
        <w:t>安</w:t>
      </w:r>
      <w:r>
        <w:rPr>
          <w:spacing w:val="4"/>
        </w:rPr>
        <w:t>”</w:t>
      </w:r>
      <w:r>
        <w:rPr/>
        <w:t>字样）、电键及导线若干。他选择其中某个滑动变阻器与小灯连成串联电路进行实验，电路图如图</w:t>
      </w:r>
      <w:r>
        <w:rPr/>
        <w:t>15</w:t>
      </w:r>
      <w:r>
        <w:rPr/>
        <w:t>所示。在实验中，他调节滑动变阻器的滑片至中点位置时，小灯正常发光。此时</w:t>
      </w:r>
      <w:r>
        <w:rPr>
          <w:color w:val="000000"/>
          <w:spacing w:val="6"/>
        </w:rPr>
        <w:t>在电路中的不同位置正确连入两电压表，示数分别如图</w:t>
      </w:r>
      <w:r>
        <w:rPr>
          <w:color w:val="000000"/>
          <w:spacing w:val="6"/>
        </w:rPr>
        <w:t>16</w:t>
      </w:r>
      <w:r>
        <w:rPr>
          <w:color w:val="000000"/>
          <w:spacing w:val="6"/>
        </w:rPr>
        <w:t>（</w:t>
      </w:r>
      <w:r>
        <w:rPr>
          <w:color w:val="000000"/>
          <w:spacing w:val="6"/>
        </w:rPr>
        <w:t>a</w:t>
      </w:r>
      <w:r>
        <w:rPr>
          <w:color w:val="000000"/>
          <w:spacing w:val="6"/>
        </w:rPr>
        <w:t>）、（</w:t>
      </w:r>
      <w:r>
        <w:rPr>
          <w:color w:val="000000"/>
          <w:spacing w:val="6"/>
        </w:rPr>
        <w:t>b</w:t>
      </w:r>
      <w:r>
        <w:rPr>
          <w:color w:val="000000"/>
          <w:spacing w:val="6"/>
        </w:rPr>
        <w:t>）所示。则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该同学所用的电源电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伏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请根据相关信息计算小灯的额定功率（需写出计算过程）。</w:t>
      </w:r>
      <w:r>
        <w:rPr>
          <w:rFonts w:eastAsia="Times New Roman"/>
          <w:spacing w:val="-10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63195</wp:posOffset>
                </wp:positionV>
                <wp:extent cx="4839335" cy="1243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1243440"/>
                          <a:chOff x="0" y="0"/>
                          <a:chExt cx="4839480" cy="1243440"/>
                        </a:xfrm>
                      </wpg:grpSpPr>
                      <wpg:grpSp>
                        <wpg:cNvGrpSpPr/>
                        <wpg:grpSpPr>
                          <a:xfrm>
                            <a:off x="1563840" y="0"/>
                            <a:ext cx="327528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6240" y="831960"/>
                              <a:ext cx="2098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                     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009080"/>
                              <a:ext cx="5868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533" descr=""/>
                            <pic:cNvPicPr/>
                          </pic:nvPicPr>
                          <pic:blipFill>
                            <a:blip r:embed="rId27"/>
                            <a:srcRect l="0" t="0" r="-473" b="24821"/>
                            <a:stretch/>
                          </pic:blipFill>
                          <pic:spPr>
                            <a:xfrm>
                              <a:off x="0" y="0"/>
                              <a:ext cx="163764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606600" y="395640"/>
                              <a:ext cx="8820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1533" descr=""/>
                            <pic:cNvPicPr/>
                          </pic:nvPicPr>
                          <pic:blipFill>
                            <a:blip r:embed="rId28"/>
                            <a:srcRect l="0" t="0" r="-473" b="24821"/>
                            <a:stretch/>
                          </pic:blipFill>
                          <pic:spPr>
                            <a:xfrm>
                              <a:off x="1638000" y="0"/>
                              <a:ext cx="163764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63480" y="35424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900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0880"/>
                            <a:ext cx="11588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85pt;width:381.05pt;height:97.85pt" coordorigin="21,257" coordsize="7621,1957">
                <v:group id="shape_0" alt="组合 11" style="position:absolute;left:2484;top:257;width:5159;height:1940">
                  <v:shape id="shape_0" stroked="f" o:allowincell="f" style="position:absolute;left:3580;top:1567;width:330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                         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1846;width:92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533" stroked="f" o:allowincell="f" style="position:absolute;left:2484;top:257;width:2578;height:113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3439,880" to="3577,1395" ID="Line 1537" stroked="t" o:allowincell="f" style="position:absolute;flip:xy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ID="Picture 1533" stroked="f" o:allowincell="f" style="position:absolute;left:5063;top:257;width:2578;height:11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6363,815" to="6363,1328" ID="Line 1537" stroked="t" o:allowincell="f" style="position:absolute;flip:y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6;top:16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290;width:1824;height:11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6</w:t>
      </w:r>
      <w:r>
        <w:rPr/>
        <w:t>．在客流量较大的区域，部分面食店为了减少顾客的就餐等待时间，会把面食的温度控制得恰到好处。某兴趣小组为了探究热水与冷水混合后的温度和哪些因素有关，将不同质量、不同温度的水在绝热容器中进行混合，并测出混合后的温度。实验结果记录如下表。</w:t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99"/>
        <w:gridCol w:w="1399"/>
        <w:gridCol w:w="1399"/>
        <w:gridCol w:w="1400"/>
        <w:gridCol w:w="155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热水的质量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（克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热水的温度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（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冷水的质量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 xml:space="preserve"> 2</w:t>
            </w:r>
            <w:r>
              <w:rPr/>
              <w:t>（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冷水的温度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（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/>
              <w:t>混合后的温度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t</w:t>
            </w:r>
            <w:r>
              <w:rPr/>
              <w:t>（℃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</w:tr>
    </w:tbl>
    <w:p>
      <w:pPr>
        <w:pStyle w:val="Normal"/>
        <w:spacing w:lineRule="exact" w:line="400"/>
        <w:ind w:firstLine="4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分析实验序号</w:t>
      </w:r>
      <w:r>
        <w:rPr/>
        <w:t>1</w:t>
      </w:r>
      <w:r>
        <w:rPr/>
        <w:t>与</w:t>
      </w:r>
      <w:r>
        <w:rPr/>
        <w:t>2</w:t>
      </w:r>
      <w:r>
        <w:rPr/>
        <w:t>与</w:t>
      </w:r>
      <w:r>
        <w:rPr/>
        <w:t>4</w:t>
      </w:r>
      <w:r>
        <w:rPr/>
        <w:t>的数据可知：当热水的温度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、冷水的温度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与冷水的质量</w:t>
      </w:r>
      <w:r>
        <w:rPr>
          <w:i/>
        </w:rPr>
        <w:t>m</w:t>
      </w:r>
      <w:r>
        <w:rPr>
          <w:vertAlign w:val="subscript"/>
        </w:rPr>
        <w:t xml:space="preserve"> 2</w:t>
      </w:r>
      <w:r>
        <w:rPr/>
        <w:t>保持不变时，混合后的温度</w:t>
      </w:r>
      <w:r>
        <w:rPr>
          <w:i/>
        </w:rPr>
        <w:t>t</w:t>
      </w:r>
      <w:r>
        <w:rPr/>
        <w:t>随热水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增大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实验序号</w:t>
      </w:r>
      <w:r>
        <w:rPr>
          <w:szCs w:val="21"/>
        </w:rPr>
        <w:t>1</w:t>
      </w:r>
      <w:r>
        <w:rPr>
          <w:szCs w:val="21"/>
        </w:rPr>
        <w:t>（或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或</w:t>
      </w:r>
      <w:r>
        <w:rPr>
          <w:szCs w:val="21"/>
        </w:rPr>
        <w:t>9</w:t>
      </w:r>
      <w:r>
        <w:rPr>
          <w:szCs w:val="21"/>
        </w:rPr>
        <w:t>）的数据可以得出：</w:t>
      </w:r>
      <w:r>
        <w:rPr/>
        <w:t>当热水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等于冷水的质量</w:t>
      </w:r>
      <w:r>
        <w:rPr>
          <w:i/>
        </w:rPr>
        <w:t>m</w:t>
      </w:r>
      <w:r>
        <w:rPr>
          <w:vertAlign w:val="subscript"/>
        </w:rPr>
        <w:t xml:space="preserve"> 2</w:t>
      </w:r>
      <w:r>
        <w:rPr/>
        <w:t>时，混合后的温度</w:t>
      </w:r>
      <w:r>
        <w:rPr>
          <w:i/>
        </w:rPr>
        <w:t>t</w:t>
      </w:r>
      <w:r>
        <w:rPr/>
        <w:t>与热水的温度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、冷水的温度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满足关系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某同学分析表格中的数据，得出的结论是：当热水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冷水的质量</w:t>
      </w:r>
      <w:r>
        <w:rPr>
          <w:i/>
        </w:rPr>
        <w:t>m</w:t>
      </w:r>
      <w:r>
        <w:rPr>
          <w:vertAlign w:val="subscript"/>
        </w:rPr>
        <w:t xml:space="preserve"> 2</w:t>
      </w:r>
      <w:r>
        <w:rPr/>
        <w:t>、冷水温度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保持不变时，混合后的温度</w:t>
      </w:r>
      <w:r>
        <w:rPr>
          <w:i/>
        </w:rPr>
        <w:t>t</w:t>
      </w:r>
      <w:r>
        <w:rPr/>
        <w:t>与热水的温度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成正比。请您分析该结论是否正确并说明理由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理化试卷答案及评分标准</w:t>
      </w:r>
    </w:p>
    <w:p>
      <w:pPr>
        <w:pStyle w:val="Normal"/>
        <w:jc w:val="center"/>
        <w:rPr>
          <w:rFonts w:ascii="Calibri" w:hAnsi="Calibri" w:eastAsia="黑体;SimHei"/>
          <w:b/>
          <w:b/>
          <w:color w:val="000000"/>
          <w:sz w:val="28"/>
          <w:szCs w:val="22"/>
        </w:rPr>
      </w:pPr>
      <w:r>
        <w:rPr>
          <w:rFonts w:ascii="Calibri" w:hAnsi="Calibri" w:eastAsia="黑体;SimHei"/>
          <w:b/>
          <w:color w:val="000000"/>
          <w:sz w:val="28"/>
          <w:szCs w:val="22"/>
        </w:rPr>
        <w:t>物 理 部 分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2"/>
        <w:gridCol w:w="5957"/>
        <w:gridCol w:w="20"/>
        <w:gridCol w:w="832"/>
      </w:tblGrid>
      <w:tr>
        <w:trPr>
          <w:trHeight w:val="29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黑体;SimHei" w:cs="Calibri"/>
                <w:kern w:val="2"/>
                <w:szCs w:val="22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黑体;SimHei" w:cs="Calibri"/>
                <w:kern w:val="2"/>
                <w:szCs w:val="22"/>
              </w:rPr>
            </w:pPr>
            <w:r>
              <w:rPr>
                <w:rFonts w:eastAsia="黑体;SimHei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一、选择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pacing w:val="-8"/>
                <w:kern w:val="2"/>
                <w:szCs w:val="22"/>
              </w:rPr>
            </w:pPr>
            <w:r>
              <w:rPr>
                <w:rFonts w:cs="宋体;SimSun"/>
              </w:rPr>
              <w:t>（共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B</w:t>
            </w:r>
            <w:r>
              <w:rPr/>
              <w:t>。</w:t>
            </w:r>
          </w:p>
        </w:tc>
      </w:tr>
      <w:tr>
        <w:trPr>
          <w:trHeight w:val="397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二、填空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宋体;SimSun"/>
                <w:kern w:val="2"/>
                <w:szCs w:val="22"/>
              </w:rPr>
            </w:pPr>
            <w:r>
              <w:rPr>
                <w:rFonts w:cs="宋体;SimSun"/>
              </w:rPr>
              <w:t>（共</w:t>
            </w:r>
            <w:r>
              <w:rPr/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3850" w:leader="none"/>
              </w:tabs>
              <w:spacing w:lineRule="auto" w:line="288" w:before="93" w:after="0"/>
              <w:ind w:left="-2" w:firstLine="42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电能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托里拆利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磁场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色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运动状态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惯性；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滑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动；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减小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减小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减小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>
                <w:szCs w:val="21"/>
                <w:lang w:val="en-US" w:eastAsia="en-US"/>
              </w:rPr>
              <w:t>小于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FF"/>
                <w:szCs w:val="22"/>
              </w:rPr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纸盒滑动距离的长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</w:t>
            </w:r>
            <w:r>
              <w:rPr/>
              <w:t>（</w:t>
            </w:r>
            <w:r>
              <w:rPr/>
              <w:t>20</w:t>
            </w:r>
            <w:r>
              <w:rPr/>
              <w:t>）质量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315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（</w:t>
            </w:r>
            <w:r>
              <w:rPr/>
              <w:t>21</w:t>
            </w:r>
            <w:r>
              <w:rPr/>
              <w:t>）不</w:t>
            </w:r>
            <w:r>
              <w:rPr>
                <w:rFonts w:ascii="宋体;SimSun" w:hAnsi="宋体;SimSun" w:cs="宋体;SimSun"/>
                <w:szCs w:val="21"/>
              </w:rPr>
              <w:t xml:space="preserve">赞同； </w:t>
            </w:r>
            <w:r>
              <w:rPr/>
              <w:t>（</w:t>
            </w:r>
            <w:r>
              <w:rPr/>
              <w:t>22</w:t>
            </w:r>
            <w:r>
              <w:rPr/>
              <w:t>）物体被弹射出去后，</w:t>
            </w:r>
            <w:r>
              <w:rPr>
                <w:rFonts w:cs="宋体;SimSun"/>
                <w:szCs w:val="21"/>
              </w:rPr>
              <w:t>球形</w:t>
            </w:r>
            <w:r>
              <w:rPr/>
              <w:t>物体与地面的摩擦为</w:t>
            </w:r>
            <w:r>
              <w:rPr>
                <w:rFonts w:cs="宋体;SimSun"/>
                <w:szCs w:val="21"/>
              </w:rPr>
              <w:t>滚动摩擦，</w:t>
            </w:r>
            <w:r>
              <w:rPr/>
              <w:t>方形物块与地面的摩擦为滑动摩擦，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、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）或图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）、（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）物体撞击纸盒时的速度并不相同。（答案合理即可）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168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三、作图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宋体;SimSun"/>
              </w:rPr>
              <w:t>（共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力的大小、方向、作用点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称、虚像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Cs w:val="21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电源正负极、磁感线方向、小磁针</w:t>
            </w:r>
            <w:r>
              <w:rPr>
                <w:i/>
              </w:rPr>
              <w:t>N</w:t>
            </w:r>
            <w:r>
              <w:rPr/>
              <w:t>极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2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四、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pacing w:val="-20"/>
                <w:kern w:val="2"/>
                <w:szCs w:val="22"/>
              </w:rPr>
            </w:pPr>
            <w:r>
              <w:rPr>
                <w:rFonts w:cs="宋体;SimSun"/>
              </w:rPr>
              <w:t>（共</w:t>
            </w:r>
            <w:r>
              <w:rPr/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2"/>
              </w:rPr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浮</w:t>
            </w:r>
            <w:r>
              <w:rPr>
                <w:color w:val="000000"/>
              </w:rPr>
              <w:t>=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gV</w:t>
            </w:r>
            <w:r>
              <w:rPr>
                <w:vertAlign w:val="subscript"/>
              </w:rPr>
              <w:t>排</w:t>
            </w:r>
            <w:r>
              <w:rPr>
                <w:color w:val="000000"/>
              </w:rPr>
              <w:t>=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=9.8</w:t>
            </w:r>
            <w:r>
              <w:rPr/>
              <w:t>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0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spacing w:val="-20"/>
                <w:kern w:val="2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2"/>
              </w:rPr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FF0000"/>
                <w:kern w:val="2"/>
                <w:szCs w:val="2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Fs</w:t>
            </w:r>
            <w:r>
              <w:rPr>
                <w:color w:val="000000"/>
              </w:rPr>
              <w:t>=30</w:t>
            </w:r>
            <w:r>
              <w:rPr>
                <w:color w:val="000000"/>
              </w:rPr>
              <w:t>牛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=600</w:t>
            </w:r>
            <w:r>
              <w:rPr>
                <w:color w:val="000000"/>
              </w:rPr>
              <w:t>焦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=</w:t>
            </w:r>
            <w:r>
              <w:rPr>
                <w:color w:val="000000"/>
                <w:szCs w:val="21"/>
              </w:rPr>
              <w:t xml:space="preserve"> 600</w:t>
            </w:r>
            <w:r>
              <w:rPr>
                <w:color w:val="000000"/>
                <w:szCs w:val="21"/>
              </w:rPr>
              <w:t>焦</w:t>
            </w:r>
            <w:r>
              <w:rPr>
                <w:color w:val="000000"/>
                <w:szCs w:val="21"/>
              </w:rPr>
              <w:t>/1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=60</w:t>
            </w:r>
            <w:r>
              <w:rPr>
                <w:color w:val="000000"/>
                <w:szCs w:val="21"/>
              </w:rPr>
              <w:t>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9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spacing w:val="-20"/>
                <w:kern w:val="2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56" w:hanging="147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ind w:left="40" w:right="-107" w:hanging="147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0.6</w:t>
            </w:r>
            <w:r>
              <w:rPr/>
              <w:t>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欧</w:t>
            </w:r>
            <w:r>
              <w:rPr>
                <w:sz w:val="20"/>
              </w:rPr>
              <w:t>=6</w:t>
            </w:r>
            <w:r>
              <w:rPr>
                <w:sz w:val="20"/>
              </w:rPr>
              <w:t>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6</w:t>
            </w:r>
            <w:r>
              <w:rPr/>
              <w:t>伏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  <w:r>
              <w:rPr/>
              <w:t>伏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20</w:t>
            </w:r>
            <w:r>
              <w:rPr/>
              <w:t>欧</w:t>
            </w:r>
            <w:r>
              <w:rPr/>
              <w:t>=0.3</w:t>
            </w: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447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 xml:space="preserve">2  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t</w:t>
            </w:r>
            <w:r>
              <w:rPr/>
              <w:t>=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伏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3</w:t>
            </w:r>
            <w:r>
              <w:rPr/>
              <w:t>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=18</w:t>
            </w:r>
            <w:r>
              <w:rPr>
                <w:sz w:val="20"/>
              </w:rPr>
              <w:t>焦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Δ</w:t>
            </w:r>
            <w:r>
              <w:rPr>
                <w:i/>
              </w:rPr>
              <w:t>I</w:t>
            </w:r>
            <w:r>
              <w:rPr>
                <w:color w:val="000000"/>
              </w:rPr>
              <w:t>=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ax</w:t>
            </w:r>
            <w:r>
              <w:rPr>
                <w:i/>
                <w:spacing w:val="20"/>
                <w:szCs w:val="21"/>
              </w:rPr>
              <w:t>－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in</w:t>
            </w:r>
            <w:r>
              <w:rPr/>
              <w:t>=2</w:t>
            </w:r>
            <w:r>
              <w:rPr/>
              <w:t>安</w:t>
            </w:r>
            <w:r>
              <w:rPr>
                <w:i/>
                <w:spacing w:val="20"/>
                <w:szCs w:val="21"/>
              </w:rPr>
              <w:t>－</w:t>
            </w:r>
            <w:r>
              <w:rPr>
                <w:i/>
              </w:rPr>
              <w:t>U</w:t>
            </w:r>
            <w:r>
              <w:rPr/>
              <w:t>/20</w:t>
            </w:r>
            <w:r>
              <w:rPr/>
              <w:t>欧</w:t>
            </w:r>
            <w:r>
              <w:rPr/>
              <w:t>=1.4</w:t>
            </w:r>
            <w:r>
              <w:rPr/>
              <w:t>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计算得：</w:t>
            </w:r>
            <w:r>
              <w:rPr>
                <w:i/>
              </w:rPr>
              <w:t>U</w:t>
            </w:r>
            <w:r>
              <w:rPr/>
              <w:t>=12</w:t>
            </w:r>
            <w:r>
              <w:rPr/>
              <w:t>伏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0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6" w:hanging="147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黑体;SimHei"/>
              </w:rPr>
              <w:t>答案及评分标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41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四、计算题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宋体;SimSun"/>
              </w:rPr>
              <w:t>（共</w:t>
            </w:r>
            <w:r>
              <w:rPr/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80"/>
              <w:ind w:right="-107" w:hanging="107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B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S</w:t>
            </w:r>
            <w:r>
              <w:rPr>
                <w:spacing w:val="-4"/>
                <w:vertAlign w:val="subscript"/>
              </w:rPr>
              <w:t>B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  <w:vertAlign w:val="subscript"/>
              </w:rPr>
              <w:t>B</w:t>
            </w:r>
            <w:r>
              <w:rPr>
                <w:color w:val="000000"/>
              </w:rPr>
              <w:t>=</w:t>
            </w:r>
            <w:r>
              <w:rPr/>
              <w:t>0.2</w:t>
            </w:r>
            <w:r>
              <w:rPr/>
              <w:t>米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/>
              <w:t>0.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spacing w:val="-4"/>
              </w:rPr>
              <w:t>2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>
                <w:spacing w:val="-4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05"/>
              <w:rPr>
                <w:kern w:val="2"/>
                <w:szCs w:val="22"/>
                <w:vertAlign w:val="superscript"/>
              </w:rPr>
            </w:pPr>
            <w:r>
              <w:rPr>
                <w:i/>
                <w:spacing w:val="-4"/>
              </w:rPr>
              <w:t>ρ</w:t>
            </w:r>
            <w:r>
              <w:rPr>
                <w:spacing w:val="-4"/>
                <w:vertAlign w:val="subscript"/>
              </w:rPr>
              <w:t>B</w:t>
            </w:r>
            <w:r>
              <w:rPr>
                <w:color w:val="000000"/>
              </w:rPr>
              <w:t>=</w:t>
            </w:r>
            <w:r>
              <w:rPr>
                <w:i/>
                <w:spacing w:val="-4"/>
              </w:rPr>
              <w:t>m</w:t>
            </w:r>
            <w:r>
              <w:rPr>
                <w:spacing w:val="-4"/>
                <w:vertAlign w:val="subscript"/>
              </w:rPr>
              <w:t>B</w:t>
            </w:r>
            <w:r>
              <w:rPr>
                <w:color w:val="000000"/>
              </w:rPr>
              <w:t>/</w:t>
            </w: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B</w:t>
            </w:r>
            <w:r>
              <w:rPr>
                <w:color w:val="000000"/>
              </w:rPr>
              <w:t>=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千克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>
                <w:spacing w:val="-4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）</w:t>
            </w:r>
            <w:r>
              <w:rPr>
                <w:color w:val="000000"/>
              </w:rPr>
              <w:t>=</w:t>
            </w:r>
            <w:r>
              <w:rPr>
                <w:spacing w:val="-4"/>
              </w:rPr>
              <w:t>2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>
                <w:spacing w:val="-4"/>
              </w:rPr>
              <w:t>10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千克</w:t>
            </w:r>
            <w:r>
              <w:rPr>
                <w:spacing w:val="-4"/>
              </w:rPr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bscript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gh</w:t>
            </w:r>
            <w:r>
              <w:rPr>
                <w:vertAlign w:val="subscript"/>
              </w:rPr>
              <w:t>水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/>
              <w:t>1.0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>
                <w:rFonts w:cs="宋体;SimSun" w:ascii="宋体;SimSun" w:hAnsi="宋体;SimSun"/>
                <w:spacing w:val="-4"/>
              </w:rPr>
              <w:t>×</w:t>
            </w:r>
            <w:r>
              <w:rPr/>
              <w:t>0.1</w:t>
            </w:r>
            <w:r>
              <w:rPr/>
              <w:t>米＝</w:t>
            </w:r>
            <w:r>
              <w:rPr/>
              <w:t>980</w:t>
            </w:r>
            <w:r>
              <w:rPr/>
              <w:t>帕</w:t>
            </w:r>
          </w:p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要求物体竖直放入且浸没，只有当物体刚好浸没时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是最大。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=0.1</w:t>
            </w:r>
            <w:r>
              <w:rPr>
                <w:szCs w:val="21"/>
              </w:rPr>
              <w:t>米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+0.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=0.0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ind w:firstLine="525"/>
              <w:rPr>
                <w:rFonts w:eastAsia="黑体;SimHei"/>
                <w:i/>
                <w:i/>
                <w:szCs w:val="21"/>
              </w:rPr>
            </w:pPr>
            <w:r>
              <w:rPr>
                <w:rFonts w:eastAsia="黑体;SimHei"/>
                <w:i/>
                <w:szCs w:val="21"/>
              </w:rPr>
              <w:t>P</w:t>
            </w:r>
            <w:r>
              <w:rPr>
                <w:rFonts w:eastAsia="黑体;SimHei"/>
                <w:szCs w:val="21"/>
                <w:vertAlign w:val="subscript"/>
              </w:rPr>
              <w:t>min</w:t>
            </w:r>
            <w:r>
              <w:rPr>
                <w:color w:val="000000"/>
              </w:rPr>
              <w:t>=</w:t>
            </w:r>
            <w:r>
              <w:rPr>
                <w:rFonts w:eastAsia="黑体;SimHei"/>
                <w:i/>
                <w:szCs w:val="21"/>
              </w:rPr>
              <w:t>F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i/>
                <w:szCs w:val="21"/>
              </w:rPr>
              <w:t>S</w:t>
            </w:r>
            <w:r>
              <w:rPr>
                <w:rFonts w:eastAsia="黑体;SimHei"/>
                <w:szCs w:val="21"/>
                <w:vertAlign w:val="subscript"/>
              </w:rPr>
              <w:t>max</w:t>
            </w:r>
            <w:r>
              <w:rPr>
                <w:color w:val="000000"/>
              </w:rPr>
              <w:t>=</w:t>
            </w: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eastAsia="黑体;SimHei"/>
                <w:i/>
                <w:szCs w:val="21"/>
              </w:rPr>
              <w:t>G</w:t>
            </w:r>
            <w:r>
              <w:rPr>
                <w:rFonts w:cs="黑体;SimHei" w:eastAsia="黑体;SimHei"/>
                <w:szCs w:val="21"/>
                <w:vertAlign w:val="subscript"/>
              </w:rPr>
              <w:t>物</w:t>
            </w:r>
            <w:r>
              <w:rPr>
                <w:rFonts w:eastAsia="黑体;SimHei"/>
                <w:szCs w:val="21"/>
              </w:rPr>
              <w:t>+</w:t>
            </w:r>
            <w:r>
              <w:rPr>
                <w:rFonts w:eastAsia="黑体;SimHei"/>
                <w:i/>
                <w:szCs w:val="21"/>
              </w:rPr>
              <w:t>G</w:t>
            </w:r>
            <w:r>
              <w:rPr>
                <w:rFonts w:cs="黑体;SimHei" w:eastAsia="黑体;SimHei"/>
                <w:szCs w:val="21"/>
                <w:vertAlign w:val="subscript"/>
              </w:rPr>
              <w:t>水</w:t>
            </w:r>
            <w:r>
              <w:rPr>
                <w:rFonts w:cs="黑体;SimHei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i/>
                <w:szCs w:val="21"/>
              </w:rPr>
              <w:t>S</w:t>
            </w:r>
            <w:r>
              <w:rPr>
                <w:rFonts w:eastAsia="黑体;SimHei"/>
                <w:szCs w:val="21"/>
                <w:vertAlign w:val="subscript"/>
              </w:rPr>
              <w:t>max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黑体;SimHei"/>
                <w:szCs w:val="21"/>
                <w:vertAlign w:val="subscript"/>
              </w:rPr>
            </w:pPr>
            <w:r>
              <w:rPr>
                <w:rFonts w:eastAsia="黑体;SimHei"/>
                <w:szCs w:val="21"/>
              </w:rPr>
              <w:t>=</w:t>
            </w:r>
            <w:r>
              <w:rPr>
                <w:rFonts w:eastAsia="黑体;SimHei"/>
                <w:i/>
                <w:szCs w:val="21"/>
              </w:rPr>
              <w:t>m</w:t>
            </w:r>
            <w:r>
              <w:rPr>
                <w:rFonts w:cs="黑体;SimHei" w:eastAsia="黑体;SimHei"/>
                <w:szCs w:val="21"/>
                <w:vertAlign w:val="subscript"/>
              </w:rPr>
              <w:t>物</w:t>
            </w:r>
            <w:r>
              <w:rPr>
                <w:rFonts w:eastAsia="黑体;SimHei"/>
                <w:i/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eastAsia="黑体;SimHei"/>
                <w:szCs w:val="21"/>
                <w:vertAlign w:val="subscript"/>
              </w:rPr>
              <w:t>max</w:t>
            </w:r>
            <w:r>
              <w:rPr>
                <w:rFonts w:eastAsia="黑体;SimHei"/>
                <w:szCs w:val="21"/>
              </w:rPr>
              <w:t xml:space="preserve"> +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gh</w:t>
            </w:r>
            <w:r>
              <w:rPr>
                <w:szCs w:val="21"/>
                <w:vertAlign w:val="subscript"/>
              </w:rPr>
              <w:t>水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2"/>
                <w:szCs w:val="21"/>
              </w:rPr>
            </w:pPr>
            <w:r>
              <w:rPr>
                <w:rFonts w:eastAsia="黑体;SimHei"/>
                <w:i/>
                <w:szCs w:val="21"/>
              </w:rPr>
              <w:t>P</w:t>
            </w:r>
            <w:r>
              <w:rPr>
                <w:rFonts w:eastAsia="黑体;SimHei"/>
                <w:szCs w:val="21"/>
                <w:vertAlign w:val="subscript"/>
              </w:rPr>
              <w:t>min</w:t>
            </w:r>
            <w:r>
              <w:rPr>
                <w:rFonts w:eastAsia="黑体;SimHei"/>
                <w:szCs w:val="21"/>
              </w:rPr>
              <w:t>=</w:t>
            </w:r>
            <w:r>
              <w:rPr>
                <w:rFonts w:eastAsia="黑体;SimHei"/>
                <w:spacing w:val="-2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×</w:t>
            </w:r>
            <w:r>
              <w:rPr>
                <w:spacing w:val="-2"/>
                <w:sz w:val="18"/>
                <w:szCs w:val="18"/>
              </w:rPr>
              <w:t>9.8</w:t>
            </w:r>
            <w:r>
              <w:rPr>
                <w:spacing w:val="-2"/>
                <w:sz w:val="18"/>
                <w:szCs w:val="18"/>
              </w:rPr>
              <w:t>牛</w:t>
            </w:r>
            <w:r>
              <w:rPr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千克</w:t>
            </w:r>
            <w:r>
              <w:rPr>
                <w:rFonts w:eastAsia="黑体;SimHei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0.02</w:t>
            </w:r>
            <w:r>
              <w:rPr>
                <w:spacing w:val="-2"/>
                <w:sz w:val="18"/>
                <w:szCs w:val="18"/>
              </w:rPr>
              <w:t>米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pacing w:val="-2"/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×</w:t>
            </w: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spacing w:val="-2"/>
                <w:sz w:val="18"/>
                <w:szCs w:val="18"/>
              </w:rPr>
              <w:t>千克</w:t>
            </w:r>
            <w:r>
              <w:rPr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米</w:t>
            </w:r>
            <w:r>
              <w:rPr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×</w:t>
            </w:r>
            <w:r>
              <w:rPr>
                <w:spacing w:val="-2"/>
                <w:sz w:val="18"/>
                <w:szCs w:val="18"/>
              </w:rPr>
              <w:t>9.8</w:t>
            </w:r>
            <w:r>
              <w:rPr>
                <w:spacing w:val="-2"/>
                <w:sz w:val="18"/>
                <w:szCs w:val="18"/>
              </w:rPr>
              <w:t>牛</w:t>
            </w:r>
            <w:r>
              <w:rPr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×</w:t>
            </w:r>
            <w:r>
              <w:rPr>
                <w:spacing w:val="-2"/>
                <w:sz w:val="18"/>
                <w:szCs w:val="18"/>
              </w:rPr>
              <w:t>0.1</w:t>
            </w:r>
            <w:r>
              <w:rPr>
                <w:spacing w:val="-2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400" w:before="0" w:after="156"/>
              <w:ind w:firstLine="630"/>
              <w:rPr>
                <w:rFonts w:ascii="宋体;SimSun" w:hAnsi="宋体;SimSun" w:cs="宋体;SimSun"/>
                <w:color w:val="C0504D"/>
                <w:kern w:val="2"/>
                <w:szCs w:val="22"/>
              </w:rPr>
            </w:pPr>
            <w:r>
              <w:rPr>
                <w:rFonts w:eastAsia="黑体;SimHei"/>
                <w:i/>
                <w:szCs w:val="21"/>
              </w:rPr>
              <w:t>P</w:t>
            </w:r>
            <w:r>
              <w:rPr>
                <w:rFonts w:eastAsia="黑体;SimHei"/>
                <w:szCs w:val="21"/>
                <w:vertAlign w:val="subscript"/>
              </w:rPr>
              <w:t>min</w:t>
            </w:r>
            <w:r>
              <w:rPr>
                <w:szCs w:val="21"/>
              </w:rPr>
              <w:t>=2940</w:t>
            </w:r>
            <w:r>
              <w:rPr>
                <w:szCs w:val="21"/>
              </w:rPr>
              <w:t>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C0504D"/>
                <w:kern w:val="2"/>
                <w:szCs w:val="22"/>
              </w:rPr>
            </w:pPr>
            <w:r>
              <w:rPr>
                <w:rFonts w:cs="Calibri" w:ascii="Calibri" w:hAnsi="Calibri"/>
                <w:color w:val="C0504D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楷体_GB2312;楷体" w:hAnsi="楷体_GB2312;楷体" w:eastAsia="楷体_GB2312;楷体" w:cs="Calibri"/>
                <w:kern w:val="2"/>
                <w:szCs w:val="22"/>
              </w:rPr>
            </w:pPr>
            <w:r>
              <w:rPr>
                <w:rFonts w:ascii="楷体_GB2312;楷体" w:hAnsi="楷体_GB2312;楷体" w:cs="华文中宋" w:eastAsia="楷体_GB2312;楷体"/>
              </w:rPr>
              <w:t xml:space="preserve">说明：在计算中，有关单位错写、漏写，总扣 </w:t>
            </w:r>
            <w:r>
              <w:rPr>
                <w:rFonts w:eastAsia="楷体_GB2312;楷体" w:cs="华文中宋" w:ascii="楷体_GB2312;楷体" w:hAnsi="楷体_GB2312;楷体"/>
              </w:rPr>
              <w:t xml:space="preserve">1 </w:t>
            </w:r>
            <w:r>
              <w:rPr>
                <w:rFonts w:ascii="楷体_GB2312;楷体" w:hAnsi="楷体_GB2312;楷体" w:cs="华文中宋" w:eastAsia="楷体_GB2312;楷体"/>
              </w:rPr>
              <w:t>分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</w:tc>
      </w:tr>
      <w:tr>
        <w:trPr>
          <w:trHeight w:val="50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五、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宋体;SimSun"/>
              </w:rPr>
              <w:t>（共</w:t>
            </w:r>
            <w:r>
              <w:rPr/>
              <w:t>1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力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~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反射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50</w:t>
            </w:r>
            <w:r>
              <w:rPr>
                <w:vertAlign w:val="superscript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t>1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/>
              <w:t>高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t>小</w:t>
            </w:r>
            <w:r>
              <w:rPr>
                <w:szCs w:val="21"/>
              </w:rPr>
              <w:t>；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/>
              <w:t>缩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/>
              <w:t>4.5</w:t>
            </w:r>
            <w:r>
              <w:rPr/>
              <w:t>或</w:t>
            </w:r>
            <w:r>
              <w:rPr/>
              <w:t>7.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435"/>
              <w:rPr>
                <w:spacing w:val="-4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当小灯正常发光时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=0.3</w:t>
            </w:r>
            <w:r>
              <w:rPr>
                <w:spacing w:val="-4"/>
                <w:szCs w:val="21"/>
              </w:rPr>
              <w:t>安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202"/>
              <w:rPr>
                <w:szCs w:val="21"/>
              </w:rPr>
            </w:pPr>
            <w:r>
              <w:rPr>
                <w:spacing w:val="-4"/>
                <w:szCs w:val="21"/>
              </w:rPr>
              <w:t>若滑动变阻器是</w:t>
            </w:r>
            <w:r>
              <w:rPr>
                <w:spacing w:val="4"/>
              </w:rPr>
              <w:t>“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欧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安</w:t>
            </w:r>
            <w:r>
              <w:rPr>
                <w:spacing w:val="4"/>
              </w:rPr>
              <w:t>”</w:t>
            </w:r>
            <w:r>
              <w:rPr>
                <w:spacing w:val="-4"/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I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0.3</w:t>
            </w:r>
            <w:r>
              <w:rPr>
                <w:spacing w:val="-4"/>
                <w:szCs w:val="21"/>
              </w:rPr>
              <w:t>安</w:t>
            </w:r>
            <w:r>
              <w:rPr>
                <w:spacing w:val="-4"/>
                <w:szCs w:val="21"/>
              </w:rPr>
              <w:t>×2.5</w:t>
            </w:r>
            <w:r>
              <w:rPr>
                <w:spacing w:val="-4"/>
                <w:szCs w:val="21"/>
              </w:rPr>
              <w:t>欧</w:t>
            </w:r>
            <w:r>
              <w:rPr>
                <w:spacing w:val="-4"/>
                <w:szCs w:val="21"/>
              </w:rPr>
              <w:t>=0.75</w:t>
            </w:r>
            <w:r>
              <w:rPr>
                <w:spacing w:val="-4"/>
                <w:szCs w:val="21"/>
              </w:rPr>
              <w:t>伏，不合题意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20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滑动变阻器是</w:t>
            </w:r>
            <w:r>
              <w:rPr>
                <w:spacing w:val="4"/>
              </w:rPr>
              <w:t>“</w:t>
            </w:r>
            <w:r>
              <w:rPr>
                <w:spacing w:val="4"/>
              </w:rPr>
              <w:t>20</w:t>
            </w:r>
            <w:r>
              <w:rPr>
                <w:spacing w:val="4"/>
              </w:rPr>
              <w:t>欧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安</w:t>
            </w:r>
            <w:r>
              <w:rPr>
                <w:spacing w:val="4"/>
              </w:rPr>
              <w:t>”</w:t>
            </w:r>
            <w:r>
              <w:rPr>
                <w:spacing w:val="-4"/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I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0.3</w:t>
            </w:r>
            <w:r>
              <w:rPr>
                <w:spacing w:val="-4"/>
                <w:szCs w:val="21"/>
              </w:rPr>
              <w:t>安</w:t>
            </w:r>
            <w:r>
              <w:rPr>
                <w:spacing w:val="-4"/>
                <w:szCs w:val="21"/>
              </w:rPr>
              <w:t>×10</w:t>
            </w:r>
            <w:r>
              <w:rPr>
                <w:spacing w:val="-4"/>
                <w:szCs w:val="21"/>
              </w:rPr>
              <w:t>欧</w:t>
            </w:r>
            <w:r>
              <w:rPr>
                <w:spacing w:val="-4"/>
                <w:szCs w:val="21"/>
              </w:rPr>
              <w:t>=3</w:t>
            </w:r>
            <w:r>
              <w:rPr>
                <w:spacing w:val="-4"/>
                <w:szCs w:val="21"/>
              </w:rPr>
              <w:t>伏，合题意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       </w:t>
            </w:r>
            <w:r>
              <w:rPr>
                <w:spacing w:val="-4"/>
                <w:szCs w:val="21"/>
              </w:rPr>
              <w:t>当</w:t>
            </w:r>
            <w:r>
              <w:rPr>
                <w:i/>
                <w:spacing w:val="-4"/>
                <w:szCs w:val="21"/>
              </w:rPr>
              <w:t>U</w:t>
            </w:r>
            <w:r>
              <w:rPr>
                <w:spacing w:val="-4"/>
                <w:szCs w:val="21"/>
              </w:rPr>
              <w:t>=4.5</w:t>
            </w:r>
            <w:r>
              <w:rPr>
                <w:spacing w:val="-4"/>
                <w:szCs w:val="21"/>
              </w:rPr>
              <w:t>伏时，</w:t>
            </w:r>
            <w:r>
              <w:rPr>
                <w:i/>
                <w:spacing w:val="-4"/>
                <w:szCs w:val="21"/>
              </w:rPr>
              <w:t>U</w:t>
            </w:r>
            <w:r>
              <w:rPr>
                <w:spacing w:val="-4"/>
                <w:szCs w:val="21"/>
                <w:vertAlign w:val="subscript"/>
              </w:rPr>
              <w:t>灯</w:t>
            </w:r>
            <w:r>
              <w:rPr>
                <w:spacing w:val="-4"/>
                <w:szCs w:val="21"/>
              </w:rPr>
              <w:t>=1.5</w:t>
            </w:r>
            <w:r>
              <w:rPr>
                <w:spacing w:val="-4"/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        </w:t>
            </w:r>
            <w:r>
              <w:rPr>
                <w:i/>
                <w:spacing w:val="-4"/>
                <w:szCs w:val="21"/>
              </w:rPr>
              <w:t>P</w:t>
            </w:r>
            <w:r>
              <w:rPr>
                <w:spacing w:val="-4"/>
                <w:szCs w:val="21"/>
              </w:rPr>
              <w:t>=</w:t>
            </w:r>
            <w:r>
              <w:rPr>
                <w:i/>
                <w:spacing w:val="-4"/>
                <w:szCs w:val="21"/>
              </w:rPr>
              <w:t>U</w:t>
            </w:r>
            <w:r>
              <w:rPr>
                <w:spacing w:val="-4"/>
                <w:szCs w:val="21"/>
                <w:vertAlign w:val="subscript"/>
              </w:rPr>
              <w:t>灯</w:t>
            </w:r>
            <w:r>
              <w:rPr>
                <w:i/>
                <w:spacing w:val="-4"/>
                <w:szCs w:val="21"/>
              </w:rPr>
              <w:t>I</w:t>
            </w:r>
            <w:r>
              <w:rPr>
                <w:spacing w:val="-4"/>
                <w:szCs w:val="21"/>
              </w:rPr>
              <w:t>=1.5</w:t>
            </w:r>
            <w:r>
              <w:rPr>
                <w:spacing w:val="-4"/>
                <w:szCs w:val="21"/>
              </w:rPr>
              <w:t>伏</w:t>
            </w:r>
            <w:r>
              <w:rPr>
                <w:spacing w:val="-4"/>
                <w:szCs w:val="21"/>
              </w:rPr>
              <w:t>×0.3</w:t>
            </w:r>
            <w:r>
              <w:rPr>
                <w:spacing w:val="-4"/>
                <w:szCs w:val="21"/>
              </w:rPr>
              <w:t>安</w:t>
            </w:r>
            <w:r>
              <w:rPr>
                <w:spacing w:val="-4"/>
                <w:szCs w:val="21"/>
              </w:rPr>
              <w:t>=0.45</w:t>
            </w:r>
            <w:r>
              <w:rPr>
                <w:spacing w:val="-4"/>
                <w:szCs w:val="21"/>
              </w:rPr>
              <w:t>瓦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ind w:firstLine="10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当</w:t>
            </w:r>
            <w:r>
              <w:rPr>
                <w:i/>
                <w:spacing w:val="-4"/>
                <w:szCs w:val="21"/>
              </w:rPr>
              <w:t>U</w:t>
            </w:r>
            <w:r>
              <w:rPr>
                <w:spacing w:val="-4"/>
                <w:szCs w:val="21"/>
              </w:rPr>
              <w:t>=7.5</w:t>
            </w:r>
            <w:r>
              <w:rPr>
                <w:spacing w:val="-4"/>
                <w:szCs w:val="21"/>
              </w:rPr>
              <w:t>伏时，</w:t>
            </w:r>
            <w:r>
              <w:rPr>
                <w:i/>
                <w:spacing w:val="-4"/>
                <w:szCs w:val="21"/>
              </w:rPr>
              <w:t>U</w:t>
            </w:r>
            <w:r>
              <w:rPr>
                <w:spacing w:val="-4"/>
                <w:szCs w:val="21"/>
                <w:vertAlign w:val="subscript"/>
              </w:rPr>
              <w:t>灯</w:t>
            </w:r>
            <w:r>
              <w:rPr>
                <w:spacing w:val="-4"/>
                <w:szCs w:val="21"/>
              </w:rPr>
              <w:t>=4.5</w:t>
            </w:r>
            <w:r>
              <w:rPr>
                <w:spacing w:val="-4"/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        </w:t>
            </w:r>
            <w:r>
              <w:rPr>
                <w:i/>
                <w:spacing w:val="-4"/>
                <w:szCs w:val="21"/>
              </w:rPr>
              <w:t>P</w:t>
            </w:r>
            <w:r>
              <w:rPr>
                <w:spacing w:val="-4"/>
                <w:szCs w:val="21"/>
              </w:rPr>
              <w:t>=</w:t>
            </w:r>
            <w:r>
              <w:rPr>
                <w:i/>
                <w:spacing w:val="-4"/>
                <w:szCs w:val="21"/>
              </w:rPr>
              <w:t>U</w:t>
            </w:r>
            <w:r>
              <w:rPr>
                <w:spacing w:val="-4"/>
                <w:szCs w:val="21"/>
                <w:vertAlign w:val="subscript"/>
              </w:rPr>
              <w:t>灯</w:t>
            </w:r>
            <w:r>
              <w:rPr>
                <w:i/>
                <w:spacing w:val="-4"/>
                <w:szCs w:val="21"/>
              </w:rPr>
              <w:t>I</w:t>
            </w:r>
            <w:r>
              <w:rPr>
                <w:spacing w:val="-4"/>
                <w:szCs w:val="21"/>
              </w:rPr>
              <w:t>=4.5</w:t>
            </w:r>
            <w:r>
              <w:rPr>
                <w:spacing w:val="-4"/>
                <w:szCs w:val="21"/>
              </w:rPr>
              <w:t>伏</w:t>
            </w:r>
            <w:r>
              <w:rPr>
                <w:spacing w:val="-4"/>
                <w:szCs w:val="21"/>
              </w:rPr>
              <w:t>×0.3</w:t>
            </w:r>
            <w:r>
              <w:rPr>
                <w:spacing w:val="-4"/>
                <w:szCs w:val="21"/>
              </w:rPr>
              <w:t>安</w:t>
            </w:r>
            <w:r>
              <w:rPr>
                <w:spacing w:val="-4"/>
                <w:szCs w:val="21"/>
              </w:rPr>
              <w:t>=1.35</w:t>
            </w:r>
            <w:r>
              <w:rPr>
                <w:spacing w:val="-4"/>
                <w:szCs w:val="21"/>
              </w:rPr>
              <w:t>瓦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/>
              <w:rPr>
                <w:szCs w:val="21"/>
              </w:rPr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升高；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20"/>
              <w:ind w:firstLine="437"/>
              <w:rPr>
                <w:color w:val="000000"/>
                <w:szCs w:val="2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 xml:space="preserve"> t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20" w:before="0" w:after="156"/>
              <w:ind w:firstLine="42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不正确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析实验序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数据可知当热水的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冷水的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 xml:space="preserve"> 2</w:t>
            </w:r>
            <w:r>
              <w:rPr>
                <w:color w:val="000000"/>
              </w:rPr>
              <w:t>保持不变且冷水的温度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时，混合后的温度</w:t>
            </w:r>
            <w:r>
              <w:rPr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与热水的温度</w:t>
            </w:r>
            <w:r>
              <w:rPr>
                <w:i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 1</w:t>
            </w:r>
            <w:r>
              <w:rPr>
                <w:rFonts w:ascii="宋体;SimSun" w:hAnsi="宋体;SimSun" w:cs="宋体;SimSun"/>
                <w:color w:val="000000"/>
              </w:rPr>
              <w:t>成正比。（或</w:t>
            </w:r>
            <w:r>
              <w:rPr>
                <w:color w:val="000000"/>
              </w:rPr>
              <w:t>分析实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数据可知</w:t>
            </w:r>
            <w:r>
              <w:rPr/>
              <w:t>当热水的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、冷水的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 xml:space="preserve"> 2</w:t>
            </w:r>
            <w:r>
              <w:rPr>
                <w:vertAlign w:val="subscript"/>
              </w:rPr>
              <w:t>、</w:t>
            </w:r>
            <w:r>
              <w:rPr/>
              <w:t>冷水温度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保持不变时，混合后的温度</w:t>
            </w:r>
            <w:r>
              <w:rPr>
                <w:i/>
              </w:rPr>
              <w:t>t</w:t>
            </w:r>
            <w:r>
              <w:rPr/>
              <w:t>与热水的温度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不成正比。</w:t>
            </w:r>
            <w:r>
              <w:rPr>
                <w:color w:val="000000"/>
              </w:rPr>
              <w:t>）（答案合理即可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00"/>
        <w:ind w:left="1260" w:hanging="12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华文中宋" w:hAnsi="华文中宋" w:eastAsia="华文中宋" w:cs="华文中宋"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Subtitles0">
    <w:name w:val="sub_title s0"/>
    <w:qFormat/>
    <w:rPr/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Char10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6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1T22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