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专题能力测试：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力和机械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（附答案）</w:t>
      </w:r>
    </w:p>
    <w:p>
      <w:pPr>
        <w:pStyle w:val="22"/>
        <w:tabs>
          <w:tab w:val="clear" w:pos="420"/>
          <w:tab w:val="left" w:pos="0" w:leader="none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73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5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物体中重约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的是（  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枚壹圆硬币    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两只鸡蛋 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枚回形针    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四张实验桌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用弹簧测力计拉着木块在水平桌面上作直线运动，实验记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396240</wp:posOffset>
            </wp:positionV>
            <wp:extent cx="32766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如下表。由此可知，木块与水平桌面的滑动摩擦力为（    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226695</wp:posOffset>
                </wp:positionV>
                <wp:extent cx="1571625" cy="693420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693360"/>
                          <a:chOff x="0" y="0"/>
                          <a:chExt cx="157176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1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4953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7.85pt;width:123.75pt;height:54.6pt" coordorigin="285,357" coordsize="2475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;top:357;width:2474;height:73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0;top:1137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.5N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N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N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.1N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使用弹簧测力计前，指针没有指在零刻度线上而是指在大于零刻度线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，如果不调零直接用来测量力，测出的结果将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偏大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偏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是正确的数值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判断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0</wp:posOffset>
                </wp:positionV>
                <wp:extent cx="2628900" cy="63881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38640"/>
                          <a:chOff x="0" y="0"/>
                          <a:chExt cx="2629080" cy="638640"/>
                        </a:xfrm>
                      </wpg:grpSpPr>
                      <pic:pic xmlns:pic="http://schemas.openxmlformats.org/drawingml/2006/picture">
                        <pic:nvPicPr>
                          <pic:cNvPr id="1" name="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2908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4406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pt;width:207pt;height:50.3pt" coordorigin="5580,620" coordsize="4140,1006">
                <v:shape id="shape_0" ID="33" stroked="f" o:allowincell="f" style="position:absolute;left:5580;top:620;width:4139;height:67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31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一同学实验时在弹簧涮力计的两侧沿水平方向各加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拉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使其保持静止，此时弹簧测力计的示数为（ 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N</w:t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N</w:t>
        <w:tab/>
        <w:tab/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5721222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212226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N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N</w:t>
      </w:r>
    </w:p>
    <w:p>
      <w:pPr>
        <w:pStyle w:val="Normal"/>
        <w:widowControl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693420</wp:posOffset>
            </wp:positionV>
            <wp:extent cx="4543425" cy="12287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是我们日常工作生活中所使用到的机械，按图中所示的情景使用过程中没有省力的是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各滑轮组中，物体重力都是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不计摩擦和滑轮重力，使物体匀速上升，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最小的是图（　　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85090</wp:posOffset>
                </wp:positionV>
                <wp:extent cx="3086100" cy="175514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55000"/>
                          <a:chOff x="0" y="0"/>
                          <a:chExt cx="3086280" cy="1755000"/>
                        </a:xfrm>
                      </wpg:grpSpPr>
                      <pic:pic xmlns:pic="http://schemas.openxmlformats.org/drawingml/2006/picture">
                        <pic:nvPicPr>
                          <pic:cNvPr id="2" name="008" descr=""/>
                          <pic:cNvPicPr/>
                        </pic:nvPicPr>
                        <pic:blipFill>
                          <a:blip r:embed="rId9"/>
                          <a:srcRect l="0" t="0" r="0" b="10815"/>
                          <a:stretch/>
                        </pic:blipFill>
                        <pic:spPr>
                          <a:xfrm>
                            <a:off x="0" y="0"/>
                            <a:ext cx="308628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57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.7pt;width:243pt;height:138.2pt" coordorigin="1755,134" coordsize="4860,2764">
                <v:shape id="shape_0" ID="008" stroked="f" o:allowincell="f" style="position:absolute;left:1755;top:134;width:4859;height:234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555;top:258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位同学双手的最大拉力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现在他用一个动滑轮和一个定滑轮组成的滑轮组，最多能提起的物重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 N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000 N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500 N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0 N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994410" cy="1170940"/>
                <wp:effectExtent l="4445" t="1016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171080"/>
                          <a:chOff x="0" y="0"/>
                          <a:chExt cx="99432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60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1440" y="44280"/>
                              <a:ext cx="704160" cy="68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0040"/>
                              <a:ext cx="0" cy="67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5800"/>
                              <a:ext cx="113760" cy="68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30">
                                  <a:moveTo>
                                    <a:pt x="304" y="0"/>
                                  </a:moveTo>
                                  <a:cubicBezTo>
                                    <a:pt x="292" y="36"/>
                                    <a:pt x="234" y="120"/>
                                    <a:pt x="229" y="135"/>
                                  </a:cubicBezTo>
                                  <a:cubicBezTo>
                                    <a:pt x="208" y="197"/>
                                    <a:pt x="223" y="167"/>
                                    <a:pt x="184" y="225"/>
                                  </a:cubicBezTo>
                                  <a:cubicBezTo>
                                    <a:pt x="145" y="381"/>
                                    <a:pt x="88" y="533"/>
                                    <a:pt x="49" y="690"/>
                                  </a:cubicBezTo>
                                  <a:cubicBezTo>
                                    <a:pt x="55" y="965"/>
                                    <a:pt x="0" y="1251"/>
                                    <a:pt x="79" y="1515"/>
                                  </a:cubicBezTo>
                                  <a:cubicBezTo>
                                    <a:pt x="84" y="1532"/>
                                    <a:pt x="102" y="1544"/>
                                    <a:pt x="109" y="1560"/>
                                  </a:cubicBezTo>
                                  <a:cubicBezTo>
                                    <a:pt x="129" y="1604"/>
                                    <a:pt x="175" y="1830"/>
                                    <a:pt x="244" y="18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10080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785">
                                  <a:moveTo>
                                    <a:pt x="0" y="0"/>
                                  </a:moveTo>
                                  <a:cubicBezTo>
                                    <a:pt x="32" y="97"/>
                                    <a:pt x="108" y="177"/>
                                    <a:pt x="150" y="270"/>
                                  </a:cubicBezTo>
                                  <a:cubicBezTo>
                                    <a:pt x="188" y="356"/>
                                    <a:pt x="195" y="451"/>
                                    <a:pt x="225" y="540"/>
                                  </a:cubicBezTo>
                                  <a:cubicBezTo>
                                    <a:pt x="254" y="805"/>
                                    <a:pt x="262" y="1020"/>
                                    <a:pt x="270" y="1305"/>
                                  </a:cubicBezTo>
                                  <a:cubicBezTo>
                                    <a:pt x="265" y="1405"/>
                                    <a:pt x="266" y="1506"/>
                                    <a:pt x="255" y="1605"/>
                                  </a:cubicBezTo>
                                  <a:cubicBezTo>
                                    <a:pt x="250" y="1651"/>
                                    <a:pt x="225" y="1704"/>
                                    <a:pt x="195" y="1740"/>
                                  </a:cubicBezTo>
                                  <a:cubicBezTo>
                                    <a:pt x="181" y="1756"/>
                                    <a:pt x="150" y="1785"/>
                                    <a:pt x="150" y="17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4624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1795">
                                  <a:moveTo>
                                    <a:pt x="657" y="0"/>
                                  </a:moveTo>
                                  <a:cubicBezTo>
                                    <a:pt x="627" y="10"/>
                                    <a:pt x="597" y="20"/>
                                    <a:pt x="567" y="30"/>
                                  </a:cubicBezTo>
                                  <a:cubicBezTo>
                                    <a:pt x="518" y="46"/>
                                    <a:pt x="481" y="89"/>
                                    <a:pt x="432" y="105"/>
                                  </a:cubicBezTo>
                                  <a:cubicBezTo>
                                    <a:pt x="427" y="120"/>
                                    <a:pt x="428" y="139"/>
                                    <a:pt x="417" y="150"/>
                                  </a:cubicBezTo>
                                  <a:cubicBezTo>
                                    <a:pt x="392" y="175"/>
                                    <a:pt x="327" y="210"/>
                                    <a:pt x="327" y="210"/>
                                  </a:cubicBezTo>
                                  <a:cubicBezTo>
                                    <a:pt x="301" y="289"/>
                                    <a:pt x="321" y="242"/>
                                    <a:pt x="252" y="345"/>
                                  </a:cubicBezTo>
                                  <a:cubicBezTo>
                                    <a:pt x="234" y="371"/>
                                    <a:pt x="232" y="405"/>
                                    <a:pt x="222" y="435"/>
                                  </a:cubicBezTo>
                                  <a:cubicBezTo>
                                    <a:pt x="216" y="452"/>
                                    <a:pt x="200" y="464"/>
                                    <a:pt x="192" y="480"/>
                                  </a:cubicBezTo>
                                  <a:cubicBezTo>
                                    <a:pt x="162" y="540"/>
                                    <a:pt x="140" y="603"/>
                                    <a:pt x="102" y="660"/>
                                  </a:cubicBezTo>
                                  <a:cubicBezTo>
                                    <a:pt x="63" y="814"/>
                                    <a:pt x="78" y="739"/>
                                    <a:pt x="57" y="885"/>
                                  </a:cubicBezTo>
                                  <a:cubicBezTo>
                                    <a:pt x="63" y="1080"/>
                                    <a:pt x="0" y="1472"/>
                                    <a:pt x="222" y="1620"/>
                                  </a:cubicBezTo>
                                  <a:cubicBezTo>
                                    <a:pt x="232" y="1635"/>
                                    <a:pt x="238" y="1653"/>
                                    <a:pt x="252" y="1665"/>
                                  </a:cubicBezTo>
                                  <a:cubicBezTo>
                                    <a:pt x="279" y="1689"/>
                                    <a:pt x="342" y="1725"/>
                                    <a:pt x="342" y="1725"/>
                                  </a:cubicBezTo>
                                  <a:cubicBezTo>
                                    <a:pt x="389" y="1795"/>
                                    <a:pt x="354" y="1770"/>
                                    <a:pt x="462" y="17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800"/>
                              <a:ext cx="19692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695">
                                  <a:moveTo>
                                    <a:pt x="0" y="0"/>
                                  </a:moveTo>
                                  <a:cubicBezTo>
                                    <a:pt x="30" y="10"/>
                                    <a:pt x="72" y="4"/>
                                    <a:pt x="90" y="30"/>
                                  </a:cubicBezTo>
                                  <a:cubicBezTo>
                                    <a:pt x="130" y="90"/>
                                    <a:pt x="105" y="65"/>
                                    <a:pt x="165" y="105"/>
                                  </a:cubicBezTo>
                                  <a:cubicBezTo>
                                    <a:pt x="187" y="137"/>
                                    <a:pt x="218" y="163"/>
                                    <a:pt x="240" y="195"/>
                                  </a:cubicBezTo>
                                  <a:cubicBezTo>
                                    <a:pt x="249" y="208"/>
                                    <a:pt x="248" y="226"/>
                                    <a:pt x="255" y="240"/>
                                  </a:cubicBezTo>
                                  <a:cubicBezTo>
                                    <a:pt x="281" y="292"/>
                                    <a:pt x="304" y="334"/>
                                    <a:pt x="345" y="375"/>
                                  </a:cubicBezTo>
                                  <a:cubicBezTo>
                                    <a:pt x="371" y="454"/>
                                    <a:pt x="351" y="407"/>
                                    <a:pt x="420" y="510"/>
                                  </a:cubicBezTo>
                                  <a:cubicBezTo>
                                    <a:pt x="438" y="536"/>
                                    <a:pt x="432" y="574"/>
                                    <a:pt x="450" y="600"/>
                                  </a:cubicBezTo>
                                  <a:cubicBezTo>
                                    <a:pt x="460" y="615"/>
                                    <a:pt x="473" y="629"/>
                                    <a:pt x="480" y="645"/>
                                  </a:cubicBezTo>
                                  <a:cubicBezTo>
                                    <a:pt x="493" y="674"/>
                                    <a:pt x="500" y="705"/>
                                    <a:pt x="510" y="735"/>
                                  </a:cubicBezTo>
                                  <a:cubicBezTo>
                                    <a:pt x="515" y="750"/>
                                    <a:pt x="525" y="780"/>
                                    <a:pt x="525" y="780"/>
                                  </a:cubicBezTo>
                                  <a:cubicBezTo>
                                    <a:pt x="520" y="955"/>
                                    <a:pt x="522" y="1130"/>
                                    <a:pt x="510" y="1305"/>
                                  </a:cubicBezTo>
                                  <a:cubicBezTo>
                                    <a:pt x="507" y="1346"/>
                                    <a:pt x="488" y="1385"/>
                                    <a:pt x="480" y="1425"/>
                                  </a:cubicBezTo>
                                  <a:cubicBezTo>
                                    <a:pt x="459" y="1531"/>
                                    <a:pt x="473" y="1476"/>
                                    <a:pt x="435" y="1590"/>
                                  </a:cubicBezTo>
                                  <a:cubicBezTo>
                                    <a:pt x="423" y="1625"/>
                                    <a:pt x="405" y="1695"/>
                                    <a:pt x="405" y="16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040"/>
                              <a:ext cx="26496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1590">
                                  <a:moveTo>
                                    <a:pt x="707" y="0"/>
                                  </a:moveTo>
                                  <a:cubicBezTo>
                                    <a:pt x="670" y="18"/>
                                    <a:pt x="634" y="33"/>
                                    <a:pt x="602" y="60"/>
                                  </a:cubicBezTo>
                                  <a:cubicBezTo>
                                    <a:pt x="586" y="74"/>
                                    <a:pt x="575" y="93"/>
                                    <a:pt x="557" y="105"/>
                                  </a:cubicBezTo>
                                  <a:cubicBezTo>
                                    <a:pt x="544" y="114"/>
                                    <a:pt x="526" y="112"/>
                                    <a:pt x="512" y="120"/>
                                  </a:cubicBezTo>
                                  <a:cubicBezTo>
                                    <a:pt x="480" y="138"/>
                                    <a:pt x="422" y="180"/>
                                    <a:pt x="422" y="180"/>
                                  </a:cubicBezTo>
                                  <a:cubicBezTo>
                                    <a:pt x="373" y="253"/>
                                    <a:pt x="364" y="218"/>
                                    <a:pt x="302" y="270"/>
                                  </a:cubicBezTo>
                                  <a:cubicBezTo>
                                    <a:pt x="187" y="366"/>
                                    <a:pt x="324" y="271"/>
                                    <a:pt x="212" y="345"/>
                                  </a:cubicBezTo>
                                  <a:cubicBezTo>
                                    <a:pt x="192" y="375"/>
                                    <a:pt x="163" y="401"/>
                                    <a:pt x="152" y="435"/>
                                  </a:cubicBezTo>
                                  <a:cubicBezTo>
                                    <a:pt x="147" y="450"/>
                                    <a:pt x="145" y="466"/>
                                    <a:pt x="137" y="480"/>
                                  </a:cubicBezTo>
                                  <a:cubicBezTo>
                                    <a:pt x="119" y="512"/>
                                    <a:pt x="97" y="540"/>
                                    <a:pt x="77" y="570"/>
                                  </a:cubicBezTo>
                                  <a:cubicBezTo>
                                    <a:pt x="62" y="592"/>
                                    <a:pt x="40" y="686"/>
                                    <a:pt x="32" y="720"/>
                                  </a:cubicBezTo>
                                  <a:cubicBezTo>
                                    <a:pt x="40" y="1008"/>
                                    <a:pt x="0" y="1241"/>
                                    <a:pt x="122" y="1485"/>
                                  </a:cubicBezTo>
                                  <a:cubicBezTo>
                                    <a:pt x="142" y="1524"/>
                                    <a:pt x="149" y="1557"/>
                                    <a:pt x="182" y="15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5800"/>
                              <a:ext cx="23040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560">
                                  <a:moveTo>
                                    <a:pt x="0" y="0"/>
                                  </a:moveTo>
                                  <a:cubicBezTo>
                                    <a:pt x="66" y="22"/>
                                    <a:pt x="114" y="68"/>
                                    <a:pt x="180" y="90"/>
                                  </a:cubicBezTo>
                                  <a:cubicBezTo>
                                    <a:pt x="260" y="210"/>
                                    <a:pt x="155" y="65"/>
                                    <a:pt x="255" y="165"/>
                                  </a:cubicBezTo>
                                  <a:cubicBezTo>
                                    <a:pt x="355" y="265"/>
                                    <a:pt x="210" y="160"/>
                                    <a:pt x="330" y="240"/>
                                  </a:cubicBezTo>
                                  <a:cubicBezTo>
                                    <a:pt x="359" y="328"/>
                                    <a:pt x="322" y="247"/>
                                    <a:pt x="390" y="315"/>
                                  </a:cubicBezTo>
                                  <a:cubicBezTo>
                                    <a:pt x="399" y="324"/>
                                    <a:pt x="459" y="399"/>
                                    <a:pt x="465" y="405"/>
                                  </a:cubicBezTo>
                                  <a:cubicBezTo>
                                    <a:pt x="501" y="512"/>
                                    <a:pt x="450" y="383"/>
                                    <a:pt x="525" y="495"/>
                                  </a:cubicBezTo>
                                  <a:cubicBezTo>
                                    <a:pt x="534" y="508"/>
                                    <a:pt x="533" y="526"/>
                                    <a:pt x="540" y="540"/>
                                  </a:cubicBezTo>
                                  <a:cubicBezTo>
                                    <a:pt x="548" y="556"/>
                                    <a:pt x="562" y="569"/>
                                    <a:pt x="570" y="585"/>
                                  </a:cubicBezTo>
                                  <a:cubicBezTo>
                                    <a:pt x="597" y="639"/>
                                    <a:pt x="600" y="707"/>
                                    <a:pt x="615" y="765"/>
                                  </a:cubicBezTo>
                                  <a:cubicBezTo>
                                    <a:pt x="610" y="915"/>
                                    <a:pt x="612" y="1065"/>
                                    <a:pt x="600" y="1215"/>
                                  </a:cubicBezTo>
                                  <a:cubicBezTo>
                                    <a:pt x="591" y="1325"/>
                                    <a:pt x="572" y="1277"/>
                                    <a:pt x="540" y="1350"/>
                                  </a:cubicBezTo>
                                  <a:cubicBezTo>
                                    <a:pt x="510" y="1418"/>
                                    <a:pt x="498" y="1493"/>
                                    <a:pt x="465" y="1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86560"/>
                              <a:ext cx="669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390">
                                  <a:moveTo>
                                    <a:pt x="0" y="105"/>
                                  </a:moveTo>
                                  <a:cubicBezTo>
                                    <a:pt x="30" y="115"/>
                                    <a:pt x="60" y="125"/>
                                    <a:pt x="90" y="135"/>
                                  </a:cubicBezTo>
                                  <a:cubicBezTo>
                                    <a:pt x="105" y="140"/>
                                    <a:pt x="135" y="150"/>
                                    <a:pt x="135" y="150"/>
                                  </a:cubicBezTo>
                                  <a:cubicBezTo>
                                    <a:pt x="145" y="165"/>
                                    <a:pt x="151" y="184"/>
                                    <a:pt x="165" y="195"/>
                                  </a:cubicBezTo>
                                  <a:cubicBezTo>
                                    <a:pt x="177" y="205"/>
                                    <a:pt x="196" y="203"/>
                                    <a:pt x="210" y="210"/>
                                  </a:cubicBezTo>
                                  <a:cubicBezTo>
                                    <a:pt x="353" y="281"/>
                                    <a:pt x="113" y="193"/>
                                    <a:pt x="345" y="270"/>
                                  </a:cubicBezTo>
                                  <a:cubicBezTo>
                                    <a:pt x="435" y="300"/>
                                    <a:pt x="525" y="330"/>
                                    <a:pt x="615" y="360"/>
                                  </a:cubicBezTo>
                                  <a:cubicBezTo>
                                    <a:pt x="631" y="365"/>
                                    <a:pt x="802" y="389"/>
                                    <a:pt x="810" y="390"/>
                                  </a:cubicBezTo>
                                  <a:cubicBezTo>
                                    <a:pt x="985" y="385"/>
                                    <a:pt x="1160" y="384"/>
                                    <a:pt x="1335" y="375"/>
                                  </a:cubicBezTo>
                                  <a:cubicBezTo>
                                    <a:pt x="1413" y="371"/>
                                    <a:pt x="1377" y="358"/>
                                    <a:pt x="1440" y="330"/>
                                  </a:cubicBezTo>
                                  <a:cubicBezTo>
                                    <a:pt x="1469" y="317"/>
                                    <a:pt x="1530" y="300"/>
                                    <a:pt x="1530" y="300"/>
                                  </a:cubicBezTo>
                                  <a:cubicBezTo>
                                    <a:pt x="1585" y="217"/>
                                    <a:pt x="1528" y="283"/>
                                    <a:pt x="1605" y="240"/>
                                  </a:cubicBezTo>
                                  <a:cubicBezTo>
                                    <a:pt x="1637" y="222"/>
                                    <a:pt x="1695" y="180"/>
                                    <a:pt x="1695" y="180"/>
                                  </a:cubicBezTo>
                                  <a:cubicBezTo>
                                    <a:pt x="1715" y="150"/>
                                    <a:pt x="1735" y="120"/>
                                    <a:pt x="1755" y="90"/>
                                  </a:cubicBezTo>
                                  <a:cubicBezTo>
                                    <a:pt x="1773" y="64"/>
                                    <a:pt x="1785" y="0"/>
                                    <a:pt x="17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51920"/>
                              <a:ext cx="506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333">
                                  <a:moveTo>
                                    <a:pt x="0" y="30"/>
                                  </a:moveTo>
                                  <a:cubicBezTo>
                                    <a:pt x="5" y="55"/>
                                    <a:pt x="6" y="81"/>
                                    <a:pt x="15" y="105"/>
                                  </a:cubicBezTo>
                                  <a:cubicBezTo>
                                    <a:pt x="62" y="232"/>
                                    <a:pt x="276" y="261"/>
                                    <a:pt x="390" y="270"/>
                                  </a:cubicBezTo>
                                  <a:cubicBezTo>
                                    <a:pt x="470" y="277"/>
                                    <a:pt x="550" y="280"/>
                                    <a:pt x="630" y="285"/>
                                  </a:cubicBezTo>
                                  <a:cubicBezTo>
                                    <a:pt x="850" y="278"/>
                                    <a:pt x="1075" y="333"/>
                                    <a:pt x="1260" y="210"/>
                                  </a:cubicBezTo>
                                  <a:cubicBezTo>
                                    <a:pt x="1328" y="108"/>
                                    <a:pt x="1251" y="237"/>
                                    <a:pt x="1305" y="75"/>
                                  </a:cubicBezTo>
                                  <a:cubicBezTo>
                                    <a:pt x="1314" y="47"/>
                                    <a:pt x="1337" y="26"/>
                                    <a:pt x="13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8840"/>
                              <a:ext cx="321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218">
                                  <a:moveTo>
                                    <a:pt x="0" y="0"/>
                                  </a:moveTo>
                                  <a:cubicBezTo>
                                    <a:pt x="20" y="30"/>
                                    <a:pt x="40" y="60"/>
                                    <a:pt x="60" y="90"/>
                                  </a:cubicBezTo>
                                  <a:cubicBezTo>
                                    <a:pt x="70" y="105"/>
                                    <a:pt x="73" y="129"/>
                                    <a:pt x="90" y="135"/>
                                  </a:cubicBezTo>
                                  <a:cubicBezTo>
                                    <a:pt x="145" y="153"/>
                                    <a:pt x="183" y="181"/>
                                    <a:pt x="240" y="195"/>
                                  </a:cubicBezTo>
                                  <a:cubicBezTo>
                                    <a:pt x="858" y="174"/>
                                    <a:pt x="531" y="218"/>
                                    <a:pt x="780" y="135"/>
                                  </a:cubicBezTo>
                                  <a:cubicBezTo>
                                    <a:pt x="816" y="99"/>
                                    <a:pt x="840" y="82"/>
                                    <a:pt x="84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7040"/>
                              <a:ext cx="699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35">
                                  <a:moveTo>
                                    <a:pt x="20" y="20"/>
                                  </a:moveTo>
                                  <a:cubicBezTo>
                                    <a:pt x="60" y="140"/>
                                    <a:pt x="0" y="0"/>
                                    <a:pt x="80" y="80"/>
                                  </a:cubicBezTo>
                                  <a:cubicBezTo>
                                    <a:pt x="91" y="91"/>
                                    <a:pt x="82" y="116"/>
                                    <a:pt x="95" y="125"/>
                                  </a:cubicBezTo>
                                  <a:cubicBezTo>
                                    <a:pt x="121" y="143"/>
                                    <a:pt x="185" y="155"/>
                                    <a:pt x="185" y="155"/>
                                  </a:cubicBezTo>
                                  <a:cubicBezTo>
                                    <a:pt x="288" y="258"/>
                                    <a:pt x="469" y="258"/>
                                    <a:pt x="605" y="275"/>
                                  </a:cubicBezTo>
                                  <a:cubicBezTo>
                                    <a:pt x="708" y="288"/>
                                    <a:pt x="803" y="318"/>
                                    <a:pt x="905" y="335"/>
                                  </a:cubicBezTo>
                                  <a:cubicBezTo>
                                    <a:pt x="1145" y="330"/>
                                    <a:pt x="1385" y="329"/>
                                    <a:pt x="1625" y="320"/>
                                  </a:cubicBezTo>
                                  <a:cubicBezTo>
                                    <a:pt x="1763" y="315"/>
                                    <a:pt x="1817" y="117"/>
                                    <a:pt x="1865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73480"/>
                              <a:ext cx="551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319">
                                  <a:moveTo>
                                    <a:pt x="0" y="0"/>
                                  </a:moveTo>
                                  <a:cubicBezTo>
                                    <a:pt x="103" y="21"/>
                                    <a:pt x="201" y="57"/>
                                    <a:pt x="300" y="90"/>
                                  </a:cubicBezTo>
                                  <a:cubicBezTo>
                                    <a:pt x="330" y="100"/>
                                    <a:pt x="360" y="110"/>
                                    <a:pt x="390" y="120"/>
                                  </a:cubicBezTo>
                                  <a:cubicBezTo>
                                    <a:pt x="405" y="125"/>
                                    <a:pt x="435" y="135"/>
                                    <a:pt x="435" y="135"/>
                                  </a:cubicBezTo>
                                  <a:cubicBezTo>
                                    <a:pt x="781" y="130"/>
                                    <a:pt x="1226" y="319"/>
                                    <a:pt x="1470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120" y="39240"/>
                              <a:ext cx="120600" cy="182880"/>
                            </a:xfrm>
                          </wpg:grpSpPr>
                          <wps:wsp>
                            <wps:cNvSpPr/>
                            <wps:spPr>
                              <a:xfrm rot="1500000">
                                <a:off x="51120" y="14040"/>
                                <a:ext cx="29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329">
                                    <a:moveTo>
                                      <a:pt x="71" y="205"/>
                                    </a:moveTo>
                                    <a:lnTo>
                                      <a:pt x="58" y="112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213" y="42"/>
                                    </a:lnTo>
                                    <a:lnTo>
                                      <a:pt x="237" y="112"/>
                                    </a:lnTo>
                                    <a:lnTo>
                                      <a:pt x="250" y="185"/>
                                    </a:lnTo>
                                    <a:lnTo>
                                      <a:pt x="250" y="247"/>
                                    </a:lnTo>
                                    <a:lnTo>
                                      <a:pt x="237" y="301"/>
                                    </a:lnTo>
                                    <a:lnTo>
                                      <a:pt x="199" y="329"/>
                                    </a:lnTo>
                                    <a:lnTo>
                                      <a:pt x="147" y="32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89" y="243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71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">
                                <a:off x="47520" y="54720"/>
                                <a:ext cx="316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09">
                                    <a:moveTo>
                                      <a:pt x="0" y="22"/>
                                    </a:moveTo>
                                    <a:lnTo>
                                      <a:pt x="59" y="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201" y="108"/>
                                    </a:lnTo>
                                    <a:lnTo>
                                      <a:pt x="245" y="212"/>
                                    </a:lnTo>
                                    <a:lnTo>
                                      <a:pt x="273" y="325"/>
                                    </a:lnTo>
                                    <a:lnTo>
                                      <a:pt x="273" y="435"/>
                                    </a:lnTo>
                                    <a:lnTo>
                                      <a:pt x="245" y="505"/>
                                    </a:lnTo>
                                    <a:lnTo>
                                      <a:pt x="159" y="509"/>
                                    </a:lnTo>
                                    <a:lnTo>
                                      <a:pt x="108" y="435"/>
                                    </a:lnTo>
                                    <a:lnTo>
                                      <a:pt x="95" y="367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95" y="14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">
                                <a:off x="10800" y="42840"/>
                                <a:ext cx="482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610">
                                    <a:moveTo>
                                      <a:pt x="220" y="120"/>
                                    </a:moveTo>
                                    <a:lnTo>
                                      <a:pt x="284" y="38"/>
                                    </a:lnTo>
                                    <a:lnTo>
                                      <a:pt x="329" y="12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408" y="32"/>
                                    </a:lnTo>
                                    <a:lnTo>
                                      <a:pt x="387" y="54"/>
                                    </a:lnTo>
                                    <a:lnTo>
                                      <a:pt x="317" y="86"/>
                                    </a:lnTo>
                                    <a:lnTo>
                                      <a:pt x="220" y="188"/>
                                    </a:lnTo>
                                    <a:lnTo>
                                      <a:pt x="167" y="307"/>
                                    </a:lnTo>
                                    <a:lnTo>
                                      <a:pt x="137" y="439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82" y="572"/>
                                    </a:lnTo>
                                    <a:lnTo>
                                      <a:pt x="167" y="596"/>
                                    </a:lnTo>
                                    <a:lnTo>
                                      <a:pt x="116" y="542"/>
                                    </a:lnTo>
                                    <a:lnTo>
                                      <a:pt x="90" y="610"/>
                                    </a:lnTo>
                                    <a:lnTo>
                                      <a:pt x="71" y="610"/>
                                    </a:lnTo>
                                    <a:lnTo>
                                      <a:pt x="84" y="535"/>
                                    </a:lnTo>
                                    <a:lnTo>
                                      <a:pt x="79" y="535"/>
                                    </a:lnTo>
                                    <a:lnTo>
                                      <a:pt x="13" y="580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79" y="514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109" y="380"/>
                                    </a:lnTo>
                                    <a:lnTo>
                                      <a:pt x="137" y="289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22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">
                                <a:off x="79560" y="2520"/>
                                <a:ext cx="28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643">
                                    <a:moveTo>
                                      <a:pt x="0" y="601"/>
                                    </a:moveTo>
                                    <a:lnTo>
                                      <a:pt x="26" y="639"/>
                                    </a:lnTo>
                                    <a:lnTo>
                                      <a:pt x="80" y="643"/>
                                    </a:lnTo>
                                    <a:lnTo>
                                      <a:pt x="138" y="605"/>
                                    </a:lnTo>
                                    <a:lnTo>
                                      <a:pt x="198" y="527"/>
                                    </a:lnTo>
                                    <a:lnTo>
                                      <a:pt x="238" y="319"/>
                                    </a:lnTo>
                                    <a:lnTo>
                                      <a:pt x="218" y="208"/>
                                    </a:lnTo>
                                    <a:lnTo>
                                      <a:pt x="171" y="112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51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106" y="134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71" y="222"/>
                                    </a:lnTo>
                                    <a:lnTo>
                                      <a:pt x="192" y="324"/>
                                    </a:lnTo>
                                    <a:lnTo>
                                      <a:pt x="171" y="425"/>
                                    </a:lnTo>
                                    <a:lnTo>
                                      <a:pt x="138" y="505"/>
                                    </a:lnTo>
                                    <a:lnTo>
                                      <a:pt x="100" y="554"/>
                                    </a:lnTo>
                                    <a:lnTo>
                                      <a:pt x="53" y="573"/>
                                    </a:lnTo>
                                    <a:lnTo>
                                      <a:pt x="0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">
                                <a:off x="46800" y="101520"/>
                                <a:ext cx="417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675">
                                    <a:moveTo>
                                      <a:pt x="0" y="0"/>
                                    </a:moveTo>
                                    <a:lnTo>
                                      <a:pt x="72" y="16"/>
                                    </a:lnTo>
                                    <a:lnTo>
                                      <a:pt x="189" y="74"/>
                                    </a:lnTo>
                                    <a:lnTo>
                                      <a:pt x="330" y="174"/>
                                    </a:lnTo>
                                    <a:lnTo>
                                      <a:pt x="343" y="217"/>
                                    </a:lnTo>
                                    <a:lnTo>
                                      <a:pt x="285" y="388"/>
                                    </a:lnTo>
                                    <a:lnTo>
                                      <a:pt x="202" y="500"/>
                                    </a:lnTo>
                                    <a:lnTo>
                                      <a:pt x="182" y="521"/>
                                    </a:lnTo>
                                    <a:lnTo>
                                      <a:pt x="195" y="547"/>
                                    </a:lnTo>
                                    <a:lnTo>
                                      <a:pt x="292" y="579"/>
                                    </a:lnTo>
                                    <a:lnTo>
                                      <a:pt x="356" y="633"/>
                                    </a:lnTo>
                                    <a:lnTo>
                                      <a:pt x="356" y="649"/>
                                    </a:lnTo>
                                    <a:lnTo>
                                      <a:pt x="298" y="675"/>
                                    </a:lnTo>
                                    <a:lnTo>
                                      <a:pt x="272" y="659"/>
                                    </a:lnTo>
                                    <a:lnTo>
                                      <a:pt x="234" y="601"/>
                                    </a:lnTo>
                                    <a:lnTo>
                                      <a:pt x="182" y="579"/>
                                    </a:lnTo>
                                    <a:lnTo>
                                      <a:pt x="136" y="547"/>
                                    </a:lnTo>
                                    <a:lnTo>
                                      <a:pt x="144" y="505"/>
                                    </a:lnTo>
                                    <a:lnTo>
                                      <a:pt x="195" y="436"/>
                                    </a:lnTo>
                                    <a:lnTo>
                                      <a:pt x="240" y="355"/>
                                    </a:lnTo>
                                    <a:lnTo>
                                      <a:pt x="272" y="266"/>
                                    </a:lnTo>
                                    <a:lnTo>
                                      <a:pt x="278" y="208"/>
                                    </a:lnTo>
                                    <a:lnTo>
                                      <a:pt x="182" y="142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0000">
                                <a:off x="25560" y="86040"/>
                                <a:ext cx="208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950">
                                    <a:moveTo>
                                      <a:pt x="41" y="124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50" y="59"/>
                                    </a:lnTo>
                                    <a:lnTo>
                                      <a:pt x="119" y="166"/>
                                    </a:lnTo>
                                    <a:lnTo>
                                      <a:pt x="79" y="325"/>
                                    </a:lnTo>
                                    <a:lnTo>
                                      <a:pt x="58" y="417"/>
                                    </a:lnTo>
                                    <a:lnTo>
                                      <a:pt x="99" y="545"/>
                                    </a:lnTo>
                                    <a:lnTo>
                                      <a:pt x="157" y="683"/>
                                    </a:lnTo>
                                    <a:lnTo>
                                      <a:pt x="178" y="737"/>
                                    </a:lnTo>
                                    <a:lnTo>
                                      <a:pt x="178" y="791"/>
                                    </a:lnTo>
                                    <a:lnTo>
                                      <a:pt x="133" y="821"/>
                                    </a:lnTo>
                                    <a:lnTo>
                                      <a:pt x="99" y="896"/>
                                    </a:lnTo>
                                    <a:lnTo>
                                      <a:pt x="105" y="938"/>
                                    </a:lnTo>
                                    <a:lnTo>
                                      <a:pt x="71" y="950"/>
                                    </a:lnTo>
                                    <a:lnTo>
                                      <a:pt x="21" y="903"/>
                                    </a:lnTo>
                                    <a:lnTo>
                                      <a:pt x="41" y="842"/>
                                    </a:lnTo>
                                    <a:lnTo>
                                      <a:pt x="92" y="784"/>
                                    </a:lnTo>
                                    <a:lnTo>
                                      <a:pt x="133" y="763"/>
                                    </a:lnTo>
                                    <a:lnTo>
                                      <a:pt x="144" y="737"/>
                                    </a:lnTo>
                                    <a:lnTo>
                                      <a:pt x="92" y="629"/>
                                    </a:lnTo>
                                    <a:lnTo>
                                      <a:pt x="34" y="501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13" y="351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4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639360"/>
                              <a:ext cx="108000" cy="195480"/>
                            </a:xfrm>
                          </wpg:grpSpPr>
                          <wps:wsp>
                            <wps:cNvSpPr/>
                            <wps:spPr>
                              <a:xfrm rot="12000000">
                                <a:off x="36000" y="141840"/>
                                <a:ext cx="25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329">
                                    <a:moveTo>
                                      <a:pt x="71" y="205"/>
                                    </a:moveTo>
                                    <a:lnTo>
                                      <a:pt x="58" y="112"/>
                                    </a:lnTo>
                                    <a:lnTo>
                                      <a:pt x="66" y="47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213" y="42"/>
                                    </a:lnTo>
                                    <a:lnTo>
                                      <a:pt x="237" y="112"/>
                                    </a:lnTo>
                                    <a:lnTo>
                                      <a:pt x="250" y="185"/>
                                    </a:lnTo>
                                    <a:lnTo>
                                      <a:pt x="250" y="247"/>
                                    </a:lnTo>
                                    <a:lnTo>
                                      <a:pt x="237" y="301"/>
                                    </a:lnTo>
                                    <a:lnTo>
                                      <a:pt x="199" y="329"/>
                                    </a:lnTo>
                                    <a:lnTo>
                                      <a:pt x="147" y="32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89" y="243"/>
                                    </a:lnTo>
                                    <a:lnTo>
                                      <a:pt x="13" y="287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71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0">
                                <a:off x="36000" y="81000"/>
                                <a:ext cx="284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09">
                                    <a:moveTo>
                                      <a:pt x="0" y="22"/>
                                    </a:moveTo>
                                    <a:lnTo>
                                      <a:pt x="59" y="4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201" y="108"/>
                                    </a:lnTo>
                                    <a:lnTo>
                                      <a:pt x="245" y="212"/>
                                    </a:lnTo>
                                    <a:lnTo>
                                      <a:pt x="273" y="325"/>
                                    </a:lnTo>
                                    <a:lnTo>
                                      <a:pt x="273" y="435"/>
                                    </a:lnTo>
                                    <a:lnTo>
                                      <a:pt x="245" y="505"/>
                                    </a:lnTo>
                                    <a:lnTo>
                                      <a:pt x="159" y="509"/>
                                    </a:lnTo>
                                    <a:lnTo>
                                      <a:pt x="108" y="435"/>
                                    </a:lnTo>
                                    <a:lnTo>
                                      <a:pt x="95" y="367"/>
                                    </a:lnTo>
                                    <a:lnTo>
                                      <a:pt x="124" y="309"/>
                                    </a:lnTo>
                                    <a:lnTo>
                                      <a:pt x="130" y="243"/>
                                    </a:lnTo>
                                    <a:lnTo>
                                      <a:pt x="95" y="143"/>
                                    </a:lnTo>
                                    <a:lnTo>
                                      <a:pt x="44" y="89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0">
                                <a:off x="54720" y="79920"/>
                                <a:ext cx="432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610">
                                    <a:moveTo>
                                      <a:pt x="220" y="120"/>
                                    </a:moveTo>
                                    <a:lnTo>
                                      <a:pt x="284" y="38"/>
                                    </a:lnTo>
                                    <a:lnTo>
                                      <a:pt x="329" y="12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408" y="32"/>
                                    </a:lnTo>
                                    <a:lnTo>
                                      <a:pt x="387" y="54"/>
                                    </a:lnTo>
                                    <a:lnTo>
                                      <a:pt x="317" y="86"/>
                                    </a:lnTo>
                                    <a:lnTo>
                                      <a:pt x="220" y="188"/>
                                    </a:lnTo>
                                    <a:lnTo>
                                      <a:pt x="167" y="307"/>
                                    </a:lnTo>
                                    <a:lnTo>
                                      <a:pt x="137" y="439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82" y="572"/>
                                    </a:lnTo>
                                    <a:lnTo>
                                      <a:pt x="167" y="596"/>
                                    </a:lnTo>
                                    <a:lnTo>
                                      <a:pt x="116" y="542"/>
                                    </a:lnTo>
                                    <a:lnTo>
                                      <a:pt x="90" y="610"/>
                                    </a:lnTo>
                                    <a:lnTo>
                                      <a:pt x="71" y="610"/>
                                    </a:lnTo>
                                    <a:lnTo>
                                      <a:pt x="84" y="535"/>
                                    </a:lnTo>
                                    <a:lnTo>
                                      <a:pt x="79" y="535"/>
                                    </a:lnTo>
                                    <a:lnTo>
                                      <a:pt x="13" y="580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79" y="514"/>
                                    </a:lnTo>
                                    <a:lnTo>
                                      <a:pt x="90" y="484"/>
                                    </a:lnTo>
                                    <a:lnTo>
                                      <a:pt x="109" y="380"/>
                                    </a:lnTo>
                                    <a:lnTo>
                                      <a:pt x="137" y="289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220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0">
                                <a:off x="10800" y="125280"/>
                                <a:ext cx="24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643">
                                    <a:moveTo>
                                      <a:pt x="0" y="601"/>
                                    </a:moveTo>
                                    <a:lnTo>
                                      <a:pt x="26" y="639"/>
                                    </a:lnTo>
                                    <a:lnTo>
                                      <a:pt x="80" y="643"/>
                                    </a:lnTo>
                                    <a:lnTo>
                                      <a:pt x="138" y="605"/>
                                    </a:lnTo>
                                    <a:lnTo>
                                      <a:pt x="198" y="527"/>
                                    </a:lnTo>
                                    <a:lnTo>
                                      <a:pt x="238" y="319"/>
                                    </a:lnTo>
                                    <a:lnTo>
                                      <a:pt x="218" y="208"/>
                                    </a:lnTo>
                                    <a:lnTo>
                                      <a:pt x="171" y="112"/>
                                    </a:lnTo>
                                    <a:lnTo>
                                      <a:pt x="177" y="26"/>
                                    </a:lnTo>
                                    <a:lnTo>
                                      <a:pt x="151" y="4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87" y="89"/>
                                    </a:lnTo>
                                    <a:lnTo>
                                      <a:pt x="106" y="134"/>
                                    </a:lnTo>
                                    <a:lnTo>
                                      <a:pt x="138" y="154"/>
                                    </a:lnTo>
                                    <a:lnTo>
                                      <a:pt x="171" y="222"/>
                                    </a:lnTo>
                                    <a:lnTo>
                                      <a:pt x="192" y="324"/>
                                    </a:lnTo>
                                    <a:lnTo>
                                      <a:pt x="171" y="425"/>
                                    </a:lnTo>
                                    <a:lnTo>
                                      <a:pt x="138" y="505"/>
                                    </a:lnTo>
                                    <a:lnTo>
                                      <a:pt x="100" y="554"/>
                                    </a:lnTo>
                                    <a:lnTo>
                                      <a:pt x="53" y="573"/>
                                    </a:lnTo>
                                    <a:lnTo>
                                      <a:pt x="0" y="6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0">
                                <a:off x="25200" y="16920"/>
                                <a:ext cx="37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675">
                                    <a:moveTo>
                                      <a:pt x="0" y="0"/>
                                    </a:moveTo>
                                    <a:lnTo>
                                      <a:pt x="72" y="16"/>
                                    </a:lnTo>
                                    <a:lnTo>
                                      <a:pt x="189" y="74"/>
                                    </a:lnTo>
                                    <a:lnTo>
                                      <a:pt x="330" y="174"/>
                                    </a:lnTo>
                                    <a:lnTo>
                                      <a:pt x="343" y="217"/>
                                    </a:lnTo>
                                    <a:lnTo>
                                      <a:pt x="285" y="388"/>
                                    </a:lnTo>
                                    <a:lnTo>
                                      <a:pt x="202" y="500"/>
                                    </a:lnTo>
                                    <a:lnTo>
                                      <a:pt x="182" y="521"/>
                                    </a:lnTo>
                                    <a:lnTo>
                                      <a:pt x="195" y="547"/>
                                    </a:lnTo>
                                    <a:lnTo>
                                      <a:pt x="292" y="579"/>
                                    </a:lnTo>
                                    <a:lnTo>
                                      <a:pt x="356" y="633"/>
                                    </a:lnTo>
                                    <a:lnTo>
                                      <a:pt x="356" y="649"/>
                                    </a:lnTo>
                                    <a:lnTo>
                                      <a:pt x="298" y="675"/>
                                    </a:lnTo>
                                    <a:lnTo>
                                      <a:pt x="272" y="659"/>
                                    </a:lnTo>
                                    <a:lnTo>
                                      <a:pt x="234" y="601"/>
                                    </a:lnTo>
                                    <a:lnTo>
                                      <a:pt x="182" y="579"/>
                                    </a:lnTo>
                                    <a:lnTo>
                                      <a:pt x="136" y="547"/>
                                    </a:lnTo>
                                    <a:lnTo>
                                      <a:pt x="144" y="505"/>
                                    </a:lnTo>
                                    <a:lnTo>
                                      <a:pt x="195" y="436"/>
                                    </a:lnTo>
                                    <a:lnTo>
                                      <a:pt x="240" y="355"/>
                                    </a:lnTo>
                                    <a:lnTo>
                                      <a:pt x="272" y="266"/>
                                    </a:lnTo>
                                    <a:lnTo>
                                      <a:pt x="278" y="208"/>
                                    </a:lnTo>
                                    <a:lnTo>
                                      <a:pt x="182" y="142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00">
                                <a:off x="64800" y="0"/>
                                <a:ext cx="18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950">
                                    <a:moveTo>
                                      <a:pt x="41" y="124"/>
                                    </a:moveTo>
                                    <a:lnTo>
                                      <a:pt x="58" y="38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50" y="59"/>
                                    </a:lnTo>
                                    <a:lnTo>
                                      <a:pt x="119" y="166"/>
                                    </a:lnTo>
                                    <a:lnTo>
                                      <a:pt x="79" y="325"/>
                                    </a:lnTo>
                                    <a:lnTo>
                                      <a:pt x="58" y="417"/>
                                    </a:lnTo>
                                    <a:lnTo>
                                      <a:pt x="99" y="545"/>
                                    </a:lnTo>
                                    <a:lnTo>
                                      <a:pt x="157" y="683"/>
                                    </a:lnTo>
                                    <a:lnTo>
                                      <a:pt x="178" y="737"/>
                                    </a:lnTo>
                                    <a:lnTo>
                                      <a:pt x="178" y="791"/>
                                    </a:lnTo>
                                    <a:lnTo>
                                      <a:pt x="133" y="821"/>
                                    </a:lnTo>
                                    <a:lnTo>
                                      <a:pt x="99" y="896"/>
                                    </a:lnTo>
                                    <a:lnTo>
                                      <a:pt x="105" y="938"/>
                                    </a:lnTo>
                                    <a:lnTo>
                                      <a:pt x="71" y="950"/>
                                    </a:lnTo>
                                    <a:lnTo>
                                      <a:pt x="21" y="903"/>
                                    </a:lnTo>
                                    <a:lnTo>
                                      <a:pt x="41" y="842"/>
                                    </a:lnTo>
                                    <a:lnTo>
                                      <a:pt x="92" y="784"/>
                                    </a:lnTo>
                                    <a:lnTo>
                                      <a:pt x="133" y="763"/>
                                    </a:lnTo>
                                    <a:lnTo>
                                      <a:pt x="144" y="737"/>
                                    </a:lnTo>
                                    <a:lnTo>
                                      <a:pt x="92" y="629"/>
                                    </a:lnTo>
                                    <a:lnTo>
                                      <a:pt x="34" y="501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05"/>
                                    </a:lnTo>
                                    <a:lnTo>
                                      <a:pt x="13" y="351"/>
                                    </a:lnTo>
                                    <a:lnTo>
                                      <a:pt x="34" y="224"/>
                                    </a:lnTo>
                                    <a:lnTo>
                                      <a:pt x="4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0" y="0"/>
                              <a:ext cx="182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611">
                                  <a:moveTo>
                                    <a:pt x="1103" y="0"/>
                                  </a:moveTo>
                                  <a:cubicBezTo>
                                    <a:pt x="1199" y="32"/>
                                    <a:pt x="1203" y="27"/>
                                    <a:pt x="1298" y="90"/>
                                  </a:cubicBezTo>
                                  <a:cubicBezTo>
                                    <a:pt x="1313" y="100"/>
                                    <a:pt x="1343" y="120"/>
                                    <a:pt x="1343" y="120"/>
                                  </a:cubicBezTo>
                                  <a:cubicBezTo>
                                    <a:pt x="1394" y="274"/>
                                    <a:pt x="1198" y="218"/>
                                    <a:pt x="1088" y="225"/>
                                  </a:cubicBezTo>
                                  <a:cubicBezTo>
                                    <a:pt x="1126" y="415"/>
                                    <a:pt x="1069" y="203"/>
                                    <a:pt x="1148" y="345"/>
                                  </a:cubicBezTo>
                                  <a:cubicBezTo>
                                    <a:pt x="1163" y="373"/>
                                    <a:pt x="1178" y="435"/>
                                    <a:pt x="1178" y="435"/>
                                  </a:cubicBezTo>
                                  <a:cubicBezTo>
                                    <a:pt x="1171" y="455"/>
                                    <a:pt x="1160" y="519"/>
                                    <a:pt x="1118" y="510"/>
                                  </a:cubicBezTo>
                                  <a:cubicBezTo>
                                    <a:pt x="1083" y="502"/>
                                    <a:pt x="1028" y="450"/>
                                    <a:pt x="1028" y="450"/>
                                  </a:cubicBezTo>
                                  <a:cubicBezTo>
                                    <a:pt x="1023" y="425"/>
                                    <a:pt x="1019" y="400"/>
                                    <a:pt x="1013" y="375"/>
                                  </a:cubicBezTo>
                                  <a:cubicBezTo>
                                    <a:pt x="1009" y="360"/>
                                    <a:pt x="1014" y="330"/>
                                    <a:pt x="998" y="330"/>
                                  </a:cubicBezTo>
                                  <a:cubicBezTo>
                                    <a:pt x="980" y="330"/>
                                    <a:pt x="975" y="359"/>
                                    <a:pt x="968" y="375"/>
                                  </a:cubicBezTo>
                                  <a:cubicBezTo>
                                    <a:pt x="897" y="536"/>
                                    <a:pt x="976" y="408"/>
                                    <a:pt x="908" y="510"/>
                                  </a:cubicBezTo>
                                  <a:cubicBezTo>
                                    <a:pt x="844" y="425"/>
                                    <a:pt x="871" y="474"/>
                                    <a:pt x="833" y="360"/>
                                  </a:cubicBezTo>
                                  <a:cubicBezTo>
                                    <a:pt x="828" y="345"/>
                                    <a:pt x="818" y="315"/>
                                    <a:pt x="818" y="315"/>
                                  </a:cubicBezTo>
                                  <a:cubicBezTo>
                                    <a:pt x="668" y="320"/>
                                    <a:pt x="516" y="306"/>
                                    <a:pt x="368" y="330"/>
                                  </a:cubicBezTo>
                                  <a:cubicBezTo>
                                    <a:pt x="348" y="333"/>
                                    <a:pt x="353" y="369"/>
                                    <a:pt x="353" y="390"/>
                                  </a:cubicBezTo>
                                  <a:cubicBezTo>
                                    <a:pt x="353" y="447"/>
                                    <a:pt x="396" y="479"/>
                                    <a:pt x="443" y="495"/>
                                  </a:cubicBezTo>
                                  <a:cubicBezTo>
                                    <a:pt x="438" y="520"/>
                                    <a:pt x="449" y="556"/>
                                    <a:pt x="428" y="570"/>
                                  </a:cubicBezTo>
                                  <a:cubicBezTo>
                                    <a:pt x="416" y="578"/>
                                    <a:pt x="329" y="547"/>
                                    <a:pt x="308" y="540"/>
                                  </a:cubicBezTo>
                                  <a:cubicBezTo>
                                    <a:pt x="303" y="510"/>
                                    <a:pt x="312" y="474"/>
                                    <a:pt x="293" y="450"/>
                                  </a:cubicBezTo>
                                  <a:cubicBezTo>
                                    <a:pt x="283" y="438"/>
                                    <a:pt x="259" y="454"/>
                                    <a:pt x="248" y="465"/>
                                  </a:cubicBezTo>
                                  <a:cubicBezTo>
                                    <a:pt x="237" y="476"/>
                                    <a:pt x="244" y="499"/>
                                    <a:pt x="233" y="510"/>
                                  </a:cubicBezTo>
                                  <a:cubicBezTo>
                                    <a:pt x="222" y="521"/>
                                    <a:pt x="202" y="517"/>
                                    <a:pt x="188" y="525"/>
                                  </a:cubicBezTo>
                                  <a:cubicBezTo>
                                    <a:pt x="33" y="611"/>
                                    <a:pt x="155" y="566"/>
                                    <a:pt x="53" y="600"/>
                                  </a:cubicBezTo>
                                  <a:cubicBezTo>
                                    <a:pt x="18" y="548"/>
                                    <a:pt x="0" y="542"/>
                                    <a:pt x="38" y="465"/>
                                  </a:cubicBezTo>
                                  <a:cubicBezTo>
                                    <a:pt x="60" y="421"/>
                                    <a:pt x="173" y="405"/>
                                    <a:pt x="173" y="405"/>
                                  </a:cubicBezTo>
                                  <a:cubicBezTo>
                                    <a:pt x="178" y="355"/>
                                    <a:pt x="173" y="303"/>
                                    <a:pt x="188" y="255"/>
                                  </a:cubicBezTo>
                                  <a:cubicBezTo>
                                    <a:pt x="254" y="45"/>
                                    <a:pt x="715" y="109"/>
                                    <a:pt x="818" y="105"/>
                                  </a:cubicBezTo>
                                  <a:cubicBezTo>
                                    <a:pt x="868" y="100"/>
                                    <a:pt x="918" y="98"/>
                                    <a:pt x="968" y="90"/>
                                  </a:cubicBezTo>
                                  <a:cubicBezTo>
                                    <a:pt x="984" y="88"/>
                                    <a:pt x="998" y="78"/>
                                    <a:pt x="1013" y="75"/>
                                  </a:cubicBezTo>
                                  <a:cubicBezTo>
                                    <a:pt x="1043" y="68"/>
                                    <a:pt x="1080" y="79"/>
                                    <a:pt x="1103" y="60"/>
                                  </a:cubicBezTo>
                                  <a:cubicBezTo>
                                    <a:pt x="1118" y="47"/>
                                    <a:pt x="1103" y="20"/>
                                    <a:pt x="110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00000">
                              <a:off x="344880" y="726480"/>
                              <a:ext cx="85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394">
                                  <a:moveTo>
                                    <a:pt x="531" y="149"/>
                                  </a:moveTo>
                                  <a:cubicBezTo>
                                    <a:pt x="445" y="178"/>
                                    <a:pt x="377" y="240"/>
                                    <a:pt x="291" y="269"/>
                                  </a:cubicBezTo>
                                  <a:cubicBezTo>
                                    <a:pt x="281" y="284"/>
                                    <a:pt x="273" y="301"/>
                                    <a:pt x="261" y="314"/>
                                  </a:cubicBezTo>
                                  <a:cubicBezTo>
                                    <a:pt x="233" y="346"/>
                                    <a:pt x="171" y="404"/>
                                    <a:pt x="171" y="404"/>
                                  </a:cubicBezTo>
                                  <a:cubicBezTo>
                                    <a:pt x="135" y="511"/>
                                    <a:pt x="186" y="382"/>
                                    <a:pt x="111" y="494"/>
                                  </a:cubicBezTo>
                                  <a:cubicBezTo>
                                    <a:pt x="102" y="507"/>
                                    <a:pt x="103" y="525"/>
                                    <a:pt x="96" y="539"/>
                                  </a:cubicBezTo>
                                  <a:cubicBezTo>
                                    <a:pt x="88" y="555"/>
                                    <a:pt x="73" y="568"/>
                                    <a:pt x="66" y="584"/>
                                  </a:cubicBezTo>
                                  <a:cubicBezTo>
                                    <a:pt x="53" y="613"/>
                                    <a:pt x="36" y="674"/>
                                    <a:pt x="36" y="674"/>
                                  </a:cubicBezTo>
                                  <a:cubicBezTo>
                                    <a:pt x="16" y="816"/>
                                    <a:pt x="0" y="843"/>
                                    <a:pt x="21" y="1004"/>
                                  </a:cubicBezTo>
                                  <a:cubicBezTo>
                                    <a:pt x="23" y="1020"/>
                                    <a:pt x="25" y="1038"/>
                                    <a:pt x="36" y="1049"/>
                                  </a:cubicBezTo>
                                  <a:cubicBezTo>
                                    <a:pt x="47" y="1060"/>
                                    <a:pt x="66" y="1059"/>
                                    <a:pt x="81" y="1064"/>
                                  </a:cubicBezTo>
                                  <a:cubicBezTo>
                                    <a:pt x="96" y="1049"/>
                                    <a:pt x="112" y="1035"/>
                                    <a:pt x="126" y="1019"/>
                                  </a:cubicBezTo>
                                  <a:cubicBezTo>
                                    <a:pt x="138" y="1005"/>
                                    <a:pt x="142" y="985"/>
                                    <a:pt x="156" y="974"/>
                                  </a:cubicBezTo>
                                  <a:cubicBezTo>
                                    <a:pt x="168" y="964"/>
                                    <a:pt x="187" y="966"/>
                                    <a:pt x="201" y="959"/>
                                  </a:cubicBezTo>
                                  <a:cubicBezTo>
                                    <a:pt x="217" y="951"/>
                                    <a:pt x="230" y="936"/>
                                    <a:pt x="246" y="929"/>
                                  </a:cubicBezTo>
                                  <a:cubicBezTo>
                                    <a:pt x="275" y="916"/>
                                    <a:pt x="336" y="899"/>
                                    <a:pt x="336" y="899"/>
                                  </a:cubicBezTo>
                                  <a:cubicBezTo>
                                    <a:pt x="367" y="992"/>
                                    <a:pt x="395" y="1087"/>
                                    <a:pt x="411" y="1184"/>
                                  </a:cubicBezTo>
                                  <a:cubicBezTo>
                                    <a:pt x="417" y="1219"/>
                                    <a:pt x="412" y="1257"/>
                                    <a:pt x="426" y="1289"/>
                                  </a:cubicBezTo>
                                  <a:cubicBezTo>
                                    <a:pt x="438" y="1317"/>
                                    <a:pt x="494" y="1323"/>
                                    <a:pt x="516" y="1334"/>
                                  </a:cubicBezTo>
                                  <a:cubicBezTo>
                                    <a:pt x="596" y="1374"/>
                                    <a:pt x="597" y="1378"/>
                                    <a:pt x="696" y="1394"/>
                                  </a:cubicBezTo>
                                  <a:cubicBezTo>
                                    <a:pt x="748" y="1359"/>
                                    <a:pt x="766" y="1333"/>
                                    <a:pt x="786" y="1274"/>
                                  </a:cubicBezTo>
                                  <a:cubicBezTo>
                                    <a:pt x="796" y="1164"/>
                                    <a:pt x="775" y="1047"/>
                                    <a:pt x="816" y="944"/>
                                  </a:cubicBezTo>
                                  <a:cubicBezTo>
                                    <a:pt x="828" y="915"/>
                                    <a:pt x="906" y="974"/>
                                    <a:pt x="906" y="974"/>
                                  </a:cubicBezTo>
                                  <a:cubicBezTo>
                                    <a:pt x="949" y="1038"/>
                                    <a:pt x="1017" y="1070"/>
                                    <a:pt x="1071" y="1124"/>
                                  </a:cubicBezTo>
                                  <a:cubicBezTo>
                                    <a:pt x="1106" y="1119"/>
                                    <a:pt x="1142" y="1119"/>
                                    <a:pt x="1176" y="1109"/>
                                  </a:cubicBezTo>
                                  <a:cubicBezTo>
                                    <a:pt x="1193" y="1104"/>
                                    <a:pt x="1219" y="1097"/>
                                    <a:pt x="1221" y="1079"/>
                                  </a:cubicBezTo>
                                  <a:cubicBezTo>
                                    <a:pt x="1242" y="904"/>
                                    <a:pt x="1208" y="826"/>
                                    <a:pt x="1101" y="719"/>
                                  </a:cubicBezTo>
                                  <a:cubicBezTo>
                                    <a:pt x="1076" y="645"/>
                                    <a:pt x="1013" y="599"/>
                                    <a:pt x="966" y="539"/>
                                  </a:cubicBezTo>
                                  <a:cubicBezTo>
                                    <a:pt x="917" y="476"/>
                                    <a:pt x="903" y="422"/>
                                    <a:pt x="861" y="359"/>
                                  </a:cubicBezTo>
                                  <a:cubicBezTo>
                                    <a:pt x="866" y="309"/>
                                    <a:pt x="859" y="256"/>
                                    <a:pt x="876" y="209"/>
                                  </a:cubicBezTo>
                                  <a:cubicBezTo>
                                    <a:pt x="881" y="194"/>
                                    <a:pt x="907" y="201"/>
                                    <a:pt x="921" y="194"/>
                                  </a:cubicBezTo>
                                  <a:cubicBezTo>
                                    <a:pt x="966" y="171"/>
                                    <a:pt x="1014" y="147"/>
                                    <a:pt x="1056" y="119"/>
                                  </a:cubicBezTo>
                                  <a:cubicBezTo>
                                    <a:pt x="1051" y="84"/>
                                    <a:pt x="1075" y="25"/>
                                    <a:pt x="1041" y="14"/>
                                  </a:cubicBezTo>
                                  <a:cubicBezTo>
                                    <a:pt x="997" y="0"/>
                                    <a:pt x="741" y="14"/>
                                    <a:pt x="651" y="59"/>
                                  </a:cubicBezTo>
                                  <a:cubicBezTo>
                                    <a:pt x="635" y="67"/>
                                    <a:pt x="622" y="82"/>
                                    <a:pt x="606" y="89"/>
                                  </a:cubicBezTo>
                                  <a:cubicBezTo>
                                    <a:pt x="510" y="132"/>
                                    <a:pt x="500" y="87"/>
                                    <a:pt x="531" y="14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60" y="856440"/>
                            <a:ext cx="762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9pt;width:78.3pt;height:92.2pt" coordorigin="7560,780" coordsize="1566,1844">
                <v:group id="shape_0" style="position:absolute;left:7560;top:780;width:1111;height:1310">
                  <v:oval id="shape_0" fillcolor="white" stroked="t" o:allowincell="f" style="position:absolute;left:7562;top:850;width:1108;height:108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39,859" to="8139,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04,1830" path="m304,0c292,36,234,120,229,135c208,197,223,167,184,225c145,381,88,533,49,690c55,965,0,1251,79,1515c84,1532,102,1544,109,1560c129,1604,175,1830,244,1830e" stroked="t" o:allowincell="f" style="position:absolute;left:7950;top:868;width:178;height:10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70,1785" path="m0,0c32,97,108,177,150,270c188,356,195,451,225,540c254,805,262,1020,270,1305c265,1405,266,1506,255,1605c250,1651,225,1704,195,1740c181,1756,150,1785,150,1785e" stroked="t" o:allowincell="f" style="position:absolute;left:8157;top:877;width:158;height:10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57,1795" path="m657,0c627,10,597,20,567,30c518,46,481,89,432,105c427,120,428,139,417,150c392,175,327,210,327,210c301,289,321,242,252,345c234,371,232,405,222,435c216,452,200,464,192,480c162,540,140,603,102,660c63,814,78,739,57,885c63,1080,0,1472,222,1620c232,1635,238,1653,252,1665c279,1689,342,1725,342,1725c389,1795,354,1770,462,1770e" stroked="t" o:allowincell="f" style="position:absolute;left:7733;top:859;width:387;height:10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25,1695" path="m0,0c30,10,72,4,90,30c130,90,105,65,165,105c187,137,218,163,240,195c249,208,248,226,255,240c281,292,304,334,345,375c371,454,351,407,420,510c438,536,432,574,450,600c460,615,473,629,480,645c493,674,500,705,510,735c515,750,525,780,525,780c520,955,522,1130,510,1305c507,1346,488,1385,480,1425c459,1531,473,1476,435,1590c423,1625,405,1695,405,1695e" stroked="t" o:allowincell="f" style="position:absolute;left:8183;top:868;width:309;height:10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7,1590" path="m707,0c670,18,634,33,602,60c586,74,575,93,557,105c544,114,526,112,512,120c480,138,422,180,422,180c373,253,364,218,302,270c187,366,324,271,212,345c192,375,163,401,152,435c147,450,145,466,137,480c119,512,97,540,77,570c62,592,40,686,32,720c40,1008,0,1241,122,1485c142,1524,149,1557,182,1590e" stroked="t" o:allowincell="f" style="position:absolute;left:7641;top:859;width:416;height:9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15,1560" path="m0,0c66,22,114,68,180,90c260,210,155,65,255,165c355,265,210,160,330,240c359,328,322,247,390,315c399,324,459,399,465,405c501,512,450,383,525,495c534,508,533,526,540,540c548,556,562,569,570,585c597,639,600,707,615,765c610,915,612,1065,600,1215c591,1325,572,1277,540,1350c510,1418,498,1493,465,1560e" stroked="t" o:allowincell="f" style="position:absolute;left:8228;top:868;width:362;height:92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85,390" path="m0,105c30,115,60,125,90,135c105,140,135,150,135,150c145,165,151,184,165,195c177,205,196,203,210,210c353,281,113,193,345,270c435,300,525,330,615,360c631,365,802,389,810,390c985,385,1160,384,1335,375c1413,371,1377,358,1440,330c1469,317,1530,300,1530,300c1585,217,1528,283,1605,240c1637,222,1695,180,1695,180c1715,150,1735,120,1755,90c1773,64,1785,0,1785,0e" stroked="t" o:allowincell="f" style="position:absolute;left:7580;top:1231;width:1054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50,333" path="m0,30c5,55,6,81,15,105c62,232,276,261,390,270c470,277,550,280,630,285c850,278,1075,333,1260,210c1328,108,1251,237,1305,75c1314,47,1337,26,1350,0e" stroked="t" o:allowincell="f" style="position:absolute;left:7695;top:1019;width:797;height:1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58,218" path="m0,0c20,30,40,60,60,90c70,105,73,129,90,135c145,153,183,181,240,195c858,174,531,218,780,135c816,99,840,82,840,30e" stroked="t" o:allowincell="f" style="position:absolute;left:7873;top:904;width:506;height:1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65,335" path="m20,20c60,140,0,0,80,80c91,91,82,116,95,125c121,143,185,155,185,155c288,258,469,258,605,275c708,288,803,318,905,335c1145,330,1385,329,1625,320c1763,315,1817,117,1865,20e" stroked="t" o:allowincell="f" style="position:absolute;left:7560;top:1468;width:1101;height:1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70,319" path="m0,0c103,21,201,57,300,90c330,100,360,110,390,120c405,125,435,135,435,135c781,130,1226,319,1470,75e" stroked="t" o:allowincell="f" style="position:absolute;left:7687;top:1683;width:868;height:1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xjhrw9" style="position:absolute;left:8422;top:846;width:153;height:284">
                    <v:shape id="shape_0" coordsize="250,329" path="m71,205l58,112l66,47l96,0l162,0l213,42l237,112l250,185l250,247l237,301l199,329l147,325l109,275l89,243l13,287l0,255l71,205xe" fillcolor="black" stroked="t" o:allowincell="f" style="position:absolute;left:8486;top:864;width:45;height:51;mso-wrap-style:none;v-text-anchor:middle;rotation:2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73,509" path="m0,22l59,4l95,0l144,38l201,108l245,212l273,325l273,435l245,505l159,509l108,435l95,367l124,309l130,243l95,143l44,89l15,65l0,22xe" fillcolor="black" stroked="t" o:allowincell="f" style="position:absolute;left:8480;top:928;width:49;height:80;mso-wrap-style:none;v-text-anchor:middle;rotation:2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408,610" path="m220,120l284,38l329,12l370,0l408,32l387,54l317,86l220,188l167,307l137,439l130,514l182,572l167,596l116,542l90,610l71,610l84,535l79,535l13,580l0,556l79,514l90,484l109,380l137,289l175,192l220,120xe" fillcolor="black" stroked="t" o:allowincell="f" style="position:absolute;left:8423;top:909;width:75;height:97;mso-wrap-style:none;v-text-anchor:middle;rotation:2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38,643" path="m0,601l26,639l80,643l138,605l198,527l238,319l218,208l171,112l177,26l151,4l120,0l93,30l87,89l106,134l138,154l171,222l192,324l171,425l138,505l100,554l53,573l0,601xe" fillcolor="black" stroked="t" o:allowincell="f" style="position:absolute;left:8531;top:846;width:43;height:102;mso-wrap-style:none;v-text-anchor:middle;rotation:2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356,675" path="m0,0l72,16l189,74l330,174l343,217l285,388l202,500l182,521l195,547l292,579l356,633l356,649l298,675l272,659l234,601l182,579l136,547l144,505l195,436l240,355l272,266l278,208l182,142l52,80l7,54l0,0xe" fillcolor="black" stroked="t" o:allowincell="f" style="position:absolute;left:8479;top:1001;width:65;height:107;mso-wrap-style:none;v-text-anchor:middle;rotation:25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78,950" path="m41,124l58,38l105,0l150,16l150,59l119,166l79,325l58,417l99,545l157,683l178,737l178,791l133,821l99,896l105,938l71,950l21,903l41,842l92,784l133,763l144,737l92,629l34,501l0,443l0,405l13,351l34,224l41,124xe" fillcolor="black" stroked="t" o:allowincell="f" style="position:absolute;left:8446;top:978;width:32;height:151;mso-wrap-style:none;v-text-anchor:middle;rotation:25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group id="shape_0" alt="xjhrw9" style="position:absolute;left:7744;top:1786;width:137;height:305">
                    <v:shape id="shape_0" coordsize="250,329" path="m71,205l58,112l66,47l96,0l162,0l213,42l237,112l250,185l250,247l237,301l199,329l147,325l109,275l89,243l13,287l0,255l71,205xe" fillcolor="black" stroked="t" o:allowincell="f" style="position:absolute;left:7784;top:2010;width:40;height:54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73,509" path="m0,22l59,4l95,0l144,38l201,108l245,212l273,325l273,435l245,505l159,509l108,435l95,367l124,309l130,243l95,143l44,89l15,65l0,22xe" fillcolor="black" stroked="t" o:allowincell="f" style="position:absolute;left:7784;top:1915;width:44;height:84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408,610" path="m220,120l284,38l329,12l370,0l408,32l387,54l317,86l220,188l167,307l137,439l130,514l182,572l167,596l116,542l90,610l71,610l84,535l79,535l13,580l0,556l79,514l90,484l109,380l137,289l175,192l220,120xe" fillcolor="black" stroked="t" o:allowincell="f" style="position:absolute;left:7813;top:1912;width:67;height:101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38,643" path="m0,601l26,639l80,643l138,605l198,527l238,319l218,208l171,112l177,26l151,4l120,0l93,30l87,89l106,134l138,154l171,222l192,324l171,425l138,505l100,554l53,573l0,601xe" fillcolor="black" stroked="t" o:allowincell="f" style="position:absolute;left:7744;top:1984;width:38;height:106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356,675" path="m0,0l72,16l189,74l330,174l343,217l285,388l202,500l182,521l195,547l292,579l356,633l356,649l298,675l272,659l234,601l182,579l136,547l144,505l195,436l240,355l272,266l278,208l182,142l52,80l7,54l0,0xe" fillcolor="black" stroked="t" o:allowincell="f" style="position:absolute;left:7767;top:1813;width:58;height:112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178,950" path="m41,124l58,38l105,0l150,16l150,59l119,166l79,325l58,417l99,545l157,683l178,737l178,791l133,821l99,896l105,938l71,950l21,903l41,842l92,784l133,763l144,737l92,629l34,501l0,443l0,405l13,351l34,224l41,124xe" fillcolor="black" stroked="t" o:allowincell="f" style="position:absolute;left:7829;top:1787;width:28;height:158;mso-wrap-style:none;v-text-anchor:middle;rotation:200">
                      <v:fill o:detectmouseclick="t" type="solid" color2="white"/>
                      <v:stroke color="black" weight="9360" joinstyle="round" endcap="flat"/>
                      <w10:wrap type="square"/>
                    </v:shape>
                  </v:group>
                  <v:shape id="shape_0" coordsize="1394,611" path="m1103,0c1199,32,1203,27,1298,90c1313,100,1343,120,1343,120c1394,274,1198,218,1088,225c1126,415,1069,203,1148,345c1163,373,1178,435,1178,435c1171,455,1160,519,1118,510c1083,502,1028,450,1028,450c1023,425,1019,400,1013,375c1009,360,1014,330,998,330c980,330,975,359,968,375c897,536,976,408,908,510c844,425,871,474,833,360c828,345,818,315,818,315c668,320,516,306,368,330c348,333,353,369,353,390c353,447,396,479,443,495c438,520,449,556,428,570c416,578,329,547,308,540c303,510,312,474,293,450c283,438,259,454,248,465c237,476,244,499,233,510c222,521,202,517,188,525c33,611,155,566,53,600c18,548,0,542,38,465c60,421,173,405,173,405c178,355,173,303,188,255c254,45,715,109,818,105c868,100,918,98,968,90c984,88,998,78,1013,75c1043,68,1080,79,1103,60c1118,47,1103,20,1103,0xe" fillcolor="white" stroked="t" o:allowincell="f" style="position:absolute;left:8002;top:780;width:286;height:124;mso-wrap-style:none;v-text-anchor:middle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1242,1394" path="m531,149c445,178,377,240,291,269c281,284,273,301,261,314c233,346,171,404,171,404c135,511,186,382,111,494c102,507,103,525,96,539c88,555,73,568,66,584c53,613,36,674,36,674c16,816,0,843,21,1004c23,1020,25,1038,36,1049c47,1060,66,1059,81,1064c96,1049,112,1035,126,1019c138,1005,142,985,156,974c168,964,187,966,201,959c217,951,230,936,246,929c275,916,336,899,336,899c367,992,395,1087,411,1184c417,1219,412,1257,426,1289c438,1317,494,1323,516,1334c596,1374,597,1378,696,1394c748,1359,766,1333,786,1274c796,1164,775,1047,816,944c828,915,906,974,906,974c949,1038,1017,1070,1071,1124c1106,1119,1142,1119,1176,1109c1193,1104,1219,1097,1221,1079c1242,904,1208,826,1101,719c1076,645,1013,599,966,539c917,476,903,422,861,359c866,309,859,256,876,209c881,194,907,201,921,194c966,171,1014,147,1056,119c1051,84,1075,25,1041,14c997,0,741,14,651,59c635,67,622,82,606,89c510,132,500,87,531,149xe" fillcolor="white" stroked="t" o:allowincell="f" style="position:absolute;left:8103;top:1924;width:134;height:151;mso-wrap-style:none;v-text-anchor:middle;rotation:170">
                    <v:fill o:detectmouseclick="t" type="solid" color2="black"/>
                    <v:stroke color="black" weight="19080" joinstyle="round" endcap="flat"/>
                    <w10:wrap type="square"/>
                  </v:shape>
                </v:group>
                <v:shape id="shape_0" stroked="f" o:allowincell="f" style="position:absolute;left:7926;top:2129;width:11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地球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8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四个位置分别静立着中国人、北极熊、阿根廷人和企鹅，对他们的受力情况，下列说法中正确的是（  ）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北极熊受到的重力和地球对它的支持力是平衡的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企鹅受到的重力大于地球对它的支持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人、阿根廷人除了受到重力和支持力外，一定还受到摩擦力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们受到的重力方向都是竖直向下，且均是指向地心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 xml:space="preserve">下列现象中可以减小摩擦的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拔河时用力握住绳子 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旅行箱的下面安装小轮子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钢笔拧得太紧不易打开，往往在手与钢笔之间垫一块毛巾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把桌面上的污渍擦干净，常常用大一点的力压抹布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089660</wp:posOffset>
                </wp:positionV>
                <wp:extent cx="1258570" cy="1288415"/>
                <wp:effectExtent l="0" t="5715" r="190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288440"/>
                          <a:chOff x="0" y="0"/>
                          <a:chExt cx="1258560" cy="128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856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79920" y="913680"/>
                              <a:ext cx="52704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040" y="0"/>
                              <a:ext cx="96480" cy="9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60" y="360"/>
                                <a:ext cx="97200" cy="96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960" y="13680"/>
                                <a:ext cx="70560" cy="69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27720"/>
                                <a:ext cx="4320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0320" y="40680"/>
                                <a:ext cx="158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673200" y="82440"/>
                              <a:ext cx="92880" cy="16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0960"/>
                              <a:ext cx="58788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9880"/>
                              <a:ext cx="28836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9856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吊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000"/>
                              <a:ext cx="236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绳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578520"/>
                              <a:ext cx="9576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9244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904320"/>
                              <a:ext cx="2160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7000" y="910080"/>
                              <a:ext cx="133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9080" y="558720"/>
                              <a:ext cx="24948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40" y="101520"/>
                                <a:ext cx="19368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836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386">
                                      <a:moveTo>
                                        <a:pt x="0" y="0"/>
                                      </a:moveTo>
                                      <a:cubicBezTo>
                                        <a:pt x="10" y="5"/>
                                        <a:pt x="9" y="11"/>
                                        <a:pt x="20" y="14"/>
                                      </a:cubicBezTo>
                                      <a:cubicBezTo>
                                        <a:pt x="31" y="22"/>
                                        <a:pt x="44" y="28"/>
                                        <a:pt x="56" y="36"/>
                                      </a:cubicBezTo>
                                      <a:cubicBezTo>
                                        <a:pt x="62" y="46"/>
                                        <a:pt x="115" y="55"/>
                                        <a:pt x="130" y="57"/>
                                      </a:cubicBezTo>
                                      <a:cubicBezTo>
                                        <a:pt x="155" y="50"/>
                                        <a:pt x="183" y="58"/>
                                        <a:pt x="209" y="50"/>
                                      </a:cubicBezTo>
                                      <a:cubicBezTo>
                                        <a:pt x="214" y="43"/>
                                        <a:pt x="218" y="20"/>
                                        <a:pt x="224" y="14"/>
                                      </a:cubicBezTo>
                                      <a:cubicBezTo>
                                        <a:pt x="231" y="7"/>
                                        <a:pt x="253" y="15"/>
                                        <a:pt x="264" y="12"/>
                                      </a:cubicBezTo>
                                      <a:cubicBezTo>
                                        <a:pt x="270" y="10"/>
                                        <a:pt x="281" y="7"/>
                                        <a:pt x="281" y="7"/>
                                      </a:cubicBezTo>
                                      <a:cubicBezTo>
                                        <a:pt x="286" y="19"/>
                                        <a:pt x="285" y="26"/>
                                        <a:pt x="296" y="33"/>
                                      </a:cubicBezTo>
                                      <a:cubicBezTo>
                                        <a:pt x="306" y="50"/>
                                        <a:pt x="302" y="43"/>
                                        <a:pt x="310" y="55"/>
                                      </a:cubicBezTo>
                                      <a:cubicBezTo>
                                        <a:pt x="312" y="63"/>
                                        <a:pt x="322" y="76"/>
                                        <a:pt x="322" y="76"/>
                                      </a:cubicBezTo>
                                      <a:cubicBezTo>
                                        <a:pt x="326" y="91"/>
                                        <a:pt x="326" y="110"/>
                                        <a:pt x="332" y="124"/>
                                      </a:cubicBezTo>
                                      <a:cubicBezTo>
                                        <a:pt x="335" y="156"/>
                                        <a:pt x="334" y="224"/>
                                        <a:pt x="353" y="256"/>
                                      </a:cubicBezTo>
                                      <a:cubicBezTo>
                                        <a:pt x="356" y="262"/>
                                        <a:pt x="362" y="267"/>
                                        <a:pt x="365" y="273"/>
                                      </a:cubicBezTo>
                                      <a:cubicBezTo>
                                        <a:pt x="369" y="282"/>
                                        <a:pt x="368" y="287"/>
                                        <a:pt x="377" y="292"/>
                                      </a:cubicBezTo>
                                      <a:cubicBezTo>
                                        <a:pt x="383" y="307"/>
                                        <a:pt x="396" y="352"/>
                                        <a:pt x="404" y="360"/>
                                      </a:cubicBezTo>
                                      <a:cubicBezTo>
                                        <a:pt x="408" y="374"/>
                                        <a:pt x="419" y="377"/>
                                        <a:pt x="428" y="386"/>
                                      </a:cubicBezTo>
                                      <a:cubicBezTo>
                                        <a:pt x="428" y="386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92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44">
                                      <a:moveTo>
                                        <a:pt x="19" y="0"/>
                                      </a:moveTo>
                                      <a:cubicBezTo>
                                        <a:pt x="17" y="12"/>
                                        <a:pt x="17" y="17"/>
                                        <a:pt x="5" y="22"/>
                                      </a:cubicBezTo>
                                      <a:cubicBezTo>
                                        <a:pt x="0" y="35"/>
                                        <a:pt x="12" y="47"/>
                                        <a:pt x="24" y="50"/>
                                      </a:cubicBezTo>
                                      <a:cubicBezTo>
                                        <a:pt x="26" y="60"/>
                                        <a:pt x="36" y="69"/>
                                        <a:pt x="45" y="74"/>
                                      </a:cubicBezTo>
                                      <a:cubicBezTo>
                                        <a:pt x="58" y="94"/>
                                        <a:pt x="85" y="104"/>
                                        <a:pt x="105" y="118"/>
                                      </a:cubicBezTo>
                                      <a:cubicBezTo>
                                        <a:pt x="115" y="114"/>
                                        <a:pt x="117" y="119"/>
                                        <a:pt x="127" y="115"/>
                                      </a:cubicBezTo>
                                      <a:cubicBezTo>
                                        <a:pt x="144" y="127"/>
                                        <a:pt x="154" y="138"/>
                                        <a:pt x="175" y="144"/>
                                      </a:cubicBezTo>
                                      <a:cubicBezTo>
                                        <a:pt x="178" y="143"/>
                                        <a:pt x="185" y="142"/>
                                        <a:pt x="185" y="142"/>
                                      </a:cubicBezTo>
                                      <a:cubicBezTo>
                                        <a:pt x="185" y="142"/>
                                        <a:pt x="19" y="0"/>
                                        <a:pt x="1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3000"/>
                                  <a:ext cx="1728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301">
                                      <a:moveTo>
                                        <a:pt x="138" y="0"/>
                                      </a:moveTo>
                                      <a:cubicBezTo>
                                        <a:pt x="136" y="12"/>
                                        <a:pt x="138" y="21"/>
                                        <a:pt x="126" y="24"/>
                                      </a:cubicBezTo>
                                      <a:cubicBezTo>
                                        <a:pt x="120" y="32"/>
                                        <a:pt x="117" y="33"/>
                                        <a:pt x="107" y="36"/>
                                      </a:cubicBezTo>
                                      <a:cubicBezTo>
                                        <a:pt x="88" y="50"/>
                                        <a:pt x="53" y="30"/>
                                        <a:pt x="35" y="17"/>
                                      </a:cubicBezTo>
                                      <a:cubicBezTo>
                                        <a:pt x="29" y="25"/>
                                        <a:pt x="25" y="28"/>
                                        <a:pt x="16" y="31"/>
                                      </a:cubicBezTo>
                                      <a:cubicBezTo>
                                        <a:pt x="13" y="36"/>
                                        <a:pt x="6" y="38"/>
                                        <a:pt x="4" y="43"/>
                                      </a:cubicBezTo>
                                      <a:cubicBezTo>
                                        <a:pt x="0" y="52"/>
                                        <a:pt x="23" y="59"/>
                                        <a:pt x="28" y="60"/>
                                      </a:cubicBezTo>
                                      <a:cubicBezTo>
                                        <a:pt x="33" y="68"/>
                                        <a:pt x="41" y="79"/>
                                        <a:pt x="49" y="82"/>
                                      </a:cubicBezTo>
                                      <a:cubicBezTo>
                                        <a:pt x="56" y="92"/>
                                        <a:pt x="65" y="97"/>
                                        <a:pt x="76" y="101"/>
                                      </a:cubicBezTo>
                                      <a:cubicBezTo>
                                        <a:pt x="81" y="110"/>
                                        <a:pt x="85" y="112"/>
                                        <a:pt x="95" y="115"/>
                                      </a:cubicBezTo>
                                      <a:cubicBezTo>
                                        <a:pt x="104" y="109"/>
                                        <a:pt x="114" y="107"/>
                                        <a:pt x="124" y="103"/>
                                      </a:cubicBezTo>
                                      <a:cubicBezTo>
                                        <a:pt x="130" y="93"/>
                                        <a:pt x="147" y="88"/>
                                        <a:pt x="157" y="82"/>
                                      </a:cubicBezTo>
                                      <a:cubicBezTo>
                                        <a:pt x="167" y="96"/>
                                        <a:pt x="165" y="109"/>
                                        <a:pt x="167" y="127"/>
                                      </a:cubicBezTo>
                                      <a:cubicBezTo>
                                        <a:pt x="161" y="158"/>
                                        <a:pt x="144" y="174"/>
                                        <a:pt x="119" y="192"/>
                                      </a:cubicBezTo>
                                      <a:cubicBezTo>
                                        <a:pt x="117" y="194"/>
                                        <a:pt x="116" y="197"/>
                                        <a:pt x="114" y="199"/>
                                      </a:cubicBezTo>
                                      <a:cubicBezTo>
                                        <a:pt x="112" y="201"/>
                                        <a:pt x="109" y="201"/>
                                        <a:pt x="107" y="202"/>
                                      </a:cubicBezTo>
                                      <a:cubicBezTo>
                                        <a:pt x="102" y="205"/>
                                        <a:pt x="92" y="211"/>
                                        <a:pt x="92" y="211"/>
                                      </a:cubicBezTo>
                                      <a:cubicBezTo>
                                        <a:pt x="87" y="220"/>
                                        <a:pt x="81" y="218"/>
                                        <a:pt x="78" y="228"/>
                                      </a:cubicBezTo>
                                      <a:cubicBezTo>
                                        <a:pt x="80" y="230"/>
                                        <a:pt x="81" y="233"/>
                                        <a:pt x="83" y="235"/>
                                      </a:cubicBezTo>
                                      <a:cubicBezTo>
                                        <a:pt x="86" y="237"/>
                                        <a:pt x="90" y="236"/>
                                        <a:pt x="92" y="238"/>
                                      </a:cubicBezTo>
                                      <a:cubicBezTo>
                                        <a:pt x="101" y="245"/>
                                        <a:pt x="91" y="246"/>
                                        <a:pt x="104" y="250"/>
                                      </a:cubicBezTo>
                                      <a:cubicBezTo>
                                        <a:pt x="112" y="259"/>
                                        <a:pt x="129" y="271"/>
                                        <a:pt x="145" y="276"/>
                                      </a:cubicBezTo>
                                      <a:cubicBezTo>
                                        <a:pt x="149" y="285"/>
                                        <a:pt x="153" y="287"/>
                                        <a:pt x="162" y="290"/>
                                      </a:cubicBezTo>
                                      <a:cubicBezTo>
                                        <a:pt x="178" y="301"/>
                                        <a:pt x="202" y="283"/>
                                        <a:pt x="217" y="274"/>
                                      </a:cubicBezTo>
                                      <a:cubicBezTo>
                                        <a:pt x="222" y="266"/>
                                        <a:pt x="232" y="258"/>
                                        <a:pt x="241" y="254"/>
                                      </a:cubicBezTo>
                                      <a:cubicBezTo>
                                        <a:pt x="248" y="245"/>
                                        <a:pt x="244" y="239"/>
                                        <a:pt x="256" y="242"/>
                                      </a:cubicBezTo>
                                      <a:cubicBezTo>
                                        <a:pt x="260" y="251"/>
                                        <a:pt x="260" y="256"/>
                                        <a:pt x="270" y="259"/>
                                      </a:cubicBezTo>
                                      <a:cubicBezTo>
                                        <a:pt x="281" y="267"/>
                                        <a:pt x="286" y="291"/>
                                        <a:pt x="301" y="295"/>
                                      </a:cubicBezTo>
                                      <a:cubicBezTo>
                                        <a:pt x="310" y="289"/>
                                        <a:pt x="320" y="275"/>
                                        <a:pt x="330" y="271"/>
                                      </a:cubicBezTo>
                                      <a:cubicBezTo>
                                        <a:pt x="334" y="257"/>
                                        <a:pt x="363" y="257"/>
                                        <a:pt x="376" y="254"/>
                                      </a:cubicBezTo>
                                      <a:cubicBezTo>
                                        <a:pt x="381" y="253"/>
                                        <a:pt x="390" y="250"/>
                                        <a:pt x="390" y="250"/>
                                      </a:cubicBezTo>
                                      <a:cubicBezTo>
                                        <a:pt x="399" y="244"/>
                                        <a:pt x="395" y="246"/>
                                        <a:pt x="402" y="242"/>
                                      </a:cubicBezTo>
                                      <a:cubicBezTo>
                                        <a:pt x="402" y="242"/>
                                        <a:pt x="138" y="0"/>
                                        <a:pt x="138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6280" y="12960"/>
                                <a:ext cx="50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303">
                                    <a:moveTo>
                                      <a:pt x="0" y="110"/>
                                    </a:moveTo>
                                    <a:cubicBezTo>
                                      <a:pt x="3" y="94"/>
                                      <a:pt x="4" y="85"/>
                                      <a:pt x="17" y="76"/>
                                    </a:cubicBezTo>
                                    <a:cubicBezTo>
                                      <a:pt x="21" y="56"/>
                                      <a:pt x="15" y="77"/>
                                      <a:pt x="27" y="62"/>
                                    </a:cubicBezTo>
                                    <a:cubicBezTo>
                                      <a:pt x="42" y="44"/>
                                      <a:pt x="32" y="47"/>
                                      <a:pt x="55" y="43"/>
                                    </a:cubicBezTo>
                                    <a:cubicBezTo>
                                      <a:pt x="60" y="34"/>
                                      <a:pt x="60" y="29"/>
                                      <a:pt x="70" y="26"/>
                                    </a:cubicBezTo>
                                    <a:cubicBezTo>
                                      <a:pt x="78" y="15"/>
                                      <a:pt x="87" y="15"/>
                                      <a:pt x="99" y="11"/>
                                    </a:cubicBezTo>
                                    <a:cubicBezTo>
                                      <a:pt x="105" y="0"/>
                                      <a:pt x="108" y="6"/>
                                      <a:pt x="118" y="9"/>
                                    </a:cubicBezTo>
                                    <a:cubicBezTo>
                                      <a:pt x="128" y="23"/>
                                      <a:pt x="125" y="26"/>
                                      <a:pt x="123" y="45"/>
                                    </a:cubicBezTo>
                                    <a:cubicBezTo>
                                      <a:pt x="126" y="74"/>
                                      <a:pt x="132" y="67"/>
                                      <a:pt x="144" y="88"/>
                                    </a:cubicBezTo>
                                    <a:cubicBezTo>
                                      <a:pt x="149" y="97"/>
                                      <a:pt x="151" y="109"/>
                                      <a:pt x="154" y="119"/>
                                    </a:cubicBezTo>
                                    <a:cubicBezTo>
                                      <a:pt x="151" y="150"/>
                                      <a:pt x="148" y="181"/>
                                      <a:pt x="142" y="211"/>
                                    </a:cubicBezTo>
                                    <a:cubicBezTo>
                                      <a:pt x="147" y="230"/>
                                      <a:pt x="142" y="206"/>
                                      <a:pt x="142" y="225"/>
                                    </a:cubicBezTo>
                                    <a:cubicBezTo>
                                      <a:pt x="142" y="235"/>
                                      <a:pt x="148" y="249"/>
                                      <a:pt x="151" y="259"/>
                                    </a:cubicBezTo>
                                    <a:cubicBezTo>
                                      <a:pt x="153" y="264"/>
                                      <a:pt x="154" y="269"/>
                                      <a:pt x="156" y="273"/>
                                    </a:cubicBezTo>
                                    <a:cubicBezTo>
                                      <a:pt x="159" y="278"/>
                                      <a:pt x="166" y="287"/>
                                      <a:pt x="166" y="287"/>
                                    </a:cubicBezTo>
                                    <a:cubicBezTo>
                                      <a:pt x="170" y="303"/>
                                      <a:pt x="156" y="296"/>
                                      <a:pt x="147" y="292"/>
                                    </a:cubicBezTo>
                                    <a:cubicBezTo>
                                      <a:pt x="145" y="290"/>
                                      <a:pt x="144" y="287"/>
                                      <a:pt x="142" y="285"/>
                                    </a:cubicBezTo>
                                    <a:cubicBezTo>
                                      <a:pt x="140" y="284"/>
                                      <a:pt x="137" y="285"/>
                                      <a:pt x="135" y="283"/>
                                    </a:cubicBezTo>
                                    <a:cubicBezTo>
                                      <a:pt x="133" y="281"/>
                                      <a:pt x="134" y="277"/>
                                      <a:pt x="132" y="275"/>
                                    </a:cubicBezTo>
                                    <a:cubicBezTo>
                                      <a:pt x="130" y="273"/>
                                      <a:pt x="127" y="272"/>
                                      <a:pt x="125" y="271"/>
                                    </a:cubicBezTo>
                                    <a:cubicBezTo>
                                      <a:pt x="121" y="257"/>
                                      <a:pt x="127" y="267"/>
                                      <a:pt x="115" y="261"/>
                                    </a:cubicBezTo>
                                    <a:cubicBezTo>
                                      <a:pt x="110" y="258"/>
                                      <a:pt x="101" y="251"/>
                                      <a:pt x="101" y="251"/>
                                    </a:cubicBezTo>
                                    <a:cubicBezTo>
                                      <a:pt x="96" y="235"/>
                                      <a:pt x="95" y="218"/>
                                      <a:pt x="91" y="201"/>
                                    </a:cubicBezTo>
                                    <a:cubicBezTo>
                                      <a:pt x="90" y="183"/>
                                      <a:pt x="86" y="169"/>
                                      <a:pt x="89" y="151"/>
                                    </a:cubicBezTo>
                                    <a:cubicBezTo>
                                      <a:pt x="86" y="135"/>
                                      <a:pt x="82" y="120"/>
                                      <a:pt x="65" y="115"/>
                                    </a:cubicBezTo>
                                    <a:cubicBezTo>
                                      <a:pt x="45" y="101"/>
                                      <a:pt x="57" y="106"/>
                                      <a:pt x="29" y="103"/>
                                    </a:cubicBezTo>
                                    <a:cubicBezTo>
                                      <a:pt x="18" y="105"/>
                                      <a:pt x="0" y="98"/>
                                      <a:pt x="0" y="1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12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2">
                                    <a:moveTo>
                                      <a:pt x="0" y="45"/>
                                    </a:moveTo>
                                    <a:cubicBezTo>
                                      <a:pt x="12" y="42"/>
                                      <a:pt x="6" y="36"/>
                                      <a:pt x="14" y="28"/>
                                    </a:cubicBezTo>
                                    <a:cubicBezTo>
                                      <a:pt x="18" y="24"/>
                                      <a:pt x="24" y="22"/>
                                      <a:pt x="29" y="19"/>
                                    </a:cubicBezTo>
                                    <a:cubicBezTo>
                                      <a:pt x="32" y="9"/>
                                      <a:pt x="32" y="5"/>
                                      <a:pt x="41" y="0"/>
                                    </a:cubicBezTo>
                                    <a:cubicBezTo>
                                      <a:pt x="35" y="14"/>
                                      <a:pt x="24" y="38"/>
                                      <a:pt x="24" y="52"/>
                                    </a:cubicBezTo>
                                    <a:cubicBezTo>
                                      <a:pt x="24" y="52"/>
                                      <a:pt x="0" y="45"/>
                                      <a:pt x="0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5000"/>
                                <a:ext cx="324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95">
                                    <a:moveTo>
                                      <a:pt x="46" y="0"/>
                                    </a:moveTo>
                                    <a:cubicBezTo>
                                      <a:pt x="48" y="17"/>
                                      <a:pt x="50" y="60"/>
                                      <a:pt x="23" y="67"/>
                                    </a:cubicBezTo>
                                    <a:cubicBezTo>
                                      <a:pt x="15" y="76"/>
                                      <a:pt x="0" y="106"/>
                                      <a:pt x="22" y="106"/>
                                    </a:cubicBezTo>
                                    <a:cubicBezTo>
                                      <a:pt x="31" y="130"/>
                                      <a:pt x="31" y="95"/>
                                      <a:pt x="36" y="104"/>
                                    </a:cubicBezTo>
                                    <a:cubicBezTo>
                                      <a:pt x="32" y="112"/>
                                      <a:pt x="35" y="124"/>
                                      <a:pt x="29" y="131"/>
                                    </a:cubicBezTo>
                                    <a:cubicBezTo>
                                      <a:pt x="31" y="140"/>
                                      <a:pt x="26" y="163"/>
                                      <a:pt x="41" y="168"/>
                                    </a:cubicBezTo>
                                    <a:cubicBezTo>
                                      <a:pt x="49" y="171"/>
                                      <a:pt x="58" y="169"/>
                                      <a:pt x="66" y="170"/>
                                    </a:cubicBezTo>
                                    <a:cubicBezTo>
                                      <a:pt x="74" y="172"/>
                                      <a:pt x="84" y="176"/>
                                      <a:pt x="93" y="178"/>
                                    </a:cubicBezTo>
                                    <a:cubicBezTo>
                                      <a:pt x="99" y="184"/>
                                      <a:pt x="107" y="187"/>
                                      <a:pt x="107" y="19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904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">
                                    <a:moveTo>
                                      <a:pt x="0" y="0"/>
                                    </a:moveTo>
                                    <a:cubicBezTo>
                                      <a:pt x="24" y="4"/>
                                      <a:pt x="14" y="0"/>
                                      <a:pt x="26" y="1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6300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">
                                    <a:moveTo>
                                      <a:pt x="0" y="0"/>
                                    </a:moveTo>
                                    <a:cubicBezTo>
                                      <a:pt x="3" y="2"/>
                                      <a:pt x="5" y="5"/>
                                      <a:pt x="8" y="5"/>
                                    </a:cubicBezTo>
                                    <a:cubicBezTo>
                                      <a:pt x="13" y="5"/>
                                      <a:pt x="24" y="2"/>
                                      <a:pt x="24" y="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08520"/>
                                <a:ext cx="57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237">
                                    <a:moveTo>
                                      <a:pt x="101" y="0"/>
                                    </a:moveTo>
                                    <a:cubicBezTo>
                                      <a:pt x="95" y="14"/>
                                      <a:pt x="91" y="43"/>
                                      <a:pt x="91" y="43"/>
                                    </a:cubicBezTo>
                                    <a:cubicBezTo>
                                      <a:pt x="100" y="118"/>
                                      <a:pt x="125" y="167"/>
                                      <a:pt x="55" y="187"/>
                                    </a:cubicBezTo>
                                    <a:cubicBezTo>
                                      <a:pt x="40" y="198"/>
                                      <a:pt x="32" y="199"/>
                                      <a:pt x="14" y="204"/>
                                    </a:cubicBezTo>
                                    <a:cubicBezTo>
                                      <a:pt x="8" y="214"/>
                                      <a:pt x="3" y="209"/>
                                      <a:pt x="0" y="221"/>
                                    </a:cubicBezTo>
                                    <a:cubicBezTo>
                                      <a:pt x="4" y="234"/>
                                      <a:pt x="14" y="234"/>
                                      <a:pt x="26" y="237"/>
                                    </a:cubicBezTo>
                                    <a:cubicBezTo>
                                      <a:pt x="50" y="236"/>
                                      <a:pt x="64" y="234"/>
                                      <a:pt x="86" y="228"/>
                                    </a:cubicBezTo>
                                    <a:cubicBezTo>
                                      <a:pt x="100" y="230"/>
                                      <a:pt x="112" y="233"/>
                                      <a:pt x="125" y="237"/>
                                    </a:cubicBezTo>
                                    <a:cubicBezTo>
                                      <a:pt x="149" y="234"/>
                                      <a:pt x="139" y="232"/>
                                      <a:pt x="156" y="225"/>
                                    </a:cubicBezTo>
                                    <a:cubicBezTo>
                                      <a:pt x="169" y="207"/>
                                      <a:pt x="166" y="198"/>
                                      <a:pt x="158" y="177"/>
                                    </a:cubicBezTo>
                                    <a:cubicBezTo>
                                      <a:pt x="164" y="162"/>
                                      <a:pt x="169" y="145"/>
                                      <a:pt x="178" y="132"/>
                                    </a:cubicBezTo>
                                    <a:cubicBezTo>
                                      <a:pt x="180" y="123"/>
                                      <a:pt x="182" y="117"/>
                                      <a:pt x="187" y="110"/>
                                    </a:cubicBezTo>
                                    <a:cubicBezTo>
                                      <a:pt x="183" y="90"/>
                                      <a:pt x="187" y="69"/>
                                      <a:pt x="185" y="48"/>
                                    </a:cubicBezTo>
                                    <a:cubicBezTo>
                                      <a:pt x="186" y="37"/>
                                      <a:pt x="191" y="21"/>
                                      <a:pt x="175" y="26"/>
                                    </a:cubicBezTo>
                                    <a:cubicBezTo>
                                      <a:pt x="151" y="25"/>
                                      <a:pt x="128" y="24"/>
                                      <a:pt x="106" y="14"/>
                                    </a:cubicBezTo>
                                    <a:cubicBezTo>
                                      <a:pt x="100" y="5"/>
                                      <a:pt x="101" y="10"/>
                                      <a:pt x="10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309960"/>
                                <a:ext cx="55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56">
                                    <a:moveTo>
                                      <a:pt x="0" y="50"/>
                                    </a:moveTo>
                                    <a:cubicBezTo>
                                      <a:pt x="0" y="50"/>
                                      <a:pt x="14" y="57"/>
                                      <a:pt x="15" y="57"/>
                                    </a:cubicBezTo>
                                    <a:cubicBezTo>
                                      <a:pt x="30" y="57"/>
                                      <a:pt x="51" y="44"/>
                                      <a:pt x="65" y="40"/>
                                    </a:cubicBezTo>
                                    <a:cubicBezTo>
                                      <a:pt x="75" y="33"/>
                                      <a:pt x="73" y="23"/>
                                      <a:pt x="84" y="18"/>
                                    </a:cubicBezTo>
                                    <a:cubicBezTo>
                                      <a:pt x="87" y="13"/>
                                      <a:pt x="86" y="4"/>
                                      <a:pt x="92" y="2"/>
                                    </a:cubicBezTo>
                                    <a:cubicBezTo>
                                      <a:pt x="98" y="0"/>
                                      <a:pt x="97" y="12"/>
                                      <a:pt x="99" y="18"/>
                                    </a:cubicBezTo>
                                    <a:cubicBezTo>
                                      <a:pt x="102" y="30"/>
                                      <a:pt x="103" y="39"/>
                                      <a:pt x="116" y="42"/>
                                    </a:cubicBezTo>
                                    <a:cubicBezTo>
                                      <a:pt x="122" y="53"/>
                                      <a:pt x="127" y="62"/>
                                      <a:pt x="137" y="69"/>
                                    </a:cubicBezTo>
                                    <a:cubicBezTo>
                                      <a:pt x="141" y="78"/>
                                      <a:pt x="143" y="84"/>
                                      <a:pt x="140" y="93"/>
                                    </a:cubicBezTo>
                                    <a:cubicBezTo>
                                      <a:pt x="143" y="104"/>
                                      <a:pt x="146" y="128"/>
                                      <a:pt x="154" y="138"/>
                                    </a:cubicBezTo>
                                    <a:cubicBezTo>
                                      <a:pt x="161" y="147"/>
                                      <a:pt x="171" y="153"/>
                                      <a:pt x="178" y="162"/>
                                    </a:cubicBezTo>
                                    <a:cubicBezTo>
                                      <a:pt x="187" y="196"/>
                                      <a:pt x="164" y="202"/>
                                      <a:pt x="137" y="206"/>
                                    </a:cubicBezTo>
                                    <a:cubicBezTo>
                                      <a:pt x="122" y="214"/>
                                      <a:pt x="109" y="225"/>
                                      <a:pt x="94" y="234"/>
                                    </a:cubicBezTo>
                                    <a:cubicBezTo>
                                      <a:pt x="88" y="244"/>
                                      <a:pt x="77" y="249"/>
                                      <a:pt x="65" y="251"/>
                                    </a:cubicBezTo>
                                    <a:cubicBezTo>
                                      <a:pt x="58" y="250"/>
                                      <a:pt x="36" y="256"/>
                                      <a:pt x="36" y="242"/>
                                    </a:cubicBezTo>
                                    <a:cubicBezTo>
                                      <a:pt x="36" y="233"/>
                                      <a:pt x="53" y="222"/>
                                      <a:pt x="53" y="222"/>
                                    </a:cubicBezTo>
                                    <a:cubicBezTo>
                                      <a:pt x="62" y="201"/>
                                      <a:pt x="48" y="230"/>
                                      <a:pt x="63" y="210"/>
                                    </a:cubicBezTo>
                                    <a:cubicBezTo>
                                      <a:pt x="73" y="196"/>
                                      <a:pt x="75" y="175"/>
                                      <a:pt x="84" y="160"/>
                                    </a:cubicBezTo>
                                    <a:cubicBezTo>
                                      <a:pt x="81" y="151"/>
                                      <a:pt x="78" y="147"/>
                                      <a:pt x="70" y="141"/>
                                    </a:cubicBezTo>
                                    <a:cubicBezTo>
                                      <a:pt x="67" y="131"/>
                                      <a:pt x="65" y="127"/>
                                      <a:pt x="56" y="122"/>
                                    </a:cubicBezTo>
                                    <a:cubicBezTo>
                                      <a:pt x="51" y="113"/>
                                      <a:pt x="49" y="108"/>
                                      <a:pt x="41" y="102"/>
                                    </a:cubicBezTo>
                                    <a:cubicBezTo>
                                      <a:pt x="36" y="84"/>
                                      <a:pt x="0" y="69"/>
                                      <a:pt x="0" y="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68560"/>
                                <a:ext cx="23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39">
                                    <a:moveTo>
                                      <a:pt x="75" y="0"/>
                                    </a:moveTo>
                                    <a:cubicBezTo>
                                      <a:pt x="71" y="9"/>
                                      <a:pt x="66" y="11"/>
                                      <a:pt x="58" y="16"/>
                                    </a:cubicBezTo>
                                    <a:cubicBezTo>
                                      <a:pt x="55" y="29"/>
                                      <a:pt x="49" y="32"/>
                                      <a:pt x="41" y="43"/>
                                    </a:cubicBezTo>
                                    <a:cubicBezTo>
                                      <a:pt x="38" y="53"/>
                                      <a:pt x="32" y="53"/>
                                      <a:pt x="27" y="62"/>
                                    </a:cubicBezTo>
                                    <a:cubicBezTo>
                                      <a:pt x="22" y="72"/>
                                      <a:pt x="18" y="82"/>
                                      <a:pt x="12" y="91"/>
                                    </a:cubicBezTo>
                                    <a:cubicBezTo>
                                      <a:pt x="9" y="101"/>
                                      <a:pt x="4" y="110"/>
                                      <a:pt x="0" y="120"/>
                                    </a:cubicBezTo>
                                    <a:cubicBezTo>
                                      <a:pt x="1" y="124"/>
                                      <a:pt x="1" y="128"/>
                                      <a:pt x="3" y="132"/>
                                    </a:cubicBezTo>
                                    <a:cubicBezTo>
                                      <a:pt x="4" y="135"/>
                                      <a:pt x="8" y="139"/>
                                      <a:pt x="8" y="13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93400"/>
                                <a:ext cx="334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75">
                                    <a:moveTo>
                                      <a:pt x="113" y="3"/>
                                    </a:moveTo>
                                    <a:cubicBezTo>
                                      <a:pt x="96" y="0"/>
                                      <a:pt x="82" y="11"/>
                                      <a:pt x="67" y="18"/>
                                    </a:cubicBezTo>
                                    <a:cubicBezTo>
                                      <a:pt x="63" y="32"/>
                                      <a:pt x="30" y="52"/>
                                      <a:pt x="14" y="56"/>
                                    </a:cubicBezTo>
                                    <a:cubicBezTo>
                                      <a:pt x="9" y="65"/>
                                      <a:pt x="0" y="64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92680"/>
                                <a:ext cx="176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05">
                                    <a:moveTo>
                                      <a:pt x="2" y="4"/>
                                    </a:moveTo>
                                    <a:cubicBezTo>
                                      <a:pt x="7" y="21"/>
                                      <a:pt x="0" y="0"/>
                                      <a:pt x="9" y="18"/>
                                    </a:cubicBezTo>
                                    <a:cubicBezTo>
                                      <a:pt x="16" y="33"/>
                                      <a:pt x="11" y="52"/>
                                      <a:pt x="26" y="61"/>
                                    </a:cubicBezTo>
                                    <a:cubicBezTo>
                                      <a:pt x="29" y="71"/>
                                      <a:pt x="31" y="75"/>
                                      <a:pt x="40" y="81"/>
                                    </a:cubicBezTo>
                                    <a:cubicBezTo>
                                      <a:pt x="44" y="90"/>
                                      <a:pt x="53" y="97"/>
                                      <a:pt x="59" y="1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75760"/>
                                <a:ext cx="9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8">
                                    <a:moveTo>
                                      <a:pt x="0" y="0"/>
                                    </a:moveTo>
                                    <a:cubicBezTo>
                                      <a:pt x="10" y="6"/>
                                      <a:pt x="15" y="23"/>
                                      <a:pt x="20" y="34"/>
                                    </a:cubicBezTo>
                                    <a:cubicBezTo>
                                      <a:pt x="22" y="48"/>
                                      <a:pt x="21" y="54"/>
                                      <a:pt x="29" y="65"/>
                                    </a:cubicBezTo>
                                    <a:cubicBezTo>
                                      <a:pt x="27" y="86"/>
                                      <a:pt x="32" y="98"/>
                                      <a:pt x="32" y="1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4600"/>
                                <a:ext cx="43920" cy="30600"/>
                              </a:xfrm>
                            </wpg:grpSpPr>
                            <wps:wsp>
                              <wps:cNvSpPr/>
                              <wps:spPr>
                                <a:xfrm rot="305400">
                                  <a:off x="720" y="180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3240" y="12240"/>
                                  <a:ext cx="9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3240" y="162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5040" y="20520"/>
                                  <a:ext cx="11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12960" y="18360"/>
                                  <a:ext cx="17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2520" y="936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9000" y="158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11880" y="198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14040" y="234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6120" y="5400"/>
                                  <a:ext cx="10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9360" y="10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10080" y="11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2160" y="9720"/>
                                  <a:ext cx="176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5400">
                                  <a:off x="1800" y="9720"/>
                                  <a:ext cx="19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120" y="143640"/>
                                <a:ext cx="36720" cy="48960"/>
                              </a:xfrm>
                            </wpg:grpSpPr>
                            <wps:wsp>
                              <wps:cNvSpPr/>
                              <wps:spPr>
                                <a:xfrm flipH="1" rot="15214800">
                                  <a:off x="-6480" y="14040"/>
                                  <a:ext cx="45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0800" y="6120"/>
                                  <a:ext cx="100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3320" y="792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7640" y="9720"/>
                                  <a:ext cx="12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9440" y="16200"/>
                                  <a:ext cx="18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8280" y="648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6200" y="1044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21600" y="129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24480" y="1440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3600" y="1188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2240" y="104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3680" y="11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6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8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6480" y="7560"/>
                                  <a:ext cx="19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214800">
                                  <a:off x="1440" y="12960"/>
                                  <a:ext cx="21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55520" y="728280"/>
                              <a:ext cx="781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0">
                                  <a:moveTo>
                                    <a:pt x="0" y="0"/>
                                  </a:moveTo>
                                  <a:cubicBezTo>
                                    <a:pt x="11" y="32"/>
                                    <a:pt x="9" y="67"/>
                                    <a:pt x="42" y="78"/>
                                  </a:cubicBezTo>
                                  <a:cubicBezTo>
                                    <a:pt x="53" y="94"/>
                                    <a:pt x="66" y="132"/>
                                    <a:pt x="66" y="132"/>
                                  </a:cubicBezTo>
                                  <a:cubicBezTo>
                                    <a:pt x="47" y="188"/>
                                    <a:pt x="56" y="304"/>
                                    <a:pt x="114" y="342"/>
                                  </a:cubicBezTo>
                                  <a:cubicBezTo>
                                    <a:pt x="123" y="369"/>
                                    <a:pt x="120" y="354"/>
                                    <a:pt x="1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720" y="111240"/>
                              <a:ext cx="212760" cy="826200"/>
                            </a:xfrm>
                            <a:custGeom>
                              <a:avLst/>
                              <a:gdLst>
                                <a:gd name="textAreaLeft" fmla="*/ 33840 w 120600"/>
                                <a:gd name="textAreaRight" fmla="*/ 86760 w 120600"/>
                                <a:gd name="textAreaTop" fmla="*/ 131040 h 468360"/>
                                <a:gd name="textAreaBottom" fmla="*/ 337320 h 46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863" y="21600"/>
                                  </a:lnTo>
                                  <a:lnTo>
                                    <a:pt x="7737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1090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5.8pt;width:99.15pt;height:101.5pt" coordorigin="7380,1716" coordsize="1983,2030">
                <v:group id="shape_0" style="position:absolute;left:7380;top:1716;width:1983;height:2021">
                  <v:rect id="shape_0" ID="xjhzja19" fillcolor="white" stroked="t" o:allowincell="f" style="position:absolute;left:7506;top:3155;width:829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436;top:1716;width:153;height:152">
                    <v:oval id="shape_0" fillcolor="#8e8e8e" stroked="t" o:allowincell="f" style="position:absolute;left:8437;top:1716;width:152;height:151;mso-wrap-style:none;v-text-anchor:middle;rotation:27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fillcolor="white" stroked="f" o:allowincell="f" style="position:absolute;left:8458;top:1737;width:110;height:109;mso-wrap-style:none;v-text-anchor:middle;rotation:270">
                      <v:fill o:detectmouseclick="t" color2="black"/>
                      <v:stroke color="#3465a4" joinstyle="round" endcap="flat"/>
                      <w10:wrap type="square"/>
                    </v:oval>
                    <v:oval id="shape_0" fillcolor="#969696" stroked="f" o:allowincell="f" style="position:absolute;left:8480;top:1759;width:67;height:66;mso-wrap-style:none;v-text-anchor:middle;rotation:270">
                      <v:fill o:detectmouseclick="t" color2="gray"/>
                      <v:stroke color="#3465a4" joinstyle="round" endcap="flat"/>
                      <w10:wrap type="square"/>
                    </v:oval>
                    <v:oval id="shape_0" fillcolor="#333333" stroked="t" o:allowincell="f" style="position:absolute;left:8501;top:1780;width:24;height:24;mso-wrap-style:none;v-text-anchor:middle;rotation:27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fillcolor="#fefefe" stroked="t" o:allowincell="f" style="position:absolute;left:8442;top:1846;width:145;height:25;mso-wrap-style:none;v-text-anchor:middle;rotation:270">
                    <v:fill o:detectmouseclick="t" color2="black"/>
                    <v:stroke color="black" weight="9360" joinstyle="miter" endcap="flat"/>
                    <w10:wrap type="square"/>
                  </v:rect>
                  <v:line id="shape_0" from="7514,1765" to="8439,31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81,1763" to="9034,2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36;top:326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吊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2368;width:37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575,2627" to="7725,2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3172" to="7896,3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323;top:3140;width:33;height:4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273;top:3149;width:20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971;top:2596;width:391;height:615">
                    <v:group id="shape_0" style="position:absolute;left:9011;top:2756;width:305;height:303">
                      <v:shape id="shape_0" coordsize="428,386" path="m0,0c10,5,9,11,20,14c31,22,44,28,56,36c62,46,115,55,130,57c155,50,183,58,209,50c214,43,218,20,224,14c231,7,253,15,264,12c270,10,281,7,281,7c286,19,285,26,296,33c306,50,302,43,310,55c312,63,322,76,322,76c326,91,326,110,332,124c335,156,334,224,353,256c356,262,362,267,365,273c369,282,368,287,377,292c383,307,396,352,404,360c408,374,419,377,428,386c428,386,0,0,0,0xe" fillcolor="black" stroked="t" o:allowincell="f" style="position:absolute;left:9026;top:2756;width:288;height:261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185,144" path="m19,0c17,12,17,17,5,22c0,35,12,47,24,50c26,60,36,69,45,74c58,94,85,104,105,118c115,114,117,119,127,115c144,127,154,138,175,144c178,143,185,142,185,142c185,142,19,0,19,0xe" fillcolor="black" stroked="t" o:allowincell="f" style="position:absolute;left:9011;top:2757;width:124;height:97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02,301" path="m138,0c136,12,138,21,126,24c120,32,117,33,107,36c88,50,53,30,35,17c29,25,25,28,16,31c13,36,6,38,4,43c0,52,23,59,28,60c33,68,41,79,49,82c56,92,65,97,76,101c81,110,85,112,95,115c104,109,114,107,124,103c130,93,147,88,157,82c167,96,165,109,167,127c161,158,144,174,119,192c117,194,116,197,114,199c112,201,109,201,107,202c102,205,92,211,92,211c87,220,81,218,78,228c80,230,81,233,83,235c86,237,90,236,92,238c101,245,91,246,104,250c112,259,129,271,145,276c149,285,153,287,162,290c178,301,202,283,217,274c222,266,232,258,241,254c248,245,244,239,256,242c260,251,260,256,270,259c281,267,286,291,301,295c310,289,320,275,330,271c334,257,363,257,376,254c381,253,390,250,390,250c399,244,395,246,402,242c402,242,138,0,138,0xe" fillcolor="black" stroked="t" o:allowincell="f" style="position:absolute;left:9044;top:2855;width:271;height:203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</v:group>
                    <v:shape id="shape_0" coordsize="170,303" path="m0,110c3,94,4,85,17,76c21,56,15,77,27,62c42,44,32,47,55,43c60,34,60,29,70,26c78,15,87,15,99,11c105,0,108,6,118,9c128,23,125,26,123,45c126,74,132,67,144,88c149,97,151,109,154,119c151,150,148,181,142,211c147,230,142,206,142,225c142,235,148,249,151,259c153,264,154,269,156,273c159,278,166,287,166,287c170,303,156,296,147,292c145,290,144,287,142,285c140,284,137,285,135,283c133,281,134,277,132,275c130,273,127,272,125,271c121,257,127,267,115,261c110,258,101,251,101,251c96,235,95,218,91,201c90,183,86,169,89,151c86,135,82,120,65,115c45,101,57,106,29,103c18,105,0,98,0,110xe" fillcolor="black" stroked="t" o:allowincell="f" style="position:absolute;left:9153;top:2616;width:79;height:150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41,52" path="m0,45c12,42,6,36,14,28c18,24,24,22,29,19c32,9,32,5,41,0c35,14,24,38,24,52c24,52,0,45,0,45xe" fillcolor="black" stroked="t" o:allowincell="f" style="position:absolute;left:9200;top:2596;width:18;height:25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107,195" path="m46,0c48,17,50,60,23,67c15,76,0,106,22,106c31,130,31,95,36,104c32,112,35,124,29,131c31,140,26,163,41,168c49,171,58,169,66,170c74,172,84,176,93,178c99,184,107,187,107,195e" stroked="t" o:allowincell="f" style="position:absolute;left:9135;top:2667;width:50;height:9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6,12" path="m0,0c24,4,14,0,26,12e" stroked="t" o:allowincell="f" style="position:absolute;left:9155;top:2689;width:11;height:5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4,5" path="m0,0c3,2,5,5,8,5c13,5,24,2,24,2e" stroked="t" o:allowincell="f" style="position:absolute;left:9156;top:2695;width:10;height: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91,237" path="m101,0c95,14,91,43,91,43c100,118,125,167,55,187c40,198,32,199,14,204c8,214,3,209,0,221c4,234,14,234,26,237c50,236,64,234,86,228c100,230,112,233,125,237c149,234,139,232,156,225c169,207,166,198,158,177c164,162,169,145,178,132c180,123,182,117,187,110c183,90,187,69,185,48c186,37,191,21,175,26c151,25,128,24,106,14c100,5,101,10,101,0xe" fillcolor="black" stroked="t" o:allowincell="f" style="position:absolute;left:9019;top:3082;width:89;height:117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187,256" path="m0,50c0,50,14,57,15,57c30,57,51,44,65,40c75,33,73,23,84,18c87,13,86,4,92,2c98,0,97,12,99,18c102,30,103,39,116,42c122,53,127,62,137,69c141,78,143,84,140,93c143,104,146,128,154,138c161,147,171,153,178,162c187,196,164,202,137,206c122,214,109,225,94,234c88,244,77,249,65,251c58,250,36,256,36,242c36,233,53,222,53,222c62,201,48,230,63,210c73,196,75,175,84,160c81,151,78,147,70,141c67,131,65,127,56,122c51,113,49,108,41,102c36,84,0,69,0,50xe" fillcolor="black" stroked="t" o:allowincell="f" style="position:absolute;left:9274;top:3084;width:87;height:126;mso-wrap-style:none;v-text-anchor:middle">
                      <v:fill o:detectmouseclick="t" type="solid" color2="white"/>
                      <v:stroke color="black" weight="6480" joinstyle="round" endcap="flat"/>
                      <w10:wrap type="square"/>
                    </v:shape>
                    <v:shape id="shape_0" coordsize="75,139" path="m75,0c71,9,66,11,58,16c55,29,49,32,41,43c38,53,32,53,27,62c22,72,18,82,12,91c9,101,4,110,0,120c1,124,1,128,3,132c4,135,8,139,8,139e" stroked="t" o:allowincell="f" style="position:absolute;left:9065;top:3019;width:35;height:6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13,75" path="m113,3c96,0,82,11,67,18c63,32,30,52,14,56c9,65,0,64,0,75e" stroked="t" o:allowincell="f" style="position:absolute;left:9104;top:3058;width:52;height:36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9,105" path="m2,4c7,21,0,0,9,18c16,33,11,52,26,61c29,71,31,75,40,81c44,90,53,97,59,105e" stroked="t" o:allowincell="f" style="position:absolute;left:9246;top:3057;width:27;height:5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32,118" path="m0,0c10,6,15,23,20,34c22,48,21,54,29,65c27,86,32,98,32,118e" stroked="t" o:allowincell="f" style="position:absolute;left:9302;top:3030;width:14;height:57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group id="shape_0" style="position:absolute;left:8971;top:2732;width:66;height:44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8970;top:2731;width:65;height:31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8,306" path="m0,0c2,71,4,143,82,194c160,245,314,275,468,306e" stroked="t" o:allowincell="f" style="position:absolute;left:8974;top:2748;width:14;height:8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0,288" path="m44,0c22,77,0,154,106,202c212,250,446,269,680,288e" stroked="t" o:allowincell="f" style="position:absolute;left:8974;top:2754;width:17;height:7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63,255" path="m31,0c15,94,0,189,105,222c210,255,436,226,663,198e" stroked="t" o:allowincell="f" style="position:absolute;left:8977;top:2761;width:17;height:6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70,604" path="m0,0c94,142,189,284,310,354c431,424,614,376,724,418c834,460,902,532,970,604e" stroked="t" o:allowincell="f" style="position:absolute;left:8989;top:2758;width:26;height:17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,149" path="m0,128c65,138,130,149,162,128c194,107,193,53,192,0e" stroked="t" o:allowincell="f" style="position:absolute;left:8973;top:2744;width:7;height:3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4,116" path="m0,116c9,74,19,32,40,16c61,0,92,11,124,22e" stroked="t" o:allowincell="f" style="position:absolute;left:8984;top:2754;width:3;height:1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2,95" path="m2,95c1,62,0,30,20,15c40,0,81,2,122,5e" stroked="t" o:allowincell="f" style="position:absolute;left:8988;top:2760;width:2;height:1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6,90" path="m2,90c1,59,0,28,22,14c44,0,90,4,136,8e" stroked="t" o:allowincell="f" style="position:absolute;left:8991;top:2766;width:2;height:1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8979;top:2737;width:15;height:5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8984;top:2746;width:0;height:1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8985;top:2747;width:0;height:1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8984,2732" to="8984,27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981,2733" to="8981,273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1028,614" path="m0,0c5,62,10,124,98,180c186,236,420,281,532,338c644,395,689,478,772,524c855,570,941,592,1028,614e" stroked="t" o:allowincell="f" style="position:absolute;left:8972;top:2744;width:27;height:15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32,158" path="m0,22c96,11,193,0,270,0c347,0,370,1,464,22c558,43,721,105,832,128c943,151,1037,154,1132,158e" stroked="t" o:allowincell="f" style="position:absolute;left:8972;top:2744;width:30;height:3;mso-wrap-style:none;v-text-anchor:middle;rotation:5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8995;top:2832;width:71;height:44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8997;top:2844;width:70;height:31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8,306" path="m0,0c2,71,4,143,82,194c160,245,314,275,468,306e" stroked="t" o:allowincell="f" style="position:absolute;left:9025;top:2831;width:15;height:7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0,288" path="m44,0c22,77,0,154,106,202c212,250,446,269,680,288e" stroked="t" o:allowincell="f" style="position:absolute;left:9029;top:2835;width:19;height:6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63,255" path="m31,0c15,94,0,189,105,222c210,255,436,226,663,198e" stroked="t" o:allowincell="f" style="position:absolute;left:9036;top:2837;width:18;height:6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70,604" path="m0,0c94,142,189,284,310,354c431,424,614,376,724,418c834,460,902,532,970,604e" stroked="t" o:allowincell="f" style="position:absolute;left:9039;top:2848;width:28;height:17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,149" path="m0,128c65,138,130,149,162,128c194,107,193,53,192,0e" stroked="t" o:allowincell="f" style="position:absolute;left:9022;top:2832;width:7;height:3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4,116" path="m0,116c9,74,19,32,40,16c61,0,92,11,124,22e" stroked="t" o:allowincell="f" style="position:absolute;left:9033;top:2839;width:3;height:1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2,95" path="m2,95c1,62,0,30,20,15c40,0,81,2,122,5e" stroked="t" o:allowincell="f" style="position:absolute;left:9041;top:2842;width:2;height:1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6,90" path="m2,90c1,59,0,28,22,14c44,0,90,4,136,8e" stroked="t" o:allowincell="f" style="position:absolute;left:9046;top:2845;width:3;height:1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9013;top:2841;width:16;height:5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9026;top:2839;width:0;height:1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9028;top:2841;width:0;height:1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9012,2842" to="9015,284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12,2839" to="9014,284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1028,614" path="m0,0c5,62,10,124,98,180c186,236,420,281,532,338c644,395,689,478,772,524c855,570,941,592,1028,614e" stroked="t" o:allowincell="f" style="position:absolute;left:9019;top:2834;width:30;height:15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32,158" path="m0,22c96,11,193,0,270,0c347,0,370,1,464,22c558,43,721,105,832,128c943,151,1037,154,1132,158e" stroked="t" o:allowincell="f" style="position:absolute;left:9010;top:2843;width:33;height:2;flip:x;mso-wrap-style:none;v-text-anchor:middle;rotation:10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  <v:shape id="shape_0" coordsize="123,390" path="m0,0c11,32,9,67,42,78c53,94,66,132,66,132c47,188,56,304,114,342c123,369,120,354,120,390e" stroked="t" o:allowincell="f" style="position:absolute;left:9043;top:2863;width:122;height:3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8345;top:1891;width:334;height:1300;flip:y;mso-wrap-style:none;v-text-anchor:middle" type="_x0000_t8">
                    <v:imagedata r:id="rId13" o:detectmouseclick="t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100;top:343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古代护城河上安装的吊桥可以看成一个以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支点的杠杆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一个人通过定滑轮用力将吊桥由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示位置缓慢拉至竖直位置，若用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表示绳对桥板的拉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的力臂，则关于此过程中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变化以及乘积</w:t>
      </w:r>
      <w:r>
        <w:rPr>
          <w:rFonts w:cs="宋体;SimSun" w:ascii="宋体;SimSun" w:hAnsi="宋体;SimSun"/>
          <w:i/>
          <w:szCs w:val="21"/>
        </w:rPr>
        <w:t>FL</w:t>
      </w:r>
      <w:r>
        <w:rPr>
          <w:rFonts w:ascii="宋体;SimSun" w:hAnsi="宋体;SimSun" w:cs="宋体;SimSun"/>
          <w:szCs w:val="21"/>
        </w:rPr>
        <w:t>的变化情况，下列说法正确的是（  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始终在增加，</w:t>
      </w:r>
      <w:r>
        <w:rPr>
          <w:rFonts w:cs="宋体;SimSun" w:ascii="宋体;SimSun" w:hAnsi="宋体;SimSun"/>
          <w:i/>
          <w:szCs w:val="21"/>
        </w:rPr>
        <w:t>FL</w:t>
      </w:r>
      <w:r>
        <w:rPr>
          <w:rFonts w:ascii="宋体;SimSun" w:hAnsi="宋体;SimSun" w:cs="宋体;SimSun"/>
          <w:szCs w:val="21"/>
        </w:rPr>
        <w:t xml:space="preserve">始终在增加 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始终在增加，</w:t>
      </w:r>
      <w:r>
        <w:rPr>
          <w:rFonts w:cs="宋体;SimSun" w:ascii="宋体;SimSun" w:hAnsi="宋体;SimSun"/>
          <w:i/>
          <w:szCs w:val="21"/>
        </w:rPr>
        <w:t>FL</w:t>
      </w:r>
      <w:r>
        <w:rPr>
          <w:rFonts w:ascii="宋体;SimSun" w:hAnsi="宋体;SimSun" w:cs="宋体;SimSun"/>
          <w:szCs w:val="21"/>
        </w:rPr>
        <w:t>始终在减小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先增加后减小，</w:t>
      </w:r>
      <w:r>
        <w:rPr>
          <w:rFonts w:cs="宋体;SimSun" w:ascii="宋体;SimSun" w:hAnsi="宋体;SimSun"/>
          <w:i/>
          <w:szCs w:val="21"/>
        </w:rPr>
        <w:t>FL</w:t>
      </w:r>
      <w:r>
        <w:rPr>
          <w:rFonts w:ascii="宋体;SimSun" w:hAnsi="宋体;SimSun" w:cs="宋体;SimSun"/>
          <w:szCs w:val="21"/>
        </w:rPr>
        <w:t>始终在减小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先减小后增加，</w:t>
      </w:r>
      <w:r>
        <w:rPr>
          <w:rFonts w:cs="宋体;SimSun" w:ascii="宋体;SimSun" w:hAnsi="宋体;SimSun"/>
          <w:i/>
          <w:szCs w:val="21"/>
        </w:rPr>
        <w:t>FL</w:t>
      </w:r>
      <w:r>
        <w:rPr>
          <w:rFonts w:ascii="宋体;SimSun" w:hAnsi="宋体;SimSun" w:cs="宋体;SimSun"/>
          <w:szCs w:val="21"/>
        </w:rPr>
        <w:t>先减小后增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4766310" cy="152400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1523880"/>
                          <a:chOff x="0" y="0"/>
                          <a:chExt cx="476640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5040" cy="1523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705040" cy="152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28772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97360"/>
                            <a:ext cx="1566000" cy="1150560"/>
                          </a:xfrm>
                        </wpg:grpSpPr>
                        <pic:pic xmlns:pic="http://schemas.openxmlformats.org/drawingml/2006/picture">
                          <pic:nvPicPr>
                            <pic:cNvPr id="4" name="2007-6-1 9-07-18_0003" descr=""/>
                            <pic:cNvPicPr/>
                          </pic:nvPicPr>
                          <pic:blipFill>
                            <a:blip r:embed="rId15"/>
                            <a:srcRect l="16668" t="9038" r="16668" b="24614"/>
                            <a:stretch/>
                          </pic:blipFill>
                          <pic:spPr>
                            <a:xfrm>
                              <a:off x="0" y="0"/>
                              <a:ext cx="156600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95220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375.3pt;height:120pt" coordorigin="360,1092" coordsize="7506,2400">
                <v:group id="shape_0" style="position:absolute;left:360;top:1092;width:4260;height:2400">
                  <v:shape id="shape_0" stroked="f" o:allowincell="f" style="position:absolute;left:360;top:1092;width:4259;height:239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60;top:312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0;top:1560;width:2466;height:1811">
                  <v:shape id="shape_0" ID="2007-6-1 9-07-18_0003" stroked="f" o:allowincell="f" style="position:absolute;left:5400;top:1560;width:2465;height:147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20;top:306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升国旗用的旗杆顶上安装滑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甲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而塔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中使用滑轮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乙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主要是为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在生活、生产中我们常遇到下面事例：打夯时夯锤被高高抛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2654935" cy="183261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000" cy="1832760"/>
                          <a:chOff x="0" y="0"/>
                          <a:chExt cx="2655000" cy="1832760"/>
                        </a:xfrm>
                      </wpg:grpSpPr>
                      <wps:wsp>
                        <wps:cNvSpPr txBox="1"/>
                        <wps:spPr>
                          <a:xfrm>
                            <a:off x="1257480" y="1585080"/>
                            <a:ext cx="457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500x470_ea1ea3e8e" descr=""/>
                          <pic:cNvPicPr/>
                        </pic:nvPicPr>
                        <pic:blipFill>
                          <a:blip r:embed="rId18"/>
                          <a:srcRect l="0" t="34339" r="378" b="1448"/>
                          <a:stretch/>
                        </pic:blipFill>
                        <pic:spPr>
                          <a:xfrm>
                            <a:off x="0" y="0"/>
                            <a:ext cx="265500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2.4pt;width:209.05pt;height:144.3pt" coordorigin="5580,1248" coordsize="4181,2886">
                <v:shape id="shape_0" stroked="f" o:allowincell="f" style="position:absolute;left:7561;top:3744;width:7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500x470_ea1ea3e8e" stroked="f" o:allowincell="f" style="position:absolute;left:5580;top:1248;width:4180;height:253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起又下落，砸在工作面上……若夯锤的落到地面上时的重力为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，那么它的质量为</w:t>
      </w:r>
      <w:r>
        <w:rPr>
          <w:rFonts w:cs="宋体;SimSun" w:ascii="宋体;SimSun" w:hAnsi="宋体;SimSun"/>
          <w:szCs w:val="21"/>
        </w:rPr>
        <w:t>______kg(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  <w:r>
        <w:rPr>
          <w:rFonts w:ascii="宋体;SimSun" w:hAnsi="宋体;SimSun" w:cs="宋体;SimSun"/>
          <w:szCs w:val="21"/>
        </w:rPr>
        <w:t>，不考虑高度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的影响，它抛起和落下时的重力相比是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变化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你玩过滚铁环吗？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玩滚铁环游戏时，铁钩与铁环间的摩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摩擦，铁环与路面间的摩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摩擦（选填“滑动”或“滚动”）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50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743075" cy="91186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911880"/>
                          <a:chOff x="0" y="0"/>
                          <a:chExt cx="1743120" cy="91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7431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7138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137.25pt;height:71.85pt" coordorigin="6840,468" coordsize="2745,1437">
                <v:shape id="shape_0" stroked="f" o:allowincell="f" style="position:absolute;left:6840;top:468;width:2744;height:122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159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力垂直压在墙上静止不动，则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的摩擦力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，受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的水平推力静止不动，则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受的摩擦力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用撬棒撬起大石头，向上、向下用力都可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pic:pic xmlns:pic="http://schemas.openxmlformats.org/drawingml/2006/picture">
                        <pic:nvPicPr>
                          <pic:cNvPr id="7" name="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600200" cy="9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126pt;height:93.6pt" coordorigin="7200,156" coordsize="2520,1872">
                <v:shape id="shape_0" ID="4" stroked="f" o:allowincell="f" style="position:absolute;left:7200;top:156;width:2519;height:149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171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以，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更省力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生产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活中，经常见到这样的情形：用木板搭斜坡将货物推入汽车车厢；修盘山公路使汽车驶上高耸的山峰等。从物理学的角度分析，它们的物理模型属于同一种简单机械，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种简单机械的优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为抗风，搭帐篷时要用“地钉”（类似于长铁钉）将帐篷固定在地面上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0</wp:posOffset>
                </wp:positionV>
                <wp:extent cx="1038225" cy="108966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89720"/>
                          <a:chOff x="0" y="0"/>
                          <a:chExt cx="1038240" cy="108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382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917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8pt;width:81.75pt;height:85.85pt" coordorigin="7920,1560" coordsize="1635,1717">
                <v:shape id="shape_0" stroked="f" o:allowincell="f" style="position:absolute;left:7920;top:1560;width:1634;height:146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280;top:2964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人们发现地面越松软，地钉插入越容易，固定效果越差，原因主要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一人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压力将重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地钉竖直缓缓地插入地面，则地钉与地之间的摩擦力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若要将地钉拔出，则至少需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拉力。</w:t>
      </w:r>
    </w:p>
    <w:p>
      <w:pPr>
        <w:pStyle w:val="Normal"/>
        <w:widowControl/>
        <w:snapToGrid w:val="false"/>
        <w:spacing w:lineRule="auto" w:line="360" w:before="60" w:after="60"/>
        <w:ind w:left="359" w:right="15" w:hanging="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有一个矿井，深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，有两个工人将一个重为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矿石从井底匀速拉向井面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示，动滑轮重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不计其他摩擦。如果两个工人始终保持相同的速度拉矿石，则两个工人用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=__________N</w:t>
      </w:r>
      <w:r>
        <w:rPr>
          <w:rFonts w:ascii="宋体;SimSun" w:hAnsi="宋体;SimSun" w:cs="宋体;SimSun"/>
          <w:szCs w:val="21"/>
        </w:rPr>
        <w:t>；当矿石拉出井面时，则其中一个工人将绳子移动了</w:t>
      </w:r>
      <w:r>
        <w:rPr>
          <w:rFonts w:cs="宋体;SimSun" w:ascii="宋体;SimSun" w:hAnsi="宋体;SimSun"/>
          <w:szCs w:val="21"/>
        </w:rPr>
        <w:t>________ 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在图中画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。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952500" cy="1814830"/>
                <wp:effectExtent l="0" t="0" r="0" b="508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1814760"/>
                          <a:chOff x="0" y="0"/>
                          <a:chExt cx="952560" cy="1814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525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0" y="1661040"/>
                            <a:ext cx="552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5pt;width:75pt;height:142.9pt" coordorigin="4860,137" coordsize="1500,2858">
                <v:shape id="shape_0" stroked="f" o:allowincell="f" style="position:absolute;left:4860;top:137;width:1499;height:262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149;top:2753;width:87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666875" cy="12858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243205</wp:posOffset>
                </wp:positionV>
                <wp:extent cx="580390" cy="306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9.1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70865" cy="297180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97360"/>
                          <a:chOff x="0" y="0"/>
                          <a:chExt cx="570960" cy="297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0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3.4pt" coordorigin="0,0" coordsize="899,468">
                <v:rect id="shape_0" stroked="f" o:allowincell="f" style="position:absolute;left:0;top:0;width:89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站在地面上的人想用尽可能小的力提升水桶。请在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画出滑轮组绳子的绕法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9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086100" cy="2101850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101680"/>
                          <a:chOff x="0" y="0"/>
                          <a:chExt cx="308628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7449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371600" y="0"/>
                              <a:ext cx="1714680" cy="17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279440" cy="174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804680"/>
                            <a:ext cx="2171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图15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243pt;height:165.5pt" coordorigin="4860,156" coordsize="4860,3310">
                <v:group id="shape_0" style="position:absolute;left:4860;top:156;width:4860;height:2748">
                  <v:shape id="shape_0" stroked="f" o:allowincell="f" style="position:absolute;left:7020;top:156;width:2699;height:268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0;top:156;width:2014;height:2747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0;top:2998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图15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甲所示是人们锻炼常用的握力计，它是根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原理制成的，图乙是它的表盘的示数，则图中指示的握力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Ｎ。</w:t>
      </w:r>
    </w:p>
    <w:p>
      <w:pPr>
        <w:pStyle w:val="Normal"/>
        <w:spacing w:lineRule="auto" w:line="360"/>
        <w:ind w:left="359" w:firstLine="105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军同学为了探究“使用动滑轮的省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693420</wp:posOffset>
                </wp:positionV>
                <wp:extent cx="914400" cy="1718310"/>
                <wp:effectExtent l="0" t="0" r="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8280"/>
                          <a:chOff x="0" y="0"/>
                          <a:chExt cx="914400" cy="1718280"/>
                        </a:xfrm>
                      </wpg:grpSpPr>
                      <wps:wsp>
                        <wps:cNvSpPr txBox="1"/>
                        <wps:spPr>
                          <a:xfrm>
                            <a:off x="228600" y="15202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52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4.6pt;width:72pt;height:135.3pt" coordorigin="8460,1092" coordsize="1440,2706">
                <v:shape id="shape_0" stroked="f" o:allowincell="f" style="position:absolute;left:8820;top:348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0;top:1092;width:1184;height:230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力情况”，使用了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实验装。实验前，小军用弹簧测力计测得动滑轮的重力为</w:t>
      </w:r>
      <w:r>
        <w:rPr>
          <w:rFonts w:cs="宋体;SimSun" w:ascii="宋体;SimSun" w:hAnsi="宋体;SimSun"/>
          <w:szCs w:val="21"/>
        </w:rPr>
        <w:t>1.0N</w:t>
      </w:r>
      <w:r>
        <w:rPr>
          <w:rFonts w:ascii="宋体;SimSun" w:hAnsi="宋体;SimSun" w:cs="宋体;SimSun"/>
          <w:szCs w:val="21"/>
        </w:rPr>
        <w:t>，每个钩码的重力为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；实验过程中，小军多次改变动滑轮所挂钩码的数量，分别记下每次所挂钩码的重力及对应的弹簧测力计示数，并将其填写在预先设计好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910590</wp:posOffset>
            </wp:positionV>
            <wp:extent cx="5286375" cy="99060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录表中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Cs w:val="21"/>
        </w:rPr>
        <w:t>分析实验数据可以得出，在忽略摩擦、绳重及实验误差的条件下，弹簧测力计的示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钩码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i/>
          <w:szCs w:val="21"/>
        </w:rPr>
        <w:t>以</w:t>
      </w:r>
      <w:r>
        <w:rPr>
          <w:rFonts w:ascii="宋体;SimSun" w:hAnsi="宋体;SimSun" w:cs="宋体;SimSun"/>
          <w:szCs w:val="21"/>
        </w:rPr>
        <w:t>及动滑轮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i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关系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在动滑轮的重力大于或等于物体的重力的条件下，使用动滑轮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在探究“摩擦力的大小与什么因素有关”时，小华同学根据自己推箱子时，箱子越重，推起来越费力，提出了“影响摩擦力大小的因素可能与接触面受到的压力有关”的猜想；小辉同学根据自己推箱子时，地面越粗糙，推起来越费力，提出了“影响摩擦力大小的因素可能与接触面的粗糙程度有关”的猜想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是验证他们猜想的实验装置图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267325" cy="1047750"/>
                <wp:effectExtent l="0" t="0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047600"/>
                          <a:chOff x="0" y="0"/>
                          <a:chExt cx="5267160" cy="1047600"/>
                        </a:xfrm>
                      </wpg:grpSpPr>
                      <wps:wsp>
                        <wps:cNvSpPr txBox="1"/>
                        <wps:spPr>
                          <a:xfrm>
                            <a:off x="2168640" y="8496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26716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414.75pt;height:82.5pt" coordorigin="360,198" coordsize="8295,1650">
                <v:shape id="shape_0" stroked="f" o:allowincell="f" style="position:absolute;left:3775;top:153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98;width:8294;height:1334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辉同学为了完成他自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95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探究应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两图进行。</w:t>
      </w:r>
    </w:p>
    <w:p>
      <w:pPr>
        <w:pStyle w:val="Normal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35330</wp:posOffset>
                </wp:positionV>
                <wp:extent cx="1419225" cy="1388745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88880"/>
                          <a:chOff x="0" y="0"/>
                          <a:chExt cx="1419120" cy="1388880"/>
                        </a:xfrm>
                      </wpg:grpSpPr>
                      <wps:wsp>
                        <wps:cNvSpPr txBox="1"/>
                        <wps:spPr>
                          <a:xfrm>
                            <a:off x="391320" y="11905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4191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7.9pt;width:111.75pt;height:109.35pt" coordorigin="7200,1158" coordsize="2235,2187">
                <v:shape id="shape_0" stroked="f" o:allowincell="f" style="position:absolute;left:7816;top:303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158;width:2234;height:188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小华选用正确的实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置进行实验得到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记录的实验数据，请根据数据在所给坐标中作出摩擦力的大小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接触面受到的压力大小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之间的关系图象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5334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根据图像可以得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华和小辉同学在实验中都应使小车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是我们探究杠杆平衡条件的实验装置图．实验结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329690</wp:posOffset>
                </wp:positionV>
                <wp:extent cx="1095375" cy="952500"/>
                <wp:effectExtent l="0" t="0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952560"/>
                          <a:chOff x="0" y="0"/>
                          <a:chExt cx="1095480" cy="952560"/>
                        </a:xfrm>
                      </wpg:grpSpPr>
                      <pic:pic xmlns:pic="http://schemas.openxmlformats.org/drawingml/2006/picture">
                        <pic:nvPicPr>
                          <pic:cNvPr id="16" name="未命名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0954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5456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4.7pt;width:86.25pt;height:75.05pt" coordorigin="8100,2094" coordsize="1725,1501">
                <v:shape id="shape_0" ID="未命名" stroked="f" o:allowincell="f" style="position:absolute;left:8100;top:2094;width:1724;height:131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8460;top:3283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束后，通过分析数据，有的同学指出：杠杆的平衡条件也可以是“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支点到动力作用点的距离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支点到阻力作用点的距离”．平时许多同学也经常用这种观点分析杠杆问题．事实上这种观点是片面的，因为支点到动（阻）力作用点的距离并不总是力臂．请你在本实验的基础上再补充一些器材，通过实验证明杠杆平衡条件在普遍情况下应该是“动力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动力臂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阻力</w:t>
      </w:r>
      <w:r>
        <w:rPr>
          <w:rFonts w:cs="宋体;SimSun" w:ascii="宋体;SimSun" w:hAnsi="宋体;SimSun"/>
          <w:szCs w:val="21"/>
        </w:rPr>
        <w:t xml:space="preserve">× </w:t>
      </w:r>
      <w:r>
        <w:rPr>
          <w:rFonts w:ascii="宋体;SimSun" w:hAnsi="宋体;SimSun" w:cs="宋体;SimSun"/>
          <w:szCs w:val="21"/>
        </w:rPr>
        <w:t>阻力臂”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你补充的器材有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操作步骤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应用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假期里，小兰和爸爸、妈妈一起参加了一个家庭游戏活动。活动要求是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1733550" cy="493395"/>
                <wp:effectExtent l="0" t="1905" r="0" b="187325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93560"/>
                          <a:chOff x="0" y="0"/>
                          <a:chExt cx="1733400" cy="4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400" cy="49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0"/>
                              <a:ext cx="1661040" cy="49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5720" y="318240"/>
                                <a:ext cx="2858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6104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166104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0"/>
                                  <a:ext cx="572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840" y="34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9044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0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2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76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264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1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628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528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924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89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32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904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0" y="192240"/>
                            <a:ext cx="45720" cy="4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.7pt;width:136.45pt;height:38.85pt" coordorigin="7200,534" coordsize="2729,777">
                <v:group id="shape_0" style="position:absolute;left:7200;top:534;width:2729;height:777">
                  <v:group id="shape_0" style="position:absolute;left:7224;top:534;width:2616;height:777">
                    <v:shape id="shape_0" stroked="f" o:allowincell="f" style="position:absolute;left:8288;top:1035;width:44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24;top:534;width:2616;height:306">
                      <v:rect id="shape_0" fillcolor="silver" stroked="t" o:allowincell="f" style="position:absolute;left:7224;top:573;width:2615;height:8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rect id="shape_0" fillcolor="#969696" stroked="t" o:allowincell="f" style="position:absolute;left:8490;top:534;width:89;height:305;mso-wrap-style:none;v-text-anchor:middle">
                        <v:fill o:detectmouseclick="t" type="solid" color2="#696969"/>
                        <v:stroke color="black" weight="3240" joinstyle="miter" endcap="flat"/>
                        <w10:wrap type="square"/>
                      </v:rect>
                      <v:oval id="shape_0" fillcolor="white" stroked="t" o:allowincell="f" style="position:absolute;left:8510;top:588;width:49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7200,834" to="9929,8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20,834" to="7291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98,837" to="736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72,837" to="744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46,834" to="7517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24,837" to="7595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98,837" to="766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64,834" to="7735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42,837" to="781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16,837" to="7887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90,834" to="7961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68,837" to="803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042,837" to="811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20,834" to="8191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198,837" to="826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272,837" to="834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346,834" to="8417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424,837" to="8495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498,837" to="856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564,834" to="8635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642,837" to="871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716,837" to="8787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790,834" to="8861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868,837" to="893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8942,837" to="901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020,834" to="9091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098,837" to="916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172,837" to="924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246,834" to="9317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324,837" to="9395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398,837" to="946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464,834" to="9535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542,837" to="961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616,837" to="9687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690,834" to="9761,90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768,837" to="9839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842,837" to="9913,9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家庭成员中的任意两名成员分别站在如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的木板上，恰好使木板水平平衡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小兰和爸爸的体重分别为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800N</w:t>
      </w:r>
      <w:r>
        <w:rPr>
          <w:rFonts w:ascii="宋体;SimSun" w:hAnsi="宋体;SimSun" w:cs="宋体;SimSun"/>
          <w:color w:val="000000"/>
          <w:szCs w:val="21"/>
        </w:rPr>
        <w:t>，小兰站在距离中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点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一侧，爸爸应站在距离支点多远处才能使木板水平平衡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小兰和爸爸已经成功地站在了木板上，现在他们同时开始匀速相向行走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兰的速度是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爸爸的速度是多大才能使木板水平平衡不被破坏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B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90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.C  3.A  4.C  5. A  6.B  7.C  8.D  9.B  10.C</w:t>
      </w:r>
      <w:r>
        <w:rPr>
          <w:rFonts w:ascii="宋体;SimSun" w:hAnsi="宋体;SimSun" w:cs="宋体;SimSun"/>
          <w:szCs w:val="21"/>
        </w:rPr>
        <w:t>（桥在水平位置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小于吊桥长度，阻力臂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桥重心的距离；当绳与桥垂直时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等于桥长，然后随着桥的上升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小；整个上升过程中桥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不变，阻力臂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变小，而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>始终等于</w:t>
      </w:r>
      <w:r>
        <w:rPr>
          <w:rFonts w:cs="宋体;SimSun" w:ascii="宋体;SimSun" w:hAnsi="宋体;SimSun"/>
          <w:szCs w:val="21"/>
        </w:rPr>
        <w:t>GL2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GL2</w:t>
      </w:r>
      <w:r>
        <w:rPr>
          <w:rFonts w:ascii="宋体;SimSun" w:hAnsi="宋体;SimSun" w:cs="宋体;SimSun"/>
          <w:szCs w:val="21"/>
        </w:rPr>
        <w:t>随桥上升减小，故</w:t>
      </w:r>
      <w:r>
        <w:rPr>
          <w:rFonts w:cs="宋体;SimSun" w:ascii="宋体;SimSun" w:hAnsi="宋体;SimSun"/>
          <w:szCs w:val="21"/>
        </w:rPr>
        <w:t>FL</w:t>
      </w:r>
      <w:r>
        <w:rPr>
          <w:rFonts w:ascii="宋体;SimSun" w:hAnsi="宋体;SimSun" w:cs="宋体;SimSun"/>
          <w:szCs w:val="21"/>
        </w:rPr>
        <w:t>始终在减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改变力的方向     省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30   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59680</wp:posOffset>
            </wp:positionH>
            <wp:positionV relativeFrom="paragraph">
              <wp:posOffset>241300</wp:posOffset>
            </wp:positionV>
            <wp:extent cx="1047750" cy="2085975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滑动  滚动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30  2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上  向上时动力臂与阻力臂的比值大于向下时动力臂与阻力臂的比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2857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斜面   省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 xml:space="preserve">压力越小，摩擦力越小  </w:t>
      </w:r>
      <w:r>
        <w:rPr>
          <w:rFonts w:cs="宋体;SimSun" w:ascii="宋体;SimSun" w:hAnsi="宋体;SimSun"/>
          <w:color w:val="000000"/>
          <w:szCs w:val="21"/>
        </w:rPr>
        <w:t>105  1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210  4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171575" cy="1057275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作图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弹簧受到的拉力越大，弹簧的伸长越长    </w:t>
      </w:r>
      <w:r>
        <w:rPr>
          <w:rFonts w:cs="宋体;SimSun" w:ascii="宋体;SimSun" w:hAnsi="宋体;SimSun"/>
          <w:szCs w:val="21"/>
        </w:rPr>
        <w:t>2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并不省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 ①</w:t>
      </w:r>
      <w:r>
        <w:rPr>
          <w:rFonts w:ascii="宋体;SimSun" w:hAnsi="宋体;SimSun" w:cs="宋体;SimSun"/>
          <w:szCs w:val="21"/>
        </w:rPr>
        <w:t>甲丙   ②答案略   ③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成正比  ④匀速直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弹簧测力计  刻度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掉一侧的钩码，用弹簧测力计斜拉杠杆，使其保持水平平衡，读出测力计示数，并用刻度尺测出力臂。改变测力计斜拉的角度，重复上述实验步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综合应用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兰和爸爸对杠杆施加的力分别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0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00 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杠杆平衡条件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＝＝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应站在距离支点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的另一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：小兰和爸爸匀速行走的速度分别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行走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，要保证杠杆水平平衡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5m/s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7"/>
      <w:footerReference w:type="default" r:id="rId5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>
      <w:rFonts w:eastAsia="宋体;SimSun"/>
      <w:sz w:val="21"/>
      <w:szCs w:val="21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4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4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3.png"/><Relationship Id="rId49" Type="http://schemas.openxmlformats.org/officeDocument/2006/relationships/image" Target="media/image24.jpeg"/><Relationship Id="rId50" Type="http://schemas.openxmlformats.org/officeDocument/2006/relationships/image" Target="media/image24.jpeg"/><Relationship Id="rId51" Type="http://schemas.openxmlformats.org/officeDocument/2006/relationships/image" Target="media/image4.png"/><Relationship Id="rId52" Type="http://schemas.openxmlformats.org/officeDocument/2006/relationships/image" Target="media/image25.png"/><Relationship Id="rId53" Type="http://schemas.openxmlformats.org/officeDocument/2006/relationships/image" Target="media/image4.png"/><Relationship Id="rId54" Type="http://schemas.openxmlformats.org/officeDocument/2006/relationships/image" Target="media/image26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5-11T21:48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