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年中考复习基础分类集训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+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考点限时集训：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28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磁现象 磁场 电磁铁（云南）</w:t>
      </w:r>
    </w:p>
    <w:p>
      <w:pPr>
        <w:pStyle w:val="Style9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命题分类集训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磁场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云大附中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磁感线是磁场中真实存在的一些曲线，可通过实验来模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磁体周围的磁感线从磁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极出来，回到磁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，构成闭合曲线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磁感线上某一点的切线方向与放在该点的小磁针静止时，南极所指方向相反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磁感线分布越密的地方，其磁场越弱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昭通实中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条形磁体的磁感线分布，图中的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四点，磁场最强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点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点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0150" cy="619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66800" cy="723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安培定则的应用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昆明三中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：导线触接电源后小磁针发生偏转，说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通电导线周围存在磁场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昆明中考</w:t>
      </w:r>
      <w:r>
        <w:rPr>
          <w:rFonts w:eastAsia="华文新魏"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探究通电螺线管外部磁场的实验中，如图甲所示的实验装置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小磁针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会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会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生偏转，说明通电螺线管与小磁针之间是通过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磁场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发生力的作用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0" cy="619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甲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76325" cy="76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乙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铁屑来做实验，得到了图乙所示的情形，它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条形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磁铁的磁场分布相似。为描述磁场而引入的磁感线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不是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真实存在的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了研究通电螺线管的磁极性质，老师与同学们一起对螺线管可能的电流方向和绕线方式进行了实验，得到了如图所示的四种情况。实验说明通电螺线管的磁极极性只与它的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电流方向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有关，且这个关系可以用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右手螺旋定则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判断。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438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95325" cy="447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438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85800" cy="4476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丁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6775" cy="600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通电螺线管周围的小磁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指向如图所示，由图可知：在通电螺线管外部，磁感线是从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N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极发出，最后回到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S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极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探究电磁铁磁性强弱与哪些因素有关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个旧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磁铁的磁性强弱与哪些因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关，做了以下几次实验，实验现象如图所示。根据图示现象回答下列问题：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1600" cy="6858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0100" cy="5334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28675" cy="5524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通过观察图甲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个电磁铁，当通过线圈的电流相同、有无铁芯相同时，电磁铁线圈的匝数越多，它的磁性就越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强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观察图甲中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个电磁铁，当通过线圈的电流相同、线圈的匝数相同时，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有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无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铁芯的电磁铁磁性较强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通过观察图乙与图丙，当线圈的匝数相同、有无铁芯相同时，电磁铁的电流越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大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它的磁性就越强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结论：影响电磁铁磁性强弱的因素有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通过电磁铁电流的大小；线圈匝数；有无铁芯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66800" cy="6858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曲靖中考</w:t>
      </w:r>
      <w:r>
        <w:rPr>
          <w:rFonts w:eastAsia="华文新魏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学校电铃的工作电路示意图，衔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应选用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软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软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磁性材料，通过电流的通断，可以控制电磁铁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磁性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有无。</w:t>
      </w:r>
      <w:r>
        <w:br w:type="page"/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限时冲刺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小题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5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宿迁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将六种不同物品分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组。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组有陶瓷片、玻璃砖、塑料棒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组有铜块、铅笔芯、盐水。这样分组依据的物理属性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硬度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导电性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密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磁性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黄冈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油罐车底拖一条铁链是为了防止摩擦起电造成危害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与头发摩擦过的气球能吸引细小水流，是因为气球和水流带上了异种电荷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磁浮列车是利用磁极间相互作用增大机车牵引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脑中安装的微型风扇是为了除尘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兰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许多自动控制的电路中都安装有电磁铁。关于电磁铁，下列说法中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磁铁的铁芯，可以用铜棒代替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磁继电器中的磁体，可以使用永磁铁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磁铁磁性的强弱只与电流的大小有关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磁铁是根据电流的磁效应制成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1550" cy="5048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安徽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能绕中心转动的小磁针在图示位置保持静止。某时刻开始小磁针所在区域出现水平向右的磁场，磁感线如图所示，则小磁针在磁场出现后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极所受的力是平衡力，所以不会发生转动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极所受的力方向相反，所以会持续转动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只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受力，会发生转动，最终静止时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所指方向水平向右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极所受的力方向相反，会发生转动，最终静止时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所指方向水平向右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天津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于通电螺线管极性的标注，图中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8200" cy="4381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A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38200" cy="4381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B)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0100" cy="4381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C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28675" cy="4381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D)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广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巨磁电阻</w:t>
      </w:r>
      <w:r>
        <w:rPr>
          <w:rFonts w:cs="Times New Roman" w:ascii="Times New Roman" w:hAnsi="Times New Roman"/>
        </w:rPr>
        <w:t>(GMR)</w:t>
      </w:r>
      <w:r>
        <w:rPr>
          <w:rFonts w:ascii="Times New Roman" w:hAnsi="Times New Roman" w:cs="Times New Roman"/>
        </w:rPr>
        <w:t>在磁场中，电阻会随着磁场的增大而急剧减小，用</w:t>
      </w:r>
      <w:r>
        <w:rPr>
          <w:rFonts w:cs="Times New Roman" w:ascii="Times New Roman" w:hAnsi="Times New Roman"/>
        </w:rPr>
        <w:t>GMR</w:t>
      </w:r>
      <w:r>
        <w:rPr>
          <w:rFonts w:ascii="Times New Roman" w:hAnsi="Times New Roman" w:cs="Times New Roman"/>
        </w:rPr>
        <w:t>组成的电路图如图所示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有示数，电源电压恒定，则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减小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不变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减小时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不变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增大时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增大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9200" cy="6572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66800" cy="7429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0</w:t>
      </w:r>
      <w:r>
        <w:rPr>
          <w:rFonts w:ascii="Times New Roman" w:hAnsi="Times New Roman" w:cs="Times New Roman" w:eastAsia="华文新魏"/>
        </w:rPr>
        <w:t>河北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直流电铃的原理图。关于电铃工作时的说法不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通过电磁铁时，电磁铁有磁性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磁铁吸引衔铁，弹性片发生形变具有弹性势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锤击打铃碗发出声音，是由于铃碗发生了振动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锤击打铃碗时，电磁铁仍具有磁性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北京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假想地磁场是由地球内部一块大磁铁产生的，图中所示的四个示意图中，能合理描述这块大磁铁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650" cy="10668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A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650" cy="10668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B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650" cy="10668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C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650" cy="10668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D)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北京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中国科技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索与发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有一个有趣的磁悬浮灯泡，其示意图如图所示。在磁悬浮灯泡的内部装有一块永磁体，在灯泡上方的展柜中安装有永磁体和一个励磁线圈，给励磁线圈通电，在控制电路的调节下，永磁体和励磁线圈所产生的磁场能使灯泡静止悬浮在空中。关于灯泡受力情况，下列说法中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52525" cy="10858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灯泡受到的磁力方向竖直向下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灯泡受到的磁力方向竖直向上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灯泡受到的磁力小于灯泡受到的重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灯泡受到的磁力大于灯泡受到的重力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武汉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中，小磁针静止后指向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95350" cy="2762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31" r="-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A)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150" cy="6191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B)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" cy="4286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4" r="-7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C)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0575" cy="4191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D)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风池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磁针静止时的指向如图所示，由此可知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是通电螺线管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端是电源正极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是通电螺线管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端是电源负极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是通电螺线管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端是电源正极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是通电螺线管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端是电源负极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4875" cy="5619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14400" cy="5334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空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3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玉溪四中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自制了一个带有电磁铁的木船模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将它放入水中漂浮，船头指向东。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电磁铁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S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极；电磁铁由于受到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地磁场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作用，船头会指向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北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4875" cy="62865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南京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一张百元新钞票好像被一支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戳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，实际上这张新钞票依然完好无损，这里应用了磁现象的有关知识。原来，这支笔的笔杆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纸币的下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笔头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纸币的上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以互相分离，笔杆上与笔头相连的一端内部装有小磁铁，则笔头内的材料可能含有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铁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塑料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若想探究笔头内的材料是否有磁性，现提供下列器材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小磁针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大头针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碎纸屑，其中可用来完成探究任务的有</w:t>
      </w:r>
      <w:r>
        <w:rPr>
          <w:rFonts w:cs="宋体;SimSun"/>
        </w:rPr>
        <w:t>__</w:t>
      </w:r>
      <w:r>
        <w:rPr>
          <w:rFonts w:eastAsia="幼圆" w:cs="幼圆" w:ascii="幼圆" w:hAnsi="幼圆"/>
          <w:u w:val="single"/>
        </w:rPr>
        <w:t>①②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序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襄阳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家用电器在一段时间内消耗的电能，可以通过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电能表</w:t>
      </w:r>
      <w:r>
        <w:rPr>
          <w:rFonts w:eastAsia="幼圆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"/>
          <w:u w:val="single"/>
        </w:rPr>
        <w:t>电度表</w:t>
      </w:r>
      <w:r>
        <w:rPr>
          <w:rFonts w:eastAsia="幼圆" w:cs="Times New Roman" w:ascii="Times New Roman" w:hAnsi="Times New Roman"/>
          <w:u w:val="single"/>
        </w:rPr>
        <w:t>)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计量出来。指南针静止时都指向同一方向，说明地球周围存在着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地磁场</w:t>
      </w:r>
      <w:r>
        <w:rPr>
          <w:rFonts w:eastAsia="幼圆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"/>
          <w:u w:val="single"/>
        </w:rPr>
        <w:t>磁场</w:t>
      </w:r>
      <w:r>
        <w:rPr>
          <w:rFonts w:eastAsia="幼圆" w:cs="Times New Roman" w:ascii="Times New Roman" w:hAnsi="Times New Roman"/>
          <w:u w:val="single"/>
        </w:rPr>
        <w:t>)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安徽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电螺线管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极如图所示，由此可判断电流是从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i/>
          <w:u w:val="single"/>
        </w:rPr>
        <w:t>a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cs="宋体;SimSu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流入螺线管的。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54292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76325" cy="6477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德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电路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为压敏电阻，阻值随所受压力增大而减小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螺线管的上端相当于电磁铁的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S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极；当压力增大时，电磁铁的磁性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增强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宿迁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小华设计的一种节能电梯工作原理图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一个力敏电阻，当电梯上无人时，力敏电阻受到的压力变小，阻值变大，电磁铁的磁性变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弱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触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与触点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接触，电动机的转速变小，电梯变慢，从而达到节能目的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8225" cy="7905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作图题</w:t>
      </w:r>
      <w:r>
        <w:rPr>
          <w:rFonts w:eastAsia="楷体_GB2312;楷体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重庆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能自由转动的小磁针静止在通电螺线管的上方，请在图中括号内标出电源的正极或负极。</w:t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190625" cy="6762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24T22:2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