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Courier New" w:eastAsia="黑体;SimHei"/>
          <w:b/>
          <w:color w:val="E36C0A"/>
          <w:sz w:val="28"/>
          <w:szCs w:val="28"/>
        </w:rPr>
        <w:t>【全国百强校】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八中初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级初三（下）第三次月考物理试题</w:t>
      </w:r>
      <w:r>
        <w:rPr>
          <w:rFonts w:ascii="黑体;SimHei" w:hAnsi="黑体;SimHei" w:cs="Courier New" w:eastAsia="黑体;SimHei"/>
          <w:b/>
          <w:color w:val="E36C0A"/>
          <w:sz w:val="28"/>
          <w:szCs w:val="28"/>
        </w:rPr>
        <w:t>（无答案）</w:t>
      </w:r>
    </w:p>
    <w:p>
      <w:pPr>
        <w:pStyle w:val="Normal"/>
        <w:jc w:val="center"/>
        <w:rPr>
          <w:szCs w:val="24"/>
        </w:rPr>
      </w:pPr>
      <w:r>
        <w:rPr/>
        <w:t>（全卷共四个大题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80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与化学共用</w:t>
      </w:r>
      <w:r>
        <w:rPr/>
        <w:t>120</w:t>
      </w:r>
      <w:r>
        <w:rPr/>
        <w:t>分钟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试题的答案书写在答题卡（卷）上，不得在试卷上直接作答。</w:t>
      </w:r>
    </w:p>
    <w:p>
      <w:pPr>
        <w:pStyle w:val="Normal"/>
        <w:rPr/>
      </w:pPr>
      <w:r>
        <w:rPr/>
        <w:t>2</w:t>
      </w:r>
      <w:r>
        <w:rPr/>
        <w:t>．作答前认真阅读答题卡（卷）上的注意事项</w:t>
      </w:r>
    </w:p>
    <w:p>
      <w:pPr>
        <w:pStyle w:val="Normal"/>
        <w:rPr/>
      </w:pPr>
      <w:r>
        <w:rPr/>
        <w:t>3</w:t>
      </w:r>
      <w:r>
        <w:rPr/>
        <w:t>．考试结束，由监考人员将试题和答题卡（卷）一并收回。</w:t>
      </w:r>
    </w:p>
    <w:p>
      <w:pPr>
        <w:pStyle w:val="Normal"/>
        <w:rPr/>
      </w:pPr>
      <w:r>
        <w:rPr/>
        <w:t>4</w:t>
      </w:r>
      <w:r>
        <w:rPr/>
        <w:t>．全卷取</w:t>
      </w:r>
      <w:r>
        <w:rPr/>
        <w:t>g=10N/kg</w:t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8</w:t>
      </w:r>
      <w:r>
        <w:rPr>
          <w:b/>
        </w:rPr>
        <w:t>个小题，每小题只有一个选项符合题意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估测数据与实际情况明显不吻合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教室宽</w:t>
      </w:r>
      <w:r>
        <w:rPr/>
        <w:t>18m</w:t>
        <w:tab/>
        <w:tab/>
        <w:tab/>
        <w:t>B</w:t>
      </w:r>
      <w:r>
        <w:rPr/>
        <w:t>．一张平放的报纸对水平面的压强约为</w:t>
      </w:r>
      <w:r>
        <w:rPr/>
        <w:t>0.5pa</w:t>
      </w:r>
    </w:p>
    <w:p>
      <w:pPr>
        <w:pStyle w:val="Normal"/>
        <w:rPr/>
      </w:pPr>
      <w:r>
        <w:rPr/>
        <w:t>C</w:t>
      </w:r>
      <w:r>
        <w:rPr/>
        <w:t>．一元硬币质量为</w:t>
      </w:r>
      <w:r>
        <w:rPr/>
        <w:t>6g</w:t>
        <w:tab/>
        <w:tab/>
        <w:t>D</w:t>
      </w:r>
      <w:r>
        <w:rPr/>
        <w:t>．容积</w:t>
      </w:r>
      <w:r>
        <w:rPr/>
        <w:t>200L</w:t>
      </w:r>
      <w:r>
        <w:rPr/>
        <w:t>的家用节能冰箱一天耗电</w:t>
      </w:r>
      <w:r>
        <w:rPr/>
        <w:t>0.7kw·h</w:t>
      </w:r>
      <w:r>
        <w:rPr/>
        <w:drawing>
          <wp:inline distT="0" distB="0" distL="0" distR="0">
            <wp:extent cx="19050" cy="9525"/>
            <wp:effectExtent l="0" t="0" r="0" b="0"/>
            <wp:docPr id="1" name="4111495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149576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在下列图</w:t>
      </w:r>
      <w:r>
        <w:rPr/>
        <w:t>1</w:t>
      </w:r>
      <w:r>
        <w:rPr/>
        <w:t>有关电与磁实验的装置中，历史上第一次证明电流周围存在磁场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47800" cy="11715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1049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0953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0" cy="98107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 xml:space="preserve">A                        B        </w:t>
      </w:r>
      <w:r>
        <w:rPr/>
        <w:t>图</w:t>
      </w:r>
      <w:r>
        <w:rPr/>
        <w:t>1      C                      D</w:t>
      </w:r>
    </w:p>
    <w:p>
      <w:pPr>
        <w:pStyle w:val="Normal"/>
        <w:rPr/>
      </w:pPr>
      <w:r>
        <w:rPr/>
        <w:t>3</w:t>
      </w:r>
      <w:r>
        <w:rPr/>
        <w:t>．关于生活中力现象的描述，正确的是</w:t>
      </w:r>
    </w:p>
    <w:p>
      <w:pPr>
        <w:pStyle w:val="Normal"/>
        <w:rPr/>
      </w:pPr>
      <w:r>
        <w:rPr/>
        <w:t>A</w:t>
      </w:r>
      <w:r>
        <w:rPr/>
        <w:t>．足球</w:t>
      </w:r>
      <w:r>
        <w:rPr/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踢出后，会在惯性力的作用下继续向前运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B</w:t>
      </w:r>
      <w:r>
        <w:rPr/>
        <w:t>．竖直上抛的小球运动到最高点时，它的速度为零，处于平衡状态</w:t>
      </w:r>
    </w:p>
    <w:p>
      <w:pPr>
        <w:pStyle w:val="Normal"/>
        <w:rPr/>
      </w:pPr>
      <w:r>
        <w:rPr/>
        <w:t>C</w:t>
      </w:r>
      <w:r>
        <w:rPr/>
        <w:t>．运动鞋底刻有凹凸不平的花纹，是为了减小鞋子与地面的摩擦力</w:t>
      </w:r>
    </w:p>
    <w:p>
      <w:pPr>
        <w:pStyle w:val="Normal"/>
        <w:rPr/>
      </w:pPr>
      <w:r>
        <w:rPr/>
        <w:t>D</w:t>
      </w:r>
      <w:r>
        <w:rPr/>
        <w:t>．小王没有将地面上的箱子推动，是因为水平推力等于箱子收到的摩擦力</w:t>
      </w:r>
    </w:p>
    <w:p>
      <w:pPr>
        <w:pStyle w:val="Normal"/>
        <w:rPr/>
      </w:pPr>
      <w:r>
        <w:rPr/>
        <w:t>4</w:t>
      </w:r>
      <w:r>
        <w:rPr/>
        <w:t>．将一块密度为</w:t>
      </w:r>
      <w:r>
        <w:rPr/>
        <w:t>ρ</w:t>
      </w:r>
      <w:r>
        <w:rPr/>
        <w:t>，高度为</w:t>
      </w:r>
      <w:r>
        <w:rPr/>
        <w:t>h</w:t>
      </w:r>
      <w:r>
        <w:rPr/>
        <w:t>，静止在地面上的正方体木块沿竖直方向均匀分成两块，则每块的密度和对地压强分别</w:t>
      </w:r>
      <w:r>
        <w:rPr/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ρ</w:t>
      </w:r>
      <w:r>
        <w:rPr/>
        <w:t>和</w:t>
      </w:r>
      <w:r>
        <w:rPr/>
        <w:t>0.5ρgh</w:t>
        <w:tab/>
        <w:t xml:space="preserve">  B</w:t>
      </w:r>
      <w:r>
        <w:rPr/>
        <w:t>．</w:t>
      </w:r>
      <w:r>
        <w:rPr/>
        <w:t>ρ</w:t>
      </w:r>
      <w:r>
        <w:rPr/>
        <w:t>和</w:t>
      </w:r>
      <w:r>
        <w:rPr/>
        <w:t>ρgh</w:t>
        <w:tab/>
        <w:tab/>
        <w:t>C</w:t>
      </w:r>
      <w:r>
        <w:rPr/>
        <w:t>．</w:t>
      </w:r>
      <w:r>
        <w:rPr/>
        <w:t>0.5ρ</w:t>
      </w:r>
      <w:r>
        <w:rPr/>
        <w:t>和</w:t>
      </w:r>
      <w:r>
        <w:rPr/>
        <w:t>ρgh</w:t>
        <w:tab/>
        <w:t>D</w:t>
      </w:r>
      <w:r>
        <w:rPr/>
        <w:t>．</w:t>
      </w:r>
      <w:r>
        <w:rPr/>
        <w:t>ρ</w:t>
      </w:r>
      <w:r>
        <w:rPr/>
        <w:t>和</w:t>
      </w:r>
      <w:r>
        <w:rPr/>
        <w:t>0.5ρg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</wp:posOffset>
                </wp:positionV>
                <wp:extent cx="1652270" cy="98996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990000"/>
                          <a:chOff x="0" y="0"/>
                          <a:chExt cx="1652400" cy="990000"/>
                        </a:xfrm>
                      </wpg:grpSpPr>
                      <wps:wsp>
                        <wps:cNvSpPr txBox="1"/>
                        <wps:spPr>
                          <a:xfrm>
                            <a:off x="707400" y="748080"/>
                            <a:ext cx="5335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524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3.4pt;width:130.1pt;height:78pt" coordorigin="6405,468" coordsize="2602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9;top:1646;width:8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05;top:468;width:2601;height:124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在北京举行中国人民抗日战争暨世界反法西斯战争胜利</w:t>
      </w:r>
      <w:r>
        <w:rPr/>
        <w:t>70</w:t>
      </w:r>
      <w:r>
        <w:rPr/>
        <w:t>周年纪念大会。图</w:t>
      </w:r>
      <w:r>
        <w:rPr/>
        <w:t>2</w:t>
      </w:r>
      <w:r>
        <w:rPr/>
        <w:t>所示是车载无人机匀速通过天安门广场的情景，下列分析正确的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．装载无人机的汽车向右转弯时，无人机有向右倾的趋势</w:t>
      </w:r>
    </w:p>
    <w:p>
      <w:pPr>
        <w:pStyle w:val="Normal"/>
        <w:rPr/>
      </w:pPr>
      <w:r>
        <w:rPr/>
        <w:t>B</w:t>
      </w:r>
      <w:r>
        <w:rPr/>
        <w:t>．以地面或汽车为参考物判断无人机是否运动的结论相同</w:t>
      </w:r>
    </w:p>
    <w:p>
      <w:pPr>
        <w:pStyle w:val="Normal"/>
        <w:rPr/>
      </w:pPr>
      <w:r>
        <w:rPr/>
        <w:t>C</w:t>
      </w:r>
      <w:r>
        <w:rPr/>
        <w:t>．无人机获得升力升空的原理是流体流速越大，压强越小</w:t>
      </w:r>
    </w:p>
    <w:p>
      <w:pPr>
        <w:pStyle w:val="Normal"/>
        <w:rPr/>
      </w:pPr>
      <w:r>
        <w:rPr/>
        <w:t>D</w:t>
      </w:r>
      <w:r>
        <w:rPr/>
        <w:t>．汽车对无人机的支持力与汽车对地面的压力是一对相互作用力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3</w:t>
      </w:r>
      <w:r>
        <w:rPr/>
        <w:t>所示，质量为</w:t>
      </w:r>
      <w:r>
        <w:rPr/>
        <w:t>10k</w:t>
      </w:r>
      <w:r>
        <w:rPr/>
        <w:drawing>
          <wp:inline distT="0" distB="0" distL="0" distR="0">
            <wp:extent cx="1905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的物体在水平力</w:t>
      </w:r>
      <w:r>
        <w:rPr/>
        <w:t>F</w:t>
      </w:r>
      <w:r>
        <w:rPr/>
        <w:t>作用下，静止在竖直的墙上，当力</w:t>
      </w:r>
      <w:r>
        <w:rPr/>
        <w:t>F</w:t>
      </w:r>
      <w:r>
        <w:rPr/>
        <w:t>逐渐减小的过程中，物体静止一段时间后，向下加速运动。则在这过程中，摩擦力</w:t>
      </w:r>
      <w:r>
        <w:rPr/>
        <w:t>f</w:t>
      </w:r>
      <w:r>
        <w:rPr/>
        <w:t>与时间</w:t>
      </w:r>
      <w:r>
        <w:rPr/>
        <w:t>t</w:t>
      </w:r>
      <w:r>
        <w:rPr/>
        <w:t>的关系，可能符合下列图线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24450" cy="6667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图</w:t>
      </w:r>
      <w:r>
        <w:rPr/>
        <w:t>3             A               B               C              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100965</wp:posOffset>
            </wp:positionV>
            <wp:extent cx="1190625" cy="790575"/>
            <wp:effectExtent l="0" t="0" r="0" b="0"/>
            <wp:wrapSquare wrapText="bothSides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</w:t>
      </w:r>
      <w:r>
        <w:rPr/>
        <w:t>．如图</w:t>
      </w:r>
      <w:r>
        <w:rPr/>
        <w:t>4</w:t>
      </w:r>
      <w:r>
        <w:rPr/>
        <w:t>所示，</w:t>
      </w:r>
      <w:r>
        <w:rPr/>
        <w:t>A</w:t>
      </w:r>
      <w:r>
        <w:rPr/>
        <w:t>，</w:t>
      </w:r>
      <w:r>
        <w:rPr/>
        <w:t>B</w:t>
      </w:r>
      <w:r>
        <w:rPr/>
        <w:t>两个同样材料制成的正方体，边长之比为</w:t>
      </w:r>
      <w:r>
        <w:rPr/>
        <w:t>1:2</w:t>
      </w:r>
      <w:r>
        <w:rPr/>
        <w:t>，将</w:t>
      </w:r>
      <w:r>
        <w:rPr/>
        <w:t>A</w:t>
      </w:r>
      <w:r>
        <w:rPr/>
        <w:t>叠放在</w:t>
      </w:r>
      <w:r>
        <w:rPr/>
        <w:t>B</w:t>
      </w:r>
      <w:r>
        <w:rPr/>
        <w:t>上后再放在水平桌面中央，则</w:t>
      </w:r>
      <w:r>
        <w:rPr/>
        <w:t>A</w:t>
      </w:r>
      <w:r>
        <w:rPr/>
        <w:t>对</w:t>
      </w:r>
      <w:r>
        <w:rPr/>
        <w:t>B</w:t>
      </w:r>
      <w:r>
        <w:rPr/>
        <w:t>的压强与</w:t>
      </w:r>
      <w:r>
        <w:rPr/>
        <w:t>B</w:t>
      </w:r>
      <w:r>
        <w:rPr/>
        <w:t>对桌面的压强之比为（</w:t>
      </w:r>
      <w:r>
        <w:rPr>
          <w:rFonts w:eastAsia="Times New Roman"/>
        </w:rPr>
        <w:t xml:space="preserve">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495935</wp:posOffset>
                </wp:positionV>
                <wp:extent cx="466725" cy="296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35pt;mso-wrap-distance-left:9.05pt;mso-wrap-distance-right:9.05pt;mso-wrap-distance-top:0pt;mso-wrap-distance-bottom:0pt;margin-top:39.0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:9</w:t>
        <w:tab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8</w:t>
        <w:tab/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62525</wp:posOffset>
            </wp:positionH>
            <wp:positionV relativeFrom="paragraph">
              <wp:posOffset>215265</wp:posOffset>
            </wp:positionV>
            <wp:extent cx="1295400" cy="10572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5</w:t>
      </w:r>
      <w:r>
        <w:rPr/>
        <w:t>所示，将一电压表正确接入电路中某两端，闭合电键</w:t>
      </w:r>
      <w:r>
        <w:rPr/>
        <w:t>S</w:t>
      </w:r>
      <w:r>
        <w:rPr/>
        <w:t>，电路正常工作，两电表示数均不为零。移动滑动变阻器的滑片，两电表的示数均发生变化。下列分析合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滑片向右移动，则电流表</w:t>
      </w:r>
      <w:r>
        <w:rPr/>
        <w:t>A</w:t>
      </w:r>
      <w:r>
        <w:rPr/>
        <w:t>的示数将变大</w:t>
      </w:r>
    </w:p>
    <w:p>
      <w:pPr>
        <w:pStyle w:val="Normal"/>
        <w:rPr/>
      </w:pPr>
      <w:r>
        <w:rPr/>
        <w:t>B</w:t>
      </w:r>
      <w:r>
        <w:rPr/>
        <w:t>．若电压表示数变大，则电流表</w:t>
      </w:r>
      <w:r>
        <w:rPr/>
        <w:t>A</w:t>
      </w:r>
      <w:r>
        <w:rPr/>
        <w:t>的示数一定变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466725" cy="283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若滑片向右移动，电压表示数变化量与电流表示数变化量的比值一定变大</w:t>
      </w:r>
    </w:p>
    <w:p>
      <w:pPr>
        <w:pStyle w:val="Normal"/>
        <w:rPr/>
      </w:pPr>
      <w:r>
        <w:rPr/>
        <w:t>D</w:t>
      </w:r>
      <w:r>
        <w:rPr/>
        <w:t>．若滑片向左移动，电压表示数变化量与电流表示数变化量的比值一定</w:t>
      </w:r>
      <w:r>
        <w:rPr/>
        <w:drawing>
          <wp:inline distT="0" distB="0" distL="0" distR="0">
            <wp:extent cx="19050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</w:t>
      </w:r>
    </w:p>
    <w:p>
      <w:pPr>
        <w:pStyle w:val="Normal"/>
        <w:rPr>
          <w:b/>
          <w:b/>
        </w:rPr>
      </w:pPr>
      <w:r>
        <w:rPr>
          <w:b/>
        </w:rPr>
        <w:t>二、填空作图题（本大题共</w:t>
      </w:r>
      <w:r>
        <w:rPr>
          <w:b/>
        </w:rPr>
        <w:t>6</w:t>
      </w:r>
      <w:r>
        <w:rPr>
          <w:b/>
        </w:rPr>
        <w:t>个小题，第</w:t>
      </w:r>
      <w:r>
        <w:rPr>
          <w:b/>
        </w:rPr>
        <w:t>14</w:t>
      </w:r>
      <w:r>
        <w:rPr>
          <w:b/>
        </w:rPr>
        <w:t>小题作图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）</w:t>
      </w:r>
    </w:p>
    <w:p>
      <w:pPr>
        <w:pStyle w:val="Normal"/>
        <w:rPr/>
      </w:pPr>
      <w:r>
        <w:rPr/>
        <w:t>9</w:t>
      </w:r>
      <w:r>
        <w:rPr/>
        <w:t>．拔下微风吊扇（图</w:t>
      </w:r>
      <w:r>
        <w:rPr/>
        <w:t>6</w:t>
      </w:r>
      <w:r>
        <w:rPr/>
        <w:t>）的插头，在插头处接发光二极管，用手旋转叶片，发光二极管发光，这是</w:t>
      </w:r>
      <w:r>
        <w:rPr/>
        <w:t>________</w:t>
      </w:r>
      <w:r>
        <w:rPr/>
        <w:t>现象，该现象是著名的英国物理学家</w:t>
      </w:r>
      <w:r>
        <w:rPr/>
        <w:t>_______</w:t>
      </w:r>
      <w:r>
        <w:rPr/>
        <w:t>发现的。草坪式浴室防滑垫是用柔软的</w:t>
      </w:r>
      <w:r>
        <w:rPr/>
        <w:t>PVC</w:t>
      </w:r>
      <w:r>
        <w:rPr/>
        <w:t>材料制成，其正面为仿草坪式设计，反面有许多小吸盘（如图</w:t>
      </w:r>
      <w:r>
        <w:rPr/>
        <w:t>7</w:t>
      </w:r>
      <w:r>
        <w:rPr/>
        <w:t>所示）。正面是通过增大</w:t>
      </w:r>
      <w:r>
        <w:rPr/>
        <w:t>______</w:t>
      </w:r>
      <w:r>
        <w:rPr/>
        <w:t>，反面是利用</w:t>
      </w:r>
      <w:r>
        <w:rPr/>
        <w:t>__________</w:t>
      </w:r>
      <w:r>
        <w:rPr/>
        <w:t>增大对地面的压力，两措并举达到理想的防滑效果——增大摩擦力</w:t>
      </w:r>
    </w:p>
    <w:p>
      <w:pPr>
        <w:pStyle w:val="Normal"/>
        <w:rPr/>
      </w:pPr>
      <w:r>
        <w:rPr/>
        <w:drawing>
          <wp:inline distT="0" distB="0" distL="0" distR="0">
            <wp:extent cx="1171575" cy="10763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0953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942975"/>
            <wp:effectExtent l="0" t="0" r="0" b="0"/>
            <wp:docPr id="1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057275"/>
            <wp:effectExtent l="0" t="0" r="0" b="0"/>
            <wp:docPr id="19" name="wpsEE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EEB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图</w:t>
      </w:r>
      <w:r>
        <w:rPr/>
        <w:t xml:space="preserve">6             </w:t>
      </w:r>
      <w:r>
        <w:rPr/>
        <w:t>图</w:t>
      </w:r>
      <w:r>
        <w:rPr/>
        <w:t xml:space="preserve">7                </w:t>
      </w:r>
      <w:r>
        <w:rPr/>
        <w:t>图</w:t>
      </w:r>
      <w:r>
        <w:rPr/>
        <w:t xml:space="preserve">8                      </w:t>
      </w:r>
      <w:r>
        <w:rPr/>
        <w:t>图</w:t>
      </w:r>
      <w:r>
        <w:rPr/>
        <w:t>9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8</w:t>
      </w:r>
      <w:r>
        <w:rPr/>
        <w:t>所示，平底铁桶重为</w:t>
      </w:r>
      <w:r>
        <w:rPr/>
        <w:t>20N</w:t>
      </w:r>
      <w:r>
        <w:rPr/>
        <w:t>，桶的底面积为</w:t>
      </w:r>
      <w:r>
        <w:rPr/>
        <w:t>100cm</w:t>
      </w:r>
      <w:r>
        <w:rPr>
          <w:vertAlign w:val="superscript"/>
        </w:rPr>
        <w:t>2</w:t>
      </w:r>
      <w:r>
        <w:rPr/>
        <w:t>，往桶里倒入</w:t>
      </w:r>
      <w:r>
        <w:rPr/>
        <w:t>4kg</w:t>
      </w:r>
      <w:r>
        <w:rPr/>
        <w:t>的水，水的深度为</w:t>
      </w:r>
      <w:r>
        <w:rPr/>
        <w:t>15cm</w:t>
      </w:r>
      <w:r>
        <w:rPr/>
        <w:t>，平放在面积为</w:t>
      </w:r>
      <w:r>
        <w:rPr/>
        <w:t>1m</w:t>
      </w:r>
      <w:r>
        <w:rPr>
          <w:vertAlign w:val="superscript"/>
        </w:rPr>
        <w:t>2</w:t>
      </w:r>
      <w:r>
        <w:rPr/>
        <w:t>的水平台面中央，台面收到桶的压强为</w:t>
      </w:r>
      <w:r>
        <w:rPr/>
        <w:t>________Pa</w:t>
      </w:r>
      <w:r>
        <w:rPr/>
        <w:t>，桶底收到水的压力为</w:t>
      </w:r>
      <w:r>
        <w:rPr/>
        <w:t>_______N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9</w:t>
      </w:r>
      <w:r>
        <w:rPr/>
        <w:t>所示的电路中，</w:t>
      </w:r>
      <w:r>
        <w:rPr>
          <w:rFonts w:eastAsia="Times New Roman"/>
        </w:rPr>
        <w:t xml:space="preserve"> </w:t>
      </w:r>
      <w:r>
        <w:rPr/>
        <w:t>L</w:t>
      </w:r>
      <w:r>
        <w:rPr/>
        <w:t>上标有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字样，滑动变阻器的最大阻值为</w:t>
      </w:r>
      <w:r>
        <w:rPr/>
        <w:t>R</w:t>
      </w:r>
      <w:r>
        <w:rPr>
          <w:vertAlign w:val="subscript"/>
        </w:rPr>
        <w:t>1</w:t>
      </w:r>
      <w:r>
        <w:rPr/>
        <w:t>，灯泡电阻和电源电压均保持不变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都闭合时，灯泡</w:t>
      </w:r>
      <w:r>
        <w:rPr/>
        <w:t>L</w:t>
      </w:r>
      <w:r>
        <w:rPr/>
        <w:t>正常发光，两电流表指针位置相同，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________</w:t>
      </w:r>
      <w:r>
        <w:rPr/>
        <w:t>Ω</w:t>
      </w:r>
      <w:r>
        <w:rPr/>
        <w:t>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S</w:t>
      </w:r>
      <w:r>
        <w:rPr>
          <w:vertAlign w:val="subscript"/>
        </w:rPr>
        <w:t>3</w:t>
      </w:r>
      <w:r>
        <w:rPr/>
        <w:t>闭合时，改变滑片</w:t>
      </w:r>
      <w:r>
        <w:rPr/>
        <w:t>P</w:t>
      </w:r>
      <w:r>
        <w:rPr/>
        <w:t>的位置，使滑动变阻器接入电路的阻值分别为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1</w:t>
      </w:r>
      <w:r>
        <w:rPr/>
        <w:t>/4</w:t>
      </w:r>
      <w:r>
        <w:rPr/>
        <w:t>，在这两种情况下，滑动变阻器消耗的功率相等。通过调节开关和滑片</w:t>
      </w:r>
      <w:r>
        <w:rPr/>
        <w:t>P</w:t>
      </w:r>
      <w:r>
        <w:rPr/>
        <w:t>，使电路的总功率达到最小值，最小功率为</w:t>
      </w:r>
      <w:r>
        <w:rPr/>
        <w:t>______W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车子一般都是依靠车轮的转动而前进的，什么样的车不需要轮子也可以前进呢？如图</w:t>
      </w:r>
      <w:r>
        <w:rPr/>
        <w:t>10</w:t>
      </w:r>
      <w:r>
        <w:rPr/>
        <w:t>甲所示，选一个刷毛弹性较好的毛刷，然后将带开关的电池盒与小电动机相连并用双面胶固定在刷子上，将棉签一端剪掉，安插在电动机的轴上，在适当位置将棉签折弯。打</w:t>
      </w:r>
      <w:r>
        <w:rPr/>
        <w:drawing>
          <wp:inline distT="0" distB="0" distL="0" distR="0">
            <wp:extent cx="19050" cy="19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电动机的开关，折弯的棉签旋转起来后，刷子小车就会运动起来了。刷子小车的设计灵感来源于折纸青蛙，如图</w:t>
      </w:r>
      <w:r>
        <w:rPr/>
        <w:t>10</w:t>
      </w:r>
      <w:r>
        <w:rPr/>
        <w:t>乙所示，当手按动青蛙的后部时，青蛙给桌面一个力，同时桌面也给青蛙</w:t>
      </w:r>
      <w:r>
        <w:rPr/>
        <w:drawing>
          <wp:inline distT="0" distB="0" distL="0" distR="0">
            <wp:extent cx="19050" cy="19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力，在相互作用力和青蛙自身的作用下，青蛙就可以向前跳动了。刷子是靠电动机上的棉签做圆周运动从而上下振动，使刷子的刷毛不断发生弯曲伸直，与桌面发生相互作用，这样刷子就像长了腿一样走起来了。生活中手机的振动功能也是用到了类似的原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-99060</wp:posOffset>
                </wp:positionV>
                <wp:extent cx="2777490" cy="139001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7400" cy="1389960"/>
                          <a:chOff x="0" y="0"/>
                          <a:chExt cx="2777400" cy="13899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22"/>
                          <a:srcRect l="0" t="1817" r="0" b="1817"/>
                          <a:stretch/>
                        </pic:blipFill>
                        <pic:spPr>
                          <a:xfrm>
                            <a:off x="0" y="0"/>
                            <a:ext cx="134424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0" y="116280"/>
                            <a:ext cx="2453760" cy="127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3520"/>
                              <a:ext cx="1865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  乙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1800" y="0"/>
                              <a:ext cx="1731600" cy="126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8887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497880" y="0"/>
                                <a:ext cx="1233720" cy="93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66240"/>
                                <a:ext cx="527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7.8pt;width:218.7pt;height:109.45pt" coordorigin="4620,-156" coordsize="4374,2189">
                <v:shape id="shape_0" ID="图片 1" stroked="f" o:allowincell="f" style="position:absolute;left:4620;top:-156;width:2116;height:173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5130;top:27;width:3864;height:2006">
                  <v:shape id="shape_0" stroked="f" o:allowincell="f" style="position:absolute;left:5130;top:1576;width:293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甲                       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267;top:27;width:2727;height:1990">
                    <v:shape id="shape_0" ID="Picture 8887" stroked="f" o:allowincell="f" style="position:absolute;left:7051;top:27;width:1942;height:1479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67;top:1549;width:83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示例：物理现象：青蛙给桌面一个力，同时桌面也给青蛙一个力；</w:t>
      </w:r>
    </w:p>
    <w:p>
      <w:pPr>
        <w:pStyle w:val="Normal"/>
        <w:ind w:left="420" w:firstLine="210"/>
        <w:rPr/>
      </w:pPr>
      <w:r>
        <w:rPr/>
        <w:t>物理知识：力的作用是相互的。</w:t>
      </w:r>
    </w:p>
    <w:p>
      <w:pPr>
        <w:pStyle w:val="Normal"/>
        <w:rPr/>
      </w:pPr>
      <w:r>
        <w:rPr/>
        <w:t>物理现象：</w:t>
      </w:r>
      <w:r>
        <w:rPr/>
        <w:t>________________________________</w:t>
      </w:r>
    </w:p>
    <w:p>
      <w:pPr>
        <w:pStyle w:val="Normal"/>
        <w:rPr/>
      </w:pPr>
      <w:r>
        <w:rPr/>
        <w:t>物理知识：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在图</w:t>
      </w:r>
      <w:r>
        <w:rPr/>
        <w:t>11</w:t>
      </w:r>
      <w:r>
        <w:rPr/>
        <w:t>甲中标出电源的“＋”、“－”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图</w:t>
      </w:r>
      <w:r>
        <w:rPr/>
        <w:t>11</w:t>
      </w:r>
      <w:r>
        <w:rPr/>
        <w:t>乙中静止的物体对斜面的压力示意图。</w:t>
      </w:r>
    </w:p>
    <w:p>
      <w:pPr>
        <w:pStyle w:val="Normal"/>
        <w:rPr/>
      </w:pPr>
      <w:r>
        <w:rPr/>
        <w:drawing>
          <wp:inline distT="0" distB="0" distL="0" distR="0">
            <wp:extent cx="2266950" cy="1009650"/>
            <wp:effectExtent l="0" t="0" r="0" b="0"/>
            <wp:docPr id="23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14500" cy="1019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155"/>
        <w:rPr/>
      </w:pPr>
      <w:r>
        <w:rPr/>
        <w:t>甲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11                       </w:t>
      </w:r>
      <w:r>
        <w:rPr/>
        <w:t>乙</w:t>
      </w:r>
    </w:p>
    <w:p>
      <w:pPr>
        <w:pStyle w:val="Normal"/>
        <w:rPr>
          <w:b/>
          <w:b/>
        </w:rPr>
      </w:pPr>
      <w:r>
        <w:rPr>
          <w:b/>
        </w:rPr>
        <w:t>三、实验与探究（本题共</w:t>
      </w:r>
      <w:r>
        <w:rPr>
          <w:b/>
        </w:rPr>
        <w:t>3</w:t>
      </w:r>
      <w:r>
        <w:rPr>
          <w:b/>
        </w:rPr>
        <w:t>个小题，</w:t>
      </w:r>
      <w:r>
        <w:rPr>
          <w:b/>
        </w:rPr>
        <w:t>15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1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。）</w:t>
      </w:r>
    </w:p>
    <w:p>
      <w:pPr>
        <w:pStyle w:val="Normal"/>
        <w:rPr/>
      </w:pPr>
      <w:r>
        <w:rPr/>
        <w:t>15</w:t>
      </w:r>
      <w:r>
        <w:rPr/>
        <w:t>．春游时小明在嘉陵江捡到一块三峡石，回到学校在实验室测量它的密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他先将天平放在水平桌面上，移动游码至标尺左端零刻度处，发现指针静止在分度盘中央的右侧，则应将平衡螺母</w:t>
      </w:r>
      <w:r>
        <w:rPr/>
        <w:drawing>
          <wp:inline distT="0" distB="0" distL="0" distR="0">
            <wp:extent cx="19050" cy="19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t>_______</w:t>
      </w:r>
      <w:r>
        <w:rPr/>
        <w:t>调节，直至天平平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调好的天平测石子的质量，当盘中所加砝码和游码位置如图</w:t>
      </w:r>
      <w:r>
        <w:rPr/>
        <w:t>12</w:t>
      </w:r>
      <w:r>
        <w:rPr/>
        <w:t>（甲）所示时，天平平衡，则此石子的质量为</w:t>
      </w:r>
      <w:r>
        <w:rPr/>
        <w:t>______g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量筒内装有一定量的水，该石子放入前、后的情况如图</w:t>
      </w:r>
      <w:r>
        <w:rPr/>
        <w:t>12</w:t>
      </w:r>
      <w:r>
        <w:rPr/>
        <w:t>（乙）所示，则石子的体积是</w:t>
      </w:r>
      <w:r>
        <w:rPr/>
        <w:t>______cm</w:t>
      </w:r>
      <w:r>
        <w:rPr>
          <w:vertAlign w:val="superscript"/>
        </w:rPr>
        <w:t>3</w:t>
      </w:r>
      <w:r>
        <w:rPr/>
        <w:t>，此石子的密度是</w:t>
      </w:r>
      <w:r>
        <w:rPr/>
        <w:t>_______kg/m</w:t>
      </w:r>
      <w:r>
        <w:rPr>
          <w:vertAlign w:val="superscript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9490</wp:posOffset>
                </wp:positionH>
                <wp:positionV relativeFrom="paragraph">
                  <wp:posOffset>269240</wp:posOffset>
                </wp:positionV>
                <wp:extent cx="4039870" cy="2193290"/>
                <wp:effectExtent l="0" t="0" r="1714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2193120"/>
                          <a:chOff x="0" y="0"/>
                          <a:chExt cx="403992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9920" cy="210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920" cy="18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5320" y="54720"/>
                                <a:ext cx="468720" cy="177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10000"/>
                                  <a:ext cx="468720" cy="69840"/>
                                </a:xfrm>
                                <a:custGeom>
                                  <a:avLst/>
                                  <a:gdLst>
                                    <a:gd name="textAreaLeft" fmla="*/ 40680 w 265680"/>
                                    <a:gd name="textAreaRight" fmla="*/ 225000 w 265680"/>
                                    <a:gd name="textAreaTop" fmla="*/ 6120 h 39600"/>
                                    <a:gd name="textAreaBottom" fmla="*/ 3348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86" y="21600"/>
                                      </a:lnTo>
                                      <a:lnTo>
                                        <a:pt x="281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808080">
                                        <a:alpha val="40000"/>
                                      </a:srgbClr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384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48">
                                      <a:moveTo>
                                        <a:pt x="108" y="148"/>
                                      </a:moveTo>
                                      <a:lnTo>
                                        <a:pt x="108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49"/>
                                      </a:lnTo>
                                      <a:lnTo>
                                        <a:pt x="794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4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280" y="70920"/>
                                  <a:ext cx="25596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mL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28960"/>
                                  <a:ext cx="164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50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120" y="879480"/>
                                  <a:ext cx="313200" cy="8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720" y="486360"/>
                                  <a:ext cx="2052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0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1326960"/>
                                  <a:ext cx="158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768240"/>
                                  <a:ext cx="13140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0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9000" y="115704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1854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2121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2402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2679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960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226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510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773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4058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4338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4616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4889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516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5440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5710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6002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6275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6545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6819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062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336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595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6883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7160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74340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7714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7992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8262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8528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87984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9093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9360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96444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99252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01916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0468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07496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10160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129680"/>
                                  <a:ext cx="6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326160"/>
                                  <a:ext cx="97200" cy="24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0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54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31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12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78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659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36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0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84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160" y="878760"/>
                                  <a:ext cx="28080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">
                                  <a:off x="372600" y="86328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4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86220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>
                                    <a:alpha val="40000"/>
                                  </a:srgbClr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560" y="1043280"/>
                                  <a:ext cx="15372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0     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" y="99720"/>
                                  <a:ext cx="0" cy="16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99720"/>
                                  <a:ext cx="0" cy="160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0680"/>
                                <a:ext cx="2253600" cy="114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720" y="9828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5g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53600" cy="114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4480" y="347400"/>
                                    <a:ext cx="1144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85680" cy="864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42840"/>
                                      <a:ext cx="32400" cy="42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14480" cy="11376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3600" cy="1148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3600" cy="114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240" y="754920"/>
                                        <a:ext cx="1836360" cy="33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440" y="754920"/>
                                        <a:ext cx="720" cy="142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0320" y="752400"/>
                                        <a:ext cx="25020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684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640" y="90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432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0"/>
                                          <a:ext cx="72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33880" y="752400"/>
                                        <a:ext cx="25020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684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" y="90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432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840" y="0"/>
                                          <a:ext cx="72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50320" y="754920"/>
                                        <a:ext cx="2502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684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640" y="90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432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0"/>
                                          <a:ext cx="720" cy="14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66400" y="754920"/>
                                        <a:ext cx="25020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000" y="684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0" y="90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432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0"/>
                                          <a:ext cx="720" cy="14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2840" y="757440"/>
                                        <a:ext cx="249480" cy="14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640" y="684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640" y="900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4320"/>
                                          <a:ext cx="72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0"/>
                                          <a:ext cx="720" cy="14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14280" y="798120"/>
                                        <a:ext cx="3600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4600"/>
                                        <a:ext cx="3600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2520" y="798120"/>
                                        <a:ext cx="36000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9320" y="801360"/>
                                        <a:ext cx="35928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52080" y="796680"/>
                                        <a:ext cx="36000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7520" y="817200"/>
                                        <a:ext cx="676440" cy="33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440" y="0"/>
                                        <a:ext cx="4179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3840" y="75960"/>
                                        <a:ext cx="4179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29400" y="740880"/>
                                      <a:ext cx="93240" cy="36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324360"/>
                                        <a:ext cx="87480" cy="44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297000"/>
                                    <a:ext cx="14544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09080" cy="1098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55440"/>
                                      <a:ext cx="41400" cy="54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040"/>
                                      <a:ext cx="145440" cy="14472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3440" y="241920"/>
                                    <a:ext cx="176400" cy="30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32840" cy="133200"/>
                                    </a:xfrm>
                                    <a:prstGeom prst="blockArc">
                                      <a:avLst>
                                        <a:gd name="adj1" fmla="val 10800000"/>
                                        <a:gd name="adj2" fmla="val 0"/>
                                        <a:gd name="adj3" fmla="val 48884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0404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40404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67320"/>
                                      <a:ext cx="50040" cy="65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0303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30303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360"/>
                                      <a:ext cx="176400" cy="176040"/>
                                    </a:xfrm>
                                    <a:prstGeom prst="roundRect">
                                      <a:avLst>
                                        <a:gd name="adj" fmla="val 362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171717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171717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43840" y="0"/>
                                <a:ext cx="49608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09880"/>
                                  <a:ext cx="270000" cy="65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0000" cy="65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1120">
                                        <a:moveTo>
                                          <a:pt x="53" y="685"/>
                                        </a:moveTo>
                                        <a:cubicBezTo>
                                          <a:pt x="38" y="738"/>
                                          <a:pt x="40" y="713"/>
                                          <a:pt x="24" y="765"/>
                                        </a:cubicBezTo>
                                        <a:cubicBezTo>
                                          <a:pt x="23" y="771"/>
                                          <a:pt x="0" y="965"/>
                                          <a:pt x="4" y="1019"/>
                                        </a:cubicBezTo>
                                        <a:cubicBezTo>
                                          <a:pt x="8" y="1066"/>
                                          <a:pt x="56" y="1095"/>
                                          <a:pt x="56" y="1095"/>
                                        </a:cubicBezTo>
                                        <a:cubicBezTo>
                                          <a:pt x="151" y="1091"/>
                                          <a:pt x="222" y="1120"/>
                                          <a:pt x="311" y="1084"/>
                                        </a:cubicBezTo>
                                        <a:cubicBezTo>
                                          <a:pt x="366" y="1011"/>
                                          <a:pt x="368" y="896"/>
                                          <a:pt x="376" y="805"/>
                                        </a:cubicBezTo>
                                        <a:cubicBezTo>
                                          <a:pt x="384" y="714"/>
                                          <a:pt x="360" y="652"/>
                                          <a:pt x="357" y="537"/>
                                        </a:cubicBezTo>
                                        <a:cubicBezTo>
                                          <a:pt x="336" y="462"/>
                                          <a:pt x="425" y="126"/>
                                          <a:pt x="356" y="116"/>
                                        </a:cubicBezTo>
                                        <a:cubicBezTo>
                                          <a:pt x="226" y="42"/>
                                          <a:pt x="107" y="0"/>
                                          <a:pt x="79" y="139"/>
                                        </a:cubicBezTo>
                                        <a:cubicBezTo>
                                          <a:pt x="21" y="202"/>
                                          <a:pt x="34" y="364"/>
                                          <a:pt x="25" y="436"/>
                                        </a:cubicBezTo>
                                        <a:cubicBezTo>
                                          <a:pt x="16" y="508"/>
                                          <a:pt x="20" y="533"/>
                                          <a:pt x="25" y="574"/>
                                        </a:cubicBezTo>
                                        <a:cubicBezTo>
                                          <a:pt x="30" y="615"/>
                                          <a:pt x="43" y="673"/>
                                          <a:pt x="53" y="6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100000">
                                        <a:srgbClr val="262626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262440"/>
                                    <a:ext cx="240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" h="101">
                                        <a:moveTo>
                                          <a:pt x="0" y="63"/>
                                        </a:moveTo>
                                        <a:cubicBezTo>
                                          <a:pt x="42" y="69"/>
                                          <a:pt x="189" y="99"/>
                                          <a:pt x="250" y="100"/>
                                        </a:cubicBezTo>
                                        <a:cubicBezTo>
                                          <a:pt x="311" y="101"/>
                                          <a:pt x="349" y="85"/>
                                          <a:pt x="364" y="68"/>
                                        </a:cubicBezTo>
                                        <a:cubicBezTo>
                                          <a:pt x="379" y="51"/>
                                          <a:pt x="346" y="14"/>
                                          <a:pt x="34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080" cy="182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320" y="488880"/>
                                    <a:ext cx="307800" cy="2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6560"/>
                                      <a:ext cx="28080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60000">
                                      <a:off x="294120" y="1080"/>
                                      <a:ext cx="126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12" y="19"/>
                                            <a:pt x="24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12" y="19"/>
                                            <a:pt x="24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182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5720"/>
                                      <a:ext cx="468720" cy="178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710000"/>
                                        <a:ext cx="468720" cy="6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265680"/>
                                          <a:gd name="textAreaRight" fmla="*/ 225000 w 265680"/>
                                          <a:gd name="textAreaTop" fmla="*/ 6120 h 39600"/>
                                          <a:gd name="textAreaBottom" fmla="*/ 33480 h 39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86" y="21600"/>
                                            </a:lnTo>
                                            <a:lnTo>
                                              <a:pt x="281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80808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81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0"/>
                                        <a:ext cx="38412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32" h="148">
                                            <a:moveTo>
                                              <a:pt x="108" y="148"/>
                                            </a:moveTo>
                                            <a:lnTo>
                                              <a:pt x="108" y="7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832" y="0"/>
                                            </a:lnTo>
                                            <a:lnTo>
                                              <a:pt x="796" y="49"/>
                                            </a:lnTo>
                                            <a:lnTo>
                                              <a:pt x="794" y="13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9640" y="71280"/>
                                        <a:ext cx="255960" cy="17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1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mL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5200" y="229320"/>
                                        <a:ext cx="164520" cy="195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50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63680"/>
                                        <a:ext cx="313200" cy="131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>
                                          <a:alpha val="40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720" y="486360"/>
                                        <a:ext cx="205200" cy="22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40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3760" y="1327320"/>
                                        <a:ext cx="158760" cy="205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pacing w:val="-20"/>
                                              <w:szCs w:val="18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0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720" y="768240"/>
                                        <a:ext cx="131400" cy="222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30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157040"/>
                                        <a:ext cx="939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1854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2121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2402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2679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296000"/>
                                        <a:ext cx="9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3226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3514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3773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4058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43388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4616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4889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5163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5444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571040"/>
                                        <a:ext cx="9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6002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6275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6549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6822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606600"/>
                                        <a:ext cx="9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6336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6598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6883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7164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74376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7714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7995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8262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8528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880200"/>
                                        <a:ext cx="98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9093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9360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9644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9925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00" y="1019160"/>
                                        <a:ext cx="9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0472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07496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10160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640" y="11296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8640" y="326520"/>
                                        <a:ext cx="97200" cy="24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97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772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5508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8316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1088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37520"/>
                                          <a:ext cx="9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6560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19368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2032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8040"/>
                                          <a:ext cx="60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05920" y="1043280"/>
                                        <a:ext cx="153720" cy="214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0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20               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99720"/>
                                        <a:ext cx="0" cy="160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1320" y="99720"/>
                                        <a:ext cx="0" cy="160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280080" cy="175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" h="2758">
                                          <a:moveTo>
                                            <a:pt x="2" y="2758"/>
                                          </a:moveTo>
                                          <a:cubicBezTo>
                                            <a:pt x="6" y="2670"/>
                                            <a:pt x="0" y="2355"/>
                                            <a:pt x="25" y="2230"/>
                                          </a:cubicBezTo>
                                          <a:cubicBezTo>
                                            <a:pt x="52" y="2169"/>
                                            <a:pt x="124" y="2074"/>
                                            <a:pt x="152" y="2008"/>
                                          </a:cubicBezTo>
                                          <a:cubicBezTo>
                                            <a:pt x="163" y="1954"/>
                                            <a:pt x="160" y="1879"/>
                                            <a:pt x="191" y="1835"/>
                                          </a:cubicBezTo>
                                          <a:cubicBezTo>
                                            <a:pt x="209" y="1701"/>
                                            <a:pt x="251" y="1395"/>
                                            <a:pt x="257" y="1210"/>
                                          </a:cubicBezTo>
                                          <a:cubicBezTo>
                                            <a:pt x="237" y="1048"/>
                                            <a:pt x="240" y="885"/>
                                            <a:pt x="227" y="723"/>
                                          </a:cubicBezTo>
                                          <a:cubicBezTo>
                                            <a:pt x="228" y="580"/>
                                            <a:pt x="241" y="444"/>
                                            <a:pt x="253" y="350"/>
                                          </a:cubicBezTo>
                                          <a:cubicBezTo>
                                            <a:pt x="266" y="325"/>
                                            <a:pt x="250" y="20"/>
                                            <a:pt x="272" y="10"/>
                                          </a:cubicBezTo>
                                          <a:cubicBezTo>
                                            <a:pt x="294" y="0"/>
                                            <a:pt x="368" y="226"/>
                                            <a:pt x="388" y="287"/>
                                          </a:cubicBezTo>
                                          <a:cubicBezTo>
                                            <a:pt x="408" y="348"/>
                                            <a:pt x="383" y="326"/>
                                            <a:pt x="392" y="376"/>
                                          </a:cubicBezTo>
                                          <a:cubicBezTo>
                                            <a:pt x="409" y="423"/>
                                            <a:pt x="436" y="562"/>
                                            <a:pt x="441" y="5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0280" y="1837800"/>
                              <a:ext cx="340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860480"/>
                              <a:ext cx="3409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6960" y="1909440"/>
                            <a:ext cx="4665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1.2pt;width:318.1pt;height:172.7pt" coordorigin="1574,424" coordsize="6362,3454">
                <v:group id="shape_0" style="position:absolute;left:1574;top:424;width:6362;height:3320">
                  <v:group id="shape_0" style="position:absolute;left:1574;top:424;width:6362;height:2889">
                    <v:group id="shape_0" style="position:absolute;left:5535;top:510;width:738;height:280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black" stroked="t" o:allowincell="f" style="position:absolute;left:5535;top:3203;width:737;height:109;flip:y;mso-wrap-style:none;v-text-anchor:middle" type="_x0000_t8">
                        <v:fill o:detectmouseclick="t" color2="gray"/>
                        <v:stroke color="black" weight="9360" joinstyle="miter" endcap="flat"/>
                        <w10:wrap type="none"/>
                      </v:shape>
                      <v:shape id="shape_0" coordsize="832,148" path="m108,148l108,74l0,19l136,0l832,0l796,49l794,132e" fillcolor="white" stroked="t" o:allowincell="f" style="position:absolute;left:5573;top:510;width:604;height:173;mso-wrap-style:none;v-text-anchor:middle">
                        <v:fill o:detectmouseclick="t" type="solid" color2="black" opacity="0.39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676;top:622;width:402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L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8;top:871;width:258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gray" stroked="f" o:allowincell="f" style="position:absolute;left:5658;top:1895;width:492;height:1306;mso-wrap-style:none;v-text-anchor:middle">
                        <v:fill o:detectmouseclick="t" type="solid" color2="#7f7f7f" opacity="0.39"/>
                        <v:stroke color="#3465a4" joinstyle="round" endcap="flat"/>
                        <w10:wrap type="none"/>
                      </v:rect>
                      <v:shape id="shape_0" stroked="f" o:allowincell="f" style="position:absolute;left:5848;top:1276;width:322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6;top:2600;width:24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8;top:1720;width:206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91,2332" to="5838,23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2377" to="5786,23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419" to="5786,24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463" to="5786,24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507" to="5786,25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2551" to="5836,2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2593" to="5786,25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638" to="5786,26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679" to="5786,267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724" to="5786,27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2768" to="5838,2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2812" to="5786,28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855" to="5786,28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898" to="5786,28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942" to="5786,2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2984" to="5836,29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3030" to="5786,30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3073" to="5786,3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3116" to="5786,3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3159" to="5786,31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465" to="5840,1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508" to="5786,15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549" to="5786,15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594" to="5786,15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638" to="5786,16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1681" to="5838,16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725" to="5786,17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769" to="5786,17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811" to="5786,18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853" to="5786,18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896" to="5844,1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1942" to="5786,19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1984" to="5786,198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029" to="5786,20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073" to="5786,2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1,2115" to="5836,21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2159" to="5786,21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203" to="5786,22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245" to="5786,22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0,2289" to="5786,22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690;top:1024;width:152;height:390">
                        <v:line id="shape_0" from="5690,1024" to="5842,102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1,1068" to="5786,10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111" to="5786,11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155" to="5786,11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199" to="5786,11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241" to="5836,12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1,1285" to="5786,12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329" to="5786,13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371" to="5786,13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1,1415" to="5786,14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680,1894" to="6121,18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4,39" path="m0,0c0,0,12,19,24,39e" fillcolor="black" stroked="t" o:allowincell="f" style="position:absolute;left:6122;top:1869;width:19;height:30;flip:x;mso-wrap-style:none;v-text-anchor:middle;rotation:354">
                        <v:fill o:detectmouseclick="t" type="solid" color2="white" opacity="0.39"/>
                        <v:stroke color="black" weight="6480" joinstyle="round" endcap="flat"/>
                        <w10:wrap type="none"/>
                      </v:shape>
                      <v:shape id="shape_0" coordsize="24,39" path="m0,0c0,0,12,19,24,39e" fillcolor="black" stroked="t" o:allowincell="f" style="position:absolute;left:5659;top:1868;width:24;height:29;mso-wrap-style:none;v-text-anchor:middle">
                        <v:fill o:detectmouseclick="t" type="solid" color2="white" opacity="0.39"/>
                        <v:stroke color="black" weight="6480" joinstyle="round" endcap="flat"/>
                        <w10:wrap type="none"/>
                      </v:shape>
                      <v:shape id="shape_0" stroked="f" o:allowincell="f" style="position:absolute;left:5859;top:2153;width:241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55,667" to="5655,3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1,667" to="6151,3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74;top:1480;width:3549;height:1808">
                      <v:shape id="shape_0" stroked="f" o:allowincell="f" style="position:absolute;left:3375;top:1635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74;top:1480;width:3549;height:1808">
                        <v:group id="shape_0" style="position:absolute;left:3455;top:2027;width:180;height:307">
                          <v:rect id="shape_0" fillcolor="#404040" stroked="t" o:allowincell="f" style="position:absolute;left:3476;top:2027;width:134;height:135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3516;top:2095;width:50;height:66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3455;top:2156;width:179;height:17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574;top:1480;width:3549;height:1808">
                          <v:group id="shape_0" style="position:absolute;left:1574;top:1480;width:3549;height:1808">
                            <v:rect id="shape_0" fillcolor="white" stroked="t" o:allowincell="f" style="position:absolute;left:1664;top:2669;width:2891;height:5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17,2669" to="1817,28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21;top:2665;width:392;height:224">
                              <v:line id="shape_0" from="1921,2668" to="1921,2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20,2676" to="2020,2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19,2679" to="2119,28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15,2672" to="2215,2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14,2665" to="2314,28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15;top:2665;width:394;height:224">
                              <v:line id="shape_0" from="2415,2668" to="2415,2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4,2676" to="2514,2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3,2679" to="2613,28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9,2672" to="2709,2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8,2665" to="2808,28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13;top:2669;width:393;height:223">
                              <v:line id="shape_0" from="2913,2672" to="2913,2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12,2680" to="3012,2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11,2683" to="3111,28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07,2676" to="3207,2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06,2669" to="3306,2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11;top:2669;width:393;height:223">
                              <v:line id="shape_0" from="3411,2672" to="3411,28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10,2680" to="3510,2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9,2683" to="3609,28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05,2676" to="3705,2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04,2669" to="3804,28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909;top:2673;width:392;height:223">
                              <v:line id="shape_0" from="3909,2676" to="3909,2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08,2684" to="4008,28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07,2687" to="4107,28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03,2680" to="4203,28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01,2673" to="4301,28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069;top:2737;width:566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74;top:2747;width:566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570;top:2737;width:566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69;top:2742;width:565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46;top:2735;width:566;height:5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58;top:2767;width:1064;height:5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15;top:1480;width:657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61;top:1600;width:657;height:4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510;top:2647;width:147;height:581">
                            <v:rect id="shape_0" fillcolor="black" stroked="t" o:allowincell="f" style="position:absolute;left:3510;top:2647;width:137;height:6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f" style="position:absolute;left:3519;top:3158;width:137;height:6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style="position:absolute;left:2835;top:1948;width:229;height:392">
                          <v:rect id="shape_0" fillcolor="#404040" stroked="t" o:allowincell="f" style="position:absolute;left:2861;top:1948;width:171;height:172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2913;top:2035;width:64;height:84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2835;top:2112;width:228;height:22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2115;top:1861;width:278;height:476">
                          <v:rect id="shape_0" fillcolor="#404040" stroked="t" o:allowincell="f" style="position:absolute;left:2147;top:1861;width:208;height:209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ect id="shape_0" fillcolor="#303030" stroked="t" o:allowincell="f" style="position:absolute;left:2209;top:1967;width:78;height:102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roundrect id="shape_0" fillcolor="#171717" stroked="t" o:allowincell="f" style="position:absolute;left:2115;top:2060;width:277;height:27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7155;top:424;width:781;height:2880">
                      <v:group id="shape_0" style="position:absolute;left:7335;top:2172;width:425;height:1037">
                        <v:shape id="shape_0" coordsize="425,1120" path="m53,685c38,738,40,713,24,765c23,771,0,965,4,1019c8,1066,56,1095,56,1095c151,1091,222,1120,311,1084c366,1011,368,896,376,805c384,714,360,652,357,537c336,462,425,126,356,116c226,42,107,0,79,139c21,202,34,364,25,436c16,508,20,533,25,574c30,615,43,673,53,685xe" fillcolor="#262626" stroked="t" o:allowincell="f" style="position:absolute;left:7335;top:2172;width:424;height:1036;mso-wrap-style:none;v-text-anchor:middle">
                          <v:fill o:detectmouseclick="t" color2="gray"/>
                          <v:stroke color="black" weight="9360" joinstyle="round" endcap="flat"/>
                          <w10:wrap type="none"/>
                        </v:shape>
                        <v:shape id="shape_0" coordsize="379,101" path="m0,63c42,69,189,99,250,100c311,101,349,85,364,68c379,51,346,14,341,0e" stroked="t" o:allowincell="f" style="position:absolute;left:7350;top:2585;width:378;height:9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55;top:424;width:781;height:2880">
                        <v:group id="shape_0" style="position:absolute;left:7289;top:1194;width:483;height:33">
                          <v:line id="shape_0" from="7310,1220" to="7751,12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24,39" path="m0,0c0,0,12,19,24,39e" fillcolor="black" stroked="t" o:allowincell="f" style="position:absolute;left:7752;top:1195;width:19;height:30;flip:x;mso-wrap-style:none;v-text-anchor:middle;rotation:354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  <v:shape id="shape_0" coordsize="24,39" path="m0,0c0,0,12,19,24,39e" fillcolor="black" stroked="t" o:allowincell="f" style="position:absolute;left:7289;top:1194;width:24;height:29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7155;top:424;width:781;height:2880">
                          <v:group id="shape_0" style="position:absolute;left:7155;top:496;width:738;height:2808">
                            <v:shape id="shape_0" fillcolor="black" stroked="t" o:allowincell="f" style="position:absolute;left:7155;top:3189;width:737;height:109;flip:y;mso-wrap-style:none;v-text-anchor:middle" type="_x0000_t8">
                              <v:fill o:detectmouseclick="t" color2="gray"/>
                              <v:stroke color="black" weight="9360" joinstyle="miter" endcap="flat"/>
                              <w10:wrap type="none"/>
                            </v:shape>
                            <v:shape id="shape_0" coordsize="832,148" path="m108,148l108,74l0,19l136,0l832,0l796,49l794,132e" fillcolor="white" stroked="t" o:allowincell="f" style="position:absolute;left:7193;top:496;width:604;height:17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7296;top:608;width:402;height:2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1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mL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8;top:857;width:258;height:3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50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gray" stroked="f" o:allowincell="f" style="position:absolute;left:7275;top:1226;width:492;height:2077;mso-wrap-style:none;v-text-anchor:middle">
                              <v:fill o:detectmouseclick="t" type="solid" color2="#7f7f7f" opacity="0.39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7468;top:1262;width:322;height:3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40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76;top:2586;width:249;height:3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pacing w:val="-20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468;top:1706;width:206;height:3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0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311,2318" to="7458,2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2363" to="7406,236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405" to="7406,240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449" to="7406,24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493" to="7406,249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1,2537" to="7456,25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2579" to="7406,257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624" to="7406,26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665" to="7406,266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710" to="7406,271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1,2754" to="7458,275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2798" to="7406,279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841" to="7406,284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884" to="7406,288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928" to="7406,29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1,2970" to="7456,29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3016" to="7406,301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3059" to="7406,30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3102" to="7406,310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3145" to="7406,314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451" to="7460,145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1494" to="7406,149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535" to="7406,153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580" to="7406,158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624" to="7406,162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1,1667" to="7458,16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1711" to="7406,171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755" to="7406,175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797" to="7406,179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839" to="7406,183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882" to="7464,18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1928" to="7406,192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1970" to="7406,197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015" to="7406,201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059" to="7406,20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1,2101" to="7456,21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10,2145" to="7406,214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189" to="7406,21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231" to="7406,223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10,2275" to="7406,227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310;top:1010;width:152;height:390">
                              <v:line id="shape_0" from="7310,1010" to="7462,101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1,1054" to="7406,105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097" to="7406,109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141" to="7406,114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185" to="7406,118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227" to="7456,12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11,1271" to="7406,127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315" to="7406,131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357" to="7406,135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311,1401" to="7406,140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479;top:2139;width:241;height:33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0             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275,653" to="7275,3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71,653" to="7771,31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41,2758" path="m2,2758c6,2670,0,2355,25,2230c52,2169,124,2074,152,2008c163,1954,160,1879,191,1835c209,1701,251,1395,257,1210c237,1048,240,885,227,723c228,580,241,444,253,350c266,325,250,20,272,10c294,0,368,226,388,287c408,348,383,326,392,376c409,423,436,562,441,586e" stroked="t" o:allowincell="f" style="position:absolute;left:7495;top:424;width:440;height:27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2834;top:3318;width:53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3354;width:53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3431;width:7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三峡石放在水中时会吸水，由</w:t>
      </w:r>
      <w:r>
        <w:rPr/>
        <w:drawing>
          <wp:inline distT="0" distB="0" distL="0" distR="0">
            <wp:extent cx="19050" cy="190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判断，用小明的测量方法测得的密度值与它的真实值相比</w:t>
      </w:r>
      <w:r>
        <w:rPr/>
        <w:t>_________</w:t>
      </w:r>
      <w:r>
        <w:rPr/>
        <w:t>（选填“增大”、“偏小”或“一样大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小华、小军同学做“测量小灯泡电功率”的实验（小灯泡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3</w:t>
      </w:r>
      <w:r>
        <w:rPr/>
        <w:t>甲所示，是小华连接的不</w:t>
      </w:r>
      <w:r>
        <w:rPr/>
        <w:drawing>
          <wp:inline distT="0" distB="0" distL="0" distR="0">
            <wp:extent cx="19050" cy="95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整实验电路。请你用笔画代替导线，将缺少的一根导线接好，且滑片右移动时灯变暗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427605" cy="1396365"/>
                <wp:effectExtent l="0" t="0" r="0" b="0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1396440"/>
                          <a:chOff x="0" y="0"/>
                          <a:chExt cx="2427480" cy="1396440"/>
                        </a:xfrm>
                      </wpg:grpSpPr>
                      <wpg:grpSp>
                        <wpg:cNvGrpSpPr/>
                        <wpg:grpSpPr>
                          <a:xfrm>
                            <a:off x="1583640" y="0"/>
                            <a:ext cx="46980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0480"/>
                                      <a:ext cx="3376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13840"/>
                                      <a:ext cx="13860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2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43956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0"/>
                                      <a:ext cx="3398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4320"/>
                                      <a:ext cx="299160" cy="28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040" y="294120"/>
                                      <a:ext cx="30492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54000"/>
                                    <a:ext cx="2476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" y="264960"/>
                                  <a:ext cx="2318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48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8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74880"/>
                                  <a:ext cx="2221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1260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14760"/>
                                    <a:ext cx="39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19800"/>
                                    <a:ext cx="64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26640"/>
                                    <a:ext cx="9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31320"/>
                                    <a:ext cx="151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07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800"/>
                                      <a:ext cx="39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68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3320"/>
                                      <a:ext cx="93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8760" y="96480"/>
                                <a:ext cx="392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172440" y="358920"/>
                              <a:ext cx="2412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48760" y="362520"/>
                              <a:ext cx="2232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284760" y="360360"/>
                              <a:ext cx="2412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84600" y="358560"/>
                              <a:ext cx="1512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79640"/>
                              <a:ext cx="7668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0920" y="0"/>
                            <a:ext cx="46980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8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9800" cy="48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9800" cy="48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80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20480"/>
                                      <a:ext cx="33768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1" h="129">
                                          <a:moveTo>
                                            <a:pt x="642" y="12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121"/>
                                          </a:lnTo>
                                          <a:lnTo>
                                            <a:pt x="58" y="121"/>
                                          </a:lnTo>
                                          <a:lnTo>
                                            <a:pt x="86" y="71"/>
                                          </a:lnTo>
                                          <a:lnTo>
                                            <a:pt x="555" y="71"/>
                                          </a:lnTo>
                                          <a:lnTo>
                                            <a:pt x="588" y="129"/>
                                          </a:lnTo>
                                          <a:lnTo>
                                            <a:pt x="651" y="129"/>
                                          </a:lnTo>
                                          <a:lnTo>
                                            <a:pt x="648" y="111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" y="213840"/>
                                      <a:ext cx="13860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528">
                                          <a:moveTo>
                                            <a:pt x="9" y="528"/>
                                          </a:moveTo>
                                          <a:lnTo>
                                            <a:pt x="267" y="99"/>
                                          </a:lnTo>
                                          <a:lnTo>
                                            <a:pt x="261" y="0"/>
                                          </a:lnTo>
                                          <a:lnTo>
                                            <a:pt x="0" y="414"/>
                                          </a:lnTo>
                                          <a:lnTo>
                                            <a:pt x="9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43956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6" h="738">
                                          <a:moveTo>
                                            <a:pt x="0" y="738"/>
                                          </a:moveTo>
                                          <a:lnTo>
                                            <a:pt x="135" y="513"/>
                                          </a:lnTo>
                                          <a:lnTo>
                                            <a:pt x="237" y="33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276" y="0"/>
                                          </a:lnTo>
                                          <a:lnTo>
                                            <a:pt x="753" y="0"/>
                                          </a:lnTo>
                                          <a:lnTo>
                                            <a:pt x="774" y="15"/>
                                          </a:lnTo>
                                          <a:lnTo>
                                            <a:pt x="780" y="45"/>
                                          </a:lnTo>
                                          <a:lnTo>
                                            <a:pt x="720" y="522"/>
                                          </a:lnTo>
                                          <a:lnTo>
                                            <a:pt x="846" y="32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" y="0"/>
                                      <a:ext cx="339840" cy="21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4" h="411">
                                          <a:moveTo>
                                            <a:pt x="0" y="66"/>
                                          </a:moveTo>
                                          <a:lnTo>
                                            <a:pt x="63" y="18"/>
                                          </a:lnTo>
                                          <a:lnTo>
                                            <a:pt x="90" y="0"/>
                                          </a:lnTo>
                                          <a:lnTo>
                                            <a:pt x="108" y="0"/>
                                          </a:lnTo>
                                          <a:lnTo>
                                            <a:pt x="585" y="0"/>
                                          </a:lnTo>
                                          <a:lnTo>
                                            <a:pt x="606" y="15"/>
                                          </a:lnTo>
                                          <a:lnTo>
                                            <a:pt x="612" y="45"/>
                                          </a:lnTo>
                                          <a:lnTo>
                                            <a:pt x="594" y="363"/>
                                          </a:lnTo>
                                          <a:lnTo>
                                            <a:pt x="606" y="381"/>
                                          </a:lnTo>
                                          <a:lnTo>
                                            <a:pt x="636" y="387"/>
                                          </a:lnTo>
                                          <a:lnTo>
                                            <a:pt x="654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4320"/>
                                      <a:ext cx="299160" cy="28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6" h="555">
                                          <a:moveTo>
                                            <a:pt x="453" y="555"/>
                                          </a:moveTo>
                                          <a:lnTo>
                                            <a:pt x="516" y="78"/>
                                          </a:lnTo>
                                          <a:lnTo>
                                            <a:pt x="498" y="51"/>
                                          </a:lnTo>
                                          <a:lnTo>
                                            <a:pt x="462" y="4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570" y="15"/>
                                          </a:lnTo>
                                          <a:lnTo>
                                            <a:pt x="576" y="45"/>
                                          </a:lnTo>
                                          <a:lnTo>
                                            <a:pt x="555" y="375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294120"/>
                                      <a:ext cx="30492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8880" y="54000"/>
                                    <a:ext cx="2476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219">
                                        <a:moveTo>
                                          <a:pt x="435" y="216"/>
                                        </a:moveTo>
                                        <a:lnTo>
                                          <a:pt x="381" y="195"/>
                                        </a:lnTo>
                                        <a:lnTo>
                                          <a:pt x="333" y="183"/>
                                        </a:lnTo>
                                        <a:lnTo>
                                          <a:pt x="273" y="174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39" y="219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93" y="27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66" y="18"/>
                                        </a:lnTo>
                                        <a:lnTo>
                                          <a:pt x="432" y="54"/>
                                        </a:lnTo>
                                        <a:lnTo>
                                          <a:pt x="477" y="99"/>
                                        </a:lnTo>
                                        <a:lnTo>
                                          <a:pt x="429" y="2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560" y="264960"/>
                                  <a:ext cx="2318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6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840" y="0"/>
                                    <a:ext cx="450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120"/>
                                      <a:ext cx="45000" cy="234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7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0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360">
                                          <a:moveTo>
                                            <a:pt x="390" y="345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82" y="15"/>
                                          </a:lnTo>
                                          <a:lnTo>
                                            <a:pt x="0" y="36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48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241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74880"/>
                                  <a:ext cx="2221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260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14760"/>
                                    <a:ext cx="39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440" y="19800"/>
                                    <a:ext cx="648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26640"/>
                                    <a:ext cx="936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31320"/>
                                    <a:ext cx="151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07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280" y="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800"/>
                                      <a:ext cx="39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68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3320"/>
                                      <a:ext cx="936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512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8400" y="96480"/>
                                <a:ext cx="392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900000">
                              <a:off x="261000" y="358920"/>
                              <a:ext cx="2412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51560" y="360720"/>
                              <a:ext cx="216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90080" y="361080"/>
                              <a:ext cx="234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000000">
                              <a:off x="84240" y="358560"/>
                              <a:ext cx="1512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6931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78920"/>
                              <a:ext cx="766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00000">
                              <a:off x="175320" y="390960"/>
                              <a:ext cx="576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320" y="822240"/>
                            <a:ext cx="372240" cy="2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3722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2240" cy="80640"/>
                              </a:xfrm>
                              <a:prstGeom prst="cube">
                                <a:avLst>
                                  <a:gd name="adj" fmla="val 5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3186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99440" cy="2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7880" y="0"/>
                                <a:ext cx="61560" cy="5508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8280" y="17280"/>
                                  <a:ext cx="25920" cy="3420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19440"/>
                                    <a:gd name="textAreaBottom" fmla="*/ 1728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8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7486"/>
                                      </a:lnTo>
                                      <a:arcTo wR="10800" hR="10800" stAng="10800000" swAng="-5400000"/>
                                      <a:lnTo>
                                        <a:pt x="10800" y="2828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27000" y="3600"/>
                                  <a:ext cx="25920" cy="3348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19080"/>
                                    <a:gd name="textAreaBottom" fmla="*/ 169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7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6971"/>
                                      </a:lnTo>
                                      <a:arcTo wR="10800" hR="10800" stAng="10800000" swAng="-5400000"/>
                                      <a:lnTo>
                                        <a:pt x="10800" y="2777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57600" y="15480"/>
                                <a:ext cx="35640" cy="162720"/>
                              </a:xfrm>
                              <a:custGeom>
                                <a:avLst/>
                                <a:gdLst>
                                  <a:gd name="textAreaLeft" fmla="*/ 2880 w 20160"/>
                                  <a:gd name="textAreaRight" fmla="*/ 17280 w 20160"/>
                                  <a:gd name="textAreaTop" fmla="*/ 2880 h 92160"/>
                                  <a:gd name="textAreaBottom" fmla="*/ 892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38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6589"/>
                                    </a:lnTo>
                                    <a:arcTo wR="10800" hR="10800" stAng="10800000" swAng="-5400000"/>
                                    <a:lnTo>
                                      <a:pt x="10800" y="9738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8080"/>
                                <a:ext cx="34200" cy="118080"/>
                              </a:xfrm>
                              <a:custGeom>
                                <a:avLst/>
                                <a:gdLst>
                                  <a:gd name="textAreaLeft" fmla="*/ 2880 w 19440"/>
                                  <a:gd name="textAreaRight" fmla="*/ 16560 w 19440"/>
                                  <a:gd name="textAreaTop" fmla="*/ 2880 h 66960"/>
                                  <a:gd name="textAreaBottom" fmla="*/ 640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18080"/>
                                <a:ext cx="34200" cy="118080"/>
                              </a:xfrm>
                              <a:custGeom>
                                <a:avLst/>
                                <a:gdLst>
                                  <a:gd name="textAreaLeft" fmla="*/ 2880 w 19440"/>
                                  <a:gd name="textAreaRight" fmla="*/ 16560 w 19440"/>
                                  <a:gd name="textAreaTop" fmla="*/ 2880 h 66960"/>
                                  <a:gd name="textAreaBottom" fmla="*/ 640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360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160920"/>
                              <a:ext cx="306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8440"/>
                                <a:ext cx="284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8440" cy="28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65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600" cy="450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000" y="163800"/>
                              <a:ext cx="306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8800"/>
                                <a:ext cx="284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28440" cy="280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65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600" cy="450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40" y="234360"/>
                              <a:ext cx="57960" cy="19080"/>
                            </a:xfrm>
                            <a:prstGeom prst="parallelogram">
                              <a:avLst>
                                <a:gd name="adj" fmla="val 75943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1840"/>
                              <a:ext cx="57960" cy="19080"/>
                            </a:xfrm>
                            <a:prstGeom prst="parallelogram">
                              <a:avLst>
                                <a:gd name="adj" fmla="val 75943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968400"/>
                            <a:ext cx="86292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69960" y="212760"/>
                              <a:ext cx="191160" cy="21528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9400" y="57960"/>
                                <a:ext cx="156240" cy="439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24840" y="112680"/>
                                <a:ext cx="156240" cy="44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04480"/>
                              <a:ext cx="190440" cy="21528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59040" y="57960"/>
                                <a:ext cx="156240" cy="439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24840" y="112680"/>
                                <a:ext cx="156240" cy="442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3040" y="34200"/>
                              <a:ext cx="33480" cy="7992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32400"/>
                              <a:ext cx="4392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91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113760"/>
                              <a:ext cx="113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080"/>
                                <a:ext cx="763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87480" y="150840"/>
                              <a:ext cx="128880" cy="106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35720"/>
                              <a:ext cx="6408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35720"/>
                              <a:ext cx="64800" cy="13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23520" y="147600"/>
                              <a:ext cx="128880" cy="106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080" y="-60120"/>
                              <a:ext cx="20160" cy="27180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0" y="37440"/>
                              <a:ext cx="4392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91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0" y="116280"/>
                              <a:ext cx="1130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080"/>
                                <a:ext cx="763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9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7880" y="146160"/>
                              <a:ext cx="4320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06040" y="33120"/>
                              <a:ext cx="33480" cy="7992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1880"/>
                              <a:ext cx="35640" cy="30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1880"/>
                              <a:ext cx="34920" cy="30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2400" y="-141120"/>
                              <a:ext cx="20160" cy="42732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9680" y="0"/>
                              <a:ext cx="29916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0" y="6840"/>
                                <a:ext cx="424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6280"/>
                                  <a:ext cx="183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10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4320"/>
                                <a:ext cx="424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6280"/>
                                  <a:ext cx="183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480" cy="10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991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2617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840"/>
                                <a:ext cx="261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72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760" y="151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42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33480"/>
                                <a:ext cx="69840" cy="17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1960" y="-15480"/>
                                <a:ext cx="24120" cy="16704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6228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37440" y="110520"/>
                                <a:ext cx="146520" cy="4572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582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720" y="179640"/>
                            <a:ext cx="162720" cy="30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62720" cy="2941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62720" cy="294120"/>
                              </a:xfrm>
                              <a:prstGeom prst="can">
                                <a:avLst>
                                  <a:gd name="adj" fmla="val 20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2280" y="-48240"/>
                                <a:ext cx="3996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6372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993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624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67320" y="0"/>
                              <a:ext cx="28080" cy="26640"/>
                            </a:xfrm>
                            <a:prstGeom prst="can">
                              <a:avLst>
                                <a:gd name="adj" fmla="val 423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82880"/>
                            <a:ext cx="16272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62720" cy="293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62720" cy="293400"/>
                              </a:xfrm>
                              <a:prstGeom prst="can">
                                <a:avLst>
                                  <a:gd name="adj" fmla="val 20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2640" y="-48240"/>
                                <a:ext cx="3996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" y="6300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9900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6552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67320" y="0"/>
                              <a:ext cx="28080" cy="26640"/>
                            </a:xfrm>
                            <a:prstGeom prst="can">
                              <a:avLst>
                                <a:gd name="adj" fmla="val 42324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115" descr="带座灯泡(不发光)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72920" y="776520"/>
                            <a:ext cx="7059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" y="96480"/>
                            <a:ext cx="283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814">
                                <a:moveTo>
                                  <a:pt x="29" y="619"/>
                                </a:moveTo>
                                <a:cubicBezTo>
                                  <a:pt x="14" y="663"/>
                                  <a:pt x="0" y="708"/>
                                  <a:pt x="29" y="729"/>
                                </a:cubicBezTo>
                                <a:cubicBezTo>
                                  <a:pt x="58" y="750"/>
                                  <a:pt x="168" y="814"/>
                                  <a:pt x="204" y="744"/>
                                </a:cubicBezTo>
                                <a:cubicBezTo>
                                  <a:pt x="240" y="674"/>
                                  <a:pt x="226" y="430"/>
                                  <a:pt x="245" y="310"/>
                                </a:cubicBezTo>
                                <a:cubicBezTo>
                                  <a:pt x="264" y="190"/>
                                  <a:pt x="284" y="50"/>
                                  <a:pt x="318" y="25"/>
                                </a:cubicBezTo>
                                <a:cubicBezTo>
                                  <a:pt x="352" y="0"/>
                                  <a:pt x="399" y="80"/>
                                  <a:pt x="447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23292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518">
                                <a:moveTo>
                                  <a:pt x="276" y="197"/>
                                </a:moveTo>
                                <a:cubicBezTo>
                                  <a:pt x="256" y="98"/>
                                  <a:pt x="236" y="0"/>
                                  <a:pt x="203" y="18"/>
                                </a:cubicBezTo>
                                <a:cubicBezTo>
                                  <a:pt x="170" y="36"/>
                                  <a:pt x="104" y="191"/>
                                  <a:pt x="78" y="305"/>
                                </a:cubicBezTo>
                                <a:cubicBezTo>
                                  <a:pt x="52" y="419"/>
                                  <a:pt x="0" y="502"/>
                                  <a:pt x="48" y="704"/>
                                </a:cubicBezTo>
                                <a:cubicBezTo>
                                  <a:pt x="96" y="906"/>
                                  <a:pt x="231" y="1212"/>
                                  <a:pt x="367" y="15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937800"/>
                            <a:ext cx="36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52">
                                <a:moveTo>
                                  <a:pt x="0" y="152"/>
                                </a:moveTo>
                                <a:cubicBezTo>
                                  <a:pt x="34" y="76"/>
                                  <a:pt x="69" y="0"/>
                                  <a:pt x="164" y="0"/>
                                </a:cubicBezTo>
                                <a:cubicBezTo>
                                  <a:pt x="259" y="0"/>
                                  <a:pt x="416" y="76"/>
                                  <a:pt x="573" y="1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40200"/>
                            <a:ext cx="191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062">
                                <a:moveTo>
                                  <a:pt x="0" y="1062"/>
                                </a:moveTo>
                                <a:cubicBezTo>
                                  <a:pt x="95" y="870"/>
                                  <a:pt x="190" y="679"/>
                                  <a:pt x="224" y="524"/>
                                </a:cubicBezTo>
                                <a:cubicBezTo>
                                  <a:pt x="258" y="369"/>
                                  <a:pt x="192" y="217"/>
                                  <a:pt x="205" y="130"/>
                                </a:cubicBezTo>
                                <a:cubicBezTo>
                                  <a:pt x="218" y="43"/>
                                  <a:pt x="260" y="21"/>
                                  <a:pt x="3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99160"/>
                            <a:ext cx="6933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578">
                                <a:moveTo>
                                  <a:pt x="1092" y="28"/>
                                </a:moveTo>
                                <a:cubicBezTo>
                                  <a:pt x="971" y="43"/>
                                  <a:pt x="851" y="58"/>
                                  <a:pt x="752" y="136"/>
                                </a:cubicBezTo>
                                <a:cubicBezTo>
                                  <a:pt x="653" y="214"/>
                                  <a:pt x="616" y="435"/>
                                  <a:pt x="501" y="495"/>
                                </a:cubicBezTo>
                                <a:cubicBezTo>
                                  <a:pt x="386" y="555"/>
                                  <a:pt x="122" y="578"/>
                                  <a:pt x="61" y="495"/>
                                </a:cubicBezTo>
                                <a:cubicBezTo>
                                  <a:pt x="0" y="412"/>
                                  <a:pt x="67" y="206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3400"/>
                            <a:ext cx="551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588">
                                <a:moveTo>
                                  <a:pt x="868" y="0"/>
                                </a:moveTo>
                                <a:cubicBezTo>
                                  <a:pt x="709" y="210"/>
                                  <a:pt x="550" y="420"/>
                                  <a:pt x="434" y="504"/>
                                </a:cubicBezTo>
                                <a:cubicBezTo>
                                  <a:pt x="318" y="588"/>
                                  <a:pt x="241" y="537"/>
                                  <a:pt x="169" y="504"/>
                                </a:cubicBezTo>
                                <a:cubicBezTo>
                                  <a:pt x="97" y="471"/>
                                  <a:pt x="48" y="388"/>
                                  <a:pt x="0" y="3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65320"/>
                            <a:ext cx="2998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248">
                                <a:moveTo>
                                  <a:pt x="472" y="0"/>
                                </a:moveTo>
                                <a:cubicBezTo>
                                  <a:pt x="288" y="208"/>
                                  <a:pt x="104" y="416"/>
                                  <a:pt x="52" y="624"/>
                                </a:cubicBezTo>
                                <a:cubicBezTo>
                                  <a:pt x="0" y="832"/>
                                  <a:pt x="78" y="1040"/>
                                  <a:pt x="157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9pt;height:105.3pt" coordorigin="0,0" coordsize="3858,2106">
                <v:group id="shape_0" style="position:absolute;left:2494;top:0;width:740;height:767">
                  <v:group id="shape_0" style="position:absolute;left:2494;top:0;width:740;height:767">
                    <v:group id="shape_0" style="position:absolute;left:2494;top:0;width:740;height:767">
                      <v:group id="shape_0" style="position:absolute;left:2494;top:0;width:740;height:767">
                        <v:group id="shape_0" style="position:absolute;left:2494;top:0;width:740;height:767">
                          <v:shape id="shape_0" ID="未知" coordsize="651,129" path="m642,12l0,0l6,121l58,121l86,71l555,71l588,129l651,129l648,111e" stroked="t" o:allowincell="f" style="position:absolute;left:2494;top:662;width:531;height:104;mso-wrap-style:none;v-text-anchor:middle;mso-position-horizontal-relative:char">
                            <v:imagedata r:id="rId50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267,528" path="m9,528l267,99l261,0l0,414l9,528xe" stroked="t" o:allowincell="f" style="position:absolute;left:3016;top:337;width:217;height:429;mso-wrap-style:none;v-text-anchor:middle;mso-position-horizontal-relative:char">
                            <v:imagedata r:id="rId51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846,738" path="m0,738l135,513l237,33l246,9l276,0l753,0l774,15l780,45l720,522l846,321e" stroked="t" o:allowincell="f" style="position:absolute;left:2494;top:51;width:691;height:600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654,411" path="m0,66l63,18l90,0l108,0l585,0l606,15l612,45l594,363l606,381l636,387l654,411e" stroked="t" o:allowincell="f" style="position:absolute;left:2695;top:0;width:534;height:333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576,555" path="m453,555l516,78l498,51l462,42l0,42l69,0l549,0l570,15l576,45l555,375e" stroked="t" o:allowincell="f" style="position:absolute;left:2719;top:7;width:470;height:451;mso-wrap-style:none;v-text-anchor:middle;mso-position-horizontal-relative:char">
                            <v:imagedata r:id="rId52" o:detectmouseclick="t"/>
                            <v:stroke color="black" weight="3240" joinstyle="round" endcap="flat"/>
                            <w10:wrap type="none"/>
                          </v:shape>
                          <v:line id="shape_0" from="2601,463" to="3080,4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77,219" path="m435,216l381,195l333,183l273,174l198,177l120,189l39,219l0,99l45,57l93,27l156,9l216,0l288,0l366,18l432,54l477,99l429,216e" stroked="t" o:allowincell="f" style="position:absolute;left:2697;top:85;width:389;height:177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2648;top:417;width:365;height:118">
                        <v:group id="shape_0" style="position:absolute;left:2648;top:417;width:71;height:118">
                          <v:oval id="shape_0" stroked="t" o:allowincell="f" style="position:absolute;left:2648;top:498;width:70;height:36;mso-wrap-style:none;v-text-anchor:middle;mso-position-horizontal-relative:char">
                            <v:imagedata r:id="rId53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2648;top:421;width:70;height:97;mso-wrap-style:none;v-text-anchor:middle;mso-position-horizontal-relative:char">
                            <v:imagedata r:id="rId54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2666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795;top:417;width:71;height:118">
                          <v:oval id="shape_0" stroked="t" o:allowincell="f" style="position:absolute;left:2795;top:498;width:70;height:36;mso-wrap-style:none;v-text-anchor:middle;mso-position-horizontal-relative:char">
                            <v:imagedata r:id="rId55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2795;top:421;width:70;height:97;mso-wrap-style:none;v-text-anchor:middle;mso-position-horizontal-relative:char">
                            <v:imagedata r:id="rId56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2813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2942;top:417;width:71;height:118">
                          <v:oval id="shape_0" stroked="t" o:allowincell="f" style="position:absolute;left:2942;top:498;width:70;height:36;mso-wrap-style:none;v-text-anchor:middle;mso-position-horizontal-relative:char">
                            <v:imagedata r:id="rId57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2942;top:421;width:70;height:97;mso-wrap-style:none;v-text-anchor:middle;mso-position-horizontal-relative:char">
                            <v:imagedata r:id="rId58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2960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2714;top:118;width:349;height:101">
                        <v:line id="shape_0" from="2888,118" to="2888,18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20,138" to="2921,17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3,141" to="2958,17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86,149" to="2995,18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5,160" to="3029,19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40,167" to="3063,2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2714;top:140;width:142;height:79">
                          <v:line id="shape_0" from="2855,140" to="2856,17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19,143" to="2824,17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2,151" to="2791,18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48,161" to="2762,1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14,169" to="2737,21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2744,152" to="2805,3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765;top:565;width:37;height:73;mso-wrap-style:none;v-text-anchor:middle;rotation:15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86;top:571;width:34;height:67;mso-wrap-style:none;v-text-anchor:middle;rotation:15;mso-position-horizontal-relative:char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942;top:567;width:37;height:73;mso-wrap-style:none;v-text-anchor:middle;rotation:15;mso-position-horizontal-relative:char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627;top:565;width:23;height:57;mso-wrap-style:none;v-text-anchor:middle;rotation:100;mso-position-horizontal-relative:char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815;top:283;width:120;height:100;mso-wrap-style:none;v-text-anchor:middle;mso-position-horizontal-relative:char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87;top:0;width:740;height:767">
                  <v:group id="shape_0" style="position:absolute;left:1387;top:0;width:740;height:767">
                    <v:group id="shape_0" style="position:absolute;left:1387;top:0;width:740;height:767">
                      <v:group id="shape_0" style="position:absolute;left:1387;top:0;width:740;height:767">
                        <v:group id="shape_0" style="position:absolute;left:1387;top:0;width:740;height:767">
                          <v:shape id="shape_0" ID="未知" coordsize="651,129" path="m642,12l0,0l6,121l58,121l86,71l555,71l588,129l651,129l648,111e" stroked="t" o:allowincell="f" style="position:absolute;left:1387;top:662;width:531;height:104;mso-wrap-style:none;v-text-anchor:middle;mso-position-horizontal-relative:char">
                            <v:imagedata r:id="rId59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267,528" path="m9,528l267,99l261,0l0,414l9,528xe" stroked="t" o:allowincell="f" style="position:absolute;left:1909;top:337;width:217;height:429;mso-wrap-style:none;v-text-anchor:middle;mso-position-horizontal-relative:char">
                            <v:imagedata r:id="rId60" o:detectmouseclick="t"/>
                            <v:stroke color="black" weight="12600" joinstyle="round" endcap="flat"/>
                            <w10:wrap type="none"/>
                          </v:shape>
                          <v:shape id="shape_0" ID="未知" coordsize="846,738" path="m0,738l135,513l237,33l246,9l276,0l753,0l774,15l780,45l720,522l846,321e" stroked="t" o:allowincell="f" style="position:absolute;left:1387;top:51;width:691;height:600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654,411" path="m0,66l63,18l90,0l108,0l585,0l606,15l612,45l594,363l606,381l636,387l654,411e" stroked="t" o:allowincell="f" style="position:absolute;left:1588;top:0;width:534;height:333;mso-wrap-style:none;v-text-anchor:middle;mso-position-horizontal-relative:char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ID="未知" coordsize="576,555" path="m453,555l516,78l498,51l462,42l0,42l69,0l549,0l570,15l576,45l555,375e" stroked="t" o:allowincell="f" style="position:absolute;left:1612;top:7;width:470;height:451;mso-wrap-style:none;v-text-anchor:middle;mso-position-horizontal-relative:char">
                            <v:imagedata r:id="rId61" o:detectmouseclick="t"/>
                            <v:stroke color="black" weight="3240" joinstyle="round" endcap="flat"/>
                            <w10:wrap type="none"/>
                          </v:shape>
                          <v:line id="shape_0" from="1494,463" to="1973,4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477,219" path="m435,216l381,195l333,183l273,174l198,177l120,189l39,219l0,99l45,57l93,27l156,9l216,0l288,0l366,18l432,54l477,99l429,216e" stroked="t" o:allowincell="f" style="position:absolute;left:1590;top:85;width:389;height:177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group id="shape_0" style="position:absolute;left:1541;top:417;width:365;height:118">
                        <v:group id="shape_0" style="position:absolute;left:1541;top:417;width:71;height:118">
                          <v:oval id="shape_0" stroked="t" o:allowincell="f" style="position:absolute;left:1541;top:498;width:70;height:36;mso-wrap-style:none;v-text-anchor:middle;mso-position-horizontal-relative:char">
                            <v:imagedata r:id="rId62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1541;top:421;width:70;height:97;mso-wrap-style:none;v-text-anchor:middle;mso-position-horizontal-relative:char">
                            <v:imagedata r:id="rId63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559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688;top:417;width:71;height:118">
                          <v:oval id="shape_0" stroked="t" o:allowincell="f" style="position:absolute;left:1688;top:498;width:70;height:36;mso-wrap-style:none;v-text-anchor:middle;mso-position-horizontal-relative:char">
                            <v:imagedata r:id="rId64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1688;top:421;width:70;height:97;mso-wrap-style:none;v-text-anchor:middle;mso-position-horizontal-relative:char">
                            <v:imagedata r:id="rId65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706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group id="shape_0" style="position:absolute;left:1835;top:417;width:71;height:118">
                          <v:oval id="shape_0" stroked="t" o:allowincell="f" style="position:absolute;left:1835;top:498;width:70;height:36;mso-wrap-style:none;v-text-anchor:middle;mso-position-horizontal-relative:char">
                            <v:imagedata r:id="rId66" o:detectmouseclick="t"/>
                            <v:stroke color="black" weight="19080" joinstyle="miter" endcap="flat"/>
                            <w10:wrap type="none"/>
                          </v:oval>
                          <v:shape id="shape_0" ID="未知" coordsize="390,360" path="m390,345l308,0l82,15l0,360e" stroked="t" o:allowincell="f" style="position:absolute;left:1835;top:421;width:70;height:97;mso-wrap-style:none;v-text-anchor:middle;mso-position-horizontal-relative:char">
                            <v:imagedata r:id="rId67" o:detectmouseclick="t"/>
                            <v:stroke color="black" weight="19080" joinstyle="round" endcap="flat"/>
                            <w10:wrap type="none"/>
                          </v:shape>
                          <v:oval id="shape_0" fillcolor="white" stroked="t" o:allowincell="f" style="position:absolute;left:1853;top:417;width:37;height:19;mso-wrap-style:none;v-text-anchor:middle;mso-position-horizontal-relative:char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</v:group>
                      <v:group id="shape_0" style="position:absolute;left:1607;top:118;width:349;height:101">
                        <v:line id="shape_0" from="1781,118" to="1781,18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13,138" to="1814,172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6,141" to="1851,17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9,149" to="1888,183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8,160" to="1922,19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33,167" to="1956,2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607;top:140;width:142;height:79">
                          <v:line id="shape_0" from="1748,140" to="1749,17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2,143" to="1717,17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75,151" to="1684,18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41,161" to="1655,19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07,169" to="1630,219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1637,152" to="1698,3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f" o:allowincell="f" style="position:absolute;left:1799;top:565;width:37;height:74;mso-wrap-style:none;v-text-anchor:middle;rotation:15;mso-position-horizontal-relative:char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26;top:568;width:33;height:67;mso-wrap-style:none;v-text-anchor:middle;rotation:15;mso-position-horizontal-relative:char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87;top:568;width:36;height:74;mso-wrap-style:none;v-text-anchor:middle;rotation:15;mso-position-horizontal-relative:char" type="_x0000_t136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520;top:565;width:23;height:57;mso-wrap-style:none;v-text-anchor:middle;rotation:100;mso-position-horizontal-relative:char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08;top:282;width:120;height:101;mso-wrap-style:none;v-text-anchor:middle;mso-position-horizontal-relative:char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63;top:615;width:8;height:9;mso-wrap-style:none;v-text-anchor:middle;rotation:15;mso-position-horizontal-relative:char" type="_x0000_t136">
                    <v:path textpathok="t"/>
                    <v:textpath on="t" fitshape="t" string=".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;top:1301;width:586;height:464">
                  <v:group id="shape_0" style="position:absolute;left:276;top:1638;width:586;height:12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76;top:1638;width:585;height:126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gray" stroked="t" o:allowincell="f" style="position:absolute;left:276;top:1711;width:501;height:51;mso-wrap-style:none;v-text-anchor:middle;mso-position-horizontal-relative:char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style="position:absolute;left:450;top:1301;width:294;height:366">
                    <v:group id="shape_0" style="position:absolute;left:674;top:1301;width:70;height:76">
                      <v:roundrect id="shape_0" fillcolor="white" stroked="t" o:allowincell="f" style="position:absolute;left:674;top:1322;width:40;height:53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black" stroked="t" o:allowincell="f" style="position:absolute;left:704;top:1300;width:40;height:52;mso-wrap-style:none;v-text-anchor:middle;rotation:53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</v:group>
                    <v:roundrect id="shape_0" fillcolor="white" stroked="t" o:allowincell="f" style="position:absolute;left:535;top:1320;width:55;height:255;mso-wrap-style:none;v-text-anchor:middle;rotation:53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450;top:1481;width:53;height:18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fillcolor="white" stroked="t" o:allowincell="f" style="position:absolute;left:642;top:1481;width:53;height:185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473,1509" to="490,1509" stroked="t" o:allowincell="f" style="position:absolute;flip:x;mso-position-horizontal-relative:char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;top:1548;width:48;height:119">
                    <v:group id="shape_0" style="position:absolute;left:357;top:1593;width:45;height:7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57;top:1623;width:44;height:43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fillcolor="silver" stroked="t" o:allowincell="f" style="position:absolute;left:365;top:1593;width:25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fillcolor="#333333" stroked="t" o:allowincell="f" style="position:absolute;left:355;top:1548;width:47;height:70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group id="shape_0" style="position:absolute;left:744;top:1553;width:48;height:119">
                    <v:group id="shape_0" style="position:absolute;left:746;top:1598;width:45;height:74">
                      <v:shape id="shape_0" fillcolor="silver" stroked="t" o:allowincell="f" style="position:absolute;left:746;top:1628;width:44;height:43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fillcolor="silver" stroked="t" o:allowincell="f" style="position:absolute;left:754;top:1598;width:25;height:3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fillcolor="#333333" stroked="t" o:allowincell="f" style="position:absolute;left:744;top:1553;width:47;height:70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gray" stroked="t" o:allowincell="f" style="position:absolute;left:613;top:1664;width:90;height:29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  <v:shape id="shape_0" fillcolor="gray" stroked="t" o:allowincell="f" style="position:absolute;left:415;top:1660;width:90;height:29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</v:group>
                <v:group id="shape_0" style="position:absolute;left:2434;top:1302;width:1425;height:805">
                  <v:group id="shape_0" style="position:absolute;left:3480;top:1951;width:378;height:155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f" style="position:absolute;left:3614;top:1951;width:245;height:68;flip:x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80;top:2037;width:245;height:69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434;top:1938;width:378;height:155">
                    <v:shape id="shape_0" fillcolor="white" stroked="t" o:allowincell="f" style="position:absolute;left:2567;top:1938;width:245;height:68;flip:x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4;top:2024;width:245;height:69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333333" stroked="t" o:allowincell="f" style="position:absolute;left:2500;top:1580;width:52;height:125;flip:x;mso-wrap-style:none;v-text-anchor:middle;rotation:270;mso-position-horizontal-relative:char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style="position:absolute;left:2584;top:1576;width:69;height:122">
                    <v:oval id="shape_0" fillcolor="white" stroked="t" o:allowincell="f" style="position:absolute;left:2584;top:1576;width:45;height:1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07;top:1576;width:45;height:1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536;top:1704;width:178;height:289">
                    <v:oval id="shape_0" fillcolor="white" stroked="t" o:allowincell="f" style="position:absolute;left:2536;top:1704;width:119;height:2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4;top:1706;width:119;height:2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4,1704" to="2645,17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1994" to="2654,19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757575" stroked="t" o:allowincell="f" style="position:absolute;left:2602;top:1763;width:202;height:166;mso-wrap-style:none;v-text-anchor:middle;rotation:90;mso-position-horizontal-relative:char" type="_x0000_t2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5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779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14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4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882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16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50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984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19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53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087;top:1739;width:100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20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54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188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29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63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97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32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67;top:1739;width:101;height:219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384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01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18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36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53;top:1739;width:101;height:21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#757575" stroked="t" o:allowincell="f" style="position:absolute;left:3446;top:1758;width:202;height:166;mso-wrap-style:none;v-text-anchor:middle;rotation:90;mso-position-horizontal-relative:char" type="_x0000_t22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3458;top:1430;width:31;height:427;flip:x;mso-wrap-style:none;v-text-anchor:middle;rotation:270;mso-position-horizontal-relative:char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3649;top:1584;width:69;height:122">
                    <v:oval id="shape_0" fillcolor="white" stroked="t" o:allowincell="f" style="position:absolute;left:3649;top:1584;width:45;height:1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72;top:1584;width:45;height:1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92;top:1708;width:178;height:289">
                    <v:oval id="shape_0" fillcolor="white" stroked="t" o:allowincell="f" style="position:absolute;left:3592;top:1708;width:119;height:2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50;top:1710;width:119;height:2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30,1708" to="3701,17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9,1998" to="3710,19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673;top:1755;width:67;height:1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333333" stroked="t" o:allowincell="f" style="position:absolute;left:3733;top:1578;width:52;height:125;flip:x;mso-wrap-style:none;v-text-anchor:middle;rotation:270;mso-position-horizontal-relative:char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2697;top:1827;width:55;height:47;mso-wrap-style:none;v-text-anchor:middle;mso-position-horizontal-relative:char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455;top:1827;width:54;height:47;mso-wrap-style:none;v-text-anchor:middle;mso-position-horizontal-relative:char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2940;top:1303;width:31;height:672;flip:x;mso-wrap-style:none;v-text-anchor:middle;rotation:270;mso-position-horizontal-relative:char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3251;top:1500;width:471;height:272">
                    <v:group id="shape_0" style="position:absolute;left:3574;top:1536;width:67;height:164">
                      <v:oval id="shape_0" fillcolor="white" stroked="t" o:allowincell="f" style="position:absolute;left:3591;top:1577;width:28;height:80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3574;top:1536;width:66;height:163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group id="shape_0" style="position:absolute;left:3297;top:1532;width:67;height:164">
                      <v:oval id="shape_0" fillcolor="white" stroked="t" o:allowincell="f" style="position:absolute;left:3314;top:1573;width:28;height:80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stroked="t" o:allowincell="f" style="position:absolute;left:3297;top:1532;width:66;height:163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fillcolor="white" stroked="f" o:allowincell="f" style="position:absolute;left:3251;top:1525;width:470;height:8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520,182" path="m0,156c210,78,420,0,720,0c1020,0,1500,130,1800,156c2100,182,2310,169,2520,156e" stroked="t" o:allowincell="f" style="position:absolute;left:3280;top:1525;width:411;height:30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2520,156" path="m0,156c210,78,420,0,720,0c1020,0,1500,156,1800,156c2100,156,2400,26,2520,0e" stroked="t" o:allowincell="f" style="position:absolute;left:3280;top:1550;width:411;height:20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3280,1552" to="3280,160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85,1549" to="3685,1577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74,1579" to="3574,1605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574,1578" to="3683,1604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fillcolor="#757575" stroked="t" o:allowincell="f" style="position:absolute;left:3427;top:1501;width:37;height:262;flip:x;mso-wrap-style:none;v-text-anchor:middle;rotation:270;mso-position-horizontal-relative:char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line id="shape_0" from="3280,1623" to="3573,162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10;top:1699;width:230;height:71;mso-wrap-style:none;v-text-anchor:middle;rotation:276;mso-position-horizontal-relative:char" type="_x0000_t1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70;top:226;width:256;height:539">
                  <v:group id="shape_0" style="position:absolute;left:170;top:226;width:256;height:539">
                    <v:shape id="shape_0" stroked="t" o:allowincell="f" style="position:absolute;left:171;top:303;width:255;height:462;flip:xy;mso-wrap-style:none;v-text-anchor:middle;rotation:180;mso-position-horizontal-relative:char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269;top:227;width:62;height:219;flip:y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04,403" to="204,72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,459" to="243,6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,407" to="404,7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277;top:283;width:43;height:41;flip:xy;mso-wrap-style:none;v-text-anchor:middle;rotation:180;mso-position-horizontal-relative:char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565;top:231;width:256;height:539">
                  <v:group id="shape_0" style="position:absolute;left:565;top:231;width:256;height:539">
                    <v:shape id="shape_0" stroked="t" o:allowincell="f" style="position:absolute;left:566;top:308;width:255;height:461;flip:xy;mso-wrap-style:none;v-text-anchor:middle;rotation:180;mso-position-horizontal-relative:char" type="_x0000_t22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64;top:232;width:62;height:219;flip:y;mso-wrap-style:none;v-text-anchor:middle;rotation:90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99,407" to="599,7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464" to="638,6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,411" to="799,7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969696" stroked="t" o:allowincell="f" style="position:absolute;left:672;top:288;width:43;height:41;flip:xy;mso-wrap-style:none;v-text-anchor:middle;rotation:180;mso-position-horizontal-relative:char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ID="图片 115" stroked="f" o:allowincell="f" style="position:absolute;left:1217;top:1223;width:1111;height:752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未知" coordsize="447,814" path="m29,619c14,663,0,708,29,729c58,750,168,814,204,744c240,674,226,430,245,310c264,190,284,50,318,25c352,0,399,80,447,160e" stroked="t" o:allowincell="f" style="position:absolute;left:247;top:152;width:445;height:8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7,1518" path="m276,197c256,98,236,0,203,18c170,36,104,191,78,305c52,419,0,502,48,704c96,906,231,1212,367,1518e" stroked="t" o:allowincell="f" style="position:absolute;left:0;top:66;width:366;height:15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3,152" path="m0,152c34,76,69,0,164,0c259,0,416,76,573,152e" stroked="t" o:allowincell="f" style="position:absolute;left:1963;top:1477;width:572;height:15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2,1062" path="m0,1062c95,870,190,679,224,524c258,369,192,217,205,130c218,43,260,21,302,0e" stroked="t" o:allowincell="f" style="position:absolute;left:2523;top:536;width:300;height:10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92,578" path="m1092,28c971,43,851,58,752,136c653,214,616,435,501,495c386,555,122,578,61,495c0,412,67,206,134,0e" stroked="t" o:allowincell="f" style="position:absolute;left:1577;top:471;width:1091;height:5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68,588" path="m868,0c709,210,550,420,434,504c318,588,241,537,169,504c97,471,48,388,0,305e" stroked="t" o:allowincell="f" style="position:absolute;left:693;top:462;width:867;height:5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72,1248" path="m472,0c288,208,104,416,52,624c0,832,78,1040,157,1248e" stroked="t" o:allowincell="f" style="position:absolute;left:1282;top:418;width:471;height:12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1697990" cy="1200785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200960"/>
                          <a:chOff x="0" y="0"/>
                          <a:chExt cx="1698120" cy="1200960"/>
                        </a:xfrm>
                      </wpg:grpSpPr>
                      <wps:wsp>
                        <wps:cNvSpPr/>
                        <wps:spPr>
                          <a:xfrm flipH="1">
                            <a:off x="794880" y="252720"/>
                            <a:ext cx="900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98280"/>
                            <a:ext cx="153180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80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9840"/>
                                <a:ext cx="1278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34380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04200"/>
                                <a:ext cx="633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267480"/>
                                <a:ext cx="597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32560"/>
                                <a:ext cx="550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65240"/>
                                <a:ext cx="7416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71000"/>
                                <a:ext cx="46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44360"/>
                                <a:ext cx="41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120960"/>
                                <a:ext cx="36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99720"/>
                                <a:ext cx="316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13320"/>
                                <a:ext cx="47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68040"/>
                                <a:ext cx="20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56520"/>
                                <a:ext cx="158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48960"/>
                                <a:ext cx="10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43200"/>
                                <a:ext cx="5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680" y="43200"/>
                                <a:ext cx="50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920" y="48960"/>
                                <a:ext cx="108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56520"/>
                                <a:ext cx="158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68040"/>
                                <a:ext cx="208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13320"/>
                                <a:ext cx="47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3000" y="99720"/>
                                <a:ext cx="316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720" y="120960"/>
                                <a:ext cx="36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920" y="144360"/>
                                <a:ext cx="41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0" y="171000"/>
                                <a:ext cx="464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165240"/>
                                <a:ext cx="7416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040" y="232560"/>
                                <a:ext cx="5508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267480"/>
                                <a:ext cx="597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304200"/>
                                <a:ext cx="633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040" y="343800"/>
                                <a:ext cx="67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0" y="339840"/>
                                <a:ext cx="1278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129600"/>
                              <a:ext cx="1288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60"/>
                            <a:ext cx="12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0"/>
                            <a:ext cx="12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12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47400"/>
                            <a:ext cx="129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20200"/>
                            <a:ext cx="12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71800"/>
                            <a:ext cx="168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71800"/>
                            <a:ext cx="168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27040"/>
                            <a:ext cx="168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712440"/>
                            <a:ext cx="9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891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91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936000"/>
                            <a:ext cx="168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942480"/>
                            <a:ext cx="68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23400"/>
                            <a:ext cx="8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914400"/>
                            <a:ext cx="219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56">
                                <a:moveTo>
                                  <a:pt x="345" y="1"/>
                                </a:moveTo>
                                <a:cubicBezTo>
                                  <a:pt x="325" y="6"/>
                                  <a:pt x="297" y="0"/>
                                  <a:pt x="285" y="16"/>
                                </a:cubicBezTo>
                                <a:cubicBezTo>
                                  <a:pt x="276" y="29"/>
                                  <a:pt x="303" y="45"/>
                                  <a:pt x="300" y="61"/>
                                </a:cubicBezTo>
                                <a:cubicBezTo>
                                  <a:pt x="297" y="79"/>
                                  <a:pt x="284" y="95"/>
                                  <a:pt x="270" y="106"/>
                                </a:cubicBezTo>
                                <a:cubicBezTo>
                                  <a:pt x="258" y="116"/>
                                  <a:pt x="239" y="114"/>
                                  <a:pt x="225" y="121"/>
                                </a:cubicBezTo>
                                <a:cubicBezTo>
                                  <a:pt x="209" y="129"/>
                                  <a:pt x="195" y="141"/>
                                  <a:pt x="180" y="151"/>
                                </a:cubicBezTo>
                                <a:cubicBezTo>
                                  <a:pt x="160" y="146"/>
                                  <a:pt x="133" y="152"/>
                                  <a:pt x="120" y="136"/>
                                </a:cubicBezTo>
                                <a:cubicBezTo>
                                  <a:pt x="99" y="112"/>
                                  <a:pt x="90" y="46"/>
                                  <a:pt x="90" y="46"/>
                                </a:cubicBezTo>
                                <a:cubicBezTo>
                                  <a:pt x="115" y="41"/>
                                  <a:pt x="141" y="23"/>
                                  <a:pt x="165" y="31"/>
                                </a:cubicBezTo>
                                <a:cubicBezTo>
                                  <a:pt x="180" y="36"/>
                                  <a:pt x="180" y="60"/>
                                  <a:pt x="180" y="76"/>
                                </a:cubicBezTo>
                                <a:cubicBezTo>
                                  <a:pt x="180" y="161"/>
                                  <a:pt x="144" y="173"/>
                                  <a:pt x="75" y="196"/>
                                </a:cubicBezTo>
                                <a:cubicBezTo>
                                  <a:pt x="65" y="211"/>
                                  <a:pt x="59" y="230"/>
                                  <a:pt x="45" y="241"/>
                                </a:cubicBezTo>
                                <a:cubicBezTo>
                                  <a:pt x="33" y="251"/>
                                  <a:pt x="0" y="256"/>
                                  <a:pt x="0" y="2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05400"/>
                            <a:ext cx="195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65">
                                <a:moveTo>
                                  <a:pt x="8" y="0"/>
                                </a:moveTo>
                                <a:cubicBezTo>
                                  <a:pt x="23" y="10"/>
                                  <a:pt x="37" y="22"/>
                                  <a:pt x="53" y="30"/>
                                </a:cubicBezTo>
                                <a:cubicBezTo>
                                  <a:pt x="67" y="37"/>
                                  <a:pt x="97" y="29"/>
                                  <a:pt x="98" y="45"/>
                                </a:cubicBezTo>
                                <a:cubicBezTo>
                                  <a:pt x="127" y="451"/>
                                  <a:pt x="206" y="409"/>
                                  <a:pt x="38" y="465"/>
                                </a:cubicBezTo>
                                <a:cubicBezTo>
                                  <a:pt x="27" y="433"/>
                                  <a:pt x="0" y="375"/>
                                  <a:pt x="38" y="345"/>
                                </a:cubicBezTo>
                                <a:cubicBezTo>
                                  <a:pt x="54" y="332"/>
                                  <a:pt x="78" y="355"/>
                                  <a:pt x="98" y="360"/>
                                </a:cubicBezTo>
                                <a:cubicBezTo>
                                  <a:pt x="128" y="405"/>
                                  <a:pt x="119" y="411"/>
                                  <a:pt x="173" y="420"/>
                                </a:cubicBezTo>
                                <a:cubicBezTo>
                                  <a:pt x="218" y="427"/>
                                  <a:pt x="308" y="435"/>
                                  <a:pt x="308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7pt;height:94.55pt" coordorigin="0,0" coordsize="2674,1891">
                <v:line id="shape_0" from="1252,398" to="1265,1146" stroked="t" o:allowincell="f" style="position:absolute;flip:x;mso-position-horizontal-relative:char">
                  <v:stroke color="black" weight="1908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59;top:155;width:2411;height:1506">
                  <v:group id="shape_0" style="position:absolute;left:59;top:155;width:2411;height:693">
                    <v:line id="shape_0" from="59,690" to="259,8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,696" to="308,7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,634" to="361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,576" to="418,6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,521" to="477,6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,415" to="538,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,424" to="604,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,382" to="671,5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,345" to="741,4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,312" to="812,4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176" to="884,4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,262" to="958,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,244" to="1034,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232" to="1111,3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0,223" to="1187,3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155" to="1265,3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2,223" to="1349,3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8,232" to="1434,37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244" to="1518,3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262" to="1602,3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176" to="1718,4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312" to="1766,44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345" to="1846,4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7,382" to="1921,5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4,424" to="1996,5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415" to="2105,5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1,521" to="2137,6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576" to="2205,6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8,634" to="2267,7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696" to="2326,7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0,690" to="2470,8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254;top:359;width:2028;height:1301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0;top:522;width:20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0;width:20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0;width:20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547;width:20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819;width:20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428;width:26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428;width:26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830;width:26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1122;width:15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1404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0;top:1404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0;top:1404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48;top:1474;width:264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484;width:106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454;width:127;height:3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45,256" path="m345,1c325,6,297,0,285,16c276,29,303,45,300,61c297,79,284,95,270,106c258,116,239,114,225,121c209,129,195,141,180,151c160,146,133,152,120,136c99,112,90,46,90,46c115,41,141,23,165,31c180,36,180,60,180,76c180,161,144,173,75,196c65,211,59,230,45,241c33,251,0,256,0,256e" stroked="t" o:allowincell="f" style="position:absolute;left:600;top:1440;width:344;height:2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8,465" path="m8,0c23,10,37,22,53,30c67,37,97,29,98,45c127,451,206,409,38,465c27,433,0,375,38,345c54,332,78,355,98,360c128,405,119,411,173,420c218,427,308,435,308,435e" stroked="t" o:allowincell="f" style="position:absolute;left:1267;top:1426;width:307;height:4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75"/>
        <w:rPr/>
      </w:pPr>
      <w:r>
        <w:rPr/>
        <w:t>甲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3                   </w:t>
      </w:r>
      <w:r>
        <w:rPr/>
        <w:t>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接好后，闭合开关，发现小灯泡特别亮，电压表与电流表的示数较大．接下来应进行的操作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（两空按操作步骤先后顺序填写字母代号）．</w:t>
      </w:r>
    </w:p>
    <w:p>
      <w:pPr>
        <w:pStyle w:val="Normal"/>
        <w:rPr/>
      </w:pPr>
      <w:r>
        <w:rPr/>
        <w:t>A</w:t>
      </w:r>
      <w:r>
        <w:rPr/>
        <w:t>．更换电池或小灯泡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检查电路是否短路</w:t>
      </w:r>
    </w:p>
    <w:p>
      <w:pPr>
        <w:pStyle w:val="Normal"/>
        <w:rPr/>
      </w:pPr>
      <w:r>
        <w:rPr/>
        <w:t>C</w:t>
      </w:r>
      <w:r>
        <w:rPr/>
        <w:t>．移动滑动变阻器滑片至最大值位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断开电路开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华电路连接正确后，闭合开关，发现小灯泡不亮，但电流表有示数，接下来应进行的操作是</w:t>
      </w:r>
      <w:r>
        <w:rPr/>
        <w:t>________</w:t>
      </w:r>
    </w:p>
    <w:p>
      <w:pPr>
        <w:pStyle w:val="Normal"/>
        <w:rPr/>
      </w:pPr>
      <w:r>
        <w:rPr/>
        <w:t>A</w:t>
      </w:r>
      <w:r>
        <w:rPr/>
        <w:t>．更换小灯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检查电路是否断路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移动滑片，观察小灯是否发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军换了部分实验器材又做了三次实验，数据记录如下表。当电压表示数为</w:t>
      </w:r>
      <w:r>
        <w:rPr/>
        <w:t>_______V</w:t>
      </w:r>
      <w:r>
        <w:rPr/>
        <w:t>时，小灯泡正常发光，此时电流表的示数如图</w:t>
      </w:r>
      <w:r>
        <w:rPr/>
        <w:t>13</w:t>
      </w:r>
      <w:r>
        <w:rPr/>
        <w:t>乙所示，该灯泡额定功率为</w:t>
      </w:r>
      <w:r>
        <w:rPr/>
        <w:t>________W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8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91" w:leader="none"/>
              </w:tabs>
              <w:jc w:val="center"/>
              <w:rPr>
                <w:kern w:val="2"/>
                <w:szCs w:val="24"/>
              </w:rPr>
            </w:pPr>
            <w:r>
              <w:rPr/>
              <w:t>实验次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电压表示数</w:t>
            </w:r>
            <w:r>
              <w:rPr/>
              <w:t>/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电流表示数</w:t>
            </w:r>
            <w:r>
              <w:rPr/>
              <w:t>/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灯泡亮度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较暗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2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正常发光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不发光</w:t>
            </w:r>
          </w:p>
        </w:tc>
      </w:tr>
    </w:tbl>
    <w:p>
      <w:pPr>
        <w:pStyle w:val="Normal"/>
        <w:rPr>
          <w:kern w:val="2"/>
        </w:rPr>
      </w:pPr>
      <w:r>
        <w:rPr/>
        <w:t>（</w:t>
      </w:r>
      <w:r>
        <w:rPr/>
        <w:t>5</w:t>
      </w:r>
      <w:r>
        <w:rPr/>
        <w:t>）分析表中实验数据可知，小军所用电源电压约为</w:t>
      </w:r>
      <w:r>
        <w:rPr/>
        <w:t>______</w:t>
      </w:r>
      <w:r>
        <w:rPr/>
        <w:drawing>
          <wp:inline distT="0" distB="0" distL="0" distR="0">
            <wp:extent cx="28575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V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若小军手边有“</w:t>
      </w:r>
      <w:r>
        <w:rPr/>
        <w:t>1.5A 50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2.0A 20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两种规格的滑动变阻器，他选用的滑动变阻器规格为</w:t>
      </w:r>
      <w:r>
        <w:rPr/>
        <w:t>__________</w:t>
      </w:r>
    </w:p>
    <w:p>
      <w:pPr>
        <w:pStyle w:val="Normal"/>
        <w:rPr/>
      </w:pPr>
      <w:r>
        <w:rPr/>
        <w:t>17</w:t>
      </w:r>
      <w:r>
        <w:rPr/>
        <w:t>．在研究液体内部的压强与那些</w:t>
      </w:r>
      <w:r>
        <w:rPr/>
        <w:drawing>
          <wp:inline distT="0" distB="0" distL="0" distR="0">
            <wp:extent cx="28575" cy="285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素有关的实验中，小宇的探究过程如下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318770</wp:posOffset>
                </wp:positionV>
                <wp:extent cx="2305050" cy="1342390"/>
                <wp:effectExtent l="0" t="0" r="0" b="508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42440"/>
                          <a:chOff x="0" y="0"/>
                          <a:chExt cx="2305080" cy="1342440"/>
                        </a:xfrm>
                      </wpg:grpSpPr>
                      <wps:wsp>
                        <wps:cNvSpPr txBox="1"/>
                        <wps:spPr>
                          <a:xfrm>
                            <a:off x="1012680" y="11444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230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（b）    （c）    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9360"/>
                            <a:ext cx="3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0680"/>
                            <a:ext cx="44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3480"/>
                            <a:ext cx="44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9000"/>
                            <a:ext cx="29196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69912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7052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142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70092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720720"/>
                              <a:ext cx="75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70992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70776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718560"/>
                              <a:ext cx="122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31120"/>
                              <a:ext cx="264240" cy="572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1880" y="706320"/>
                              <a:ext cx="88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29360"/>
                              <a:ext cx="269280" cy="14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4320"/>
                            <a:ext cx="291960" cy="85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0"/>
                              <a:ext cx="0" cy="81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69912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70560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1460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70128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720720"/>
                              <a:ext cx="75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70992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70812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718920"/>
                              <a:ext cx="122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63680"/>
                              <a:ext cx="26424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18800" y="684360"/>
                              <a:ext cx="55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4800"/>
                              <a:ext cx="269280" cy="14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8280"/>
                            <a:ext cx="291960" cy="82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0" cy="78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720"/>
                              <a:ext cx="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69984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70596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71496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70236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721440"/>
                              <a:ext cx="75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7106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70848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719280"/>
                              <a:ext cx="122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28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64040"/>
                              <a:ext cx="26424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1320" y="659520"/>
                              <a:ext cx="507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66720"/>
                              <a:ext cx="269280" cy="14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4040"/>
                            <a:ext cx="264240" cy="81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6120"/>
                              <a:ext cx="0" cy="77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0"/>
                              <a:ext cx="0" cy="78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705240"/>
                              <a:ext cx="4068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7124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2072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7160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714240"/>
                              <a:ext cx="198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725040"/>
                              <a:ext cx="122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42440"/>
                              <a:ext cx="2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9800"/>
                              <a:ext cx="188640" cy="339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87840" y="686520"/>
                              <a:ext cx="50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94" h="21600">
                                  <a:moveTo>
                                    <a:pt x="906" y="6470"/>
                                  </a:moveTo>
                                  <a:arcTo wR="10800" hR="10800" stAng="-9381865" swAng="148534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94" h="21600">
                                  <a:moveTo>
                                    <a:pt x="906" y="6470"/>
                                  </a:moveTo>
                                  <a:arcTo wR="10800" hR="10800" stAng="-9381865" swAng="14853474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3360"/>
                              <a:ext cx="167040" cy="118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905400"/>
                            <a:ext cx="18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4456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52880"/>
                            <a:ext cx="169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880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5.1pt;width:181.5pt;height:105.7pt" coordorigin="5670,502" coordsize="3630,2114">
                <v:shape id="shape_0" fillcolor="white" stroked="t" o:allowincell="f" style="position:absolute;left:7265;top:230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670;top:1894;width:3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（b）    （c）    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502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516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6;top:566;width:704;height: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2;top:554;width:704;height: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50;top:516;width:459;height:1554">
                  <v:line id="shape_0" from="5854,516" to="5854,179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10,516" to="6310,179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906;top:1617;width:63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235;top:1627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78;top:1641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90;top:1620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276;top:1651;width:11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231;top:1634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02;top:1630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875;top:1647;width:18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5850,859" to="6299,8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5871;top:880;width:415;height:900;mso-wrap-style:none;v-text-anchor:middle">
                    <v:imagedata r:id="rId79" o:detectmouseclick="t"/>
                    <v:stroke color="#3465a4" joinstyle="round" endcap="flat"/>
                    <w10:wrap type="square"/>
                  </v:rect>
                  <v:rect id="shape_0" coordsize="11024,21600" path="l0,21600xee" stroked="t" o:allowincell="f" style="position:absolute;left:6011;top:1629;width:139;height:441;flip:xy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oval id="shape_0" stroked="f" o:allowincell="f" style="position:absolute;left:5870;top:1665;width:423;height:228;mso-wrap-style:none;v-text-anchor:middle">
                    <v:imagedata r:id="rId80" o:detectmouseclick="t"/>
                    <v:stroke color="#3465a4" joinstyle="round" endcap="flat"/>
                    <w10:wrap type="square"/>
                  </v:oval>
                </v:group>
                <v:group id="shape_0" style="position:absolute;left:6750;top:509;width:458;height:1519">
                  <v:line id="shape_0" from="6754,509" to="6754,179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0,509" to="7210,179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06;top:1610;width:63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35;top:1620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78;top:1634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090;top:1613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76;top:1644;width:11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131;top:1627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802;top:1624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775;top:1641;width:18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750,1214" to="7199,12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6771;top:1239;width:415;height:534;mso-wrap-style:none;v-text-anchor:middle">
                    <v:imagedata r:id="rId81" o:detectmouseclick="t"/>
                    <v:stroke color="#3465a4" joinstyle="round" endcap="flat"/>
                    <w10:wrap type="square"/>
                  </v:rect>
                  <v:rect id="shape_0" coordsize="11024,21600" path="l0,21600xee" stroked="t" o:allowincell="f" style="position:absolute;left:6937;top:1587;width:87;height:441;flip:xy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oval id="shape_0" stroked="f" o:allowincell="f" style="position:absolute;left:6770;top:1603;width:423;height:228;mso-wrap-style:none;v-text-anchor:middle">
                    <v:imagedata r:id="rId82" o:detectmouseclick="t"/>
                    <v:stroke color="#3465a4" joinstyle="round" endcap="flat"/>
                    <w10:wrap type="square"/>
                  </v:oval>
                </v:group>
                <v:group id="shape_0" style="position:absolute;left:7634;top:515;width:459;height:1480">
                  <v:line id="shape_0" from="7638,515" to="7638,17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94,516" to="8094,17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90;top:1617;width:63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19;top:1627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62;top:1641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974;top:1621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60;top:1651;width:11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15;top:1634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86;top:1630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659;top:1647;width:18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634,1221" to="8083,12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7658;top:1246;width:415;height:534;mso-wrap-style:none;v-text-anchor:middle">
                    <v:imagedata r:id="rId83" o:detectmouseclick="t"/>
                    <v:stroke color="#3465a4" joinstyle="round" endcap="flat"/>
                    <w10:wrap type="square"/>
                  </v:rect>
                  <v:rect id="shape_0" coordsize="11024,21600" path="l0,21600xee" stroked="t" o:allowincell="f" style="position:absolute;left:7825;top:1554;width:79;height:441;flip:xy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oval id="shape_0" stroked="f" o:allowincell="f" style="position:absolute;left:7663;top:1565;width:423;height:228;mso-wrap-style:none;v-text-anchor:middle">
                    <v:imagedata r:id="rId84" o:detectmouseclick="t"/>
                    <v:stroke color="#3465a4" joinstyle="round" endcap="flat"/>
                    <w10:wrap type="square"/>
                  </v:oval>
                </v:group>
                <v:group id="shape_0" style="position:absolute;left:8593;top:524;width:416;height:1420">
                  <v:line id="shape_0" from="8597,533" to="8597,17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5,524" to="8945,175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649;top:1634;width:63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978;top:1646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21;top:1659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974;top:1651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45;top:1649;width:30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618;top:1666;width:18;height: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8593,1221" to="8932,12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f" o:allowincell="f" style="position:absolute;left:8617;top:1264;width:296;height:534;mso-wrap-style:none;v-text-anchor:middle">
                    <v:imagedata r:id="rId85" o:detectmouseclick="t"/>
                    <v:stroke color="#3465a4" joinstyle="round" endcap="flat"/>
                    <w10:wrap type="square"/>
                  </v:rect>
                  <v:rect id="shape_0" coordsize="20694,21600" path="l0,21600xee" stroked="t" o:allowincell="f" style="position:absolute;left:8731;top:1606;width:79;height:338;flip:xy;mso-wrap-style:none;v-text-anchor:middle;rotation:270">
                    <v:fill o:detectmouseclick="t" on="false"/>
                    <v:stroke color="black" weight="15840" joinstyle="miter" endcap="flat"/>
                    <w10:wrap type="square"/>
                  </v:rect>
                  <v:oval id="shape_0" stroked="f" o:allowincell="f" style="position:absolute;left:8631;top:1616;width:262;height:186;mso-wrap-style:none;v-text-anchor:middle">
                    <v:imagedata r:id="rId86" o:detectmouseclick="t"/>
                    <v:stroke color="#3465a4" joinstyle="round" endcap="flat"/>
                    <w10:wrap type="square"/>
                  </v:oval>
                </v:group>
                <v:line id="shape_0" from="5981,1928" to="8969,19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4,1832" to="8983,18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48,1215" to="9113,12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38,1743" to="8957,174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他分别在粗细不同、两端开口的玻璃管的一端扎上相同的橡皮薄膜，并在管内注入不同液体，观察到橡皮薄膜分别向下凸出，实验现象如图</w:t>
      </w:r>
      <w:r>
        <w:rPr/>
        <w:t>14</w:t>
      </w:r>
      <w:r>
        <w:rPr/>
        <w:t>所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根据图</w:t>
      </w:r>
      <w:r>
        <w:rPr/>
        <w:drawing>
          <wp:inline distT="0" distB="0" distL="0" distR="0">
            <wp:extent cx="19050" cy="190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_______</w:t>
      </w:r>
      <w:r>
        <w:rPr/>
        <w:t>猜想</w:t>
      </w:r>
      <w:r>
        <w:rPr/>
        <w:t>A</w:t>
      </w:r>
      <w:r>
        <w:rPr/>
        <w:t>：液体内部的压强与液体的质量无关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根据图</w:t>
      </w:r>
      <w:r>
        <w:rPr/>
        <w:t>14</w:t>
      </w:r>
      <w:r>
        <w:rPr/>
        <w:t>（</w:t>
      </w:r>
      <w:r>
        <w:rPr/>
        <w:t>a</w:t>
      </w:r>
      <w:r>
        <w:rPr/>
        <w:t>）和（</w:t>
      </w:r>
      <w:r>
        <w:rPr/>
        <w:t>b</w:t>
      </w:r>
      <w:r>
        <w:rPr/>
        <w:t>）猜想</w:t>
      </w:r>
      <w:r>
        <w:rPr/>
        <w:t>B</w:t>
      </w:r>
      <w:r>
        <w:rPr/>
        <w:t>：液体内部的压强可能与液体的</w:t>
      </w:r>
      <w:r>
        <w:rPr/>
        <w:t>________</w:t>
      </w:r>
      <w:r>
        <w:rPr/>
        <w:t>有关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根据图</w:t>
      </w:r>
      <w:r>
        <w:rPr/>
        <w:t>14</w:t>
      </w:r>
      <w:r>
        <w:rPr/>
        <w:t>（</w:t>
      </w:r>
      <w:r>
        <w:rPr/>
        <w:t>b</w:t>
      </w:r>
      <w:r>
        <w:rPr/>
        <w:t>）和（</w:t>
      </w:r>
      <w:r>
        <w:rPr/>
        <w:t>c</w:t>
      </w:r>
      <w:r>
        <w:rPr/>
        <w:t>）猜想</w:t>
      </w:r>
      <w:r>
        <w:rPr/>
        <w:t>C</w:t>
      </w:r>
      <w:r>
        <w:rPr/>
        <w:t>：液体内部的压强可能与液体的</w:t>
      </w:r>
      <w:r>
        <w:rPr/>
        <w:t>________</w:t>
      </w:r>
      <w:r>
        <w:rPr/>
        <w:t>有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宇用压强计继续探究，当压强计的金属盒在空气中时，</w:t>
      </w:r>
      <w:r>
        <w:rPr/>
        <w:t>U</w:t>
      </w:r>
      <w:r>
        <w:rPr/>
        <w:t>形管两边的液面应当相平，而小吴却观察到如图</w:t>
      </w:r>
      <w:r>
        <w:rPr/>
        <w:t>15</w:t>
      </w:r>
      <w:r>
        <w:rPr/>
        <w:t>（</w:t>
      </w:r>
      <w:r>
        <w:rPr/>
        <w:t>a</w:t>
      </w:r>
      <w:r>
        <w:rPr/>
        <w:t>）所示的情景。出现这种情况的原因是：</w:t>
      </w:r>
      <w:r>
        <w:rPr/>
        <w:t>U</w:t>
      </w:r>
      <w:r>
        <w:rPr/>
        <w:t>形管左支管液面上方的气压</w:t>
      </w:r>
      <w:r>
        <w:rPr/>
        <w:t>________</w:t>
      </w:r>
      <w:r>
        <w:rPr/>
        <w:t>大气压（填“大于”、“小于”</w:t>
      </w:r>
      <w:r>
        <w:rPr/>
        <w:drawing>
          <wp:inline distT="0" distB="0" distL="0" distR="0">
            <wp:extent cx="19050" cy="19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“等于”）：调节的方法是</w:t>
      </w:r>
      <w:r>
        <w:rPr/>
        <w:t>_______</w:t>
      </w:r>
    </w:p>
    <w:p>
      <w:pPr>
        <w:pStyle w:val="Normal"/>
        <w:rPr/>
      </w:pPr>
      <w:r>
        <w:rPr/>
        <w:t>A</w:t>
      </w:r>
      <w:r>
        <w:rPr/>
        <w:t>．将此时右边支管中高出的液体倒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取下软管重新安装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677285" cy="1309370"/>
                <wp:effectExtent l="0" t="0" r="0" b="0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1309320"/>
                          <a:chOff x="0" y="0"/>
                          <a:chExt cx="3677400" cy="130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14480" y="0"/>
                            <a:ext cx="8629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90120" y="109080"/>
                            <a:ext cx="8136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4840"/>
                            <a:ext cx="1217160" cy="970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387360" y="0"/>
                              <a:ext cx="66816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8240"/>
                              <a:ext cx="511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金属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及橡皮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200" y="628920"/>
                              <a:ext cx="1339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354600"/>
                              <a:ext cx="3074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软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2560" y="460440"/>
                              <a:ext cx="889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720" y="91440"/>
                              <a:ext cx="11880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3560" y="244440"/>
                              <a:ext cx="1353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132200"/>
                            <a:ext cx="307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132200"/>
                            <a:ext cx="307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1132200"/>
                            <a:ext cx="307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052280"/>
                            <a:ext cx="307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55pt;height:103.1pt" coordorigin="0,0" coordsize="5791,2062">
                <v:shape id="shape_0" stroked="f" o:allowincell="f" style="position:absolute;left:4432;top:0;width:1358;height:1700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172;width:1280;height:159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group id="shape_0" style="position:absolute;left:0;top:181;width:1917;height:1528">
                  <v:shape id="shape_0" stroked="f" o:allowincell="f" style="position:absolute;left:610;top:181;width:1051;height:1527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24;width:805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金属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及橡皮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1,1171" to="831,1391" stroked="t" o:allowincell="f" style="position:absolute;mso-position-horizontal-relative:char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1;top:739;width:483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软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3,906" to="1072,1176" stroked="t" o:allowincell="f" style="position:absolute;mso-position-horizontal-relative:char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30;top:325;width:186;height: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6,566" to="1698,701" stroked="t" o:allowincell="f" style="position:absolute;flip:x;mso-position-horizontal-relative:char">
                    <v:stroke color="#333333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79;top:1783;width:48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783;width:48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1783;width:483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1657;width:483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宇再作图</w:t>
      </w:r>
      <w:r>
        <w:rPr/>
        <w:t>15</w:t>
      </w:r>
      <w:r>
        <w:rPr/>
        <w:t>（</w:t>
      </w:r>
      <w:r>
        <w:rPr/>
        <w:t>b</w:t>
      </w:r>
      <w:r>
        <w:rPr/>
        <w:t>）所示的检查</w:t>
      </w:r>
      <w:r>
        <w:rPr/>
        <w:t xml:space="preserve">. </w:t>
      </w:r>
      <w:r>
        <w:rPr/>
        <w:t>当用手指按压（不论轻压还是重压）橡皮膜时，发现</w:t>
      </w:r>
      <w:r>
        <w:rPr/>
        <w:t>U</w:t>
      </w:r>
      <w:r>
        <w:rPr/>
        <w:t>形管两边液柱的高度几乎不变化。出现这种情况的原因是</w:t>
      </w:r>
      <w:r>
        <w:rPr/>
        <w:t>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压强计调节正常后，小吴将金属盒先后浸入到不同液体中进行试验，如图</w:t>
      </w:r>
      <w:r>
        <w:rPr/>
        <w:t>15</w:t>
      </w:r>
      <w:r>
        <w:rPr/>
        <w:t>（</w:t>
      </w:r>
      <w:r>
        <w:rPr/>
        <w:drawing>
          <wp:inline distT="0" distB="0" distL="0" distR="0">
            <wp:extent cx="19050" cy="1905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）所示，并记录部分实验数据在下表中。</w: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82745" cy="203200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268"/>
                              <w:gridCol w:w="1489"/>
                              <w:gridCol w:w="184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体密度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i/>
                                      <w:sz w:val="18"/>
                                      <w:szCs w:val="18"/>
                                    </w:rPr>
                                    <w:t></w:t>
                                  </w:r>
                                </w:p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型管液面深度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橡皮薄膜凸出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5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pacing w:val="-15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ourier New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Courier New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宋体;SimSun" w:hAnsi="宋体;SimSun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60pt;mso-wrap-distance-left:9pt;mso-wrap-distance-right:9pt;mso-wrap-distance-top:0pt;mso-wrap-distance-bottom:0pt;margin-top:11.1pt;mso-position-vertical-relative:text;margin-left:6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268"/>
                        <w:gridCol w:w="1489"/>
                        <w:gridCol w:w="184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密度</w:t>
                            </w:r>
                            <w:r>
                              <w:rPr>
                                <w:rFonts w:ascii="Symbol" w:hAnsi="Symbol" w:cs="Symbol" w:eastAsia="Symbol"/>
                                <w:i/>
                                <w:sz w:val="18"/>
                                <w:szCs w:val="18"/>
                              </w:rPr>
                              <w:t></w:t>
                            </w:r>
                          </w:p>
                          <w:p>
                            <w:pPr>
                              <w:pStyle w:val="Style10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千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型管液面深度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橡皮薄膜凸出程度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pacing w:val="-15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ourier New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Courier New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ourier New" w:ascii="宋体;SimSun" w:hAnsi="宋体;SimSun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忽略橡皮膜的影响，分析实验数据得出：实验序号</w:t>
      </w:r>
      <w:r>
        <w:rPr/>
        <w:t>1</w:t>
      </w:r>
      <w:r>
        <w:rPr/>
        <w:t>中的</w:t>
      </w:r>
      <w:r>
        <w:rPr/>
        <w:t>H=_______cm</w:t>
      </w:r>
      <w:r>
        <w:rPr/>
        <w:t>，实验序号</w:t>
      </w:r>
      <w:r>
        <w:rPr/>
        <w:t>5</w:t>
      </w:r>
      <w:r>
        <w:rPr/>
        <w:t>和</w:t>
      </w:r>
      <w:r>
        <w:rPr/>
        <w:t>6</w:t>
      </w:r>
      <w:r>
        <w:rPr/>
        <w:t>中的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szCs w:val="21"/>
        </w:rPr>
        <w:t>=_____kg/m</w:t>
      </w:r>
      <w:r>
        <w:rPr>
          <w:szCs w:val="21"/>
          <w:vertAlign w:val="superscript"/>
        </w:rPr>
        <w:t>3</w:t>
      </w:r>
      <w:r>
        <w:rPr>
          <w:szCs w:val="21"/>
        </w:rPr>
        <w:t>；再继续分析实验序号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的数据初步得出猜想</w:t>
      </w:r>
      <w:r>
        <w:rPr>
          <w:szCs w:val="21"/>
        </w:rPr>
        <w:t>_______</w:t>
      </w:r>
      <w:r>
        <w:rPr>
          <w:szCs w:val="21"/>
        </w:rPr>
        <w:t>正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论述计算题（本题共</w:t>
      </w:r>
      <w:r>
        <w:rPr>
          <w:b/>
          <w:szCs w:val="21"/>
        </w:rPr>
        <w:t>3</w:t>
      </w:r>
      <w:r>
        <w:rPr>
          <w:b/>
          <w:szCs w:val="21"/>
        </w:rPr>
        <w:t>个小题，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2</w:t>
      </w:r>
      <w:r>
        <w:rPr>
          <w:b/>
          <w:szCs w:val="21"/>
        </w:rPr>
        <w:t>分，解题应写出必要的的文字说明、步骤和公式，只写出最后结果的不能给分。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按照规定，我国载货车辆的轮胎对地面的压强应控制在</w:t>
      </w:r>
      <w:r>
        <w:rPr>
          <w:szCs w:val="21"/>
        </w:rPr>
        <w:t>7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。成渝高铁沙坪坝站改扩建工地某型号货车部分参数如表所示。司机在执行一次运输任务时，开着装有沙子的货车在一段平直的公路上匀速行驶</w:t>
      </w:r>
      <w:r>
        <w:rPr>
          <w:szCs w:val="21"/>
        </w:rPr>
        <w:t>4km</w:t>
      </w:r>
      <w:r>
        <w:rPr>
          <w:szCs w:val="21"/>
        </w:rPr>
        <w:t>，所用时间是</w:t>
      </w:r>
      <w:r>
        <w:rPr>
          <w:szCs w:val="21"/>
        </w:rPr>
        <w:t>6min</w:t>
      </w:r>
      <w:r>
        <w:rPr>
          <w:szCs w:val="21"/>
        </w:rPr>
        <w:t>（取</w:t>
      </w:r>
      <w:r>
        <w:rPr>
          <w:szCs w:val="21"/>
        </w:rPr>
        <w:t>g=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沙</w:t>
      </w:r>
      <w:r>
        <w:rPr>
          <w:szCs w:val="21"/>
        </w:rPr>
        <w:t>=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货车的速度为多少</w:t>
      </w:r>
      <w:r>
        <w:rPr>
          <w:szCs w:val="21"/>
        </w:rPr>
        <w:t>km/h</w:t>
      </w:r>
      <w:r>
        <w:rPr>
          <w:szCs w:val="21"/>
        </w:rPr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165985" cy="82423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1335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重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轮个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每个轮胎触地面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车厢容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64.9pt;mso-wrap-distance-left:9pt;mso-wrap-distance-right:0pt;mso-wrap-distance-top:0pt;mso-wrap-distance-bottom:0pt;margin-top:7.9pt;mso-position-vertical-relative:text;margin-left:2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1335"/>
                      </w:tblGrid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重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轮个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每个轮胎触地面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车厢容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不超载，车厢内最多能装多少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沙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16</w:t>
      </w:r>
      <w:r>
        <w:rPr>
          <w:szCs w:val="21"/>
        </w:rPr>
        <w:t>甲所示，电源电压为</w:t>
      </w:r>
      <w:r>
        <w:rPr>
          <w:szCs w:val="21"/>
        </w:rPr>
        <w:t>6V</w:t>
      </w:r>
      <w:r>
        <w:rPr>
          <w:szCs w:val="21"/>
        </w:rPr>
        <w:t>保持不变，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滑动变阻器</w:t>
      </w:r>
      <w:r>
        <w:rPr>
          <w:szCs w:val="21"/>
        </w:rPr>
        <w:t>R</w:t>
      </w:r>
      <w:r>
        <w:rPr>
          <w:szCs w:val="21"/>
        </w:rPr>
        <w:t>的最大阻值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灯泡的电流跟其两端电压关系如图</w:t>
      </w:r>
      <w:r>
        <w:rPr>
          <w:szCs w:val="21"/>
        </w:rPr>
        <w:t>16</w:t>
      </w:r>
      <w:r>
        <w:rPr>
          <w:szCs w:val="21"/>
        </w:rPr>
        <w:t>乙所示，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灯泡</w:t>
      </w:r>
      <w:r>
        <w:rPr>
          <w:szCs w:val="21"/>
        </w:rPr>
        <w:t>L</w:t>
      </w:r>
      <w:r>
        <w:rPr>
          <w:szCs w:val="21"/>
        </w:rPr>
        <w:t>正常发光时电阻是多少</w:t>
      </w:r>
      <w:r>
        <w:rPr>
          <w:szCs w:val="21"/>
        </w:rPr>
        <w:t>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，滑片</w:t>
      </w:r>
      <w:r>
        <w:rPr>
          <w:szCs w:val="21"/>
        </w:rPr>
        <w:t>P</w:t>
      </w:r>
      <w:r>
        <w:rPr>
          <w:szCs w:val="21"/>
        </w:rPr>
        <w:t>位于变阻器的最左端，这时电流表的示数为多少</w:t>
      </w: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当电流表示数为</w:t>
      </w:r>
      <w:r>
        <w:rPr>
          <w:szCs w:val="21"/>
        </w:rPr>
        <w:t>0.8A</w:t>
      </w:r>
      <w:r>
        <w:rPr>
          <w:szCs w:val="21"/>
        </w:rPr>
        <w:t>时，变阻器在</w:t>
      </w:r>
      <w:r>
        <w:rPr>
          <w:szCs w:val="21"/>
        </w:rPr>
        <w:t>10min</w:t>
      </w:r>
      <w:r>
        <w:rPr>
          <w:szCs w:val="21"/>
        </w:rPr>
        <w:t>内消耗的电能是多少</w:t>
      </w:r>
      <w:r>
        <w:rPr>
          <w:szCs w:val="21"/>
        </w:rPr>
        <w:t>J</w:t>
      </w:r>
      <w:r>
        <w:rPr>
          <w:szCs w:val="21"/>
        </w:rPr>
        <w:t>？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146425" cy="1522730"/>
                <wp:effectExtent l="0" t="0" r="0" b="0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522800"/>
                          <a:chOff x="0" y="0"/>
                          <a:chExt cx="3146400" cy="1522800"/>
                        </a:xfrm>
                      </wpg:grpSpPr>
                      <wpg:grpSp>
                        <wpg:cNvGrpSpPr/>
                        <wpg:grpSpPr>
                          <a:xfrm>
                            <a:off x="1553040" y="0"/>
                            <a:ext cx="1593360" cy="150480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1225080"/>
                              <a:ext cx="132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360" y="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118224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91872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160" y="232560"/>
                              <a:ext cx="105084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5" h="1566">
                                  <a:moveTo>
                                    <a:pt x="0" y="1566"/>
                                  </a:moveTo>
                                  <a:cubicBezTo>
                                    <a:pt x="17" y="1501"/>
                                    <a:pt x="73" y="1285"/>
                                    <a:pt x="105" y="1176"/>
                                  </a:cubicBezTo>
                                  <a:cubicBezTo>
                                    <a:pt x="137" y="1067"/>
                                    <a:pt x="157" y="988"/>
                                    <a:pt x="192" y="913"/>
                                  </a:cubicBezTo>
                                  <a:cubicBezTo>
                                    <a:pt x="227" y="838"/>
                                    <a:pt x="257" y="794"/>
                                    <a:pt x="318" y="725"/>
                                  </a:cubicBezTo>
                                  <a:cubicBezTo>
                                    <a:pt x="379" y="656"/>
                                    <a:pt x="498" y="550"/>
                                    <a:pt x="556" y="500"/>
                                  </a:cubicBezTo>
                                  <a:cubicBezTo>
                                    <a:pt x="614" y="450"/>
                                    <a:pt x="622" y="456"/>
                                    <a:pt x="668" y="425"/>
                                  </a:cubicBezTo>
                                  <a:cubicBezTo>
                                    <a:pt x="714" y="394"/>
                                    <a:pt x="756" y="354"/>
                                    <a:pt x="831" y="312"/>
                                  </a:cubicBezTo>
                                  <a:cubicBezTo>
                                    <a:pt x="906" y="270"/>
                                    <a:pt x="1031" y="212"/>
                                    <a:pt x="1119" y="175"/>
                                  </a:cubicBezTo>
                                  <a:cubicBezTo>
                                    <a:pt x="1207" y="138"/>
                                    <a:pt x="1268" y="116"/>
                                    <a:pt x="1357" y="87"/>
                                  </a:cubicBezTo>
                                  <a:cubicBezTo>
                                    <a:pt x="1446" y="58"/>
                                    <a:pt x="1593" y="18"/>
                                    <a:pt x="165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640" y="228600"/>
                              <a:ext cx="1078200" cy="9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820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820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600">
                                    <a:moveTo>
                                      <a:pt x="0" y="0"/>
                                    </a:moveTo>
                                    <a:lnTo>
                                      <a:pt x="0" y="1600"/>
                                    </a:lnTo>
                                    <a:lnTo>
                                      <a:pt x="160" y="16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600"/>
                                    </a:lnTo>
                                    <a:lnTo>
                                      <a:pt x="480" y="16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600"/>
                                    </a:lnTo>
                                    <a:lnTo>
                                      <a:pt x="800" y="16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600"/>
                                    </a:lnTo>
                                    <a:lnTo>
                                      <a:pt x="1120" y="16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600"/>
                                    </a:lnTo>
                                    <a:lnTo>
                                      <a:pt x="1440" y="16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600"/>
                                    </a:lnTo>
                                    <a:lnTo>
                                      <a:pt x="1760" y="16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8040" y="102672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3224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88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3315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3860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2045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160" y="120528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480" y="120096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30680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13867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47880"/>
                              <a:ext cx="1285200" cy="81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766080"/>
                              <a:ext cx="6408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81936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3720" y="21240"/>
                              <a:ext cx="299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440" y="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720" y="92160"/>
                              <a:ext cx="810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1276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0200" y="31428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808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7440" y="56520"/>
                              <a:ext cx="198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644040"/>
                              <a:ext cx="184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2000"/>
                              <a:ext cx="1180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22040"/>
                              <a:ext cx="186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2040"/>
                              <a:ext cx="2059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1836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37440"/>
                                <a:ext cx="90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806">
                                    <a:moveTo>
                                      <a:pt x="357" y="538"/>
                                    </a:moveTo>
                                    <a:lnTo>
                                      <a:pt x="153" y="538"/>
                                    </a:lnTo>
                                    <a:lnTo>
                                      <a:pt x="127" y="666"/>
                                    </a:lnTo>
                                    <a:lnTo>
                                      <a:pt x="115" y="678"/>
                                    </a:lnTo>
                                    <a:lnTo>
                                      <a:pt x="115" y="704"/>
                                    </a:lnTo>
                                    <a:lnTo>
                                      <a:pt x="115" y="717"/>
                                    </a:lnTo>
                                    <a:lnTo>
                                      <a:pt x="115" y="730"/>
                                    </a:lnTo>
                                    <a:lnTo>
                                      <a:pt x="115" y="742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7" y="768"/>
                                    </a:lnTo>
                                    <a:lnTo>
                                      <a:pt x="140" y="768"/>
                                    </a:lnTo>
                                    <a:lnTo>
                                      <a:pt x="153" y="781"/>
                                    </a:lnTo>
                                    <a:lnTo>
                                      <a:pt x="166" y="781"/>
                                    </a:lnTo>
                                    <a:lnTo>
                                      <a:pt x="166" y="806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26" y="781"/>
                                    </a:lnTo>
                                    <a:lnTo>
                                      <a:pt x="38" y="768"/>
                                    </a:lnTo>
                                    <a:lnTo>
                                      <a:pt x="38" y="768"/>
                                    </a:lnTo>
                                    <a:lnTo>
                                      <a:pt x="51" y="755"/>
                                    </a:lnTo>
                                    <a:lnTo>
                                      <a:pt x="64" y="742"/>
                                    </a:lnTo>
                                    <a:lnTo>
                                      <a:pt x="64" y="717"/>
                                    </a:lnTo>
                                    <a:lnTo>
                                      <a:pt x="76" y="678"/>
                                    </a:lnTo>
                                    <a:lnTo>
                                      <a:pt x="89" y="640"/>
                                    </a:lnTo>
                                    <a:lnTo>
                                      <a:pt x="178" y="320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82" y="320"/>
                                    </a:lnTo>
                                    <a:lnTo>
                                      <a:pt x="471" y="653"/>
                                    </a:lnTo>
                                    <a:lnTo>
                                      <a:pt x="484" y="691"/>
                                    </a:lnTo>
                                    <a:lnTo>
                                      <a:pt x="497" y="717"/>
                                    </a:lnTo>
                                    <a:lnTo>
                                      <a:pt x="497" y="742"/>
                                    </a:lnTo>
                                    <a:lnTo>
                                      <a:pt x="509" y="755"/>
                                    </a:lnTo>
                                    <a:lnTo>
                                      <a:pt x="522" y="768"/>
                                    </a:lnTo>
                                    <a:lnTo>
                                      <a:pt x="535" y="768"/>
                                    </a:lnTo>
                                    <a:lnTo>
                                      <a:pt x="548" y="781"/>
                                    </a:lnTo>
                                    <a:lnTo>
                                      <a:pt x="560" y="781"/>
                                    </a:lnTo>
                                    <a:lnTo>
                                      <a:pt x="560" y="806"/>
                                    </a:lnTo>
                                    <a:lnTo>
                                      <a:pt x="357" y="806"/>
                                    </a:lnTo>
                                    <a:lnTo>
                                      <a:pt x="357" y="781"/>
                                    </a:lnTo>
                                    <a:lnTo>
                                      <a:pt x="369" y="781"/>
                                    </a:lnTo>
                                    <a:lnTo>
                                      <a:pt x="382" y="781"/>
                                    </a:lnTo>
                                    <a:lnTo>
                                      <a:pt x="395" y="768"/>
                                    </a:lnTo>
                                    <a:lnTo>
                                      <a:pt x="395" y="768"/>
                                    </a:lnTo>
                                    <a:lnTo>
                                      <a:pt x="407" y="755"/>
                                    </a:lnTo>
                                    <a:lnTo>
                                      <a:pt x="407" y="730"/>
                                    </a:lnTo>
                                    <a:lnTo>
                                      <a:pt x="407" y="717"/>
                                    </a:lnTo>
                                    <a:lnTo>
                                      <a:pt x="407" y="704"/>
                                    </a:lnTo>
                                    <a:lnTo>
                                      <a:pt x="395" y="678"/>
                                    </a:lnTo>
                                    <a:lnTo>
                                      <a:pt x="395" y="653"/>
                                    </a:lnTo>
                                    <a:lnTo>
                                      <a:pt x="357" y="538"/>
                                    </a:lnTo>
                                    <a:lnTo>
                                      <a:pt x="357" y="538"/>
                                    </a:lnTo>
                                    <a:close/>
                                    <a:moveTo>
                                      <a:pt x="344" y="499"/>
                                    </a:moveTo>
                                    <a:lnTo>
                                      <a:pt x="306" y="333"/>
                                    </a:lnTo>
                                    <a:lnTo>
                                      <a:pt x="267" y="180"/>
                                    </a:lnTo>
                                    <a:lnTo>
                                      <a:pt x="216" y="333"/>
                                    </a:lnTo>
                                    <a:lnTo>
                                      <a:pt x="166" y="499"/>
                                    </a:lnTo>
                                    <a:lnTo>
                                      <a:pt x="344" y="499"/>
                                    </a:lnTo>
                                    <a:lnTo>
                                      <a:pt x="344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5880" y="929880"/>
                              <a:ext cx="3085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75pt;height:119.9pt" coordorigin="0,0" coordsize="4955,2398">
                <v:group id="shape_0" style="position:absolute;left:2446;top:0;width:2509;height:2370">
                  <v:line id="shape_0" from="2778,1929" to="4862,1929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843;top:0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4;top:1862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2;top:1447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5,1566" path="m0,1566c17,1501,73,1285,105,1176c137,1067,157,988,192,913c227,838,257,794,318,725c379,656,498,550,556,500c614,450,622,456,668,425c714,394,756,354,831,312c906,270,1031,212,1119,175c1207,138,1268,116,1357,87c1446,58,1593,18,1655,0e" stroked="t" o:allowincell="f" style="position:absolute;left:2775;top:366;width:1654;height:156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2771;top:360;width:1698;height:1559">
                    <v:shape id="shape_0" coordsize="1920,1600" path="m0,0l1920,0l1920,160l0,160l0,320l1920,320l1920,480l0,480l0,640l1920,640l1920,800l0,800l0,960l1920,960l1920,1120l0,1120l0,1280l1920,1280l1920,1440l0,1440l0,1600l1920,1600e" stroked="t" o:allowincell="f" style="position:absolute;left:2771;top:360;width:1697;height:15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20,1600" path="m0,0l0,1600l160,1600l160,0l320,0l320,1600l480,1600l480,0l640,0l640,1600l800,1600l800,0l960,0l960,1600l1120,1600l1120,0l1280,0l1280,1600l1440,1600l1440,0l1600,0l1600,1600l1760,1600l1760,0l1920,0l1920,1600e" stroked="t" o:allowincell="f" style="position:absolute;left:2771;top:360;width:1697;height:15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37;top:1617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153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6;top:841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522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2;top:218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8;top:1897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1898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891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2;top:2058;width:4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34;width:2184;height:1764">
                  <v:rect id="shape_0" stroked="t" o:allowincell="f" style="position:absolute;left:160;top:709;width:2023;height:128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10;top:1840;width:101;height:310">
                    <v:rect id="shape_0" fillcolor="white" stroked="t" o:allowincell="f" style="position:absolute;left:610;top:1840;width:100;height:309;mso-wrap-style:none;v-text-anchor:middle;mso-position-horizontal-relative:char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  <v:group id="shape_0" style="position:absolute;left:1235;top:1924;width:260;height:115">
                    <v:rect id="shape_0" fillcolor="white" stroked="t" o:allowincell="f" style="position:absolute;left:1288;top:1967;width:206;height:6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267,1924" to="1493,19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35;top:1965;width:73;height: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667;top:667;width:470;height:1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19;top:634;width:260;height:115">
                    <v:rect id="shape_0" fillcolor="white" stroked="t" o:allowincell="f" style="position:absolute;left:1572;top:677;width:206;height:6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551,634" to="1777,7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519;top:675;width:73;height: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276,480" path="m0,0l0,480l1276,480e" stroked="t" o:allowincell="f" style="position:absolute;left:908;top:779;width:1275;height:479;mso-wrap-style:none;v-text-anchor:middle;mso-position-horizontal-relative:char">
                    <v:fill o:detectmouseclick="t" on="false"/>
                    <v:stroke color="black" weight="9360" startarrow="block" endarrow="oval" startarrowwidth="narrow" startarrowlength="medium" endarrowwidth="narrow" endarrowlength="short" joinstyle="round" endcap="flat"/>
                    <w10:wrap type="none"/>
                  </v:shape>
                  <v:group id="shape_0" style="position:absolute;left:1386;top:1129;width:289;height:288">
                    <v:oval id="shape_0" fillcolor="white" stroked="t" o:allowincell="f" style="position:absolute;left:1386;top:1129;width:288;height:2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28,1173" to="1631,13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1172" to="1632,13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18;top:723;width:311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7;top:1648;width:290;height:3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1456;width:185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;top:826;width:29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826;width:323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174;width:289;height:289">
                    <v:oval id="shape_0" fillcolor="white" stroked="t" o:allowincell="f" style="position:absolute;left:0;top:1174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60,806" path="m357,538l153,538l127,666l115,678l115,704l115,717l115,730l115,742l115,768l127,768l140,768l153,781l166,781l166,806l0,806l0,781l26,781l38,768l38,768l51,755l64,742l64,717l76,678l89,640l178,320l280,0l293,0l382,320l471,653l484,691l497,717l497,742l509,755l522,768l535,768l548,781l560,781l560,806l357,806l357,781l369,781l382,781l395,768l395,768l407,755l407,730l407,717l407,704l395,678l395,653l357,538l357,538xm344,499l306,333l267,180l216,333l166,499l344,499l344,499xe" fillcolor="black" stroked="f" o:allowincell="f" style="position:absolute;left:73;top:1233;width:141;height:16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54;top:2098;width:48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</w:t>
      </w:r>
      <w:r>
        <w:rPr>
          <w:szCs w:val="21"/>
        </w:rPr>
        <w:t>17</w:t>
      </w:r>
      <w:r>
        <w:rPr>
          <w:szCs w:val="21"/>
        </w:rPr>
        <w:t>所示，水平地面上足够深的轻质圆柱形容器中放有质量为</w:t>
      </w:r>
      <w:r>
        <w:rPr>
          <w:szCs w:val="21"/>
        </w:rPr>
        <w:t>2.0</w:t>
      </w:r>
      <w:r>
        <w:rPr>
          <w:szCs w:val="21"/>
        </w:rPr>
        <w:t>千克，密度为</w:t>
      </w:r>
      <w:r>
        <w:rPr>
          <w:szCs w:val="21"/>
        </w:rPr>
        <w:t>0.7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的圆柱形木块，木块、容器的底面积分别为</w:t>
      </w:r>
      <w:r>
        <w:rPr>
          <w:szCs w:val="21"/>
        </w:rPr>
        <w:t>3S</w:t>
      </w:r>
      <w:r>
        <w:rPr>
          <w:szCs w:val="21"/>
        </w:rPr>
        <w:t>、</w:t>
      </w:r>
      <w:r>
        <w:rPr>
          <w:szCs w:val="21"/>
        </w:rPr>
        <w:t>8S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柱形木块的体积</w:t>
      </w:r>
      <w:r>
        <w:rPr>
          <w:szCs w:val="21"/>
        </w:rPr>
        <w:t>V</w:t>
      </w:r>
      <w:r>
        <w:rPr>
          <w:szCs w:val="21"/>
          <w:vertAlign w:val="subscript"/>
        </w:rPr>
        <w:t>木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容器中加入水，当水深为</w:t>
      </w:r>
      <w:r>
        <w:rPr>
          <w:szCs w:val="21"/>
        </w:rPr>
        <w:t>0.01</w:t>
      </w:r>
      <w:r>
        <w:rPr>
          <w:szCs w:val="21"/>
        </w:rPr>
        <w:t>米，水对容器底部的压强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继续往容器中加水，当木块对容器底部的压力恰好为</w:t>
      </w:r>
      <w:r>
        <w:rPr>
          <w:szCs w:val="21"/>
        </w:rPr>
        <w:t>0</w:t>
      </w:r>
      <w:r>
        <w:rPr>
          <w:szCs w:val="21"/>
        </w:rPr>
        <w:t>时，容器对桌面的压力</w:t>
      </w:r>
      <w:r>
        <w:rPr>
          <w:szCs w:val="21"/>
        </w:rPr>
        <w:t>F</w:t>
      </w:r>
      <w:r>
        <w:rPr>
          <w:szCs w:val="21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6725</wp:posOffset>
                </wp:positionH>
                <wp:positionV relativeFrom="paragraph">
                  <wp:posOffset>44450</wp:posOffset>
                </wp:positionV>
                <wp:extent cx="1457325" cy="113855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38680"/>
                          <a:chOff x="0" y="0"/>
                          <a:chExt cx="1457280" cy="1138680"/>
                        </a:xfrm>
                      </wpg:grpSpPr>
                      <wps:wsp>
                        <wps:cNvSpPr txBox="1"/>
                        <wps:spPr>
                          <a:xfrm>
                            <a:off x="533520" y="8413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14" descr=""/>
                          <pic:cNvPicPr/>
                        </pic:nvPicPr>
                        <pic:blipFill>
                          <a:blip r:embed="rId9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57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3.5pt;width:114.75pt;height:89.6pt" coordorigin="6735,70" coordsize="2295,1792">
                <v:shape id="shape_0" stroked="f" o:allowincell="f" style="position:absolute;left:7575;top:139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4" stroked="f" o:allowincell="f" style="position:absolute;left:6735;top:70;width:2294;height:14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8"/>
      <w:footerReference w:type="default" r:id="rId9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Style7">
    <w:name w:val="占位符文本"/>
    <w:qFormat/>
    <w:rPr>
      <w:color w:val="808080"/>
    </w:rPr>
  </w:style>
  <w:style w:type="character" w:styleId="Char15">
    <w:name w:val="日期 Char1"/>
    <w:qFormat/>
    <w:rPr>
      <w:kern w:val="2"/>
      <w:sz w:val="21"/>
      <w:szCs w:val="22"/>
    </w:rPr>
  </w:style>
  <w:style w:type="character" w:styleId="22Char">
    <w:name w:val="样式22 Char"/>
    <w:qFormat/>
    <w:rPr>
      <w:kern w:val="2"/>
      <w:sz w:val="21"/>
    </w:rPr>
  </w:style>
  <w:style w:type="character" w:styleId="24Char">
    <w:name w:val="样式24 Char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221">
    <w:name w:val="样式22"/>
    <w:basedOn w:val="Normal"/>
    <w:qFormat/>
    <w:pPr>
      <w:snapToGrid w:val="false"/>
      <w:spacing w:lineRule="auto" w:line="360"/>
      <w:ind w:left="336" w:hanging="336"/>
      <w:textAlignment w:val="auto"/>
    </w:pPr>
    <w:rPr>
      <w:kern w:val="2"/>
    </w:rPr>
  </w:style>
  <w:style w:type="paragraph" w:styleId="241">
    <w:name w:val="样式24"/>
    <w:basedOn w:val="Normal"/>
    <w:qFormat/>
    <w:pPr>
      <w:snapToGrid w:val="false"/>
      <w:spacing w:lineRule="auto" w:line="348"/>
      <w:ind w:left="614" w:hanging="326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1.png"/><Relationship Id="rId96" Type="http://schemas.openxmlformats.org/officeDocument/2006/relationships/image" Target="media/image25.png"/><Relationship Id="rId97" Type="http://schemas.openxmlformats.org/officeDocument/2006/relationships/image" Target="media/image25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0T22:1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