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9.jpeg" ContentType="image/jpeg"/>
  <Override PartName="/word/media/image25.png" ContentType="image/png"/>
  <Override PartName="/word/media/image28.png" ContentType="image/png"/>
  <Override PartName="/word/media/image29.png" ContentType="image/png"/>
  <Override PartName="/word/media/image22.jpeg" ContentType="image/jpeg"/>
  <Override PartName="/word/media/image32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9.jpeg" ContentType="image/jpeg"/>
  <Override PartName="/word/media/image35.png" ContentType="image/png"/>
  <Override PartName="/word/media/image5.jpeg" ContentType="image/jpeg"/>
  <Override PartName="/word/media/image4.jpeg" ContentType="image/jpeg"/>
  <Override PartName="/word/media/image12.png" ContentType="image/png"/>
  <Override PartName="/word/media/image23.jpeg" ContentType="image/jpeg"/>
  <Override PartName="/word/media/image30.png" ContentType="image/png"/>
  <Override PartName="/word/media/image3.jpeg" ContentType="image/jpeg"/>
  <Override PartName="/word/media/image18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Times New Roman"/>
          <w:color w:val="E36C0A"/>
          <w:sz w:val="28"/>
          <w:szCs w:val="28"/>
        </w:rPr>
      </w:pPr>
      <w:r>
        <w:rPr>
          <w:rFonts w:ascii="黑体;SimHei" w:hAnsi="黑体;SimHei" w:cs="Times New Roman" w:eastAsia="黑体;SimHei"/>
          <w:color w:val="E36C0A"/>
          <w:sz w:val="28"/>
          <w:szCs w:val="28"/>
        </w:rPr>
        <w:t>北京市怀柔县九渡河中学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届九年级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4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月月考物理试题（无答案）</w:t>
      </w:r>
    </w:p>
    <w:p>
      <w:pPr>
        <w:pStyle w:val="Style9"/>
        <w:ind w:firstLine="480"/>
        <w:jc w:val="center"/>
        <w:rPr>
          <w:rFonts w:ascii="Times New Roman" w:hAnsi="Times New Roman" w:eastAsia="楷体_GB2312;楷体" w:cs="Times New Roman"/>
          <w:color w:val="E36C0A"/>
          <w:sz w:val="28"/>
          <w:szCs w:val="28"/>
        </w:rPr>
      </w:pPr>
      <w:r>
        <w:rPr>
          <w:rFonts w:eastAsia="楷体_GB2312;楷体" w:cs="Times New Roman" w:ascii="Times New Roman" w:hAnsi="Times New Roman"/>
          <w:color w:val="E36C0A"/>
          <w:sz w:val="28"/>
          <w:szCs w:val="28"/>
        </w:rPr>
      </w:r>
    </w:p>
    <w:p>
      <w:pPr>
        <w:pStyle w:val="ListParagraph"/>
        <w:tabs>
          <w:tab w:val="clear" w:pos="420"/>
          <w:tab w:val="left" w:pos="4410" w:leader="none"/>
        </w:tabs>
        <w:snapToGrid w:val="false"/>
        <w:spacing w:lineRule="auto" w:line="300"/>
        <w:ind w:left="45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班级</w:t>
      </w:r>
      <w:r>
        <w:rPr>
          <w:rFonts w:cs="宋体;SimSun"/>
          <w:color w:val="000000"/>
          <w:szCs w:val="21"/>
        </w:rPr>
        <w:t xml:space="preserve">________________         </w:t>
      </w:r>
      <w:r>
        <w:rPr>
          <w:rFonts w:cs="宋体;SimSun"/>
          <w:color w:val="000000"/>
          <w:szCs w:val="21"/>
        </w:rPr>
        <w:t>姓名</w:t>
      </w:r>
      <w:r>
        <w:rPr>
          <w:rFonts w:cs="宋体;SimSun"/>
          <w:color w:val="000000"/>
          <w:szCs w:val="21"/>
        </w:rPr>
        <w:t xml:space="preserve">_______________      </w:t>
      </w:r>
      <w:r>
        <w:rPr>
          <w:rFonts w:cs="宋体;SimSun"/>
          <w:color w:val="000000"/>
          <w:szCs w:val="21"/>
        </w:rPr>
        <w:t>分数</w:t>
      </w:r>
      <w:r>
        <w:rPr>
          <w:rFonts w:cs="宋体;SimSun"/>
          <w:color w:val="000000"/>
          <w:szCs w:val="21"/>
        </w:rPr>
        <w:t>_____________</w:t>
      </w:r>
    </w:p>
    <w:p>
      <w:pPr>
        <w:pStyle w:val="ListParagraph"/>
        <w:tabs>
          <w:tab w:val="clear" w:pos="420"/>
          <w:tab w:val="left" w:pos="4410" w:leader="none"/>
        </w:tabs>
        <w:snapToGrid w:val="false"/>
        <w:spacing w:lineRule="auto" w:line="300"/>
        <w:ind w:left="45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ListParagraph"/>
        <w:tabs>
          <w:tab w:val="clear" w:pos="420"/>
          <w:tab w:val="left" w:pos="4410" w:leader="none"/>
        </w:tabs>
        <w:snapToGrid w:val="false"/>
        <w:spacing w:lineRule="auto" w:line="300"/>
        <w:ind w:left="450" w:hanging="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0"/>
        </w:rPr>
        <w:t>一、单项选择题</w:t>
      </w:r>
      <w:r>
        <w:rPr>
          <w:rFonts w:cs="宋体;SimSun"/>
          <w:color w:val="000000"/>
          <w:szCs w:val="20"/>
        </w:rPr>
        <w:t>（下列各小题四个选项中只有一个选项符合题意。共</w:t>
      </w:r>
      <w:r>
        <w:rPr>
          <w:color w:val="000000"/>
          <w:szCs w:val="20"/>
        </w:rPr>
        <w:t>30</w:t>
      </w:r>
      <w:r>
        <w:rPr>
          <w:rFonts w:cs="宋体;SimSun"/>
          <w:color w:val="000000"/>
          <w:szCs w:val="20"/>
        </w:rPr>
        <w:t>分，每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四位物理学家中，以其名字命名电阻单位的是</w:t>
      </w:r>
    </w:p>
    <w:p>
      <w:pPr>
        <w:pStyle w:val="ListParagraph"/>
        <w:tabs>
          <w:tab w:val="clear" w:pos="420"/>
          <w:tab w:val="left" w:pos="4410" w:leader="none"/>
        </w:tabs>
        <w:snapToGrid w:val="false"/>
        <w:spacing w:lineRule="auto" w:line="300"/>
        <w:ind w:left="450" w:hanging="0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48150" cy="1666875"/>
            <wp:effectExtent l="0" t="0" r="0" b="0"/>
            <wp:docPr id="1" name="图片 120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8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在图</w:t>
      </w:r>
      <w:r>
        <w:rPr>
          <w:color w:val="000000"/>
        </w:rPr>
        <w:t>1</w:t>
      </w:r>
      <w:r>
        <w:rPr>
          <w:rFonts w:cs="宋体;SimSun"/>
          <w:color w:val="000000"/>
        </w:rPr>
        <w:t>所示的四种现象中，属于光的折射现象的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020945" cy="1221105"/>
                <wp:effectExtent l="0" t="0" r="0" b="3175"/>
                <wp:wrapSquare wrapText="bothSides"/>
                <wp:docPr id="2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920" cy="1221120"/>
                          <a:chOff x="0" y="0"/>
                          <a:chExt cx="502092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0920" cy="122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7640" y="1059840"/>
                              <a:ext cx="423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5" w:leader="none"/>
                                  </w:tabs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20920" cy="107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33920" y="866160"/>
                                <a:ext cx="12870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-14"/>
                                      <w:szCs w:val="18"/>
                                      <w:rFonts w:cs="Times New Roman" w:ascii="楷体_GB2312;楷体" w:hAnsi="楷体_GB2312;楷体" w:eastAsia="楷体_GB2312;楷体"/>
                                      <w:color w:val="000000"/>
                                      <w:lang w:val="en-US" w:eastAsia="zh-CN" w:bidi="ar-SA"/>
                                    </w:rPr>
                                    <w:t>浓密树荫中呈现圆形光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39560" cy="107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1440" y="1440"/>
                                  <a:ext cx="1155600" cy="107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9" descr="8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5600" cy="82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960" y="872280"/>
                                    <a:ext cx="111492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4"/>
                                          <w:sz w:val="18"/>
                                          <w:szCs w:val="18"/>
                                          <w:rFonts w:ascii="楷体_GB2312;楷体" w:hAnsi="楷体_GB2312;楷体" w:eastAsia="楷体_GB2312;楷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月食的形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2481120" cy="1060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59680"/>
                                    <a:ext cx="126684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15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4"/>
                                          <w:sz w:val="18"/>
                                          <w:szCs w:val="18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铅笔好像在水面处折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0880" y="858600"/>
                                    <a:ext cx="120024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left="228" w:hanging="15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4"/>
                                          <w:sz w:val="18"/>
                                          <w:szCs w:val="18"/>
                                          <w:rFonts w:ascii="楷体_GB2312;楷体" w:hAnsi="楷体_GB2312;楷体" w:eastAsia="楷体_GB2312;楷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景物在水中形成“倒影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Picture 4" descr="zz5"/>
                                  <pic:cNvPicPr/>
                                </pic:nvPicPr>
                                <pic:blipFill>
                                  <a:blip r:embed="rId4"/>
                                  <a:srcRect l="0" t="0" r="0" b="10285"/>
                                  <a:stretch/>
                                </pic:blipFill>
                                <pic:spPr>
                                  <a:xfrm>
                                    <a:off x="1193040" y="0"/>
                                    <a:ext cx="1225440" cy="81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Picture 4" descr="22148_06273145859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59040" y="5040"/>
                                    <a:ext cx="1045080" cy="81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图片 143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785760" y="0"/>
                                  <a:ext cx="115380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91960" y="993600"/>
                              <a:ext cx="4218840" cy="15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"/>
                                <a:ext cx="3351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840" y="9000"/>
                                <a:ext cx="351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240" y="0"/>
                                <a:ext cx="3517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7120" y="0"/>
                                <a:ext cx="3517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2519640" y="2520"/>
                            <a:ext cx="114300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5.75pt;margin-top:0pt;width:395.4pt;height:96.15pt" coordorigin="315,0" coordsize="7908,1923">
                <v:group id="shape_0" alt="Group 3" style="position:absolute;left:315;top:0;width:7908;height:19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86;top:1669;width:665;height:253;mso-wrap-style:square;v-text-anchor:top;mso-position-vertical:top" type="_x0000_t202">
                    <v:textbox>
                      <w:txbxContent>
                        <w:p>
                          <w:pPr>
                            <w:tabs>
                              <w:tab w:val="left" w:pos="315" w:leader="none"/>
                            </w:tabs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" style="position:absolute;left:315;top:0;width:7908;height:1693">
                    <v:shape id="shape_0" stroked="f" o:allowincell="f" style="position:absolute;left:6195;top:1364;width:2026;height:316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18"/>
                                <w:rFonts w:cs="Times New Roman" w:ascii="楷体_GB2312;楷体" w:hAnsi="楷体_GB2312;楷体" w:eastAsia="楷体_GB2312;楷体"/>
                                <w:color w:val="000000"/>
                                <w:lang w:val="en-US" w:eastAsia="zh-CN" w:bidi="ar-SA"/>
                              </w:rPr>
                              <w:t>浓密树荫中呈现圆形光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15;top:0;width:7779;height:1693">
                      <v:group id="shape_0" alt="Group 8" style="position:absolute;left:4286;top:2;width:1820;height:169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9" stroked="f" o:allowincell="f" style="position:absolute;left:4286;top:2;width:1819;height:1303;mso-wrap-style:none;v-text-anchor:middle;mso-position-vertical:top" type="_x0000_t75">
                          <v:imagedata r:id="rId8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06;top:1376;width:1755;height:316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月食的形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11" style="position:absolute;left:315;top:12;width:3907;height:1671">
                        <v:shape id="shape_0" stroked="f" o:allowincell="f" style="position:absolute;left:315;top:1366;width:1994;height:316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铅笔好像在水面处折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332;top:1364;width:1889;height:316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28" w:hanging="1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景物在水中形成“倒影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Picture 4" stroked="f" o:allowincell="f" style="position:absolute;left:2194;top:12;width:1929;height:1281;mso-wrap-style:none;v-text-anchor:middle;mso-position-vertical:top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shape id="shape_0" ID="Picture 4" stroked="f" o:allowincell="f" style="position:absolute;left:408;top:20;width:1645;height:1289;mso-wrap-style:none;v-text-anchor:middle;mso-position-vertical:top" type="_x0000_t75">
                          <v:imagedata r:id="rId10" o:detectmouseclick="t"/>
                          <v:stroke color="#3465a4" joinstyle="round" endcap="flat"/>
                          <w10:wrap type="square"/>
                        </v:shape>
                      </v:group>
                      <v:shape id="shape_0" ID="图片 1435" stroked="f" o:allowincell="f" style="position:absolute;left:6277;top:0;width:1816;height:1301;mso-wrap-style:none;v-text-anchor:middle;mso-position-vertical:top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</v:group>
                  </v:group>
                  <v:group id="shape_0" alt="Group 17" style="position:absolute;left:775;top:1565;width:6644;height:249">
                    <v:shape id="shape_0" fillcolor="white" stroked="f" o:allowincell="f" style="position:absolute;left:775;top:1569;width:527;height:244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770;top:1579;width:553;height:226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975;top:1565;width:553;height:200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65;top:1565;width:553;height:200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ID="Picture 22" stroked="f" o:allowincell="f" style="position:absolute;left:4283;top:4;width:1799;height:1283;mso-wrap-style:none;v-text-anchor:middle;rotation:180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Calibri" w:hAnsi="Calibri" w:cs="Calibri"/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9860</wp:posOffset>
                </wp:positionH>
                <wp:positionV relativeFrom="paragraph">
                  <wp:posOffset>635</wp:posOffset>
                </wp:positionV>
                <wp:extent cx="4865370" cy="1337945"/>
                <wp:effectExtent l="0" t="0" r="0" b="0"/>
                <wp:wrapNone/>
                <wp:docPr id="3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1338120"/>
                          <a:chOff x="0" y="0"/>
                          <a:chExt cx="486540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101520"/>
                            <a:ext cx="1098720" cy="12236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3" descr=""/>
                            <pic:cNvPicPr/>
                          </pic:nvPicPr>
                          <pic:blipFill>
                            <a:blip r:embed="rId13"/>
                            <a:srcRect l="0" t="13779" r="46799" b="11405"/>
                            <a:stretch/>
                          </pic:blipFill>
                          <pic:spPr>
                            <a:xfrm>
                              <a:off x="285840" y="0"/>
                              <a:ext cx="64512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36200"/>
                              <a:ext cx="109872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车轮处装有滚珠轴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0800" y="64080"/>
                            <a:ext cx="1098720" cy="12736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57760" y="0"/>
                              <a:ext cx="53640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5520"/>
                              <a:ext cx="109872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 轮胎上印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花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0120" y="95760"/>
                            <a:ext cx="1098720" cy="122184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1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4160" y="0"/>
                              <a:ext cx="91872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33680"/>
                              <a:ext cx="109872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. 刹车皮采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橡胶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6680" y="0"/>
                            <a:ext cx="1098720" cy="13208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6" descr=""/>
                            <pic:cNvPicPr/>
                          </pic:nvPicPr>
                          <pic:blipFill>
                            <a:blip r:embed="rId16"/>
                            <a:srcRect l="0" t="6384" r="0" b="0"/>
                            <a:stretch/>
                          </pic:blipFill>
                          <pic:spPr>
                            <a:xfrm>
                              <a:off x="160920" y="0"/>
                              <a:ext cx="823680" cy="75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33040"/>
                              <a:ext cx="109872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 脚蹬表面凸凹不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1.8pt;margin-top:0pt;width:383.1pt;height:105.35pt" coordorigin="236,0" coordsize="7662,2107">
                <v:group id="shape_0" alt="Group 2842" style="position:absolute;left:236;top:160;width:1730;height:1927">
                  <v:shape id="shape_0" ID="图片 13" stroked="f" o:allowincell="f" style="position:absolute;left:686;top:160;width:1015;height:953;mso-wrap-style:none;v-text-anchor:middle;mso-position-horizontal-relative:page;mso-position-vertical:top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6;top:1319;width:1729;height:767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车轮处装有滚珠轴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41" style="position:absolute;left:2237;top:101;width:1730;height:2006">
                  <v:shape id="shape_0" ID="图片 14" stroked="f" o:allowincell="f" style="position:absolute;left:2643;top:101;width:844;height:1246;mso-wrap-style:none;v-text-anchor:middle;mso-position-horizontal-relative:page;mso-position-vertical:top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7;top:1338;width:1729;height:768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. 轮胎上印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花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843" style="position:absolute;left:4299;top:151;width:1730;height:1924">
                  <v:shape id="shape_0" ID="图片 15" stroked="f" o:allowincell="f" style="position:absolute;left:4416;top:151;width:1446;height:1076;mso-wrap-style:none;v-text-anchor:middle;mso-position-horizontal-relative:page;mso-position-vertical:top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299;top:1306;width:1729;height:768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. 刹车皮采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橡胶材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40" style="position:absolute;left:6168;top:0;width:1730;height:2080">
                  <v:shape id="shape_0" ID="图片 16" stroked="f" o:allowincell="f" style="position:absolute;left:6421;top:0;width:1296;height:1188;mso-wrap-style:none;v-text-anchor:middle;mso-position-horizontal-relative:page;mso-position-vertical:top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68;top:1312;width:1729;height:767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. 脚蹬表面凸凹不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color w:val="000000"/>
          <w:szCs w:val="21"/>
          <w:lang w:val="zh-CN"/>
        </w:rPr>
        <w:t>3</w:t>
      </w:r>
      <w:r>
        <w:rPr>
          <w:rFonts w:ascii="Calibri" w:hAnsi="Calibri" w:cs="Calibri"/>
          <w:color w:val="000000"/>
          <w:szCs w:val="21"/>
          <w:lang w:val="zh-CN"/>
        </w:rPr>
        <w:t>．如图</w:t>
      </w:r>
      <w:r>
        <w:rPr>
          <w:rFonts w:cs="Calibri" w:ascii="Calibri" w:hAnsi="Calibri"/>
          <w:color w:val="000000"/>
          <w:szCs w:val="21"/>
          <w:lang w:val="zh-CN"/>
        </w:rPr>
        <w:t>3</w:t>
      </w:r>
      <w:r>
        <w:rPr>
          <w:rFonts w:ascii="Calibri" w:hAnsi="Calibri" w:cs="Calibri"/>
          <w:color w:val="000000"/>
          <w:szCs w:val="21"/>
          <w:lang w:val="zh-CN"/>
        </w:rPr>
        <w:t>所示是自行车零部件的照片，这些零部件中主要为了减小摩擦的是</w:t>
      </w:r>
    </w:p>
    <w:p>
      <w:pPr>
        <w:pStyle w:val="Normal"/>
        <w:snapToGrid w:val="false"/>
        <w:rPr>
          <w:rFonts w:ascii="Calibri" w:hAnsi="Calibri" w:cs="Calibri"/>
          <w:color w:val="FF0000"/>
          <w:szCs w:val="21"/>
          <w:lang w:val="zh-CN"/>
        </w:rPr>
      </w:pPr>
      <w:r>
        <w:rPr>
          <w:rFonts w:cs="Calibri" w:ascii="Calibri" w:hAnsi="Calibri"/>
          <w:color w:val="FF0000"/>
          <w:szCs w:val="21"/>
          <w:lang w:val="zh-CN"/>
        </w:rPr>
      </w:r>
    </w:p>
    <w:p>
      <w:pPr>
        <w:pStyle w:val="Normal"/>
        <w:snapToGrid w:val="false"/>
        <w:rPr>
          <w:rFonts w:ascii="Calibri" w:hAnsi="Calibri" w:cs="Calibri"/>
          <w:color w:val="FF0000"/>
          <w:szCs w:val="21"/>
          <w:lang w:val="zh-CN"/>
        </w:rPr>
      </w:pPr>
      <w:r>
        <w:rPr>
          <w:rFonts w:cs="Calibri" w:ascii="Calibri" w:hAnsi="Calibri"/>
          <w:color w:val="FF0000"/>
          <w:szCs w:val="21"/>
          <w:lang w:val="zh-CN"/>
        </w:rPr>
      </w:r>
    </w:p>
    <w:p>
      <w:pPr>
        <w:pStyle w:val="Normal"/>
        <w:rPr>
          <w:rFonts w:ascii="Calibri" w:hAnsi="Calibri" w:cs="Calibri"/>
          <w:color w:val="FF0000"/>
          <w:szCs w:val="22"/>
          <w:lang w:val="zh-CN"/>
        </w:rPr>
      </w:pPr>
      <w:r>
        <w:rPr>
          <w:rFonts w:cs="Calibri" w:ascii="Calibri" w:hAnsi="Calibri"/>
          <w:color w:val="FF0000"/>
          <w:szCs w:val="22"/>
          <w:lang w:val="zh-CN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rPr>
          <w:rFonts w:ascii="Calibri" w:hAnsi="Calibri" w:cs="Calibri"/>
          <w:color w:val="FF0000"/>
          <w:szCs w:val="21"/>
        </w:rPr>
      </w:pPr>
      <w:r>
        <w:rPr>
          <w:rFonts w:cs="Calibri" w:ascii="Calibri" w:hAnsi="Calibri"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0</wp:posOffset>
                </wp:positionH>
                <wp:positionV relativeFrom="paragraph">
                  <wp:posOffset>109855</wp:posOffset>
                </wp:positionV>
                <wp:extent cx="1134745" cy="175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pt;mso-wrap-distance-left:9.05pt;mso-wrap-distance-right:9.05pt;mso-wrap-distance-top:0pt;mso-wrap-distance-bottom:0pt;margin-top:8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napToGrid w:val="false"/>
        <w:rPr>
          <w:rFonts w:ascii="Calibri" w:hAnsi="Calibri" w:cs="Calibri"/>
          <w:color w:val="0D0D0D"/>
          <w:szCs w:val="21"/>
        </w:rPr>
      </w:pPr>
      <w:r>
        <w:rPr>
          <w:rFonts w:cs="Calibri" w:ascii="Calibri" w:hAnsi="Calibri"/>
          <w:color w:val="0D0D0D"/>
          <w:szCs w:val="21"/>
        </w:rPr>
        <w:t>4.</w:t>
      </w:r>
      <w:r>
        <w:rPr>
          <w:rFonts w:eastAsia="方正书宋_GBK;微软雅黑" w:cs="Calibri" w:ascii="Calibri" w:hAnsi="Calibri"/>
          <w:color w:val="0D0D0D"/>
          <w:szCs w:val="21"/>
        </w:rPr>
        <w:t xml:space="preserve"> </w:t>
      </w:r>
      <w:r>
        <w:rPr>
          <w:rFonts w:ascii="Calibri" w:hAnsi="Calibri" w:cs="Calibri"/>
          <w:color w:val="0D0D0D"/>
          <w:szCs w:val="21"/>
        </w:rPr>
        <w:t>人们的生活离不开工具，如图</w:t>
      </w:r>
      <w:r>
        <w:rPr>
          <w:rFonts w:cs="Calibri" w:ascii="Calibri" w:hAnsi="Calibri"/>
          <w:color w:val="0D0D0D"/>
          <w:szCs w:val="21"/>
        </w:rPr>
        <w:t>5</w:t>
      </w:r>
      <w:r>
        <w:rPr>
          <w:rFonts w:ascii="Calibri" w:hAnsi="Calibri" w:cs="Calibri"/>
          <w:color w:val="0D0D0D"/>
          <w:szCs w:val="21"/>
        </w:rPr>
        <w:t>所示的工具在正常使用的过程中，属于费力杠杆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83"/>
        <w:gridCol w:w="2228"/>
        <w:gridCol w:w="2038"/>
      </w:tblGrid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Cs w:val="21"/>
              </w:rPr>
            </w:pPr>
            <w:r>
              <w:rPr>
                <w:kern w:val="2"/>
                <w:szCs w:val="22"/>
              </w:rPr>
              <w:object w:dxaOrig="2159" w:dyaOrig="27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5.5pt;height:71.25pt" filled="f" o:ole="">
                  <v:imagedata r:id="rId22" o:title=""/>
                </v:shape>
                <o:OLEObject Type="Embed" ProgID="" ShapeID="ole_rId21" DrawAspect="Content" ObjectID="_1960478533" r:id="rId21"/>
              </w:objec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Cs w:val="21"/>
              </w:rPr>
            </w:pPr>
            <w:r>
              <w:rPr>
                <w:kern w:val="2"/>
                <w:szCs w:val="22"/>
              </w:rPr>
              <w:object w:dxaOrig="8986" w:dyaOrig="588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3.5pt;height:67.5pt" filled="f" o:ole="">
                  <v:imagedata r:id="rId24" o:title=""/>
                </v:shape>
                <o:OLEObject Type="Embed" ProgID="" ShapeID="ole_rId23" DrawAspect="Content" ObjectID="_1413828555" r:id="rId23"/>
              </w:objec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Cs w:val="21"/>
              </w:rPr>
            </w:pPr>
            <w:r>
              <w:rPr>
                <w:kern w:val="2"/>
                <w:szCs w:val="22"/>
              </w:rPr>
              <w:object w:dxaOrig="3704" w:dyaOrig="261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0.5pt;height:71.25pt" filled="f" o:ole="">
                  <v:imagedata r:id="rId26" o:title=""/>
                </v:shape>
                <o:OLEObject Type="Embed" ProgID="" ShapeID="ole_rId25" DrawAspect="Content" ObjectID="_1152236236" r:id="rId25"/>
              </w:objec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Cs w:val="21"/>
              </w:rPr>
            </w:pPr>
            <w:r>
              <w:rPr>
                <w:kern w:val="2"/>
                <w:szCs w:val="22"/>
              </w:rPr>
              <w:object w:dxaOrig="2970" w:dyaOrig="289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2pt;height:71.25pt" filled="f" o:ole="">
                  <v:imagedata r:id="rId28" o:title=""/>
                </v:shape>
                <o:OLEObject Type="Embed" ProgID="" ShapeID="ole_rId27" DrawAspect="Content" ObjectID="_996695969" r:id="rId27"/>
              </w:objec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kern w:val="2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A.</w:t>
            </w:r>
            <w:r>
              <w:rPr>
                <w:color w:val="0D0D0D"/>
                <w:sz w:val="18"/>
                <w:szCs w:val="18"/>
              </w:rPr>
              <w:t>羊角锤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kern w:val="2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B. </w:t>
            </w:r>
            <w:r>
              <w:rPr>
                <w:color w:val="0D0D0D"/>
                <w:sz w:val="18"/>
                <w:szCs w:val="18"/>
              </w:rPr>
              <w:t>面包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04775</wp:posOffset>
                      </wp:positionV>
                      <wp:extent cx="573405" cy="2324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8.3pt;mso-wrap-distance-left:9.05pt;mso-wrap-distance-right:9.05pt;mso-wrap-distance-top:0pt;mso-wrap-distance-bottom:0pt;margin-top:8.25pt;mso-position-vertical-relative:text;margin-left:8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kern w:val="2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C. </w:t>
            </w:r>
            <w:r>
              <w:rPr>
                <w:color w:val="0D0D0D"/>
                <w:sz w:val="18"/>
                <w:szCs w:val="18"/>
              </w:rPr>
              <w:t>核桃夹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kern w:val="2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D. </w:t>
            </w:r>
            <w:r>
              <w:rPr>
                <w:color w:val="0D0D0D"/>
                <w:sz w:val="18"/>
                <w:szCs w:val="18"/>
              </w:rPr>
              <w:t>瓶起子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color w:val="FF0000"/>
          <w:kern w:val="2"/>
          <w:szCs w:val="21"/>
        </w:rPr>
      </w:pPr>
      <w:r>
        <w:rPr>
          <w:rFonts w:cs="Calibri" w:ascii="Calibri" w:hAnsi="Calibri"/>
          <w:color w:val="FF0000"/>
          <w:kern w:val="2"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color w:val="000000"/>
          <w:szCs w:val="21"/>
        </w:rPr>
        <w:t xml:space="preserve"> . </w:t>
      </w:r>
      <w:r>
        <w:rPr>
          <w:color w:val="000000"/>
          <w:szCs w:val="21"/>
        </w:rPr>
        <w:t>关于物态变化，下列现象属于熔化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初冬的早晨霜打枝头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夏天从冰柜取出的冷饮冒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白气</w:t>
      </w:r>
      <w:r>
        <w:rPr>
          <w:color w:val="000000"/>
          <w:szCs w:val="21"/>
        </w:rPr>
        <w:t>”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秋天草叶上结有小露珠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春天冰雪消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数据最接近实际的是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你所在考场的温度约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B</w:t>
      </w:r>
      <w:r>
        <w:rPr>
          <w:szCs w:val="21"/>
        </w:rPr>
        <w:t>．你考试所用答题卡的宽度约</w:t>
      </w:r>
      <w:r>
        <w:rPr>
          <w:szCs w:val="21"/>
        </w:rPr>
        <w:t xml:space="preserve">3m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你正常呼吸一次所用时间约</w:t>
      </w:r>
      <w:r>
        <w:rPr>
          <w:szCs w:val="21"/>
        </w:rPr>
        <w:t>1min   D</w:t>
      </w:r>
      <w:r>
        <w:rPr>
          <w:szCs w:val="21"/>
        </w:rPr>
        <w:t>．你答题用的</w:t>
      </w:r>
      <w:r>
        <w:rPr>
          <w:szCs w:val="21"/>
        </w:rPr>
        <w:t>2B</w:t>
      </w:r>
      <w:r>
        <w:rPr>
          <w:szCs w:val="21"/>
        </w:rPr>
        <w:t>铅笔的质量约为</w:t>
      </w:r>
      <w:r>
        <w:rPr>
          <w:szCs w:val="21"/>
        </w:rPr>
        <w:t>8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196850</wp:posOffset>
                </wp:positionV>
                <wp:extent cx="5492115" cy="1577975"/>
                <wp:effectExtent l="0" t="0" r="0" b="0"/>
                <wp:wrapNone/>
                <wp:docPr id="6" name="组合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577880"/>
                          <a:chOff x="0" y="0"/>
                          <a:chExt cx="5492160" cy="15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2160" cy="15138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31" descr="mangdao1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238640" y="0"/>
                              <a:ext cx="1075680" cy="104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8295" descr="剪刀"/>
                            <pic:cNvPicPr/>
                          </pic:nvPicPr>
                          <pic:blipFill>
                            <a:blip r:embed="rId30">
                              <a:lum contrast="-30000"/>
                            </a:blip>
                            <a:srcRect l="0" t="10489" r="0" b="4843"/>
                            <a:stretch/>
                          </pic:blipFill>
                          <pic:spPr>
                            <a:xfrm>
                              <a:off x="1517040" y="91440"/>
                              <a:ext cx="11811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4" descr="安全锤"/>
                            <pic:cNvPicPr/>
                          </pic:nvPicPr>
                          <pic:blipFill>
                            <a:blip r:embed="rId31">
                              <a:grayscl/>
                            </a:blip>
                            <a:srcRect l="2611" t="24897" r="20804" b="0"/>
                            <a:stretch/>
                          </pic:blipFill>
                          <pic:spPr>
                            <a:xfrm>
                              <a:off x="2832840" y="38160"/>
                              <a:ext cx="132660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9120" y="131400"/>
                              <a:ext cx="1365120" cy="13608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Picture 8286" descr="履带雪地车"/>
                              <pic:cNvPicPr/>
                            </pic:nvPicPr>
                            <pic:blipFill>
                              <a:blip r:embed="rId32"/>
                              <a:srcRect l="1890" t="8430" r="4489" b="6105"/>
                              <a:stretch/>
                            </pic:blipFill>
                            <pic:spPr>
                              <a:xfrm>
                                <a:off x="0" y="0"/>
                                <a:ext cx="127440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800" y="932400"/>
                                <a:ext cx="1336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仿宋"/>
                                      <w:color w:val="auto"/>
                                      <w:lang w:val="en-US" w:eastAsia="zh-CN" w:bidi="ar-SA"/>
                                    </w:rPr>
                                    <w:t>雪地车轮较宽的履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36520"/>
                              <a:ext cx="5492160" cy="37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38600" y="171000"/>
                                <a:ext cx="2973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92160" cy="23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29096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6920" y="2160"/>
                                  <a:ext cx="11552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盲道上凸起的圆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120" y="5040"/>
                                  <a:ext cx="10864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9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000000"/>
                                        <w:lang w:val="zh-CN" w:eastAsia="zh-CN" w:bidi="ar-SA"/>
                                      </w:rPr>
                                      <w:t>剪刀刃做得很锋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3000" y="0"/>
                                  <a:ext cx="13359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安全锤的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锤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很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487240" y="1371600"/>
                            <a:ext cx="442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5.4pt;margin-top:15.5pt;width:432.45pt;height:124.25pt" coordorigin="-108,310" coordsize="8649,2485">
                <v:group id="shape_0" alt="Group 8610" style="position:absolute;left:-108;top:310;width:8649;height:2384">
                  <v:shape id="shape_0" ID="图片 31" stroked="f" o:allowincell="f" style="position:absolute;left:6567;top:310;width:1693;height:164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8295" stroked="f" o:allowincell="f" style="position:absolute;left:2281;top:454;width:1859;height:157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4353;top:370;width:2088;height:160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group id="shape_0" alt="Group 8297" style="position:absolute;left:1;top:517;width:2150;height:2144">
                    <v:shape id="shape_0" ID="Picture 8286" stroked="f" o:allowincell="f" style="position:absolute;left:1;top:517;width:2006;height:1484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;top:1985;width:210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仿宋"/>
                                <w:color w:val="auto"/>
                                <w:lang w:val="en-US" w:eastAsia="zh-CN" w:bidi="ar-SA"/>
                              </w:rPr>
                              <w:t>雪地车轮较宽的履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8609" style="position:absolute;left:-108;top:2100;width:8649;height:594">
                    <v:shape id="shape_0" fillcolor="white" stroked="f" o:allowincell="f" style="position:absolute;left:2945;top:2369;width:467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1" style="position:absolute;left:-108;top:2100;width:8649;height:370">
                      <v:shape id="shape_0" stroked="f" o:allowincell="f" style="position:absolute;left:-108;top:2105;width:2032;height: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2;top:2103;width:1818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盲道上凸起的圆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0;top:2108;width:1710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剪刀刃做得很锋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43;top:2100;width:2103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安全锤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锤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很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3809;top:2470;width:69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所示的四个实例中，为了减小压强的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0085</wp:posOffset>
                </wp:positionH>
                <wp:positionV relativeFrom="paragraph">
                  <wp:posOffset>133350</wp:posOffset>
                </wp:positionV>
                <wp:extent cx="297180" cy="206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5pt;mso-wrap-distance-left:9.05pt;mso-wrap-distance-right:9.05pt;mso-wrap-distance-top:0pt;mso-wrap-distance-bottom:0pt;margin-top:10.5pt;mso-position-vertical-relative:text;margin-left:2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5975</wp:posOffset>
                </wp:positionH>
                <wp:positionV relativeFrom="paragraph">
                  <wp:posOffset>133350</wp:posOffset>
                </wp:positionV>
                <wp:extent cx="297180" cy="206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5pt;mso-wrap-distance-left:9.05pt;mso-wrap-distance-right:9.05pt;mso-wrap-distance-top:0pt;mso-wrap-distance-bottom:0pt;margin-top:10.5pt;mso-position-vertical-relative:text;margin-left:36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kern w:val="2"/>
          <w:szCs w:val="22"/>
        </w:rPr>
      </w:pPr>
      <w:r>
        <w:rPr>
          <w:szCs w:val="21"/>
        </w:rPr>
        <w:t>8.</w:t>
      </w:r>
      <w:r>
        <w:rPr>
          <w:bCs/>
          <w:szCs w:val="22"/>
        </w:rPr>
        <w:t xml:space="preserve"> </w:t>
      </w:r>
      <w:r>
        <w:rPr>
          <w:bCs/>
          <w:szCs w:val="22"/>
        </w:rPr>
        <w:t>下列有关力做功的说法中正确</w:t>
      </w:r>
      <w:r>
        <w:rPr>
          <w:bCs/>
          <w:szCs w:val="22"/>
        </w:rPr>
        <w:drawing>
          <wp:inline distT="0" distB="0" distL="0" distR="0">
            <wp:extent cx="19050" cy="9525"/>
            <wp:effectExtent l="0" t="0" r="0" b="0"/>
            <wp:docPr id="9" name="4121011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2101132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>的是</w:t>
      </w: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drawing>
          <wp:inline distT="0" distB="0" distL="0" distR="0">
            <wp:extent cx="19050" cy="19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2"/>
        </w:rPr>
        <w:t xml:space="preserve">  </w:t>
      </w:r>
      <w:r>
        <w:rPr>
          <w:bCs/>
          <w:szCs w:val="22"/>
        </w:rPr>
        <w:t>A</w:t>
      </w:r>
      <w:r>
        <w:rPr>
          <w:bCs/>
          <w:szCs w:val="22"/>
        </w:rPr>
        <w:t>．把水桶从地面上提起来的过程中，提水桶的力没有做功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举重运动员把杠铃举在空中停三秒，运动员对杠铃的支持力做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苹果在下落过程中，苹果受到的重力做功</w:t>
      </w:r>
    </w:p>
    <w:p>
      <w:pPr>
        <w:pStyle w:val="Normal"/>
        <w:rPr>
          <w:bCs/>
          <w:szCs w:val="22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2"/>
        </w:rPr>
        <w:t>推车在水平方向运动，车受到的重力做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1"/>
        </w:rPr>
        <w:t xml:space="preserve">9. </w:t>
      </w:r>
      <w:r>
        <w:rPr>
          <w:rFonts w:ascii="Calibri" w:hAnsi="Calibri" w:cs="Calibri"/>
          <w:szCs w:val="22"/>
        </w:rPr>
        <w:t>图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所示的</w:t>
      </w:r>
      <w:r>
        <w:rPr>
          <w:rFonts w:ascii="宋体;SimSun" w:hAnsi="宋体;SimSun" w:cs="宋体;SimSun"/>
          <w:szCs w:val="22"/>
        </w:rPr>
        <w:t xml:space="preserve">事例中，通过热传递的方式改变物体内能的是 </w:t>
      </w:r>
    </w:p>
    <w:p>
      <w:pPr>
        <w:pStyle w:val="Normal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146050</wp:posOffset>
            </wp:positionV>
            <wp:extent cx="1226185" cy="922020"/>
            <wp:effectExtent l="0" t="0" r="0" b="0"/>
            <wp:wrapSquare wrapText="bothSides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187" t="22181" r="46648" b="2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929630" cy="1427480"/>
                <wp:effectExtent l="0" t="0" r="0" b="0"/>
                <wp:wrapNone/>
                <wp:docPr id="12" name="组合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1427400"/>
                          <a:chOff x="0" y="0"/>
                          <a:chExt cx="5929560" cy="1427400"/>
                        </a:xfrm>
                      </wpg:grpSpPr>
                      <pic:pic xmlns:pic="http://schemas.openxmlformats.org/drawingml/2006/picture">
                        <pic:nvPicPr>
                          <pic:cNvPr id="13" name="图片 5" descr=""/>
                          <pic:cNvPicPr/>
                        </pic:nvPicPr>
                        <pic:blipFill>
                          <a:blip r:embed="rId40"/>
                          <a:srcRect l="9164" t="0" r="5690" b="0"/>
                          <a:stretch/>
                        </pic:blipFill>
                        <pic:spPr>
                          <a:xfrm>
                            <a:off x="1530360" y="0"/>
                            <a:ext cx="12168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4" descr=""/>
                          <pic:cNvPicPr/>
                        </pic:nvPicPr>
                        <pic:blipFill>
                          <a:blip r:embed="rId41"/>
                          <a:srcRect l="17082" t="27796" r="28535" b="9019"/>
                          <a:stretch/>
                        </pic:blipFill>
                        <pic:spPr>
                          <a:xfrm>
                            <a:off x="0" y="720"/>
                            <a:ext cx="123300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" y="20160"/>
                            <a:ext cx="5923440" cy="131076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7834" descr=""/>
                            <pic:cNvPicPr/>
                          </pic:nvPicPr>
                          <pic:blipFill>
                            <a:blip r:embed="rId42"/>
                            <a:srcRect l="-12256" t="0" r="-8416" b="0"/>
                            <a:stretch/>
                          </pic:blipFill>
                          <pic:spPr>
                            <a:xfrm>
                              <a:off x="2886480" y="0"/>
                              <a:ext cx="108468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39960"/>
                              <a:ext cx="5923440" cy="37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880"/>
                                <a:ext cx="140076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锯木头锯条发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5840" y="0"/>
                                <a:ext cx="17672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铁丝来回弯折温度升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1520" y="19080"/>
                                <a:ext cx="13550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划火柴点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4200" y="7560"/>
                                <a:ext cx="13557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烧水时水温升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4280" y="1249200"/>
                            <a:ext cx="5911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.8pt;margin-top:0pt;width:466.9pt;height:112.4pt" coordorigin="36,0" coordsize="9338,2248">
                <v:shape id="shape_0" ID="图片 5" stroked="f" o:allowincell="f" style="position:absolute;left:2446;top:0;width:1915;height:1476;mso-wrap-style:none;v-text-anchor:middle;mso-position-vertical:top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36;top:1;width:1941;height:1501;mso-wrap-style:none;v-text-anchor:middle;mso-position-vertical:top" type="_x0000_t75">
                  <v:imagedata r:id="rId44" o:detectmouseclick="t"/>
                  <v:stroke color="#3465a4" joinstyle="round" endcap="flat"/>
                  <w10:wrap type="none"/>
                </v:shape>
                <v:group id="shape_0" alt="Group 7833" style="position:absolute;left:46;top:32;width:9327;height:2064">
                  <v:shape id="shape_0" ID="Picture 7834" stroked="f" o:allowincell="f" style="position:absolute;left:4592;top:32;width:1707;height:1513;mso-wrap-style:none;v-text-anchor:middle;mso-position-vertical:top" type="_x0000_t75">
                    <v:imagedata r:id="rId45" o:detectmouseclick="t"/>
                    <v:stroke color="#3465a4" joinstyle="round" endcap="flat"/>
                    <w10:wrap type="none"/>
                  </v:shape>
                  <v:group id="shape_0" alt="Group 7835" style="position:absolute;left:46;top:1512;width:9327;height:584">
                    <v:shape id="shape_0" stroked="f" o:allowincell="f" style="position:absolute;left:46;top:1545;width:2205;height:550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锯木头锯条发热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1;top:1512;width:2782;height:456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铁丝来回弯折温度升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2;top:1542;width:2133;height:456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划火柴点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4;top:1524;width:2134;height:456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烧水时水温升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791;top:1967;width:930;height:28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2"/>
        </w:rPr>
        <w:tab/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ab/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rPr>
          <w:color w:val="548DD4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>下列</w:t>
      </w:r>
      <w:r>
        <w:rPr>
          <w:color w:val="000000"/>
          <w:szCs w:val="21"/>
        </w:rPr>
        <w:t>物态变化</w:t>
      </w:r>
      <w:r>
        <w:rPr>
          <w:rFonts w:cs="宋体;SimSun"/>
          <w:color w:val="000000"/>
        </w:rPr>
        <w:t>中，属于凝华的是</w:t>
      </w:r>
    </w:p>
    <w:p>
      <w:pPr>
        <w:pStyle w:val="Normal"/>
        <w:ind w:firstLine="315"/>
        <w:rPr/>
      </w:pPr>
      <w:r>
        <w:rPr/>
        <w:t>A</w:t>
      </w:r>
      <w:r>
        <w:rPr>
          <w:color w:val="000000"/>
          <w:szCs w:val="21"/>
          <w:lang w:val="zh-CN"/>
        </w:rPr>
        <w:t>．</w:t>
      </w:r>
      <w:r>
        <w:rPr>
          <w:rFonts w:cs="宋体;SimSun"/>
        </w:rPr>
        <w:t>寒冷的冬天，湖水结成冰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color w:val="000000"/>
          <w:szCs w:val="21"/>
          <w:lang w:val="zh-CN"/>
        </w:rPr>
        <w:t>．</w:t>
      </w:r>
      <w:r>
        <w:rPr>
          <w:rFonts w:cs="宋体;SimSun"/>
        </w:rPr>
        <w:t>秋天的夜晚，草叶上出现露珠</w:t>
      </w:r>
    </w:p>
    <w:p>
      <w:pPr>
        <w:pStyle w:val="Normal"/>
        <w:ind w:firstLine="315"/>
        <w:rPr/>
      </w:pPr>
      <w:r>
        <w:rPr/>
        <w:t>C</w:t>
      </w:r>
      <w:r>
        <w:rPr>
          <w:color w:val="000000"/>
          <w:szCs w:val="21"/>
          <w:lang w:val="zh-CN"/>
        </w:rPr>
        <w:t>．</w:t>
      </w:r>
      <w:r>
        <w:rPr>
          <w:rFonts w:cs="宋体;SimSun"/>
        </w:rPr>
        <w:t>山间形成浓雾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>
          <w:color w:val="000000"/>
          <w:szCs w:val="21"/>
          <w:lang w:val="zh-CN"/>
        </w:rPr>
        <w:t>．</w:t>
      </w:r>
      <w:r>
        <w:rPr/>
        <w:t>初冬的早晨，草</w:t>
      </w:r>
      <w:r>
        <w:rPr/>
        <w:drawing>
          <wp:inline distT="0" distB="0" distL="0" distR="0">
            <wp:extent cx="19050" cy="285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叶上形成白霜</w:t>
      </w:r>
    </w:p>
    <w:p>
      <w:pPr>
        <w:pStyle w:val="Normal"/>
        <w:rPr>
          <w:szCs w:val="24"/>
        </w:rPr>
      </w:pPr>
      <w:r>
        <w:rPr>
          <w:color w:val="000000"/>
        </w:rPr>
        <w:t>11</w:t>
      </w:r>
      <w:r>
        <w:rPr/>
        <w:t>．下列实例中，通过做功的方式改变物体内能的是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放进热汤中的金属汤勺变得烫手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用锤子打铁，铁块的温度升高</w:t>
      </w:r>
    </w:p>
    <w:p>
      <w:pPr>
        <w:pStyle w:val="ListParagraph"/>
        <w:numPr>
          <w:ilvl w:val="0"/>
          <w:numId w:val="7"/>
        </w:numPr>
        <w:snapToGrid w:val="false"/>
        <w:rPr>
          <w:szCs w:val="24"/>
        </w:rPr>
      </w:pPr>
      <w:r>
        <w:rPr>
          <w:rFonts w:cs="宋体;SimSun"/>
        </w:rPr>
        <w:t>寒冬，用热水袋暖手，手感到温暖</w:t>
      </w:r>
      <w:r>
        <w:rPr>
          <w:rFonts w:eastAsia="Calibri"/>
        </w:rPr>
        <w:t xml:space="preserve">        </w:t>
      </w:r>
      <w:r>
        <w:rPr/>
        <w:t>D</w:t>
      </w:r>
      <w:r>
        <w:rPr/>
        <w:t>．盛夏，阳光曝晒路面，路面温度升高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下列选项中符合安全用电要求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湿手拨动空气开关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电线的绝缘皮破损时应及时更换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在未断开电源开关的情况下更换灯泡</w:t>
      </w:r>
    </w:p>
    <w:p>
      <w:pPr>
        <w:pStyle w:val="Normal"/>
        <w:spacing w:lineRule="atLeast" w:line="240"/>
        <w:ind w:firstLine="435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把用电器的三脚插头改为两脚插头接在两孔插座上使用</w:t>
      </w:r>
    </w:p>
    <w:p>
      <w:pPr>
        <w:pStyle w:val="Normal"/>
        <w:snapToGrid w:val="false"/>
        <w:ind w:left="420" w:hanging="420"/>
        <w:rPr>
          <w:kern w:val="2"/>
          <w:szCs w:val="22"/>
        </w:rPr>
      </w:pPr>
      <w:r>
        <w:rPr>
          <w:szCs w:val="22"/>
        </w:rPr>
        <w:t>13</w:t>
      </w:r>
      <w:r>
        <w:rPr>
          <w:szCs w:val="22"/>
        </w:rPr>
        <w:t>．小宁用四盏灯、两个开关，设计了教室的照明电路，要求每个开关都能独立控制两盏灯。图</w:t>
      </w:r>
      <w:r>
        <w:rPr>
          <w:szCs w:val="22"/>
        </w:rPr>
        <w:t>4</w:t>
      </w:r>
      <w:r>
        <w:rPr>
          <w:szCs w:val="22"/>
        </w:rPr>
        <w:t>所示的电路图中，符合要求的是</w:t>
      </w:r>
    </w:p>
    <w:p>
      <w:pPr>
        <w:pStyle w:val="Normal"/>
        <w:snapToGrid w:val="false"/>
        <w:rPr>
          <w:kern w:val="2"/>
          <w:szCs w:val="22"/>
        </w:rPr>
      </w:pPr>
      <w:r>
        <w:rPr>
          <w:kern w:val="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123825</wp:posOffset>
                </wp:positionV>
                <wp:extent cx="4188460" cy="1220470"/>
                <wp:effectExtent l="6350" t="6350" r="5080" b="0"/>
                <wp:wrapNone/>
                <wp:docPr id="14" name="组合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600" cy="1220400"/>
                          <a:chOff x="0" y="0"/>
                          <a:chExt cx="4188600" cy="1220400"/>
                        </a:xfrm>
                      </wpg:grpSpPr>
                      <wps:wsp>
                        <wps:cNvSpPr txBox="1"/>
                        <wps:spPr>
                          <a:xfrm>
                            <a:off x="1950840" y="1024920"/>
                            <a:ext cx="367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60840"/>
                            <a:ext cx="92952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39080"/>
                            <a:ext cx="4291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696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682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96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556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304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26172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92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48240" y="545760"/>
                            <a:ext cx="97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91080" y="598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506880"/>
                            <a:ext cx="266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6850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8377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160200"/>
                            <a:ext cx="789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9080"/>
                            <a:ext cx="4291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696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682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0292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9140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95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138960"/>
                            <a:ext cx="97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4220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124920"/>
                            <a:ext cx="9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489600"/>
                            <a:ext cx="97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6440" y="49284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080" y="475560"/>
                            <a:ext cx="9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6850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8377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415440"/>
                            <a:ext cx="266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6320"/>
                            <a:ext cx="266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8684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20844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0592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5820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0" y="3798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7728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512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3672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42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2956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0" y="55116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4864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522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22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95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95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63800"/>
                            <a:ext cx="7898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739080"/>
                            <a:ext cx="4291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7696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7682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0688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495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89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040" y="155520"/>
                            <a:ext cx="97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1587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41480"/>
                            <a:ext cx="9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9800" y="609480"/>
                            <a:ext cx="43920" cy="1105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33840" y="39600"/>
                              <a:ext cx="9792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7920" y="9180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0"/>
                              <a:ext cx="27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1320" y="6850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377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419040"/>
                            <a:ext cx="266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72360"/>
                            <a:ext cx="266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8288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720" y="20448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0196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6180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0" y="3834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8088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52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5280" y="3312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06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53352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55512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526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562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522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989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4989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76320"/>
                            <a:ext cx="78984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743040"/>
                            <a:ext cx="4291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7732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7722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1800" y="15120"/>
                            <a:ext cx="1220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1600"/>
                              <a:ext cx="8136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8136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541080"/>
                            <a:ext cx="8038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60840"/>
                              <a:ext cx="7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32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0"/>
                              <a:ext cx="12204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160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36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5760" y="274320"/>
                            <a:ext cx="42480" cy="1105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34200" y="39240"/>
                              <a:ext cx="979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7920" y="9180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0"/>
                              <a:ext cx="266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260280"/>
                            <a:ext cx="42480" cy="1105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34200" y="39240"/>
                              <a:ext cx="979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7920" y="9180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0"/>
                              <a:ext cx="266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8000" y="68904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8413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4200" y="163800"/>
                            <a:ext cx="8038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60840"/>
                              <a:ext cx="7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32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0"/>
                              <a:ext cx="12204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160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36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64200" y="377280"/>
                            <a:ext cx="8038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60840"/>
                              <a:ext cx="7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32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0"/>
                              <a:ext cx="12204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160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36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16200000">
                            <a:off x="14760" y="560880"/>
                            <a:ext cx="97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7960" y="613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522000"/>
                            <a:ext cx="266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216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908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4012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26172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592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9.6pt;margin-top:9.75pt;width:331.45pt;height:96.1pt" coordorigin="792,195" coordsize="6629,1922">
                <v:shape id="shape_0" stroked="f" o:allowincell="f" style="position:absolute;left:3864;top:1809;width:5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0" fillcolor="white" stroked="t" o:allowincell="f" style="position:absolute;left:900;top:291;width:1463;height:11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1" fillcolor="white" stroked="f" o:allowincell="f" style="position:absolute;left:1344;top:1359;width:675;height: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72" fillcolor="white" stroked="t" o:allowincell="f" style="position:absolute;left:1344;top:1407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3" fillcolor="white" stroked="t" o:allowincell="f" style="position:absolute;left:1984;top:1405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4" fillcolor="white" stroked="t" o:allowincell="f" style="position:absolute;left:1248;top:201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282,235" to="1409,362" ID="Line 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278,231" to="1405,358" ID="Line 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77" fillcolor="white" stroked="t" o:allowincell="f" style="position:absolute;left:792;top:573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26,607" to="953,734" ID="Line 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2,603" to="949,730" ID="Line 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Rectangle 80" fillcolor="white" stroked="f" o:allowincell="f" style="position:absolute;left:2286;top:1054;width:153;height:46;flip:xy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oval id="shape_0" ID="Oval 81" fillcolor="white" stroked="t" o:allowincell="f" style="position:absolute;left:2353;top:1137;width:29;height:29;flip:x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66,993" to="2407,1138" ID="Line 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4;top:1274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514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5" fillcolor="white" stroked="t" o:allowincell="f" style="position:absolute;left:2678;top:447;width:1243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6" fillcolor="white" stroked="f" o:allowincell="f" style="position:absolute;left:2952;top:1359;width:675;height: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87" fillcolor="white" stroked="t" o:allowincell="f" style="position:absolute;left:2952;top:1407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8" fillcolor="white" stroked="t" o:allowincell="f" style="position:absolute;left:3592;top:1405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82,987" to="3917,987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90" fillcolor="black" stroked="t" o:allowincell="f" style="position:absolute;left:2664;top:969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1" fillcolor="black" stroked="t" o:allowincell="f" style="position:absolute;left:3906;top:975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92" fillcolor="white" stroked="f" o:allowincell="f" style="position:absolute;left:3563;top:414;width:153;height:46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93" fillcolor="white" stroked="t" o:allowincell="f" style="position:absolute;left:3552;top:419;width:29;height:2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80,392" to="3725,434" ID="Line 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95" fillcolor="white" stroked="f" o:allowincell="f" style="position:absolute;left:3569;top:966;width:153;height:46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96" fillcolor="white" stroked="t" o:allowincell="f" style="position:absolute;left:3558;top:971;width:29;height:2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86,944" to="3731,986" ID="Line 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2;top:1274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1514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0" fillcolor="white" stroked="t" o:allowincell="f" style="position:absolute;left:2928;top:849;width:41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1" fillcolor="white" stroked="t" o:allowincell="f" style="position:absolute;left:2922;top:315;width:41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02" fillcolor="white" stroked="t" o:allowincell="f" style="position:absolute;left:3024;top:489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058,523" to="3185,650" ID="Line 1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54,519" to="3181,646" ID="Line 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105" fillcolor="white" stroked="t" o:allowincell="f" style="position:absolute;left:3060;top:759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094,793" to="3221,920" ID="Line 1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90,789" to="3217,916" ID="Line 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108" fillcolor="white" stroked="t" o:allowincell="f" style="position:absolute;left:3036;top:219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070,253" to="3197,380" ID="Line 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66,249" to="3193,376" ID="Line 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111" fillcolor="white" stroked="t" o:allowincell="f" style="position:absolute;left:3054;top:1029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088,1063" to="3215,1190" ID="Line 1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84,1059" to="3211,1186" ID="Line 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114" fillcolor="black" stroked="t" o:allowincell="f" style="position:absolute;left:2910;top:435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15" fillcolor="black" stroked="t" o:allowincell="f" style="position:absolute;left:3336;top:435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16" fillcolor="black" stroked="t" o:allowincell="f" style="position:absolute;left:2910;top:975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17" fillcolor="black" stroked="t" o:allowincell="f" style="position:absolute;left:3336;top:975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18" fillcolor="white" stroked="t" o:allowincell="f" style="position:absolute;left:4422;top:453;width:1243;height:9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9" fillcolor="white" stroked="f" o:allowincell="f" style="position:absolute;left:4698;top:1359;width:675;height: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120" fillcolor="white" stroked="t" o:allowincell="f" style="position:absolute;left:4698;top:1407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1" fillcolor="white" stroked="t" o:allowincell="f" style="position:absolute;left:5338;top:1405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28,993" to="5663,993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23" fillcolor="black" stroked="t" o:allowincell="f" style="position:absolute;left:4410;top:975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4" fillcolor="black" stroked="t" o:allowincell="f" style="position:absolute;left:5652;top:981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25" fillcolor="white" stroked="f" o:allowincell="f" style="position:absolute;left:5321;top:440;width:153;height:46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126" fillcolor="white" stroked="t" o:allowincell="f" style="position:absolute;left:5310;top:445;width:29;height:2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38,418" to="5483,460" ID="Line 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128" style="position:absolute;left:5588;top:1155;width:154;height:172">
                  <v:rect id="shape_0" ID="Rectangle 129" fillcolor="white" stroked="f" o:allowincell="f" style="position:absolute;left:5589;top:1217;width:153;height:4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30" fillcolor="white" stroked="t" o:allowincell="f" style="position:absolute;left:5655;top:1299;width:29;height:28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68,1155" to="5710,1300" ID="Line 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68;top:1274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514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4" fillcolor="white" stroked="t" o:allowincell="f" style="position:absolute;left:4668;top:855;width:41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5" fillcolor="white" stroked="t" o:allowincell="f" style="position:absolute;left:4668;top:309;width:41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36" fillcolor="white" stroked="t" o:allowincell="f" style="position:absolute;left:4770;top:483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804,517" to="4931,644" ID="Line 1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00,513" to="4927,640" ID="Line 1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139" fillcolor="white" stroked="t" o:allowincell="f" style="position:absolute;left:4800;top:765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834,799" to="4961,926" ID="Line 1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795" to="4957,922" ID="Line 1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142" fillcolor="white" stroked="t" o:allowincell="f" style="position:absolute;left:4782;top:213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816,247" to="4943,374" ID="Line 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12,243" to="4939,370" ID="Line 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145" fillcolor="white" stroked="t" o:allowincell="f" style="position:absolute;left:4794;top:1035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828,1069" to="4955,1196" ID="Line 1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24,1065" to="4951,1192" ID="Line 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148" fillcolor="black" stroked="t" o:allowincell="f" style="position:absolute;left:4656;top:441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9" fillcolor="black" stroked="t" o:allowincell="f" style="position:absolute;left:5076;top:435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0" fillcolor="black" stroked="t" o:allowincell="f" style="position:absolute;left:4650;top:981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1" fillcolor="black" stroked="t" o:allowincell="f" style="position:absolute;left:5076;top:981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52" fillcolor="white" stroked="t" o:allowincell="f" style="position:absolute;left:6104;top:315;width:1243;height:1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" fillcolor="white" stroked="f" o:allowincell="f" style="position:absolute;left:6378;top:1365;width:675;height: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154" fillcolor="white" stroked="t" o:allowincell="f" style="position:absolute;left:6378;top:1413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5" fillcolor="white" stroked="t" o:allowincell="f" style="position:absolute;left:7018;top:1411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56" style="position:absolute;left:6606;top:219;width:192;height:192">
                  <v:oval id="shape_0" ID="Oval 157" fillcolor="white" stroked="t" o:allowincell="f" style="position:absolute;left:6606;top:219;width:191;height:1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640,253" to="6767,380" ID="Line 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5,248" to="6762,375" ID="Line 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60" style="position:absolute;left:6090;top:1047;width:1266;height:192">
                  <v:line id="shape_0" from="6108,1143" to="7343,1143" ID="Line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62" fillcolor="black" stroked="t" o:allowincell="f" style="position:absolute;left:6090;top:112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63" fillcolor="black" stroked="t" o:allowincell="f" style="position:absolute;left:7332;top:1131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64" style="position:absolute;left:6606;top:1047;width:192;height:192">
                    <v:oval id="shape_0" ID="Oval 165" fillcolor="white" stroked="t" o:allowincell="f" style="position:absolute;left:6606;top:1047;width:191;height:1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40,1081" to="6767,1208" ID="Line 1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5,1076" to="6762,1203" ID="Line 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68" style="position:absolute;left:7267;top:627;width:154;height:172">
                  <v:rect id="shape_0" ID="Rectangle 169" fillcolor="white" stroked="f" o:allowincell="f" style="position:absolute;left:7267;top:689;width:153;height:45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70" fillcolor="white" stroked="t" o:allowincell="f" style="position:absolute;left:7334;top:771;width:29;height:28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46,627" to="7387,772" ID="Line 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2" style="position:absolute;left:6031;top:605;width:154;height:172">
                  <v:rect id="shape_0" ID="Rectangle 173" fillcolor="white" stroked="f" o:allowincell="f" style="position:absolute;left:6031;top:667;width:153;height:45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74" fillcolor="white" stroked="t" o:allowincell="f" style="position:absolute;left:6098;top:749;width:29;height:28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10,605" to="6151,750" ID="Line 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48;top:1280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1520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8" style="position:absolute;left:6090;top:453;width:1266;height:192">
                  <v:line id="shape_0" from="6108,549" to="7343,549" ID="Line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80" fillcolor="black" stroked="t" o:allowincell="f" style="position:absolute;left:6090;top:531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81" fillcolor="black" stroked="t" o:allowincell="f" style="position:absolute;left:7332;top:53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82" style="position:absolute;left:6606;top:453;width:192;height:192">
                    <v:oval id="shape_0" ID="Oval 183" fillcolor="white" stroked="t" o:allowincell="f" style="position:absolute;left:6606;top:453;width:191;height:1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40,487" to="6767,614" ID="Line 1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5,482" to="6762,609" ID="Line 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86" style="position:absolute;left:6090;top:789;width:1266;height:192">
                  <v:line id="shape_0" from="6108,885" to="7343,885" ID="Line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88" fillcolor="black" stroked="t" o:allowincell="f" style="position:absolute;left:6090;top:86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89" fillcolor="black" stroked="t" o:allowincell="f" style="position:absolute;left:7332;top:87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90" style="position:absolute;left:6606;top:789;width:192;height:192">
                    <v:oval id="shape_0" ID="Oval 191" fillcolor="white" stroked="t" o:allowincell="f" style="position:absolute;left:6606;top:789;width:191;height:1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40,823" to="6767,950" ID="Line 1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5,818" to="6762,945" ID="Line 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ID="Rectangle 194" fillcolor="white" stroked="f" o:allowincell="f" style="position:absolute;left:816;top:1078;width:153;height:46;flip:xy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oval id="shape_0" ID="Oval 195" fillcolor="white" stroked="t" o:allowincell="f" style="position:absolute;left:883;top:1161;width:29;height:29;flip:x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6,1017" to="937,1162" ID="Line 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197" fillcolor="white" stroked="t" o:allowincell="f" style="position:absolute;left:1860;top:195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894,229" to="2021,356" ID="Line 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890,225" to="2017,352" ID="Line 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200" fillcolor="white" stroked="t" o:allowincell="f" style="position:absolute;left:2268;top:573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302,607" to="2429,734" ID="Line 2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8,603" to="2425,730" ID="Line 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Style12"/>
        <w:ind w:left="340" w:hanging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教室的门关不紧，常被风吹开。教师在门与门框之间塞入毛巾后，门就不易被风吹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下列解释合理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</w:t>
      </w:r>
    </w:p>
    <w:p>
      <w:pPr>
        <w:pStyle w:val="Style12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塞入毛巾是通过增大压力和增大接触面的粗糙程度来增大摩擦</w:t>
      </w:r>
    </w:p>
    <w:p>
      <w:pPr>
        <w:pStyle w:val="Style12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塞入毛巾是通过减小接触面的粗糙程度来减小摩擦</w:t>
      </w:r>
    </w:p>
    <w:p>
      <w:pPr>
        <w:pStyle w:val="Style12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门被风吹开是因为门没有受到摩擦力的作用</w:t>
      </w:r>
    </w:p>
    <w:p>
      <w:pPr>
        <w:pStyle w:val="Style12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门没被风吹开是因为风吹门的力小于摩擦力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0</wp:posOffset>
                </wp:positionH>
                <wp:positionV relativeFrom="paragraph">
                  <wp:posOffset>-607695</wp:posOffset>
                </wp:positionV>
                <wp:extent cx="114300" cy="0"/>
                <wp:effectExtent l="0" t="0" r="0" b="0"/>
                <wp:wrapNone/>
                <wp:docPr id="16" name="直接连接符 2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7.85pt" to="-63.05pt,-47.85pt" ID="直接连接符 20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2830</wp:posOffset>
                </wp:positionH>
                <wp:positionV relativeFrom="paragraph">
                  <wp:posOffset>482600</wp:posOffset>
                </wp:positionV>
                <wp:extent cx="1632585" cy="981710"/>
                <wp:effectExtent l="5080" t="0" r="5715" b="0"/>
                <wp:wrapNone/>
                <wp:docPr id="17" name="组合 2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981720"/>
                          <a:chOff x="0" y="0"/>
                          <a:chExt cx="1632600" cy="981720"/>
                        </a:xfrm>
                      </wpg:grpSpPr>
                      <wps:wsp>
                        <wps:cNvSpPr txBox="1"/>
                        <wps:spPr>
                          <a:xfrm>
                            <a:off x="1192680" y="652680"/>
                            <a:ext cx="302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880"/>
                            <a:ext cx="64908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2520"/>
                              <a:ext cx="64188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8440"/>
                                <a:ext cx="618480" cy="33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9400" y="708840"/>
                            <a:ext cx="568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45120"/>
                            <a:ext cx="423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3520" y="81360"/>
                            <a:ext cx="64908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2160"/>
                              <a:ext cx="64188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8800"/>
                                <a:ext cx="618480" cy="33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040" y="248400"/>
                            <a:ext cx="251640" cy="25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08960"/>
                            <a:ext cx="179640" cy="1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0"/>
                            <a:ext cx="302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29600"/>
                            <a:ext cx="302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282.9pt;margin-top:38pt;width:128.55pt;height:77.35pt" coordorigin="5658,760" coordsize="2571,1547">
                <v:shape id="shape_0" stroked="f" o:allowincell="f" style="position:absolute;left:7536;top:1788;width:4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86" style="position:absolute;left:5658;top:892;width:1022;height:1034">
                  <v:shape id="shape_0" ID="未知" coordsize="2190,720" path="m0,0l0,720l2190,720l2190,0e" stroked="t" o:allowincell="f" style="position:absolute;left:5658;top:892;width:1021;height:10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761" style="position:absolute;left:5658;top:1322;width:1010;height:572">
                    <v:rect id="shape_0" ID="Rectangle 3762" stroked="f" o:allowincell="f" style="position:absolute;left:5682;top:1366;width:973;height:526;mso-wrap-style:none;v-text-anchor:middle">
                      <v:imagedata r:id="rId50" o:detectmouseclick="t"/>
                      <v:stroke color="#3465a4" joinstyle="round" endcap="flat"/>
                      <w10:wrap type="none"/>
                    </v:rect>
                    <v:line id="shape_0" from="5658,1322" to="6668,1322" ID="Line 3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02;top:1877;width:89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776;width:66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86" style="position:absolute;left:7207;top:888;width:1022;height:1034">
                  <v:shape id="shape_0" ID="未知" coordsize="2190,720" path="m0,0l0,720l2190,720l2190,0e" stroked="t" o:allowincell="f" style="position:absolute;left:7207;top:888;width:1021;height:10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761" style="position:absolute;left:7207;top:1317;width:1010;height:573">
                    <v:rect id="shape_0" ID="Rectangle 3762" stroked="f" o:allowincell="f" style="position:absolute;left:7231;top:1362;width:973;height:526;mso-wrap-style:none;v-text-anchor:middle">
                      <v:imagedata r:id="rId51" o:detectmouseclick="t"/>
                      <v:stroke color="#3465a4" joinstyle="round" endcap="flat"/>
                      <w10:wrap type="none"/>
                    </v:rect>
                    <v:line id="shape_0" from="7207,1317" to="8217,1317" ID="Line 3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椭圆 1792" fillcolor="#757575" stroked="t" o:allowincell="f" style="position:absolute;left:5992;top:1151;width:395;height:396;mso-wrap-style:none;v-text-anchor:middle">
                  <v:fill o:detectmouseclick="t" color2="white"/>
                  <v:stroke color="gray" weight="9360" joinstyle="miter" endcap="flat"/>
                  <w10:wrap type="none"/>
                </v:oval>
                <v:oval id="shape_0" ID="椭圆 1792" fillcolor="#757575" stroked="t" o:allowincell="f" style="position:absolute;left:7580;top:1404;width:282;height:282;mso-wrap-style:none;v-text-anchor:middle">
                  <v:fill o:detectmouseclick="t" color2="white"/>
                  <v:stroke color="gray" weight="9360" joinstyle="miter" endcap="flat"/>
                  <w10:wrap type="none"/>
                </v:oval>
                <v:shape id="shape_0" stroked="f" o:allowincell="f" style="position:absolute;left:5935;top:760;width:4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964;width:4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rFonts w:ascii="宋体;SimSun" w:hAnsi="宋体;SimSun" w:cs="宋体;SimSun"/>
        </w:rPr>
        <w:t>．</w:t>
      </w:r>
      <w:r>
        <w:rPr/>
        <w:t>图</w:t>
      </w:r>
      <w:r>
        <w:rPr/>
        <w:t>5</w:t>
      </w:r>
      <w:r>
        <w:rPr/>
        <w:t>中，水平桌面上有</w:t>
      </w:r>
      <w:r>
        <w:rPr/>
        <w:t>A</w:t>
      </w:r>
      <w:r>
        <w:rPr/>
        <w:t>、</w:t>
      </w:r>
      <w:r>
        <w:rPr/>
        <w:t>B</w:t>
      </w:r>
      <w:r>
        <w:rPr/>
        <w:t>两个相同的容器，分别放有甲、乙两个小球，两球在水中分别处于</w:t>
      </w:r>
      <w:r>
        <w:rPr>
          <w:rFonts w:ascii="宋体;SimSun" w:hAnsi="宋体;SimSun" w:cs="宋体;SimSun"/>
          <w:szCs w:val="21"/>
        </w:rPr>
        <w:t>漂浮和悬浮状态，且</w:t>
      </w:r>
      <w:r>
        <w:rPr/>
        <w:t>两</w:t>
      </w:r>
      <w:r>
        <w:rPr>
          <w:rFonts w:ascii="宋体;SimSun" w:hAnsi="宋体;SimSun" w:cs="宋体;SimSun"/>
          <w:szCs w:val="21"/>
        </w:rPr>
        <w:t>容器中的水面高度相同，则下列说法中正确的是</w:t>
      </w:r>
    </w:p>
    <w:p>
      <w:pPr>
        <w:pStyle w:val="Normal"/>
        <w:tabs>
          <w:tab w:val="clear" w:pos="420"/>
          <w:tab w:val="left" w:pos="0" w:leader="none"/>
        </w:tabs>
        <w:ind w:firstLine="21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两球的质量可能相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ind w:firstLine="218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两球受到的浮力一定相等</w:t>
      </w:r>
    </w:p>
    <w:p>
      <w:pPr>
        <w:pStyle w:val="Normal"/>
        <w:tabs>
          <w:tab w:val="clear" w:pos="420"/>
          <w:tab w:val="left" w:pos="0" w:leader="none"/>
        </w:tabs>
        <w:ind w:firstLine="218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A</w:t>
      </w:r>
      <w:r>
        <w:rPr>
          <w:rFonts w:ascii="宋体;SimSun" w:hAnsi="宋体;SimSun" w:cs="宋体;SimSun"/>
          <w:szCs w:val="21"/>
        </w:rPr>
        <w:t>容器底部受到的压力比</w:t>
      </w:r>
      <w:r>
        <w:rPr/>
        <w:t>B</w:t>
      </w:r>
      <w:r>
        <w:rPr>
          <w:rFonts w:ascii="宋体;SimSun" w:hAnsi="宋体;SimSun" w:cs="宋体;SimSun"/>
          <w:szCs w:val="21"/>
        </w:rPr>
        <w:t>容器的小</w:t>
      </w:r>
    </w:p>
    <w:p>
      <w:pPr>
        <w:pStyle w:val="Normal"/>
        <w:tabs>
          <w:tab w:val="clear" w:pos="420"/>
          <w:tab w:val="left" w:pos="0" w:leader="none"/>
        </w:tabs>
        <w:ind w:firstLine="218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B</w:t>
      </w:r>
      <w:r>
        <w:rPr>
          <w:rFonts w:ascii="宋体;SimSun" w:hAnsi="宋体;SimSun" w:cs="宋体;SimSun"/>
          <w:szCs w:val="21"/>
        </w:rPr>
        <w:t>容器中加入盐水后，乙球受到的浮力</w:t>
      </w:r>
      <w:r>
        <w:rPr/>
        <w:t>比甲球的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二、多项选择题</w:t>
      </w:r>
      <w:r>
        <w:rPr>
          <w:rFonts w:ascii="Calibri" w:hAnsi="Calibri" w:cs="宋体;SimSun"/>
          <w:color w:val="000000"/>
        </w:rPr>
        <w:t>（下列各小</w:t>
      </w:r>
      <w:r>
        <w:rPr>
          <w:rFonts w:ascii="Calibri" w:hAnsi="Calibri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</w:rPr>
        <w:t>题均有四个选项，其中符合题意的选项均多于一个。共</w:t>
      </w:r>
      <w:r>
        <w:rPr>
          <w:rFonts w:cs="Calibri" w:ascii="Calibri" w:hAnsi="Calibri"/>
          <w:color w:val="000000"/>
        </w:rPr>
        <w:t>8</w:t>
      </w:r>
      <w:r>
        <w:rPr>
          <w:rFonts w:ascii="Calibri" w:hAnsi="Calibri" w:cs="宋体;SimSun"/>
          <w:color w:val="000000"/>
        </w:rPr>
        <w:t>分，每小题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宋体;SimSun"/>
          <w:color w:val="000000"/>
        </w:rPr>
        <w:t>分。每小题选项全选对的得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宋体;SimSun"/>
          <w:color w:val="000000"/>
        </w:rPr>
        <w:t>分，选对但不全的得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宋体;SimSun"/>
          <w:color w:val="000000"/>
        </w:rPr>
        <w:t>分，有错选的不得分）</w:t>
      </w:r>
    </w:p>
    <w:p>
      <w:pPr>
        <w:pStyle w:val="Normal"/>
        <w:widowControl/>
        <w:rPr>
          <w:szCs w:val="21"/>
        </w:rPr>
      </w:pPr>
      <w:r>
        <w:rPr>
          <w:rFonts w:cs="宋体;SimSun"/>
          <w:bCs/>
          <w:szCs w:val="21"/>
        </w:rPr>
        <w:t>16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szCs w:val="21"/>
        </w:rPr>
        <w:t>说法中正确的是</w:t>
      </w:r>
    </w:p>
    <w:p>
      <w:pPr>
        <w:pStyle w:val="Normal"/>
        <w:widowControl/>
        <w:snapToGrid w:val="false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与电阻成正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物质的密度与质量</w:t>
      </w:r>
      <w:r>
        <w:rPr/>
        <w:drawing>
          <wp:inline distT="0" distB="0" distL="0" distR="0">
            <wp:extent cx="19050" cy="19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</w:t>
      </w:r>
    </w:p>
    <w:p>
      <w:pPr>
        <w:pStyle w:val="Normal"/>
        <w:widowControl/>
        <w:snapToGrid w:val="false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吸热越多，比热容越大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做功越快，功率一定越大</w:t>
      </w:r>
    </w:p>
    <w:p>
      <w:pPr>
        <w:pStyle w:val="Normal"/>
        <w:snapToGrid w:val="false"/>
        <w:rPr>
          <w:kern w:val="2"/>
          <w:szCs w:val="21"/>
        </w:rPr>
      </w:pPr>
      <w:r>
        <w:rPr>
          <w:szCs w:val="21"/>
        </w:rPr>
        <w:t>17</w:t>
      </w:r>
      <w:r>
        <w:rPr>
          <w:szCs w:val="21"/>
        </w:rPr>
        <w:t>．下列说法中正确的是</w:t>
      </w:r>
    </w:p>
    <w:p>
      <w:pPr>
        <w:pStyle w:val="Normal"/>
        <w:snapToGrid w:val="false"/>
        <w:ind w:left="525" w:hanging="210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液体吸收热量，温度一定升高</w:t>
      </w:r>
    </w:p>
    <w:p>
      <w:pPr>
        <w:pStyle w:val="Normal"/>
        <w:snapToGrid w:val="false"/>
        <w:ind w:firstLine="315"/>
        <w:rPr>
          <w:rFonts w:ascii="Calibri" w:hAnsi="Calibri" w:cs="Calibri"/>
          <w:szCs w:val="22"/>
        </w:rPr>
      </w:pPr>
      <w:r>
        <w:rPr>
          <w:szCs w:val="21"/>
        </w:rPr>
        <w:t>B</w:t>
      </w:r>
      <w:r>
        <w:rPr>
          <w:rFonts w:cs="Calibri"/>
          <w:szCs w:val="21"/>
        </w:rPr>
        <w:t>．液体的沸点随液面上方的气压增大而降低</w:t>
      </w:r>
    </w:p>
    <w:p>
      <w:pPr>
        <w:pStyle w:val="Normal"/>
        <w:snapToGrid w:val="false"/>
        <w:ind w:firstLine="315"/>
        <w:rPr>
          <w:rFonts w:ascii="Calibri" w:hAnsi="Calibri" w:cs="Calibri"/>
          <w:szCs w:val="21"/>
        </w:rPr>
      </w:pPr>
      <w:r>
        <w:rPr>
          <w:szCs w:val="21"/>
        </w:rPr>
        <w:t>C</w:t>
      </w:r>
      <w:r>
        <w:rPr>
          <w:rFonts w:cs="Calibri"/>
          <w:szCs w:val="21"/>
        </w:rPr>
        <w:t>．组成物质的</w:t>
      </w:r>
      <w:r>
        <w:rPr>
          <w:rFonts w:ascii="Calibri" w:hAnsi="Calibri" w:cs="Calibri"/>
          <w:szCs w:val="22"/>
        </w:rPr>
        <w:t>分子之间的引力和斥力是同时存在的</w:t>
      </w:r>
    </w:p>
    <w:p>
      <w:pPr>
        <w:pStyle w:val="Normal"/>
        <w:snapToGrid w:val="false"/>
        <w:ind w:left="525" w:hanging="210"/>
        <w:rPr>
          <w:rFonts w:cs="Calibri"/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组成物质的大量分子无规则运动的剧烈程度与温度有关</w:t>
      </w:r>
    </w:p>
    <w:p>
      <w:pPr>
        <w:pStyle w:val="Normal"/>
        <w:snapToGrid w:val="false"/>
        <w:rPr>
          <w:rFonts w:cs="Calibri"/>
          <w:szCs w:val="21"/>
        </w:rPr>
      </w:pPr>
      <w:r>
        <w:rPr>
          <w:szCs w:val="21"/>
        </w:rPr>
        <w:t>18</w:t>
      </w:r>
      <w:r>
        <w:rPr>
          <w:rFonts w:cs="Calibri"/>
          <w:szCs w:val="21"/>
        </w:rPr>
        <w:t>．下列说法中正确的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手击打排球时，手对排球的作用力与排球对手的作用力一定大小相等</w:t>
      </w:r>
    </w:p>
    <w:p>
      <w:pPr>
        <w:pStyle w:val="Normal"/>
        <w:snapToGrid w:val="false"/>
        <w:ind w:firstLine="420"/>
        <w:rPr>
          <w:rFonts w:cs="Calibri"/>
          <w:szCs w:val="21"/>
        </w:rPr>
      </w:pPr>
      <w:r>
        <w:rPr>
          <w:szCs w:val="21"/>
        </w:rPr>
        <w:t>B</w:t>
      </w:r>
      <w:r>
        <w:rPr>
          <w:rFonts w:cs="Calibri"/>
          <w:szCs w:val="21"/>
        </w:rPr>
        <w:t>．苹果从树上落向地面的过程中，重力对苹果做功，苹果的重力势能增加</w:t>
      </w:r>
    </w:p>
    <w:p>
      <w:pPr>
        <w:pStyle w:val="Normal"/>
        <w:snapToGrid w:val="false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C</w:t>
      </w:r>
      <w:r>
        <w:rPr>
          <w:rFonts w:cs="Calibri"/>
          <w:szCs w:val="21"/>
        </w:rPr>
        <w:t>．水平路面上行驶的汽车，关闭发动机后会停下来，是由于汽车具有惯性</w:t>
      </w:r>
    </w:p>
    <w:p>
      <w:pPr>
        <w:pStyle w:val="Normal"/>
        <w:snapToGrid w:val="false"/>
        <w:ind w:firstLine="420"/>
        <w:rPr>
          <w:rFonts w:cs="Calibri"/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宇宙飞船的返回舱在返回地球进入大气层的过程中，一部分机械能转化为内能</w:t>
      </w:r>
    </w:p>
    <w:p>
      <w:pPr>
        <w:pStyle w:val="Normal"/>
        <w:snapToGrid w:val="false"/>
        <w:ind w:left="315" w:hanging="315"/>
        <w:rPr>
          <w:rFonts w:cs="Calibri"/>
          <w:szCs w:val="21"/>
        </w:rPr>
      </w:pPr>
      <w:r>
        <w:rPr>
          <w:rFonts w:cs="Calibri"/>
          <w:szCs w:val="21"/>
        </w:rPr>
        <w:t>19</w:t>
      </w:r>
      <w:r>
        <w:rPr>
          <w:rFonts w:cs="Calibri"/>
          <w:szCs w:val="21"/>
        </w:rPr>
        <w:t>．起重机将建筑材料由地面提升到楼顶，第一次用</w:t>
      </w:r>
      <w:r>
        <w:rPr>
          <w:rFonts w:cs="Calibri"/>
          <w:szCs w:val="21"/>
        </w:rPr>
        <w:t>15000N</w:t>
      </w:r>
      <w:r>
        <w:rPr>
          <w:rFonts w:cs="Calibri"/>
          <w:szCs w:val="21"/>
        </w:rPr>
        <w:t>的竖直拉力</w:t>
      </w:r>
      <w:r>
        <w:rPr>
          <w:rFonts w:cs="Calibri"/>
          <w:i/>
          <w:szCs w:val="21"/>
        </w:rPr>
        <w:t>F</w:t>
      </w:r>
      <w:r>
        <w:rPr>
          <w:rFonts w:cs="Calibri"/>
          <w:szCs w:val="21"/>
          <w:vertAlign w:val="subscript"/>
        </w:rPr>
        <w:t>1</w:t>
      </w:r>
      <w:r>
        <w:rPr>
          <w:rFonts w:cs="Calibri"/>
          <w:szCs w:val="21"/>
        </w:rPr>
        <w:t>将材料甲匀速提升</w:t>
      </w:r>
      <w:r>
        <w:rPr>
          <w:rFonts w:cs="Calibri"/>
          <w:szCs w:val="21"/>
        </w:rPr>
        <w:t>15 m</w:t>
      </w:r>
      <w:r>
        <w:rPr>
          <w:rFonts w:cs="Calibri"/>
          <w:szCs w:val="21"/>
        </w:rPr>
        <w:t>；第二次用</w:t>
      </w:r>
      <w:r>
        <w:rPr>
          <w:rFonts w:cs="Calibri"/>
          <w:szCs w:val="21"/>
        </w:rPr>
        <w:t>10000N</w:t>
      </w:r>
      <w:r>
        <w:rPr>
          <w:rFonts w:cs="Calibri"/>
          <w:szCs w:val="21"/>
        </w:rPr>
        <w:t>的竖直拉力</w:t>
      </w:r>
      <w:r>
        <w:rPr>
          <w:rFonts w:cs="Calibri"/>
          <w:i/>
          <w:szCs w:val="21"/>
        </w:rPr>
        <w:t>F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将材料乙匀速提升</w:t>
      </w:r>
      <w:r>
        <w:rPr>
          <w:rFonts w:cs="Calibri"/>
          <w:szCs w:val="21"/>
        </w:rPr>
        <w:t>15m</w:t>
      </w:r>
      <w:r>
        <w:rPr>
          <w:rFonts w:cs="Calibri"/>
          <w:szCs w:val="21"/>
        </w:rPr>
        <w:t>。对于上述两个过程，下列说法中正确的是</w:t>
      </w:r>
    </w:p>
    <w:p>
      <w:pPr>
        <w:pStyle w:val="Normal"/>
        <w:tabs>
          <w:tab w:val="clear" w:pos="420"/>
          <w:tab w:val="left" w:pos="6420" w:leader="none"/>
        </w:tabs>
        <w:snapToGrid w:val="false"/>
        <w:ind w:firstLine="420"/>
        <w:rPr/>
      </w:pPr>
      <w:r>
        <w:rPr>
          <w:szCs w:val="21"/>
        </w:rPr>
        <w:t>A</w:t>
      </w:r>
      <w:r>
        <w:rPr>
          <w:rFonts w:cs="Calibri"/>
          <w:szCs w:val="21"/>
        </w:rPr>
        <w:t>．甲的速度一定等于乙的速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rFonts w:cs="Calibri"/>
          <w:szCs w:val="21"/>
        </w:rPr>
        <w:t>．甲的质量一定大于乙的质量</w:t>
      </w:r>
      <w:r>
        <w:rPr>
          <w:szCs w:val="21"/>
        </w:rPr>
        <w:t> 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rFonts w:cs="Calibri"/>
          <w:szCs w:val="21"/>
        </w:rPr>
        <w:t>．拉力</w:t>
      </w:r>
      <w:r>
        <w:rPr>
          <w:i/>
          <w:szCs w:val="21"/>
        </w:rPr>
        <w:t>F</w:t>
      </w:r>
      <w:r>
        <w:rPr>
          <w:rFonts w:cs="Calibri"/>
          <w:szCs w:val="21"/>
          <w:vertAlign w:val="subscript"/>
        </w:rPr>
        <w:t>1</w:t>
      </w:r>
      <w:r>
        <w:rPr>
          <w:rFonts w:cs="Calibri"/>
          <w:szCs w:val="21"/>
        </w:rPr>
        <w:t>做的功一定大于拉力</w:t>
      </w:r>
      <w:r>
        <w:rPr>
          <w:i/>
          <w:szCs w:val="21"/>
        </w:rPr>
        <w:t>F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做的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cs="Calibri"/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甲运动的时间一定小于乙运动的时间</w:t>
      </w:r>
    </w:p>
    <w:p>
      <w:pPr>
        <w:pStyle w:val="Normal"/>
        <w:snapToGrid w:val="false"/>
        <w:ind w:left="422" w:hanging="422"/>
        <w:rPr>
          <w:rFonts w:eastAsia="黑体;SimHei" w:cs="Calibri"/>
          <w:szCs w:val="21"/>
        </w:rPr>
      </w:pPr>
      <w:r>
        <w:rPr>
          <w:rFonts w:ascii="宋体;SimSun" w:hAnsi="宋体;SimSun" w:cs="宋体;SimSun"/>
          <w:b/>
          <w:szCs w:val="21"/>
        </w:rPr>
        <w:t>三、实验与探究题</w:t>
      </w:r>
      <w:r>
        <w:rPr>
          <w:rFonts w:cs="Calibri" w:eastAsia="黑体;SimHei"/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48</w:t>
      </w:r>
      <w:r>
        <w:rPr>
          <w:rFonts w:cs="宋体;SimSun"/>
          <w:szCs w:val="21"/>
        </w:rPr>
        <w:t>分</w:t>
      </w:r>
      <w:r>
        <w:rPr>
          <w:rFonts w:cs="Calibri" w:eastAsia="黑体;SimHei"/>
          <w:szCs w:val="21"/>
        </w:rPr>
        <w:t>）</w:t>
      </w:r>
    </w:p>
    <w:p>
      <w:pPr>
        <w:pStyle w:val="Normal"/>
        <w:snapToGrid w:val="false"/>
        <w:spacing w:lineRule="auto" w:line="300"/>
        <w:rPr>
          <w:color w:val="000000"/>
          <w:spacing w:val="-4"/>
          <w:szCs w:val="21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图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所示，请根据电流方向，标出通电螺线管的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极和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极。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00"/>
        <w:ind w:left="420" w:hanging="10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350</wp:posOffset>
                </wp:positionH>
                <wp:positionV relativeFrom="paragraph">
                  <wp:posOffset>88265</wp:posOffset>
                </wp:positionV>
                <wp:extent cx="5041900" cy="1713865"/>
                <wp:effectExtent l="6350" t="9525" r="10160" b="0"/>
                <wp:wrapSquare wrapText="bothSides"/>
                <wp:docPr id="20" name="组合 15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1713960"/>
                          <a:chOff x="0" y="0"/>
                          <a:chExt cx="504180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525960"/>
                            <a:ext cx="117468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760" y="631800"/>
                              <a:ext cx="4370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11746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763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763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763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763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763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763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763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763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600"/>
                              <a:ext cx="381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93">
                                  <a:moveTo>
                                    <a:pt x="120" y="69"/>
                                  </a:moveTo>
                                  <a:cubicBezTo>
                                    <a:pt x="113" y="54"/>
                                    <a:pt x="106" y="39"/>
                                    <a:pt x="96" y="39"/>
                                  </a:cubicBezTo>
                                  <a:cubicBezTo>
                                    <a:pt x="86" y="39"/>
                                    <a:pt x="74" y="0"/>
                                    <a:pt x="60" y="69"/>
                                  </a:cubicBezTo>
                                  <a:cubicBezTo>
                                    <a:pt x="46" y="138"/>
                                    <a:pt x="22" y="349"/>
                                    <a:pt x="12" y="453"/>
                                  </a:cubicBezTo>
                                  <a:cubicBezTo>
                                    <a:pt x="2" y="557"/>
                                    <a:pt x="1" y="625"/>
                                    <a:pt x="0" y="6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8944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75920"/>
                              <a:ext cx="19080" cy="8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200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410040"/>
                              <a:ext cx="13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9360" y="0"/>
                            <a:ext cx="377244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6280"/>
                              <a:ext cx="499680" cy="149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080" y="0"/>
                                <a:ext cx="330120" cy="129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4360"/>
                                  <a:ext cx="261000" cy="159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00" y="536040"/>
                                  <a:ext cx="232560" cy="42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1360"/>
                                    <a:ext cx="232560" cy="339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60000">
                                      <a:off x="70200" y="253800"/>
                                      <a:ext cx="6804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4" h="921">
                                          <a:moveTo>
                                            <a:pt x="618" y="910"/>
                                          </a:moveTo>
                                          <a:cubicBezTo>
                                            <a:pt x="618" y="877"/>
                                            <a:pt x="608" y="774"/>
                                            <a:pt x="618" y="717"/>
                                          </a:cubicBezTo>
                                          <a:cubicBezTo>
                                            <a:pt x="628" y="660"/>
                                            <a:pt x="658" y="610"/>
                                            <a:pt x="678" y="570"/>
                                          </a:cubicBezTo>
                                          <a:cubicBezTo>
                                            <a:pt x="698" y="530"/>
                                            <a:pt x="726" y="506"/>
                                            <a:pt x="741" y="474"/>
                                          </a:cubicBezTo>
                                          <a:cubicBezTo>
                                            <a:pt x="756" y="442"/>
                                            <a:pt x="763" y="406"/>
                                            <a:pt x="768" y="375"/>
                                          </a:cubicBezTo>
                                          <a:cubicBezTo>
                                            <a:pt x="773" y="344"/>
                                            <a:pt x="774" y="316"/>
                                            <a:pt x="771" y="288"/>
                                          </a:cubicBezTo>
                                          <a:cubicBezTo>
                                            <a:pt x="768" y="260"/>
                                            <a:pt x="763" y="237"/>
                                            <a:pt x="750" y="207"/>
                                          </a:cubicBezTo>
                                          <a:cubicBezTo>
                                            <a:pt x="737" y="177"/>
                                            <a:pt x="729" y="140"/>
                                            <a:pt x="690" y="108"/>
                                          </a:cubicBezTo>
                                          <a:cubicBezTo>
                                            <a:pt x="651" y="76"/>
                                            <a:pt x="573" y="30"/>
                                            <a:pt x="516" y="15"/>
                                          </a:cubicBezTo>
                                          <a:cubicBezTo>
                                            <a:pt x="459" y="0"/>
                                            <a:pt x="405" y="0"/>
                                            <a:pt x="345" y="15"/>
                                          </a:cubicBezTo>
                                          <a:cubicBezTo>
                                            <a:pt x="285" y="30"/>
                                            <a:pt x="206" y="75"/>
                                            <a:pt x="156" y="108"/>
                                          </a:cubicBezTo>
                                          <a:cubicBezTo>
                                            <a:pt x="106" y="141"/>
                                            <a:pt x="70" y="173"/>
                                            <a:pt x="45" y="211"/>
                                          </a:cubicBezTo>
                                          <a:cubicBezTo>
                                            <a:pt x="20" y="249"/>
                                            <a:pt x="12" y="306"/>
                                            <a:pt x="6" y="336"/>
                                          </a:cubicBezTo>
                                          <a:cubicBezTo>
                                            <a:pt x="0" y="366"/>
                                            <a:pt x="6" y="380"/>
                                            <a:pt x="9" y="390"/>
                                          </a:cubicBezTo>
                                          <a:cubicBezTo>
                                            <a:pt x="12" y="400"/>
                                            <a:pt x="7" y="418"/>
                                            <a:pt x="25" y="399"/>
                                          </a:cubicBezTo>
                                          <a:cubicBezTo>
                                            <a:pt x="43" y="380"/>
                                            <a:pt x="87" y="309"/>
                                            <a:pt x="119" y="275"/>
                                          </a:cubicBezTo>
                                          <a:cubicBezTo>
                                            <a:pt x="151" y="241"/>
                                            <a:pt x="187" y="215"/>
                                            <a:pt x="218" y="194"/>
                                          </a:cubicBezTo>
                                          <a:cubicBezTo>
                                            <a:pt x="249" y="174"/>
                                            <a:pt x="267" y="161"/>
                                            <a:pt x="305" y="151"/>
                                          </a:cubicBezTo>
                                          <a:cubicBezTo>
                                            <a:pt x="343" y="141"/>
                                            <a:pt x="400" y="123"/>
                                            <a:pt x="447" y="132"/>
                                          </a:cubicBezTo>
                                          <a:cubicBezTo>
                                            <a:pt x="494" y="141"/>
                                            <a:pt x="557" y="163"/>
                                            <a:pt x="588" y="204"/>
                                          </a:cubicBezTo>
                                          <a:cubicBezTo>
                                            <a:pt x="619" y="245"/>
                                            <a:pt x="630" y="330"/>
                                            <a:pt x="630" y="378"/>
                                          </a:cubicBezTo>
                                          <a:cubicBezTo>
                                            <a:pt x="630" y="426"/>
                                            <a:pt x="599" y="466"/>
                                            <a:pt x="585" y="495"/>
                                          </a:cubicBezTo>
                                          <a:cubicBezTo>
                                            <a:pt x="571" y="524"/>
                                            <a:pt x="561" y="527"/>
                                            <a:pt x="549" y="555"/>
                                          </a:cubicBezTo>
                                          <a:cubicBezTo>
                                            <a:pt x="537" y="583"/>
                                            <a:pt x="521" y="637"/>
                                            <a:pt x="513" y="666"/>
                                          </a:cubicBezTo>
                                          <a:cubicBezTo>
                                            <a:pt x="505" y="695"/>
                                            <a:pt x="503" y="687"/>
                                            <a:pt x="498" y="729"/>
                                          </a:cubicBezTo>
                                          <a:cubicBezTo>
                                            <a:pt x="493" y="771"/>
                                            <a:pt x="484" y="881"/>
                                            <a:pt x="480" y="92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040"/>
                                      <a:ext cx="232560" cy="23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560" cy="23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21960"/>
                                        <a:ext cx="188640" cy="1893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0680" cy="259560"/>
                                    </a:xfrm>
                                    <a:custGeom>
                                      <a:avLst/>
                                      <a:gdLst>
                                        <a:gd name="textAreaLeft" fmla="*/ 720 w 23040"/>
                                        <a:gd name="textAreaRight" fmla="*/ 22320 w 23040"/>
                                        <a:gd name="textAreaTop" fmla="*/ 720 h 147240"/>
                                        <a:gd name="textAreaBottom" fmla="*/ 146520 h 14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36246">
                                          <a:moveTo>
                                            <a:pt x="2335" y="0"/>
                                          </a:moveTo>
                                          <a:arcTo wR="2335" hR="2335" stAng="16200000" swAng="-5400000"/>
                                          <a:lnTo>
                                            <a:pt x="0" y="133911"/>
                                          </a:lnTo>
                                          <a:arcTo wR="2335" hR="2335" stAng="10800000" swAng="-5400000"/>
                                          <a:lnTo>
                                            <a:pt x="19265" y="136246"/>
                                          </a:lnTo>
                                          <a:arcTo wR="2335" hR="2335" stAng="5400000" swAng="-5400000"/>
                                          <a:lnTo>
                                            <a:pt x="21600" y="2335"/>
                                          </a:lnTo>
                                          <a:arcTo wR="2335" hR="2335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18800"/>
                                      <a:ext cx="2592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360000">
                                    <a:off x="92520" y="1800"/>
                                    <a:ext cx="680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" h="921">
                                        <a:moveTo>
                                          <a:pt x="618" y="910"/>
                                        </a:moveTo>
                                        <a:cubicBezTo>
                                          <a:pt x="618" y="877"/>
                                          <a:pt x="608" y="774"/>
                                          <a:pt x="618" y="717"/>
                                        </a:cubicBezTo>
                                        <a:cubicBezTo>
                                          <a:pt x="628" y="660"/>
                                          <a:pt x="658" y="610"/>
                                          <a:pt x="678" y="570"/>
                                        </a:cubicBezTo>
                                        <a:cubicBezTo>
                                          <a:pt x="698" y="530"/>
                                          <a:pt x="726" y="506"/>
                                          <a:pt x="741" y="474"/>
                                        </a:cubicBezTo>
                                        <a:cubicBezTo>
                                          <a:pt x="756" y="442"/>
                                          <a:pt x="763" y="406"/>
                                          <a:pt x="768" y="375"/>
                                        </a:cubicBezTo>
                                        <a:cubicBezTo>
                                          <a:pt x="773" y="344"/>
                                          <a:pt x="774" y="316"/>
                                          <a:pt x="771" y="288"/>
                                        </a:cubicBezTo>
                                        <a:cubicBezTo>
                                          <a:pt x="768" y="260"/>
                                          <a:pt x="763" y="237"/>
                                          <a:pt x="750" y="207"/>
                                        </a:cubicBezTo>
                                        <a:cubicBezTo>
                                          <a:pt x="737" y="177"/>
                                          <a:pt x="729" y="140"/>
                                          <a:pt x="690" y="108"/>
                                        </a:cubicBezTo>
                                        <a:cubicBezTo>
                                          <a:pt x="651" y="76"/>
                                          <a:pt x="573" y="30"/>
                                          <a:pt x="516" y="15"/>
                                        </a:cubicBezTo>
                                        <a:cubicBezTo>
                                          <a:pt x="459" y="0"/>
                                          <a:pt x="405" y="0"/>
                                          <a:pt x="345" y="15"/>
                                        </a:cubicBezTo>
                                        <a:cubicBezTo>
                                          <a:pt x="285" y="30"/>
                                          <a:pt x="206" y="75"/>
                                          <a:pt x="156" y="108"/>
                                        </a:cubicBezTo>
                                        <a:cubicBezTo>
                                          <a:pt x="106" y="141"/>
                                          <a:pt x="70" y="173"/>
                                          <a:pt x="45" y="211"/>
                                        </a:cubicBezTo>
                                        <a:cubicBezTo>
                                          <a:pt x="20" y="249"/>
                                          <a:pt x="12" y="306"/>
                                          <a:pt x="6" y="336"/>
                                        </a:cubicBezTo>
                                        <a:cubicBezTo>
                                          <a:pt x="0" y="366"/>
                                          <a:pt x="6" y="380"/>
                                          <a:pt x="9" y="390"/>
                                        </a:cubicBezTo>
                                        <a:cubicBezTo>
                                          <a:pt x="12" y="400"/>
                                          <a:pt x="7" y="418"/>
                                          <a:pt x="25" y="399"/>
                                        </a:cubicBezTo>
                                        <a:cubicBezTo>
                                          <a:pt x="43" y="380"/>
                                          <a:pt x="87" y="309"/>
                                          <a:pt x="119" y="275"/>
                                        </a:cubicBezTo>
                                        <a:cubicBezTo>
                                          <a:pt x="151" y="241"/>
                                          <a:pt x="187" y="215"/>
                                          <a:pt x="218" y="194"/>
                                        </a:cubicBezTo>
                                        <a:cubicBezTo>
                                          <a:pt x="249" y="174"/>
                                          <a:pt x="267" y="161"/>
                                          <a:pt x="305" y="151"/>
                                        </a:cubicBezTo>
                                        <a:cubicBezTo>
                                          <a:pt x="343" y="141"/>
                                          <a:pt x="400" y="123"/>
                                          <a:pt x="447" y="132"/>
                                        </a:cubicBezTo>
                                        <a:cubicBezTo>
                                          <a:pt x="494" y="141"/>
                                          <a:pt x="557" y="163"/>
                                          <a:pt x="588" y="204"/>
                                        </a:cubicBezTo>
                                        <a:cubicBezTo>
                                          <a:pt x="619" y="245"/>
                                          <a:pt x="630" y="330"/>
                                          <a:pt x="630" y="378"/>
                                        </a:cubicBezTo>
                                        <a:cubicBezTo>
                                          <a:pt x="630" y="426"/>
                                          <a:pt x="599" y="466"/>
                                          <a:pt x="585" y="495"/>
                                        </a:cubicBezTo>
                                        <a:cubicBezTo>
                                          <a:pt x="571" y="524"/>
                                          <a:pt x="561" y="527"/>
                                          <a:pt x="549" y="555"/>
                                        </a:cubicBezTo>
                                        <a:cubicBezTo>
                                          <a:pt x="537" y="583"/>
                                          <a:pt x="521" y="637"/>
                                          <a:pt x="513" y="666"/>
                                        </a:cubicBezTo>
                                        <a:cubicBezTo>
                                          <a:pt x="505" y="695"/>
                                          <a:pt x="503" y="687"/>
                                          <a:pt x="498" y="729"/>
                                        </a:cubicBezTo>
                                        <a:cubicBezTo>
                                          <a:pt x="493" y="771"/>
                                          <a:pt x="484" y="881"/>
                                          <a:pt x="480" y="9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080" y="93924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" y="0"/>
                                  <a:ext cx="325080" cy="3816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60000">
                                    <a:off x="94320" y="295920"/>
                                    <a:ext cx="680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" h="921">
                                        <a:moveTo>
                                          <a:pt x="618" y="910"/>
                                        </a:moveTo>
                                        <a:cubicBezTo>
                                          <a:pt x="618" y="877"/>
                                          <a:pt x="608" y="774"/>
                                          <a:pt x="618" y="717"/>
                                        </a:cubicBezTo>
                                        <a:cubicBezTo>
                                          <a:pt x="628" y="660"/>
                                          <a:pt x="658" y="610"/>
                                          <a:pt x="678" y="570"/>
                                        </a:cubicBezTo>
                                        <a:cubicBezTo>
                                          <a:pt x="698" y="530"/>
                                          <a:pt x="726" y="506"/>
                                          <a:pt x="741" y="474"/>
                                        </a:cubicBezTo>
                                        <a:cubicBezTo>
                                          <a:pt x="756" y="442"/>
                                          <a:pt x="763" y="406"/>
                                          <a:pt x="768" y="375"/>
                                        </a:cubicBezTo>
                                        <a:cubicBezTo>
                                          <a:pt x="773" y="344"/>
                                          <a:pt x="774" y="316"/>
                                          <a:pt x="771" y="288"/>
                                        </a:cubicBezTo>
                                        <a:cubicBezTo>
                                          <a:pt x="768" y="260"/>
                                          <a:pt x="763" y="237"/>
                                          <a:pt x="750" y="207"/>
                                        </a:cubicBezTo>
                                        <a:cubicBezTo>
                                          <a:pt x="737" y="177"/>
                                          <a:pt x="729" y="140"/>
                                          <a:pt x="690" y="108"/>
                                        </a:cubicBezTo>
                                        <a:cubicBezTo>
                                          <a:pt x="651" y="76"/>
                                          <a:pt x="573" y="30"/>
                                          <a:pt x="516" y="15"/>
                                        </a:cubicBezTo>
                                        <a:cubicBezTo>
                                          <a:pt x="459" y="0"/>
                                          <a:pt x="405" y="0"/>
                                          <a:pt x="345" y="15"/>
                                        </a:cubicBezTo>
                                        <a:cubicBezTo>
                                          <a:pt x="285" y="30"/>
                                          <a:pt x="206" y="75"/>
                                          <a:pt x="156" y="108"/>
                                        </a:cubicBezTo>
                                        <a:cubicBezTo>
                                          <a:pt x="106" y="141"/>
                                          <a:pt x="70" y="173"/>
                                          <a:pt x="45" y="211"/>
                                        </a:cubicBezTo>
                                        <a:cubicBezTo>
                                          <a:pt x="20" y="249"/>
                                          <a:pt x="12" y="306"/>
                                          <a:pt x="6" y="336"/>
                                        </a:cubicBezTo>
                                        <a:cubicBezTo>
                                          <a:pt x="0" y="366"/>
                                          <a:pt x="6" y="380"/>
                                          <a:pt x="9" y="390"/>
                                        </a:cubicBezTo>
                                        <a:cubicBezTo>
                                          <a:pt x="12" y="400"/>
                                          <a:pt x="7" y="418"/>
                                          <a:pt x="25" y="399"/>
                                        </a:cubicBezTo>
                                        <a:cubicBezTo>
                                          <a:pt x="43" y="380"/>
                                          <a:pt x="87" y="309"/>
                                          <a:pt x="119" y="275"/>
                                        </a:cubicBezTo>
                                        <a:cubicBezTo>
                                          <a:pt x="151" y="241"/>
                                          <a:pt x="187" y="215"/>
                                          <a:pt x="218" y="194"/>
                                        </a:cubicBezTo>
                                        <a:cubicBezTo>
                                          <a:pt x="249" y="174"/>
                                          <a:pt x="267" y="161"/>
                                          <a:pt x="305" y="151"/>
                                        </a:cubicBezTo>
                                        <a:cubicBezTo>
                                          <a:pt x="343" y="141"/>
                                          <a:pt x="400" y="123"/>
                                          <a:pt x="447" y="132"/>
                                        </a:cubicBezTo>
                                        <a:cubicBezTo>
                                          <a:pt x="494" y="141"/>
                                          <a:pt x="557" y="163"/>
                                          <a:pt x="588" y="204"/>
                                        </a:cubicBezTo>
                                        <a:cubicBezTo>
                                          <a:pt x="619" y="245"/>
                                          <a:pt x="630" y="330"/>
                                          <a:pt x="630" y="378"/>
                                        </a:cubicBezTo>
                                        <a:cubicBezTo>
                                          <a:pt x="630" y="426"/>
                                          <a:pt x="599" y="466"/>
                                          <a:pt x="585" y="495"/>
                                        </a:cubicBezTo>
                                        <a:cubicBezTo>
                                          <a:pt x="571" y="524"/>
                                          <a:pt x="561" y="527"/>
                                          <a:pt x="549" y="555"/>
                                        </a:cubicBezTo>
                                        <a:cubicBezTo>
                                          <a:pt x="537" y="583"/>
                                          <a:pt x="521" y="637"/>
                                          <a:pt x="513" y="666"/>
                                        </a:cubicBezTo>
                                        <a:cubicBezTo>
                                          <a:pt x="505" y="695"/>
                                          <a:pt x="503" y="687"/>
                                          <a:pt x="498" y="729"/>
                                        </a:cubicBezTo>
                                        <a:cubicBezTo>
                                          <a:pt x="493" y="771"/>
                                          <a:pt x="484" y="881"/>
                                          <a:pt x="480" y="9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55800"/>
                                    <a:ext cx="23256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23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22320"/>
                                      <a:ext cx="188640" cy="189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508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71800" y="0"/>
                                      <a:ext cx="5328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080" y="0"/>
                                      <a:ext cx="5472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800" y="0"/>
                                      <a:ext cx="5328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9800" y="0"/>
                                      <a:ext cx="5328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800" y="0"/>
                                      <a:ext cx="5400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0"/>
                                      <a:ext cx="5400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0"/>
                                      <a:ext cx="31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080" y="30600"/>
                                    <a:ext cx="36360" cy="271080"/>
                                  </a:xfrm>
                                  <a:custGeom>
                                    <a:avLst/>
                                    <a:gdLst>
                                      <a:gd name="textAreaLeft" fmla="*/ 360 w 20520"/>
                                      <a:gd name="textAreaRight" fmla="*/ 20160 w 20520"/>
                                      <a:gd name="textAreaTop" fmla="*/ 360 h 153720"/>
                                      <a:gd name="textAreaBottom" fmla="*/ 153360 h 15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9393">
                                        <a:moveTo>
                                          <a:pt x="2335" y="0"/>
                                        </a:moveTo>
                                        <a:arcTo wR="2335" hR="2335" stAng="16200000" swAng="-5400000"/>
                                        <a:lnTo>
                                          <a:pt x="0" y="157058"/>
                                        </a:lnTo>
                                        <a:arcTo wR="2335" hR="2335" stAng="10800000" swAng="-5400000"/>
                                        <a:lnTo>
                                          <a:pt x="19265" y="159393"/>
                                        </a:lnTo>
                                        <a:arcTo wR="2335" hR="2335" stAng="5400000" swAng="-5400000"/>
                                        <a:lnTo>
                                          <a:pt x="21600" y="2335"/>
                                        </a:lnTo>
                                        <a:arcTo wR="2335" hR="2335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160920"/>
                                    <a:ext cx="259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300680"/>
                                <a:ext cx="4996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2440" y="178920"/>
                              <a:ext cx="628560" cy="151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560" cy="13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120" y="105480"/>
                                  <a:ext cx="372240" cy="109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3716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5040"/>
                                    <a:ext cx="37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41220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5008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724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82512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2640"/>
                                    <a:ext cx="37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09980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76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20592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34344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48132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8480"/>
                                    <a:ext cx="37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75636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89352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03140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3000" y="15480"/>
                                  <a:ext cx="110520" cy="134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251000"/>
                                  <a:ext cx="1929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654120"/>
                                  <a:ext cx="9468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1396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160"/>
                                  <a:ext cx="613440" cy="125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124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0" cy="124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960" y="21240"/>
                                  <a:ext cx="165600" cy="111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880" y="262080"/>
                                    <a:ext cx="144720" cy="16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20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℃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80" y="949320"/>
                                    <a:ext cx="129600" cy="16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4080" y="1329840"/>
                                <a:ext cx="3225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_GBK;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1640" y="75240"/>
                                <a:ext cx="3960" cy="118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838">
                                    <a:moveTo>
                                      <a:pt x="0" y="0"/>
                                    </a:moveTo>
                                    <a:lnTo>
                                      <a:pt x="7" y="18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73080"/>
                                <a:ext cx="4320" cy="11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818">
                                    <a:moveTo>
                                      <a:pt x="8" y="0"/>
                                    </a:moveTo>
                                    <a:lnTo>
                                      <a:pt x="0" y="18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6048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160" y="6120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0880" y="0"/>
                              <a:ext cx="1051560" cy="17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1280" y="1240200"/>
                                <a:ext cx="15876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960"/>
                                  <a:ext cx="1587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54000" cy="60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3320" y="636840"/>
                                <a:ext cx="262800" cy="2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160"/>
                                  <a:ext cx="2628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5796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630000"/>
                                <a:ext cx="320040" cy="21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2004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55080" cy="60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1233720"/>
                                <a:ext cx="224640" cy="20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080"/>
                                  <a:ext cx="224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5220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" y="76680"/>
                                <a:ext cx="12204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7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0560" y="76680"/>
                                <a:ext cx="12204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7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0" y="38160"/>
                                <a:ext cx="970200" cy="1393200"/>
                              </a:xfrm>
                              <a:custGeom>
                                <a:avLst/>
                                <a:gdLst>
                                  <a:gd name="textAreaLeft" fmla="*/ 26640 w 550080"/>
                                  <a:gd name="textAreaRight" fmla="*/ 523440 w 550080"/>
                                  <a:gd name="textAreaTop" fmla="*/ 26640 h 789840"/>
                                  <a:gd name="textAreaBottom" fmla="*/ 763200 h 78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09"/>
                                    </a:lnTo>
                                    <a:arcTo wR="3600" hR="3600" stAng="10800000" swAng="-5400000"/>
                                    <a:lnTo>
                                      <a:pt x="18000" y="310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080" y="857160"/>
                                <a:ext cx="366480" cy="369720"/>
                              </a:xfrm>
                            </wpg:grpSpPr>
                            <wps:wsp>
                              <wps:cNvSpPr txBox="1"/>
                              <wps:spPr>
                                <a:xfrm rot="21006600">
                                  <a:off x="57240" y="55440"/>
                                  <a:ext cx="254160" cy="250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7640" y="106920"/>
                                  <a:ext cx="15048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9080"/>
                                      <a:ext cx="11304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960" y="13140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66480" cy="36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" y="207720"/>
                                <a:ext cx="468000" cy="464760"/>
                              </a:xfrm>
                            </wpg:grpSpPr>
                            <wps:wsp>
                              <wps:cNvSpPr txBox="1"/>
                              <wps:spPr>
                                <a:xfrm rot="16731000">
                                  <a:off x="104040" y="104040"/>
                                  <a:ext cx="254160" cy="25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6080" y="135720"/>
                                  <a:ext cx="192240" cy="19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24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324400">
                                      <a:off x="20880" y="19440"/>
                                      <a:ext cx="150480" cy="15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24400">
                                      <a:off x="39240" y="38160"/>
                                      <a:ext cx="11304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324400">
                                    <a:off x="140760" y="10980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24400">
                                    <a:off x="15840" y="6732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324400">
                                  <a:off x="50760" y="47520"/>
                                  <a:ext cx="365760" cy="37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0" y="213480"/>
                                <a:ext cx="466560" cy="464040"/>
                              </a:xfrm>
                            </wpg:grpSpPr>
                            <wps:wsp>
                              <wps:cNvSpPr txBox="1"/>
                              <wps:spPr>
                                <a:xfrm rot="14496600">
                                  <a:off x="102240" y="106920"/>
                                  <a:ext cx="254160" cy="250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6080" y="137160"/>
                                  <a:ext cx="191880" cy="19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88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90000">
                                      <a:off x="20520" y="19440"/>
                                      <a:ext cx="15048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090000">
                                      <a:off x="39600" y="38520"/>
                                      <a:ext cx="11304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090000">
                                    <a:off x="140760" y="6804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90000">
                                    <a:off x="16560" y="11016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90000">
                                  <a:off x="50400" y="47160"/>
                                  <a:ext cx="365760" cy="36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10720"/>
                                <a:ext cx="461160" cy="464760"/>
                              </a:xfrm>
                            </wpg:grpSpPr>
                            <wps:wsp>
                              <wps:cNvSpPr txBox="1"/>
                              <wps:spPr>
                                <a:xfrm rot="5881800">
                                  <a:off x="104400" y="112320"/>
                                  <a:ext cx="257040" cy="246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7880" y="137880"/>
                                  <a:ext cx="189360" cy="19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36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475200">
                                      <a:off x="18360" y="20520"/>
                                      <a:ext cx="152280" cy="14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475200">
                                      <a:off x="37440" y="39600"/>
                                      <a:ext cx="11448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475200">
                                    <a:off x="18000" y="65520"/>
                                    <a:ext cx="3168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5200">
                                    <a:off x="141840" y="106200"/>
                                    <a:ext cx="3168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475200">
                                  <a:off x="45360" y="49680"/>
                                  <a:ext cx="370080" cy="36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51560" cy="1472040"/>
                              </a:xfrm>
                              <a:custGeom>
                                <a:avLst/>
                                <a:gdLst>
                                  <a:gd name="textAreaLeft" fmla="*/ 28800 w 596160"/>
                                  <a:gd name="textAreaRight" fmla="*/ 567360 w 596160"/>
                                  <a:gd name="textAreaTop" fmla="*/ 28800 h 834480"/>
                                  <a:gd name="textAreaBottom" fmla="*/ 805680 h 83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1504440"/>
                                <a:ext cx="604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_GBK;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8920" y="285840"/>
                              <a:ext cx="1156320" cy="140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6320" cy="12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6320" cy="1206000"/>
                                </a:xfrm>
                                <a:custGeom>
                                  <a:avLst/>
                                  <a:gdLst>
                                    <a:gd name="textAreaLeft" fmla="*/ 8280 w 655560"/>
                                    <a:gd name="textAreaRight" fmla="*/ 647280 w 655560"/>
                                    <a:gd name="textAreaTop" fmla="*/ 8280 h 683640"/>
                                    <a:gd name="textAreaBottom" fmla="*/ 675360 h 68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25">
                                      <a:moveTo>
                                        <a:pt x="934" y="0"/>
                                      </a:moveTo>
                                      <a:arcTo wR="934" hR="934" stAng="16200000" swAng="-5400000"/>
                                      <a:lnTo>
                                        <a:pt x="0" y="21591"/>
                                      </a:lnTo>
                                      <a:arcTo wR="934" hR="934" stAng="10800000" swAng="-5400000"/>
                                      <a:lnTo>
                                        <a:pt x="20666" y="22525"/>
                                      </a:lnTo>
                                      <a:arcTo wR="934" hR="934" stAng="5400000" swAng="-5400000"/>
                                      <a:lnTo>
                                        <a:pt x="21600" y="934"/>
                                      </a:lnTo>
                                      <a:arcTo wR="934" hR="93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1760"/>
                                  <a:ext cx="1046520" cy="1091520"/>
                                </a:xfrm>
                                <a:custGeom>
                                  <a:avLst/>
                                  <a:gdLst>
                                    <a:gd name="textAreaLeft" fmla="*/ 7200 w 593280"/>
                                    <a:gd name="textAreaRight" fmla="*/ 586080 w 593280"/>
                                    <a:gd name="textAreaTop" fmla="*/ 7200 h 618840"/>
                                    <a:gd name="textAreaBottom" fmla="*/ 611640 h 61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30">
                                      <a:moveTo>
                                        <a:pt x="934" y="0"/>
                                      </a:moveTo>
                                      <a:arcTo wR="934" hR="934" stAng="16200000" swAng="-5400000"/>
                                      <a:lnTo>
                                        <a:pt x="0" y="21596"/>
                                      </a:lnTo>
                                      <a:arcTo wR="934" hR="934" stAng="10800000" swAng="-5400000"/>
                                      <a:lnTo>
                                        <a:pt x="20666" y="22530"/>
                                      </a:lnTo>
                                      <a:arcTo wR="934" hR="934" stAng="5400000" swAng="-5400000"/>
                                      <a:lnTo>
                                        <a:pt x="21600" y="934"/>
                                      </a:lnTo>
                                      <a:arcTo wR="934" hR="93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14120"/>
                                  <a:ext cx="895320" cy="933480"/>
                                </a:xfrm>
                                <a:custGeom>
                                  <a:avLst/>
                                  <a:gdLst>
                                    <a:gd name="textAreaLeft" fmla="*/ 6120 w 507600"/>
                                    <a:gd name="textAreaRight" fmla="*/ 501480 w 507600"/>
                                    <a:gd name="textAreaTop" fmla="*/ 6120 h 529200"/>
                                    <a:gd name="textAreaBottom" fmla="*/ 523080 h 52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518">
                                      <a:moveTo>
                                        <a:pt x="934" y="0"/>
                                      </a:moveTo>
                                      <a:arcTo wR="934" hR="934" stAng="16200000" swAng="-5400000"/>
                                      <a:lnTo>
                                        <a:pt x="0" y="21584"/>
                                      </a:lnTo>
                                      <a:arcTo wR="934" hR="934" stAng="10800000" swAng="-5400000"/>
                                      <a:lnTo>
                                        <a:pt x="20666" y="22518"/>
                                      </a:lnTo>
                                      <a:arcTo wR="934" hR="934" stAng="5400000" swAng="-5400000"/>
                                      <a:lnTo>
                                        <a:pt x="21600" y="934"/>
                                      </a:lnTo>
                                      <a:arcTo wR="934" hR="93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31400"/>
                                  <a:ext cx="840600" cy="897120"/>
                                </a:xfrm>
                                <a:custGeom>
                                  <a:avLst/>
                                  <a:gdLst>
                                    <a:gd name="textAreaLeft" fmla="*/ 8280 w 476640"/>
                                    <a:gd name="textAreaRight" fmla="*/ 468360 w 476640"/>
                                    <a:gd name="textAreaTop" fmla="*/ 8280 h 508680"/>
                                    <a:gd name="textAreaBottom" fmla="*/ 500400 h 50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051">
                                      <a:moveTo>
                                        <a:pt x="1297" y="0"/>
                                      </a:moveTo>
                                      <a:arcTo wR="1297" hR="1297" stAng="16200000" swAng="-5400000"/>
                                      <a:lnTo>
                                        <a:pt x="0" y="21754"/>
                                      </a:lnTo>
                                      <a:arcTo wR="1297" hR="1297" stAng="10800000" swAng="-5400000"/>
                                      <a:lnTo>
                                        <a:pt x="20303" y="23051"/>
                                      </a:lnTo>
                                      <a:arcTo wR="1297" hR="1297" stAng="5400000" swAng="-5400000"/>
                                      <a:lnTo>
                                        <a:pt x="21600" y="1297"/>
                                      </a:lnTo>
                                      <a:arcTo wR="1297" hR="129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440" y="142920"/>
                                  <a:ext cx="2973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0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3440" y="306720"/>
                                  <a:ext cx="714960" cy="21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600" cy="209520"/>
                                  </a:xfrm>
                                  <a:prstGeom prst="roundRect">
                                    <a:avLst>
                                      <a:gd name="adj" fmla="val 1969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0880"/>
                                    <a:ext cx="594360" cy="167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" y="1800"/>
                                    <a:ext cx="64404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vertAlign w:val="subscript"/>
                                          <w:rFonts w:eastAsia="宋体;SimSun" w:ascii="宋体;SimSun" w:hAnsi="宋体;SimSun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vertAlign w:val="subscript"/>
                                          <w:rFonts w:eastAsia="宋体;SimSun" w:ascii="宋体;SimSun" w:hAnsi="宋体;SimSun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3 5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eastAsia="宋体;SimSun" w:ascii="宋体;SimSun" w:hAnsi="宋体;SimSun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1320" y="151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16740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9160" y="512280"/>
                                  <a:ext cx="2541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3"/>
                                        <w:szCs w:val="13"/>
                                        <w:b/>
                                        <w:rFonts w:ascii="Times New Roman" w:hAnsi="Times New Roman" w:eastAsia="方正书宋_GBK;微软雅黑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单相电度表  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655200"/>
                                  <a:ext cx="7088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0V  10(20)A  50H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771480"/>
                                  <a:ext cx="415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00r/k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0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1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6560" y="933480"/>
                                  <a:ext cx="4482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457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800"/>
                                    <a:ext cx="457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0"/>
                                    <a:ext cx="457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457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800"/>
                                    <a:ext cx="457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800"/>
                                    <a:ext cx="457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800"/>
                                    <a:ext cx="457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6560" y="1222200"/>
                                <a:ext cx="2883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5" style="position:absolute;margin-left:20.5pt;margin-top:6.95pt;width:397pt;height:134.95pt" coordorigin="410,139" coordsize="7940,2699">
                <v:group id="shape_0" alt="组合 1546" style="position:absolute;left:410;top:967;width:1850;height:1302">
                  <v:shape id="shape_0" stroked="f" o:allowincell="f" style="position:absolute;left:1000;top:1962;width:68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微软雅黑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548" fillcolor="white" stroked="t" o:allowincell="f" style="position:absolute;left:410;top:1027;width:1849;height:44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ID="任意多边形 1549" coordsize="234,669" path="m0,607c7,627,15,648,24,643c33,638,28,669,54,577c80,485,153,182,180,91c207,0,207,36,216,31c225,26,231,57,234,61e" stroked="t" o:allowincell="f" style="position:absolute;left:772;top:967;width:119;height:5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550" coordsize="234,669" path="m0,607c7,627,15,648,24,643c33,638,28,669,54,577c80,485,153,182,180,91c207,0,207,36,216,31c225,26,231,57,234,61e" stroked="t" o:allowincell="f" style="position:absolute;left:934;top:967;width:119;height:5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551" coordsize="234,669" path="m0,607c7,627,15,648,24,643c33,638,28,669,54,577c80,485,153,182,180,91c207,0,207,36,216,31c225,26,231,57,234,61e" stroked="t" o:allowincell="f" style="position:absolute;left:1096;top:967;width:119;height:5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552" coordsize="234,669" path="m0,607c7,627,15,648,24,643c33,638,28,669,54,577c80,485,153,182,180,91c207,0,207,36,216,31c225,26,231,57,234,61e" stroked="t" o:allowincell="f" style="position:absolute;left:1258;top:967;width:119;height:5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553" coordsize="234,669" path="m0,607c7,627,15,648,24,643c33,638,28,669,54,577c80,485,153,182,180,91c207,0,207,36,216,31c225,26,231,57,234,61e" stroked="t" o:allowincell="f" style="position:absolute;left:1420;top:967;width:119;height:5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554" coordsize="234,669" path="m0,607c7,627,15,648,24,643c33,638,28,669,54,577c80,485,153,182,180,91c207,0,207,36,216,31c225,26,231,57,234,61e" stroked="t" o:allowincell="f" style="position:absolute;left:1582;top:967;width:119;height:5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555" coordsize="234,669" path="m0,607c7,627,15,648,24,643c33,638,28,669,54,577c80,485,153,182,180,91c207,0,207,36,216,31c225,26,231,57,234,61e" stroked="t" o:allowincell="f" style="position:absolute;left:1744;top:967;width:119;height:5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556" coordsize="234,669" path="m0,607c7,627,15,648,24,643c33,638,28,669,54,577c80,485,153,182,180,91c207,0,207,36,216,31c225,26,231,57,234,61e" stroked="t" o:allowincell="f" style="position:absolute;left:1906;top:967;width:119;height:5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557" coordsize="120,693" path="m120,69c113,54,106,39,96,39c86,39,74,0,60,69c46,138,22,349,12,453c2,557,1,625,0,693e" stroked="t" o:allowincell="f" style="position:absolute;left:658;top:973;width:59;height:4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58,1423" to="658,1944" ID="直线 15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559" fillcolor="black" stroked="t" o:allowincell="f" style="position:absolute;left:640;top:1717;width:29;height:128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2050,1471" to="2050,1938" ID="直线 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0;top:1613;width:21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562" style="position:absolute;left:2409;top:139;width:5941;height:2699">
                  <v:group id="shape_0" alt="组合 1563" style="position:absolute;left:2409;top:464;width:787;height:2353">
                    <v:group id="shape_0" alt="Group 17351" style="position:absolute;left:2496;top:464;width:519;height:2037">
                      <v:rect id="shape_0" ID="Rectangle 17352" fillcolor="#333333" stroked="t" o:allowincell="f" style="position:absolute;left:2496;top:2250;width:410;height:250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  <v:group id="shape_0" alt="Group 17353" style="position:absolute;left:2538;top:1312;width:366;height:656">
                        <v:group id="shape_0" alt="Group 17354" style="position:absolute;left:2538;top:1436;width:366;height:531">
        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2649;top:1836;width:106;height:130;flip:y;mso-wrap-style:none;v-text-anchor:middle;rotation:4">
                            <v:fill o:detectmouseclick="t" type="solid" color2="white"/>
                            <v:stroke color="black" weight="1440" joinstyle="round" endcap="flat"/>
                            <w10:wrap type="square"/>
                          </v:shape>
                          <v:group id="shape_0" alt="Group 17356" style="position:absolute;left:2538;top:1458;width:366;height:366">
                            <v:oval id="shape_0" ID="Oval 17357" fillcolor="white" stroked="t" o:allowincell="f" style="position:absolute;left:2538;top:1458;width:365;height:36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  <v:oval id="shape_0" ID="Oval 17358" fillcolor="white" stroked="t" o:allowincell="f" style="position:absolute;left:2570;top:1493;width:296;height:297;mso-wrap-style:none;v-text-anchor:middle">
                              <v:fill o:detectmouseclick="t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roundrect id="shape_0" ID="AutoShape 17359" fillcolor="black" stroked="t" o:allowincell="f" style="position:absolute;left:2685;top:1436;width:63;height:408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oundrect>
                          <v:oval id="shape_0" ID="Oval 17360" fillcolor="white" stroked="t" o:allowincell="f" style="position:absolute;left:2696;top:1623;width:40;height:4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2684;top:1311;width:106;height:130;flip:x;mso-wrap-style:none;v-text-anchor:middle;rotation:4">
                          <v:fill o:detectmouseclick="t" type="solid" color2="white"/>
                          <v:stroke color="black" weight="1440" joinstyle="round" endcap="flat"/>
                          <w10:wrap type="square"/>
                        </v:shape>
                      </v:group>
                      <v:line id="shape_0" from="2710,1943" to="2710,2246" ID="Line 173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17363" style="position:absolute;left:2504;top:464;width:511;height:598">
      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2653;top:930;width:106;height:130;flip:y;mso-wrap-style:none;v-text-anchor:middle;rotation:4">
                          <v:fill o:detectmouseclick="t" type="solid" color2="white"/>
                          <v:stroke color="black" weight="1440" joinstyle="round" endcap="flat"/>
                          <w10:wrap type="square"/>
                        </v:shape>
                        <v:group id="shape_0" alt="Group 17365" style="position:absolute;left:2542;top:552;width:366;height:366">
                          <v:oval id="shape_0" ID="Oval 17366" fillcolor="white" stroked="t" o:allowincell="f" style="position:absolute;left:2542;top:552;width:365;height:365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ID="Oval 17367" fillcolor="white" stroked="t" o:allowincell="f" style="position:absolute;left:2574;top:587;width:296;height:297;mso-wrap-style:none;v-text-anchor:middle">
                            <v:fill o:detectmouseclick="t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Group 17368" style="position:absolute;left:2504;top:464;width:511;height:45">
                          <v:line id="shape_0" from="2932,464" to="3015,509" ID="Line 1736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846,464" to="2931,509" ID="Line 1737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762,464" to="2845,509" ID="Line 1737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677,464" to="2760,509" ID="Line 173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592,464" to="2676,509" ID="Line 1737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507,464" to="2591,509" ID="Line 1737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504,509" to="2995,509" ID="Line 173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oundrect id="shape_0" ID="AutoShape 17376" fillcolor="black" stroked="t" o:allowincell="f" style="position:absolute;left:2690;top:512;width:56;height:426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oundrect>
                        <v:oval id="shape_0" ID="Oval 17377" fillcolor="white" stroked="t" o:allowincell="f" style="position:absolute;left:2700;top:717;width:40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shape id="shape_0" stroked="f" o:allowincell="f" style="position:absolute;left:2409;top:2512;width:786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书宋_GBK;微软雅黑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592" style="position:absolute;left:3389;top:421;width:990;height:2382">
                    <v:group id="shape_0" alt="组合 1593" style="position:absolute;left:3389;top:421;width:990;height:2162">
                      <v:group id="shape_0" alt="组合 1594" style="position:absolute;left:3569;top:587;width:585;height:1731">
                        <v:line id="shape_0" from="3666,587" to="4055,587" ID="直线 15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803" to="4055,803" ID="直线 15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69,1020" to="4154,1020" ID="直线 15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1236" to="4055,1236" ID="直线 15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1453" to="4055,1453" ID="直线 15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1669" to="4055,1669" ID="直线 16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1886" to="4055,1886" ID="直线 16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69,2103" to="4154,2103" ID="直线 16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2319" to="4055,2319" ID="直线 16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695" to="4055,695" ID="直线 16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911" to="4055,911" ID="直线 16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1128" to="4055,1128" ID="直线 16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1345" to="4055,1345" ID="直线 16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69,1561" to="4154,1561" ID="直线 16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1778" to="4055,1778" ID="直线 16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1994" to="4055,1994" ID="直线 16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6,2211" to="4055,2211" ID="直线 16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矩形 1612" fillcolor="white" stroked="t" o:allowincell="f" style="position:absolute;left:3772;top:445;width:173;height:211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rect id="shape_0" ID="矩形 1613" fillcolor="white" stroked="t" o:allowincell="f" style="position:absolute;left:3731;top:2391;width:303;height:190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rect id="shape_0" ID="矩形 1614" fillcolor="black" stroked="t" o:allowincell="f" style="position:absolute;left:3780;top:1451;width:148;height:92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矩形 1615" fillcolor="white" stroked="f" o:allowincell="f" style="position:absolute;left:3748;top:421;width:219;height:8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alt="组合 1616" style="position:absolute;left:3389;top:481;width:965;height:1974">
                        <v:line id="shape_0" from="3389,499" to="3389,2455" ID="直线 161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355,481" to="4355,2437" ID="直线 161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619" style="position:absolute;left:4118;top:454;width:261;height:1759">
                        <v:shape id="shape_0" stroked="f" o:allowincell="f" style="position:absolute;left:4151;top:867;width:227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18;top:454;width:203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℃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51;top:1949;width:203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3632;top:2515;width:50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书宋_GBK;微软雅黑" w:cs="Times New Roman"/>
                                <w:color w:val="00000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1624" coordsize="7,1838" path="m0,0l7,1838e" stroked="t" o:allowincell="f" style="position:absolute;left:3927;top:539;width:5;height:1862;mso-wrap-style:none;v-text-anchor:middle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ID="任意多边形 1625" coordsize="8,1818" path="m8,0l0,1818e" stroked="t" o:allowincell="f" style="position:absolute;left:3781;top:536;width:6;height:1842;mso-wrap-style:none;v-text-anchor:middle">
                      <v:fill o:detectmouseclick="t" on="false"/>
                      <v:stroke color="white" weight="9360" joinstyle="round" endcap="flat"/>
                      <w10:wrap type="square"/>
                    </v:shape>
                    <v:line id="shape_0" from="3800,516" to="3800,1464" ID="直线 16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7,517" to="3917,1465" ID="直线 16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628" style="position:absolute;left:6694;top:139;width:1656;height:2699">
                    <v:group id="shape_0" alt="组合 1629" style="position:absolute;left:7798;top:2092;width:250;height:340">
                      <v:shape id="shape_0" stroked="f" o:allowincell="f" style="position:absolute;left:7798;top:2141;width:249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自选图形 1631" fillcolor="white" stroked="t" o:allowincell="f" style="position:absolute;left:7861;top:2092;width:84;height: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1632" style="position:absolute;left:7707;top:1142;width:414;height:323">
                      <v:shape id="shape_0" stroked="f" o:allowincell="f" style="position:absolute;left:7707;top:1188;width:413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自选图形 1634" fillcolor="white" stroked="t" o:allowincell="f" style="position:absolute;left:7871;top:1142;width:90;height:9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1635" style="position:absolute;left:6874;top:1131;width:504;height:338">
                      <v:shape id="shape_0" stroked="f" o:allowincell="f" style="position:absolute;left:6874;top:1191;width:503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自选图形 1637" fillcolor="white" stroked="t" o:allowincell="f" style="position:absolute;left:7086;top:1131;width:86;height: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1638" style="position:absolute;left:6962;top:2082;width:354;height:323">
                      <v:shape id="shape_0" stroked="f" o:allowincell="f" style="position:absolute;left:6962;top:2140;width:353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自选图形 1640" fillcolor="white" stroked="t" o:allowincell="f" style="position:absolute;left:7088;top:2082;width:81;height:9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1641" style="position:absolute;left:7034;top:260;width:192;height:193">
                      <v:oval id="shape_0" ID="椭圆 1642" fillcolor="white" stroked="t" o:allowincell="f" style="position:absolute;left:7034;top:260;width:191;height:1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1643" fillcolor="white" stroked="t" o:allowincell="f" style="position:absolute;left:7088;top:318;width:84;height: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组合 1644" style="position:absolute;left:7797;top:260;width:192;height:193">
                      <v:oval id="shape_0" ID="椭圆 1645" fillcolor="white" stroked="t" o:allowincell="f" style="position:absolute;left:7797;top:260;width:191;height:1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1646" fillcolor="white" stroked="t" o:allowincell="f" style="position:absolute;left:7851;top:318;width:84;height: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oundrect id="shape_0" ID="自选图形 1647" stroked="t" o:allowincell="f" style="position:absolute;left:6745;top:199;width:1527;height:2193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group id="shape_0" alt="组合 1648" style="position:absolute;left:6837;top:1489;width:577;height:582">
                      <v:rect id="shape_0" ID="艺术字 1649" fillcolor="black" stroked="t" o:allowincell="f" style="position:absolute;left:6927;top:1576;width:399;height:393;mso-wrap-style:none;v-text-anchor:middle;rotation:3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组合 1650" style="position:absolute;left:7007;top:1657;width:237;height:239">
                        <v:group id="shape_0" alt="组合 1651" style="position:absolute;left:7007;top:1657;width:237;height:239">
                          <v:oval id="shape_0" ID="椭圆 1652" fillcolor="white" stroked="t" o:allowincell="f" style="position:absolute;left:7007;top:1657;width:236;height:2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椭圆 1653" fillcolor="white" stroked="t" o:allowincell="f" style="position:absolute;left:7036;top:1687;width:177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矩形 1654" stroked="t" o:allowincell="f" style="position:absolute;left:7098;top:1864;width:48;height:26;mso-wrap-style:none;v-text-anchor:middle">
                          <v:imagedata r:id="rId62" o:detectmouseclick="t"/>
                          <v:stroke color="black" weight="9360" joinstyle="miter" endcap="flat"/>
                          <w10:wrap type="square"/>
                        </v:rect>
                        <v:rect id="shape_0" ID="矩形 1655" stroked="t" o:allowincell="f" style="position:absolute;left:7098;top:1657;width:48;height:26;mso-wrap-style:none;v-text-anchor:middle">
                          <v:imagedata r:id="rId63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椭圆 1656" stroked="t" o:allowincell="f" style="position:absolute;left:6837;top:1489;width:576;height:581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组合 1657" style="position:absolute;left:6833;top:540;width:576;height:583">
                      <v:rect id="shape_0" ID="艺术字 1658" fillcolor="black" stroked="t" o:allowincell="f" style="position:absolute;left:6916;top:630;width:399;height:394;mso-wrap-style:none;v-text-anchor:middle;rotation:27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组合 1659" style="position:absolute;left:6993;top:710;width:246;height:240">
                        <v:group id="shape_0" alt="组合 1660" style="position:absolute;left:7000;top:710;width:237;height:240">
                          <v:oval id="shape_0" ID="椭圆 1661" fillcolor="white" stroked="t" o:allowincell="f" style="position:absolute;left:7000;top:710;width:236;height:239;mso-wrap-style:none;v-text-anchor:middle;rotation:28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椭圆 1662" fillcolor="white" stroked="t" o:allowincell="f" style="position:absolute;left:7028;top:740;width:177;height:179;mso-wrap-style:none;v-text-anchor:middle;rotation:28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矩形 1663" stroked="t" o:allowincell="f" style="position:absolute;left:7190;top:853;width:48;height:26;mso-wrap-style:none;v-text-anchor:middle;rotation:289">
                          <v:imagedata r:id="rId64" o:detectmouseclick="t"/>
                          <v:stroke color="black" weight="9360" joinstyle="miter" endcap="flat"/>
                          <w10:wrap type="square"/>
                        </v:rect>
                        <v:rect id="shape_0" ID="矩形 1664" stroked="t" o:allowincell="f" style="position:absolute;left:6993;top:786;width:48;height:26;mso-wrap-style:none;v-text-anchor:middle;rotation:289">
                          <v:imagedata r:id="rId65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椭圆 1665" stroked="t" o:allowincell="f" style="position:absolute;left:6833;top:540;width:575;height:582;mso-wrap-style:none;v-text-anchor:middle;rotation:289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组合 1666" style="position:absolute;left:7612;top:548;width:576;height:582">
                      <v:rect id="shape_0" ID="艺术字 1667" fillcolor="black" stroked="t" o:allowincell="f" style="position:absolute;left:7694;top:643;width:399;height:393;mso-wrap-style:none;v-text-anchor:middle;rotation:2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组合 1668" style="position:absolute;left:7773;top:721;width:245;height:239">
                        <v:group id="shape_0" alt="组合 1669" style="position:absolute;left:7779;top:721;width:237;height:239">
                          <v:oval id="shape_0" ID="椭圆 1670" fillcolor="white" stroked="t" o:allowincell="f" style="position:absolute;left:7779;top:721;width:236;height:238;mso-wrap-style:none;v-text-anchor:middle;rotation:251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椭圆 1671" fillcolor="white" stroked="t" o:allowincell="f" style="position:absolute;left:7809;top:751;width:177;height:179;mso-wrap-style:none;v-text-anchor:middle;rotation:251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矩形 1672" stroked="t" o:allowincell="f" style="position:absolute;left:7970;top:799;width:48;height:26;mso-wrap-style:none;v-text-anchor:middle;rotation:251">
                          <v:imagedata r:id="rId66" o:detectmouseclick="t"/>
                          <v:stroke color="black" weight="9360" joinstyle="miter" endcap="flat"/>
                          <w10:wrap type="square"/>
                        </v:rect>
                        <v:rect id="shape_0" ID="矩形 1673" stroked="t" o:allowincell="f" style="position:absolute;left:7774;top:865;width:48;height:26;mso-wrap-style:none;v-text-anchor:middle;rotation:251">
                          <v:imagedata r:id="rId67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椭圆 1674" stroked="t" o:allowincell="f" style="position:absolute;left:7612;top:549;width:575;height:581;mso-wrap-style:none;v-text-anchor:middle;rotation:251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组合 1675" style="position:absolute;left:7605;top:1494;width:583;height:575">
                      <v:rect id="shape_0" ID="艺术字 1676" fillcolor="black" stroked="t" o:allowincell="f" style="position:absolute;left:7700;top:1593;width:404;height:388;mso-wrap-style:none;v-text-anchor:middle;rotation: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组合 1677" style="position:absolute;left:7780;top:1666;width:245;height:236">
                        <v:group id="shape_0" alt="组合 1678" style="position:absolute;left:7781;top:1666;width:240;height:236">
                          <v:oval id="shape_0" ID="椭圆 1679" fillcolor="white" stroked="t" o:allowincell="f" style="position:absolute;left:7782;top:1665;width:239;height:235;mso-wrap-style:none;v-text-anchor:middle;rotation:10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椭圆 1680" fillcolor="white" stroked="t" o:allowincell="f" style="position:absolute;left:7811;top:1695;width:179;height:176;mso-wrap-style:none;v-text-anchor:middle;rotation:10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矩形 1681" stroked="t" o:allowincell="f" style="position:absolute;left:7782;top:1736;width:49;height:26;mso-wrap-style:none;v-text-anchor:middle;rotation:108">
                          <v:imagedata r:id="rId68" o:detectmouseclick="t"/>
                          <v:stroke color="black" weight="9360" joinstyle="miter" endcap="flat"/>
                          <w10:wrap type="square"/>
                        </v:rect>
                        <v:rect id="shape_0" ID="矩形 1682" stroked="t" o:allowincell="f" style="position:absolute;left:7977;top:1800;width:49;height:26;mso-wrap-style:none;v-text-anchor:middle;rotation:108">
                          <v:imagedata r:id="rId69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椭圆 1683" stroked="t" o:allowincell="f" style="position:absolute;left:7607;top:1494;width:582;height:574;mso-wrap-style:none;v-text-anchor:middle;rotation:108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roundrect id="shape_0" ID="自选图形 1684" stroked="t" o:allowincell="f" style="position:absolute;left:6694;top:139;width:1655;height:2317;mso-wrap-style:none;v-text-anchor:middle">
                      <v:fill o:detectmouseclick="t" on="false"/>
                      <v:stroke color="black" weight="19080" joinstyle="miter" endcap="flat"/>
                      <w10:wrap type="square"/>
                    </v:roundrect>
                    <v:shape id="shape_0" fillcolor="white" stroked="f" o:allowincell="f" style="position:absolute;left:7114;top:2508;width:95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书宋_GBK;微软雅黑" w:cs="Times New Roman"/>
                                <w:color w:val="000000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alt="组合 1686" style="position:absolute;left:4675;top:589;width:1821;height:2217">
                    <v:group id="shape_0" alt="组合 1687" style="position:absolute;left:4675;top:589;width:1821;height:1899">
                      <v:roundrect id="shape_0" ID="自选图形 1688" fillcolor="black" stroked="t" o:allowincell="f" style="position:absolute;left:4675;top:589;width:1820;height:1898;mso-wrap-style:none;v-text-anchor:middle">
                        <v:fill o:detectmouseclick="t" type="solid" color2="white"/>
                        <v:stroke color="white" weight="9360" joinstyle="miter" endcap="flat"/>
                        <w10:wrap type="square"/>
                      </v:roundrect>
                      <v:roundrect id="shape_0" ID="自选图形 1689" fillcolor="black" stroked="t" o:allowincell="f" style="position:absolute;left:4770;top:655;width:1647;height:1718;mso-wrap-style:none;v-text-anchor:middle">
                        <v:fill o:detectmouseclick="t" type="solid" color2="white"/>
                        <v:stroke color="white" weight="9360" joinstyle="miter" endcap="flat"/>
                        <w10:wrap type="square"/>
                      </v:roundrect>
                      <v:roundrect id="shape_0" ID="自选图形 1690" fillcolor="black" stroked="t" o:allowincell="f" style="position:absolute;left:4880;top:769;width:1409;height:1469;mso-wrap-style:none;v-text-anchor:middle">
                        <v:fill o:detectmouseclick="t" type="solid" color2="white"/>
                        <v:stroke color="white" weight="9360" joinstyle="miter" endcap="flat"/>
                        <w10:wrap type="square"/>
                      </v:roundrect>
                      <v:roundrect id="shape_0" ID="自选图形 1691" fillcolor="white" stroked="t" o:allowincell="f" style="position:absolute;left:4926;top:796;width:1323;height:14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f" style="position:absolute;left:5372;top:814;width:46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693" style="position:absolute;left:5074;top:1072;width:1125;height:339">
                        <v:roundrect id="shape_0" ID="自选图形 1694" fillcolor="white" stroked="t" o:allowincell="f" style="position:absolute;left:5074;top:1072;width:1025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ID="自选图形 1695" fillcolor="#969696" stroked="t" o:allowincell="f" style="position:absolute;left:5120;top:1105;width:935;height:263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roundrect>
                        <v:shape id="shape_0" stroked="f" o:allowincell="f" style="position:absolute;left:5186;top:1075;width:1013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eastAsia="宋体;SimSun" w:ascii="宋体;SimSun" w:hAnsi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eastAsia="宋体;SimSun" w:ascii="Times New Roman" w:hAnsi="Times New Roman" w:cs="Times New Roman"/>
                                    <w:color w:val="FFFFFF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eastAsia="宋体;SimSun" w:ascii="宋体;SimSun" w:hAnsi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eastAsia="宋体;SimSun" w:ascii="Times New Roman" w:hAnsi="Times New Roman" w:cs="Times New Roman"/>
                                    <w:color w:val="FFFFFF"/>
                                    <w:lang w:val="en-US" w:eastAsia="zh-CN" w:bidi="ar-SA"/>
                                  </w:rPr>
                                  <w:t>3 5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eastAsia="宋体;SimSun" w:ascii="宋体;SimSun" w:hAnsi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eastAsia="宋体;SimSun" w:ascii="Times New Roman" w:hAnsi="Times New Roman" w:cs="Times New Roman"/>
                                    <w:color w:val="FFFF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832,1096" to="5832,1383" ID="直线 1697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oval id="shape_0" ID="椭圆 1698" fillcolor="black" stroked="t" o:allowincell="f" style="position:absolute;left:5816;top:1336;width:41;height:41;mso-wrap-style:none;v-text-anchor:middle">
                          <v:fill o:detectmouseclick="t" type="solid" color2="white"/>
                          <v:stroke color="white" weight="9360" joinstyle="miter" endcap="flat"/>
                          <w10:wrap type="square"/>
                        </v:oval>
                      </v:group>
                      <v:shape id="shape_0" stroked="f" o:allowincell="f" style="position:absolute;left:5288;top:1396;width:399;height:33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3"/>
                                  <w:szCs w:val="13"/>
                                  <w:b/>
                                  <w:rFonts w:ascii="Times New Roman" w:hAnsi="Times New Roman" w:eastAsia="方正书宋_GBK;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单相电度表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46;top:1621;width:1115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  10(20)A  50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22;top:1804;width:653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0r/kW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b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702" style="position:absolute;left:5268;top:2059;width:706;height:99">
                        <v:rect id="shape_0" ID="矩形 1703" fillcolor="black" stroked="t" o:allowincell="f" style="position:absolute;left:5268;top:2062;width:71;height:9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矩形 1704" fillcolor="black" stroked="t" o:allowincell="f" style="position:absolute;left:5372;top:2062;width:71;height:9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矩形 1705" fillcolor="black" stroked="t" o:allowincell="f" style="position:absolute;left:5476;top:2059;width:71;height:9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矩形 1706" fillcolor="black" stroked="t" o:allowincell="f" style="position:absolute;left:5582;top:2059;width:71;height:9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矩形 1707" fillcolor="black" stroked="t" o:allowincell="f" style="position:absolute;left:5690;top:2062;width:71;height:9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矩形 1708" fillcolor="black" stroked="t" o:allowincell="f" style="position:absolute;left:5794;top:2062;width:71;height:9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矩形 1709" fillcolor="black" stroked="t" o:allowincell="f" style="position:absolute;left:5902;top:2062;width:71;height:9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5410;top:2514;width:453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组装如图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所示的滑轮组，使绳自由端拉力</w:t>
      </w:r>
      <w:r>
        <w:rPr>
          <w:i/>
          <w:color w:val="000000"/>
        </w:rPr>
        <w:t>F</w:t>
      </w:r>
      <w:r>
        <w:rPr>
          <w:rFonts w:cs="宋体;SimSun"/>
          <w:color w:val="000000"/>
          <w:szCs w:val="21"/>
        </w:rPr>
        <w:t>最小。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firstLine="309"/>
        <w:rPr>
          <w:color w:val="000000"/>
          <w:spacing w:val="-4"/>
          <w:kern w:val="2"/>
          <w:szCs w:val="21"/>
        </w:rPr>
      </w:pPr>
      <w:r>
        <w:rPr>
          <w:color w:val="000000"/>
          <w:spacing w:val="-4"/>
          <w:kern w:val="2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pacing w:val="-4"/>
          <w:kern w:val="2"/>
          <w:szCs w:val="21"/>
        </w:rPr>
      </w:pPr>
      <w:r>
        <w:rPr>
          <w:color w:val="000000"/>
          <w:spacing w:val="-4"/>
          <w:kern w:val="2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6130</wp:posOffset>
                </wp:positionH>
                <wp:positionV relativeFrom="paragraph">
                  <wp:posOffset>421005</wp:posOffset>
                </wp:positionV>
                <wp:extent cx="514985" cy="1497330"/>
                <wp:effectExtent l="0" t="5715" r="0" b="0"/>
                <wp:wrapSquare wrapText="bothSides"/>
                <wp:docPr id="21" name="组合 10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497240"/>
                          <a:chOff x="0" y="0"/>
                          <a:chExt cx="515160" cy="1497240"/>
                        </a:xfrm>
                      </wpg:grpSpPr>
                      <wps:wsp>
                        <wps:cNvSpPr txBox="1"/>
                        <wps:spPr>
                          <a:xfrm>
                            <a:off x="0" y="1287720"/>
                            <a:ext cx="515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0"/>
                            <a:ext cx="368280" cy="12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280" cy="122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28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480" y="0"/>
                                  <a:ext cx="17208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7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6640"/>
                                    <a:ext cx="119520" cy="11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240" y="138600"/>
                                  <a:ext cx="3492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0"/>
                                  <a:ext cx="36828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1710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88640"/>
                                  <a:ext cx="2286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69" h="10800">
                                      <a:moveTo>
                                        <a:pt x="1799" y="4831"/>
                                      </a:moveTo>
                                      <a:arcTo wR="10800" hR="10800" stAng="-8786994" swAng="67553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69" h="10800">
                                      <a:moveTo>
                                        <a:pt x="1799" y="4831"/>
                                      </a:moveTo>
                                      <a:arcTo wR="10800" hR="10800" stAng="-8786994" swAng="67553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1090800"/>
                                  <a:ext cx="2286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69" h="10800">
                                      <a:moveTo>
                                        <a:pt x="1799" y="4831"/>
                                      </a:moveTo>
                                      <a:arcTo wR="10800" hR="10800" stAng="-8786994" swAng="67553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69" h="10800">
                                      <a:moveTo>
                                        <a:pt x="1799" y="4831"/>
                                      </a:moveTo>
                                      <a:arcTo wR="10800" hR="10800" stAng="-8786994" swAng="67553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360" y="2559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422280"/>
                                <a:ext cx="190440" cy="67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66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328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806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0728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6128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879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1528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419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959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2256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4920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7656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3056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5720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838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1120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6520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918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61848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6458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392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784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320" y="395640"/>
                                <a:ext cx="34920" cy="71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390600"/>
                                <a:ext cx="47160" cy="73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34640"/>
                                  <a:ext cx="3672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264600"/>
                                  <a:ext cx="3672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408240"/>
                                  <a:ext cx="3672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533880"/>
                                  <a:ext cx="3672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677520"/>
                                  <a:ext cx="3672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390600"/>
                                <a:ext cx="47160" cy="73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" y="134640"/>
                                  <a:ext cx="3672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" y="264600"/>
                                  <a:ext cx="3672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" y="408240"/>
                                  <a:ext cx="3672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" y="533880"/>
                                  <a:ext cx="3672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" y="677520"/>
                                  <a:ext cx="3672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360" y="270360"/>
                                <a:ext cx="673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3440" y="394200"/>
                              <a:ext cx="3312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2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360"/>
                                <a:ext cx="3312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324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76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88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92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5920"/>
                                <a:ext cx="3312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324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04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36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5040"/>
                                <a:ext cx="3312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324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844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148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16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792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0600"/>
                                <a:ext cx="33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5400" y="808200"/>
                              <a:ext cx="182880" cy="291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838080"/>
                              <a:ext cx="0" cy="27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22200"/>
                              <a:ext cx="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8" style="position:absolute;margin-left:361.9pt;margin-top:33.15pt;width:40.55pt;height:117.85pt" coordorigin="7238,663" coordsize="811,2357">
                <v:shape id="shape_0" stroked="f" o:allowincell="f" style="position:absolute;left:7238;top:2691;width:81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00" style="position:absolute;left:7364;top:663;width:580;height:2020">
                  <v:group id="shape_0" alt="组合 1101" style="position:absolute;left:7364;top:663;width:580;height:1933">
                    <v:group id="shape_0" alt="组合 1102" style="position:absolute;left:7364;top:663;width:580;height:1933">
                      <v:group id="shape_0" alt="组合 1103" style="position:absolute;left:7516;top:663;width:271;height:271">
                        <v:oval id="shape_0" ID="椭圆 1104" stroked="t" o:allowincell="f" style="position:absolute;left:7516;top:663;width:270;height:27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ID="椭圆 1105" fillcolor="white" stroked="t" o:allowincell="f" style="position:absolute;left:7556;top:705;width:187;height:18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ID="矩形 1106" fillcolor="white" stroked="t" o:allowincell="f" style="position:absolute;left:7624;top:881;width:54;height:1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1107" fillcolor="white" stroked="t" o:allowincell="f" style="position:absolute;left:7364;top:1054;width:579;height:14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493,2507" to="7822,2507" ID="直线 1108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rect id="shape_0" ID="弧形 1109" coordsize="17969,10800" path="l0,21600xee" fillcolor="white" stroked="t" o:allowincell="f" style="position:absolute;left:7472;top:960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弧形 1110" coordsize="17969,10800" path="l0,21600xee" fillcolor="white" stroked="t" o:allowincell="f" style="position:absolute;left:7467;top:2381;width:359;height:215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7492,1066" to="7821,1066" ID="直线 111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group id="shape_0" alt="组合 1112" style="position:absolute;left:7505;top:1328;width:299;height:1058">
                      <v:line id="shape_0" from="7512,1328" to="7804,1328" ID="直线 1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1370" to="7734,1370" ID="直线 11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1412" to="7734,1412" ID="直线 11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1455" to="7734,1455" ID="直线 1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1497" to="7734,1497" ID="直线 11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1582" to="7734,1582" ID="直线 11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1624" to="7734,1624" ID="直线 11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1667" to="7734,1667" ID="直线 1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1709" to="7734,1709" ID="直线 11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1794" to="7734,1794" ID="直线 1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1836" to="7734,1836" ID="直线 1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1878" to="7734,1878" ID="直线 1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1921" to="7734,1921" ID="直线 11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2006" to="7734,2006" ID="直线 11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2048" to="7734,2048" ID="直线 1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2090" to="7734,2090" ID="直线 1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2133" to="7734,2133" ID="直线 1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2218" to="7734,2218" ID="直线 1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2260" to="7734,2260" ID="直线 1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2302" to="7734,2302" ID="直线 1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6,2345" to="7734,2345" ID="直线 11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8,1539" to="7800,1539" ID="直线 11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5,1751" to="7797,1751" ID="直线 11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5,1963" to="7797,1963" ID="直线 1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5,2175" to="7797,2175" ID="直线 11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5,2387" to="7797,2387" ID="直线 11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矩形 1139" fillcolor="white" stroked="t" o:allowincell="f" style="position:absolute;left:7626;top:1286;width:54;height:11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1140" style="position:absolute;left:7408;top:1278;width:74;height:1154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1141" fillcolor="black" stroked="t" o:allowincell="f" style="position:absolute;left:7408;top:1278;width:57;height:86;mso-wrap-style:none;v-text-anchor:middle" type="_x0000_t136">
                        <v:path textpathok="t"/>
                        <v:textpath on="t" fitshape="t" string="0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艺术字 1142" fillcolor="black" stroked="t" o:allowincell="f" style="position:absolute;left:7416;top:1490;width:57;height:86;mso-wrap-style:none;v-text-anchor:middle" type="_x0000_t136">
                        <v:path textpathok="t"/>
                        <v:textpath on="t" fitshape="t" string="1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艺术字 1143" fillcolor="black" stroked="t" o:allowincell="f" style="position:absolute;left:7416;top:1695;width:57;height:86;mso-wrap-style:none;v-text-anchor:middle" type="_x0000_t136">
                        <v:path textpathok="t"/>
                        <v:textpath on="t" fitshape="t" string="2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艺术字 1144" fillcolor="black" stroked="t" o:allowincell="f" style="position:absolute;left:7416;top:1921;width:57;height:8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艺术字 1145" fillcolor="black" stroked="t" o:allowincell="f" style="position:absolute;left:7416;top:2119;width:57;height:86;mso-wrap-style:none;v-text-anchor:middle" type="_x0000_t136">
                        <v:path textpathok="t"/>
                        <v:textpath on="t" fitshape="t" string="4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艺术字 1146" fillcolor="black" stroked="t" o:allowincell="f" style="position:absolute;left:7424;top:2345;width:57;height:86;mso-wrap-style:none;v-text-anchor:middle" type="_x0000_t136">
                        <v:path textpathok="t"/>
                        <v:textpath on="t" fitshape="t" string="5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组合 1147" style="position:absolute;left:7829;top:1278;width:74;height:1154">
                      <v:shape id="shape_0" ID="艺术字 1148" fillcolor="black" stroked="t" o:allowincell="f" style="position:absolute;left:7829;top:1278;width:57;height:86;mso-wrap-style:none;v-text-anchor:middle" type="_x0000_t136">
                        <v:path textpathok="t"/>
                        <v:textpath on="t" fitshape="t" string="0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艺术字 1149" fillcolor="black" stroked="t" o:allowincell="f" style="position:absolute;left:7837;top:1490;width:57;height:86;mso-wrap-style:none;v-text-anchor:middle" type="_x0000_t136">
                        <v:path textpathok="t"/>
                        <v:textpath on="t" fitshape="t" string="1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艺术字 1150" fillcolor="black" stroked="t" o:allowincell="f" style="position:absolute;left:7837;top:1695;width:57;height:86;mso-wrap-style:none;v-text-anchor:middle" type="_x0000_t136">
                        <v:path textpathok="t"/>
                        <v:textpath on="t" fitshape="t" string="2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艺术字 1151" fillcolor="black" stroked="t" o:allowincell="f" style="position:absolute;left:7837;top:1921;width:57;height:8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艺术字 1152" fillcolor="black" stroked="t" o:allowincell="f" style="position:absolute;left:7837;top:2119;width:57;height:86;mso-wrap-style:none;v-text-anchor:middle" type="_x0000_t136">
                        <v:path textpathok="t"/>
                        <v:textpath on="t" fitshape="t" string="4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艺术字 1153" fillcolor="black" stroked="t" o:allowincell="f" style="position:absolute;left:7845;top:2345;width:57;height:86;mso-wrap-style:none;v-text-anchor:middle" type="_x0000_t136">
                        <v:path textpathok="t"/>
                        <v:textpath on="t" fitshape="t" string="5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艺术字 1154" fillcolor="black" stroked="t" o:allowincell="f" style="position:absolute;left:7591;top:1089;width:105;height:128;mso-wrap-style:none;v-text-anchor:middle" type="_x0000_t136">
                      <v:path textpathok="t"/>
                      <v:textpath on="t" fitshape="t" string="N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alt="组合 1155" style="position:absolute;left:7621;top:1284;width:51;height:646">
                    <v:group id="shape_0" alt="组合 1156" style="position:absolute;left:7621;top:1284;width:51;height:31">
                      <v:line id="shape_0" from="7622,1284" to="7672,1299" ID="直线 11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300" to="7671,1315" ID="直线 115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59" style="position:absolute;left:7621;top:1319;width:51;height:31">
                      <v:line id="shape_0" from="7622,1319" to="7672,1334" ID="直线 11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335" to="7671,1350" ID="直线 116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62" style="position:absolute;left:7621;top:1355;width:51;height:33">
                      <v:line id="shape_0" from="7622,1355" to="7672,1371" ID="直线 11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372" to="7671,1388" ID="直线 116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65" style="position:absolute;left:7621;top:1392;width:51;height:30">
                      <v:line id="shape_0" from="7622,1392" to="7672,1407" ID="直线 11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408" to="7671,1423" ID="直线 11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68" style="position:absolute;left:7621;top:1428;width:51;height:31">
                      <v:line id="shape_0" from="7622,1428" to="7672,1443" ID="直线 11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444" to="7671,1459" ID="直线 11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71" style="position:absolute;left:7621;top:1464;width:51;height:30">
                      <v:line id="shape_0" from="7622,1464" to="7672,1479" ID="直线 11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480" to="7671,1495" ID="直线 117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74" style="position:absolute;left:7621;top:1501;width:51;height:31">
                      <v:line id="shape_0" from="7622,1501" to="7672,1516" ID="直线 11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517" to="7671,1532" ID="直线 117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77" style="position:absolute;left:7621;top:1537;width:51;height:31">
                      <v:line id="shape_0" from="7622,1537" to="7672,1552" ID="直线 11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553" to="7671,1568" ID="直线 11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80" style="position:absolute;left:7621;top:1572;width:51;height:31">
                      <v:line id="shape_0" from="7622,1572" to="7672,1587" ID="直线 11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588" to="7671,1603" ID="直线 118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83" style="position:absolute;left:7621;top:1608;width:51;height:33">
                      <v:line id="shape_0" from="7622,1608" to="7672,1624" ID="直线 11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625" to="7671,1641" ID="直线 118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86" style="position:absolute;left:7621;top:1646;width:51;height:30">
                      <v:line id="shape_0" from="7622,1646" to="7672,1661" ID="直线 11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662" to="7671,1677" ID="直线 118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89" style="position:absolute;left:7621;top:1681;width:51;height:31">
                      <v:line id="shape_0" from="7622,1681" to="7672,1696" ID="直线 11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697" to="7671,1712" ID="直线 119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92" style="position:absolute;left:7621;top:1717;width:51;height:33">
                      <v:line id="shape_0" from="7622,1717" to="7672,1733" ID="直线 11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734" to="7671,1750" ID="直线 119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95" style="position:absolute;left:7621;top:1754;width:51;height:31">
                      <v:line id="shape_0" from="7622,1754" to="7672,1769" ID="直线 11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770" to="7671,1785" ID="直线 119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98" style="position:absolute;left:7621;top:1790;width:51;height:30">
                      <v:line id="shape_0" from="7622,1790" to="7672,1805" ID="直线 11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806" to="7671,1821" ID="直线 120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201" style="position:absolute;left:7621;top:1826;width:51;height:31">
                      <v:line id="shape_0" from="7622,1826" to="7672,1841" ID="直线 12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842" to="7671,1857" ID="直线 120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204" style="position:absolute;left:7621;top:1863;width:51;height:31">
                      <v:line id="shape_0" from="7622,1863" to="7672,1878" ID="直线 12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879" to="7671,1894" ID="直线 120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207" style="position:absolute;left:7621;top:1899;width:51;height:31">
                      <v:line id="shape_0" from="7622,1899" to="7672,1914" ID="直线 12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1,1915" to="7671,1930" ID="直线 120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210" fillcolor="black" stroked="t" o:allowincell="f" style="position:absolute;left:7514;top:1935;width:287;height:45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655,1983" to="7655,2417" ID="直线 12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45,2587" to="7645,2682" ID="直线 12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</w:rPr>
        <w:t>21</w:t>
      </w:r>
      <w:r>
        <w:rPr>
          <w:rFonts w:cs="宋体;SimSun"/>
          <w:color w:val="000000"/>
        </w:rPr>
        <w:t>．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所示，温度计的示数为</w:t>
      </w:r>
      <w:r>
        <w:rPr>
          <w:rFonts w:ascii="Symbol" w:hAnsi="Symbol" w:cs="Symbol" w:eastAsia="Symbol"/>
          <w:color w:val="000000"/>
        </w:rPr>
        <w:t></w:t>
      </w:r>
      <w:r>
        <w:rPr>
          <w:rFonts w:ascii="宋体;SimSun" w:hAnsi="宋体;SimSun" w:cs="宋体;SimSun"/>
          <w:color w:val="000000"/>
        </w:rPr>
        <w:t>℃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4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图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所示，电能表的示数为</w:t>
      </w:r>
      <w:r>
        <w:rPr>
          <w:rFonts w:ascii="Symbol" w:hAnsi="Symbol" w:cs="Symbol" w:eastAsia="Symbol"/>
          <w:color w:val="000000"/>
        </w:rPr>
        <w:t></w:t>
      </w:r>
      <w:r>
        <w:rPr>
          <w:color w:val="000000"/>
        </w:rPr>
        <w:t>kW·h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如图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所示，电阻箱的示数为</w:t>
      </w:r>
      <w:r>
        <w:rPr>
          <w:rFonts w:ascii="Symbol" w:hAnsi="Symbol" w:cs="Symbol" w:eastAsia="Symbol"/>
          <w:color w:val="000000"/>
        </w:rPr>
        <w:t>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ind w:left="420" w:hanging="420"/>
        <w:rPr>
          <w:rFonts w:eastAsia="黑体;SimHei" w:cs="Calibri"/>
          <w:color w:val="000000"/>
          <w:szCs w:val="21"/>
        </w:rPr>
      </w:pPr>
      <w:r>
        <w:rPr>
          <w:rFonts w:eastAsia="黑体;SimHei" w:cs="Calibri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1190</wp:posOffset>
                </wp:positionH>
                <wp:positionV relativeFrom="paragraph">
                  <wp:posOffset>64770</wp:posOffset>
                </wp:positionV>
                <wp:extent cx="1230630" cy="1243965"/>
                <wp:effectExtent l="0" t="0" r="0" b="0"/>
                <wp:wrapNone/>
                <wp:docPr id="22" name="组合 5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243800"/>
                          <a:chOff x="0" y="0"/>
                          <a:chExt cx="1230480" cy="1243800"/>
                        </a:xfrm>
                      </wpg:grpSpPr>
                      <wps:wsp>
                        <wps:cNvSpPr txBox="1"/>
                        <wps:spPr>
                          <a:xfrm>
                            <a:off x="469440" y="1066680"/>
                            <a:ext cx="384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005600">
                            <a:off x="115200" y="471240"/>
                            <a:ext cx="111636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080" y="795600"/>
                            <a:ext cx="67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893520"/>
                            <a:ext cx="3855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40"/>
                                <a:ext cx="198000" cy="4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180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144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72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680" y="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160" y="0"/>
                              <a:ext cx="2304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40"/>
                                <a:ext cx="198000" cy="4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180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" y="144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72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4160" y="8539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880" y="95760"/>
                            <a:ext cx="357480" cy="76320"/>
                          </a:xfrm>
                        </wpg:grpSpPr>
                        <wps:wsp>
                          <wps:cNvSpPr/>
                          <wps:spPr>
                            <a:xfrm rot="15574200">
                              <a:off x="42120" y="1440"/>
                              <a:ext cx="24120" cy="10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2674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4440" y="99720"/>
                            <a:ext cx="90792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252000"/>
                            <a:ext cx="34488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887760"/>
                            <a:ext cx="192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98320"/>
                            <a:ext cx="193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193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193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55080"/>
                            <a:ext cx="193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52720"/>
                            <a:ext cx="103680" cy="60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" style="position:absolute;margin-left:249.7pt;margin-top:5.1pt;width:97pt;height:97.95pt" coordorigin="4994,102" coordsize="1940,1959">
                <v:shape id="shape_0" stroked="f" o:allowincell="f" style="position:absolute;left:5733;top:1782;width:6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40" fillcolor="white" stroked="t" o:allowincell="f" style="position:absolute;left:5176;top:844;width:1757;height:46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341" fillcolor="white" stroked="t" o:allowincell="f" style="position:absolute;left:5364;top:1356;width:105;height:21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42" style="position:absolute;left:5120;top:1509;width:606;height:78">
                  <v:group id="shape_0" alt="Group 343" style="position:absolute;left:5120;top:1509;width:362;height:78">
                    <v:line id="shape_0" from="5142,1509" to="5482,1509" ID="Line 3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345" style="position:absolute;left:5120;top:1520;width:311;height:67">
                      <v:line id="shape_0" from="5120,1525" to="5183,1587" ID="Line 3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2,1523" to="5245,1585" ID="Line 3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44,1522" to="5307,1584" ID="Line 3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6,1521" to="5369,1583" ID="Line 3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8,1520" to="5431,1582" ID="Line 3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351" style="position:absolute;left:5364;top:1509;width:362;height:78">
                    <v:line id="shape_0" from="5386,1509" to="5726,1509" ID="Line 3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353" style="position:absolute;left:5364;top:1520;width:311;height:67">
                      <v:line id="shape_0" from="5364,1525" to="5427,1587" ID="Line 35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6,1523" to="5489,1585" ID="Line 3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8,1522" to="5551,1584" ID="Line 3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0,1521" to="5613,1583" ID="Line 35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2,1520" to="5675,1582" ID="Line 3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ID="Oval 359" fillcolor="white" stroked="t" o:allowincell="f" style="position:absolute;left:5394;top:1447;width:40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60" style="position:absolute;left:6185;top:253;width:495;height:169">
                  <v:shape id="shape_0" ID="AutoShape 361" fillcolor="black" stroked="t" o:allowincell="f" style="position:absolute;left:6184;top:256;width:37;height:166;mso-wrap-style:none;v-text-anchor:middle;rotation:25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60,253" to="6680,329" ID="Line 3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237,259" to="6666,503" ID="Line 36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35,499" to="5777,1061" ID="Line 364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30;top:1500;width:3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1044;width:3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318;width:3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02;width:3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189;width:3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8,500" to="5390,1452" ID="Line 37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cs="Calibri"/>
          <w:szCs w:val="22"/>
        </w:rPr>
      </w:pPr>
      <w:r>
        <w:rPr>
          <w:szCs w:val="22"/>
        </w:rPr>
        <w:t>22</w:t>
      </w:r>
      <w:r>
        <w:rPr>
          <w:rFonts w:cs="Calibri"/>
          <w:szCs w:val="22"/>
        </w:rPr>
        <w:t>．如图</w:t>
      </w:r>
      <w:r>
        <w:rPr>
          <w:rFonts w:cs="Calibri"/>
          <w:szCs w:val="22"/>
        </w:rPr>
        <w:t>10</w:t>
      </w:r>
      <w:r>
        <w:rPr>
          <w:rFonts w:cs="Calibri"/>
          <w:szCs w:val="22"/>
        </w:rPr>
        <w:t>所示，</w:t>
      </w:r>
      <w:r>
        <w:rPr>
          <w:rFonts w:cs="Calibri"/>
          <w:i/>
          <w:szCs w:val="22"/>
        </w:rPr>
        <w:t>OB</w:t>
      </w:r>
      <w:r>
        <w:rPr>
          <w:rFonts w:cs="Calibri"/>
          <w:szCs w:val="22"/>
        </w:rPr>
        <w:t>是以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点为支点的杠杆，</w:t>
      </w:r>
    </w:p>
    <w:p>
      <w:pPr>
        <w:pStyle w:val="Normal"/>
        <w:snapToGrid w:val="false"/>
        <w:ind w:left="420" w:hanging="210"/>
        <w:rPr>
          <w:rFonts w:cs="Calibri"/>
          <w:szCs w:val="22"/>
        </w:rPr>
      </w:pPr>
      <w:r>
        <w:rPr>
          <w:i/>
          <w:szCs w:val="22"/>
        </w:rPr>
        <w:t>F</w:t>
      </w:r>
      <w:r>
        <w:rPr>
          <w:rFonts w:cs="Calibri"/>
          <w:szCs w:val="22"/>
        </w:rPr>
        <w:t>是作用在杠杆</w:t>
      </w:r>
      <w:r>
        <w:rPr>
          <w:rFonts w:cs="Calibri"/>
          <w:i/>
          <w:szCs w:val="22"/>
        </w:rPr>
        <w:t>B</w:t>
      </w:r>
      <w:r>
        <w:rPr>
          <w:rFonts w:cs="Calibri"/>
          <w:szCs w:val="22"/>
        </w:rPr>
        <w:t>端的力。图中线段</w:t>
      </w:r>
      <w:r>
        <w:rPr>
          <w:i/>
          <w:szCs w:val="22"/>
        </w:rPr>
        <w:t>AB</w:t>
      </w:r>
      <w:r>
        <w:rPr>
          <w:rFonts w:cs="Calibri"/>
          <w:szCs w:val="22"/>
        </w:rPr>
        <w:t>与力</w:t>
      </w:r>
    </w:p>
    <w:p>
      <w:pPr>
        <w:pStyle w:val="Normal"/>
        <w:snapToGrid w:val="false"/>
        <w:ind w:left="420" w:hanging="210"/>
        <w:rPr>
          <w:rFonts w:cs="Calibri"/>
          <w:szCs w:val="22"/>
        </w:rPr>
      </w:pPr>
      <w:r>
        <w:rPr>
          <w:i/>
          <w:szCs w:val="22"/>
        </w:rPr>
        <w:t>F</w:t>
      </w:r>
      <w:r>
        <w:rPr>
          <w:szCs w:val="22"/>
        </w:rPr>
        <w:t>的作用线</w:t>
      </w:r>
      <w:r>
        <w:rPr>
          <w:rFonts w:cs="Calibri"/>
          <w:szCs w:val="22"/>
        </w:rPr>
        <w:t>在一条直线上，且</w:t>
      </w:r>
      <w:r>
        <w:rPr>
          <w:i/>
          <w:szCs w:val="22"/>
        </w:rPr>
        <w:t>OA</w:t>
      </w:r>
      <w:r>
        <w:rPr>
          <w:rFonts w:cs="宋体;SimSun" w:ascii="宋体;SimSun" w:hAnsi="宋体;SimSun"/>
          <w:szCs w:val="22"/>
        </w:rPr>
        <w:t>⊥</w:t>
      </w:r>
      <w:r>
        <w:rPr>
          <w:i/>
          <w:szCs w:val="22"/>
        </w:rPr>
        <w:t>AB</w:t>
      </w:r>
      <w:r>
        <w:rPr>
          <w:szCs w:val="22"/>
        </w:rPr>
        <w:t>、</w:t>
      </w:r>
      <w:r>
        <w:rPr>
          <w:i/>
          <w:szCs w:val="22"/>
        </w:rPr>
        <w:t>AC</w:t>
      </w:r>
      <w:r>
        <w:rPr>
          <w:rFonts w:cs="宋体;SimSun" w:ascii="宋体;SimSun" w:hAnsi="宋体;SimSun"/>
          <w:szCs w:val="22"/>
        </w:rPr>
        <w:t>⊥</w:t>
      </w:r>
      <w:r>
        <w:rPr>
          <w:i/>
          <w:szCs w:val="22"/>
        </w:rPr>
        <w:t>OB</w:t>
      </w:r>
      <w:r>
        <w:rPr>
          <w:rFonts w:cs="Calibri"/>
          <w:szCs w:val="22"/>
        </w:rPr>
        <w:t>。</w:t>
      </w:r>
    </w:p>
    <w:p>
      <w:pPr>
        <w:pStyle w:val="Normal"/>
        <w:snapToGrid w:val="false"/>
        <w:ind w:firstLine="210"/>
        <w:rPr>
          <w:rFonts w:cs="Calibri"/>
        </w:rPr>
      </w:pPr>
      <w:r>
        <w:rPr>
          <w:rFonts w:cs="Calibri"/>
          <w:szCs w:val="22"/>
        </w:rPr>
        <w:t>线段</w:t>
      </w:r>
      <w:r>
        <w:rPr>
          <w:rFonts w:eastAsia="Times New Roman"/>
          <w:szCs w:val="22"/>
          <w:u w:val="single"/>
        </w:rPr>
        <w:t xml:space="preserve">     </w:t>
      </w:r>
      <w:r>
        <w:rPr>
          <w:rFonts w:cs="Calibri"/>
          <w:szCs w:val="22"/>
        </w:rPr>
        <w:t>表示力</w:t>
      </w:r>
      <w:r>
        <w:rPr>
          <w:i/>
          <w:szCs w:val="22"/>
        </w:rPr>
        <w:t>F</w:t>
      </w:r>
      <w:r>
        <w:rPr>
          <w:rFonts w:cs="Calibri"/>
          <w:szCs w:val="22"/>
        </w:rPr>
        <w:t>的力臂。（选填</w:t>
      </w:r>
      <w:r>
        <w:rPr>
          <w:rFonts w:ascii="宋体;SimSun" w:hAnsi="宋体;SimSun" w:cs="宋体;SimSun"/>
          <w:szCs w:val="22"/>
        </w:rPr>
        <w:t>“</w:t>
      </w:r>
      <w:r>
        <w:rPr>
          <w:i/>
          <w:szCs w:val="22"/>
        </w:rPr>
        <w:t>OA</w:t>
      </w:r>
      <w:r>
        <w:rPr>
          <w:rFonts w:cs="宋体;SimSun" w:ascii="宋体;SimSun" w:hAnsi="宋体;SimSun"/>
          <w:szCs w:val="22"/>
        </w:rPr>
        <w:t>”</w:t>
      </w:r>
      <w:r>
        <w:rPr>
          <w:rFonts w:cs="Calibri"/>
          <w:szCs w:val="22"/>
        </w:rPr>
        <w:t>或</w:t>
      </w:r>
      <w:r>
        <w:rPr>
          <w:rFonts w:ascii="宋体;SimSun" w:hAnsi="宋体;SimSun" w:cs="宋体;SimSun"/>
          <w:szCs w:val="22"/>
        </w:rPr>
        <w:t>“</w:t>
      </w:r>
      <w:r>
        <w:rPr>
          <w:i/>
          <w:szCs w:val="22"/>
        </w:rPr>
        <w:t>AC</w:t>
      </w:r>
      <w:r>
        <w:rPr>
          <w:rFonts w:cs="宋体;SimSun" w:ascii="宋体;SimSun" w:hAnsi="宋体;SimSun"/>
          <w:szCs w:val="22"/>
        </w:rPr>
        <w:t>”</w:t>
      </w:r>
      <w:r>
        <w:rPr>
          <w:rFonts w:cs="Calibri"/>
          <w:szCs w:val="22"/>
        </w:rPr>
        <w:t>）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snapToGrid w:val="false"/>
        <w:ind w:firstLine="210"/>
        <w:rPr>
          <w:szCs w:val="22"/>
        </w:rPr>
      </w:pP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drawing>
          <wp:inline distT="0" distB="0" distL="0" distR="0">
            <wp:extent cx="19050" cy="190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3</w:t>
      </w:r>
      <w:r>
        <w:rPr>
          <w:rFonts w:cs="Calibri"/>
          <w:szCs w:val="22"/>
        </w:rPr>
        <w:t>．图</w:t>
      </w:r>
      <w:r>
        <w:rPr>
          <w:szCs w:val="22"/>
        </w:rPr>
        <w:t>11</w:t>
      </w:r>
      <w:r>
        <w:rPr>
          <w:rFonts w:cs="Calibri"/>
          <w:szCs w:val="22"/>
        </w:rPr>
        <w:t>所示的弹簧测力计的示数为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87630</wp:posOffset>
                </wp:positionV>
                <wp:extent cx="2764790" cy="1479550"/>
                <wp:effectExtent l="5080" t="10160" r="5080" b="0"/>
                <wp:wrapSquare wrapText="bothSides"/>
                <wp:docPr id="24" name="组合 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479600"/>
                          <a:chOff x="0" y="0"/>
                          <a:chExt cx="2764800" cy="14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4800" cy="124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920" y="8712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0320" y="17604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68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220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0556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5660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1160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56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172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864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780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276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276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3780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68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864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24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172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56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4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1160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60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56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9800" y="23220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400" y="22968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936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35080" y="47808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08960" y="91080"/>
                              <a:ext cx="3924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21880" y="77760"/>
                              <a:ext cx="792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56320" y="32580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88520" y="31536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59600" y="30888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012320" y="47376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66960" y="33336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535320"/>
                              <a:ext cx="14724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1297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16480"/>
                              <a:ext cx="2037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16480"/>
                              <a:ext cx="2052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13600"/>
                              <a:ext cx="2044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875160"/>
                              <a:ext cx="71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867240"/>
                              <a:ext cx="125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6920" y="237960"/>
                              <a:ext cx="17388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2888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03248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259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6960" y="16632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0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80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88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24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48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5640" y="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1702080" y="4687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1874880" y="788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2310480" y="662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2646720" y="31680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1923120" y="30852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2202840" y="30276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2458440" y="46764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1533600" y="32400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920" y="520200"/>
                              <a:ext cx="14724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000" y="767880"/>
                              <a:ext cx="1297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807120"/>
                              <a:ext cx="2037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807120"/>
                              <a:ext cx="2052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803880"/>
                              <a:ext cx="2044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3440" y="863640"/>
                              <a:ext cx="125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1120" y="857880"/>
                              <a:ext cx="71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4920" y="119880"/>
                              <a:ext cx="648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0191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02312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916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80" y="120456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23876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2844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231pt;margin-top:6.9pt;width:217.7pt;height:116.5pt" coordorigin="4620,138" coordsize="4354,2330">
                <v:group id="shape_0" alt="组合 372" style="position:absolute;left:4620;top:138;width:4354;height:1963">
                  <v:shape id="shape_0" stroked="f" o:allowincell="f" style="position:absolute;left:6333;top:275;width:239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74" style="position:absolute;left:4825;top:415;width:1615;height:468">
                    <v:line id="shape_0" from="4825,777" to="4958,884" ID="直线 3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1,781" to="4991,844" ID="直线 3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1,739" to="5027,806" ID="直线 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3,699" to="5065,770" ID="直线 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7,662" to="5104,737" ID="直线 3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8,591" to="5146,707" ID="直线 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2,597" to="5190,678" ID="直线 3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2,569" to="5235,653" ID="直线 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4,544" to="5281,631" ID="直线 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7,521" to="5329,610" ID="直线 3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9,429" to="5378,594" ID="直线 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6,487" to="5427,579" ID="直线 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3,475" to="5479,569" ID="直线 3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9,467" to="5529,561" ID="直线 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6,461" to="5580,556" ID="直线 3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4,415" to="5634,555" ID="直线 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5,461" to="5689,556" ID="直线 3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6,467" to="5746,561" ID="直线 3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7,475" to="5803,569" ID="直线 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9,487" to="5860,579" ID="直线 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8,429" to="5937,594" ID="直线 3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6,521" to="5968,610" ID="直线 3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5,544" to="6022,631" ID="直线 3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1,569" to="6074,653" ID="直线 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5,597" to="6123,678" ID="直线 3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9,591" to="6197,707" ID="直线 4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2,662" to="6219,737" ID="直线 4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0,699" to="6262,770" ID="直线 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8,739" to="6304,806" ID="直线 4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4,781" to="6344,844" ID="直线 4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8,777" to="6441,884" ID="直线 4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ID="自选图形 406" stroked="t" o:allowincell="f" style="position:absolute;left:4634;top:153;width:2021;height:1438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ID="艺术字 407" fillcolor="black" stroked="t" o:allowincell="f" style="position:absolute;left:4990;top:891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08" fillcolor="black" stroked="t" o:allowincell="f" style="position:absolute;left:5264;top:281;width:61;height:126;mso-wrap-style:none;v-text-anchor:middle;rotation:343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09" fillcolor="black" stroked="t" o:allowincell="f" style="position:absolute;left:5914;top:260;width:124;height:118;mso-wrap-style:none;v-text-anchor:middle;rotation:17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10" fillcolor="black" stroked="t" o:allowincell="f" style="position:absolute;left:6441;top:651;width:124;height:124;mso-wrap-style:none;v-text-anchor:middle;rotation:50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11" fillcolor="black" stroked="t" o:allowincell="f" style="position:absolute;left:5389;top:635;width:60;height:124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12" fillcolor="black" stroked="t" o:allowincell="f" style="position:absolute;left:5816;top:624;width:61;height:124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13" fillcolor="black" stroked="t" o:allowincell="f" style="position:absolute;left:6214;top:884;width:61;height:124;mso-wrap-style:none;v-text-anchor:middle;rotation:50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14" fillcolor="black" stroked="t" o:allowincell="f" style="position:absolute;left:4725;top:663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15" fillcolor="black" stroked="t" o:allowincell="f" style="position:absolute;left:5494;top:981;width:231;height:248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ID="矩形 416" fillcolor="black" stroked="t" o:allowincell="f" style="position:absolute;left:4620;top:1362;width:2043;height:4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ID="椭圆 417" fillcolor="white" stroked="t" o:allowincell="f" style="position:absolute;left:5483;top:1424;width:320;height:3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418" fillcolor="white" stroked="t" o:allowincell="f" style="position:absolute;left:4858;top:1424;width:322;height:3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419" fillcolor="white" stroked="t" o:allowincell="f" style="position:absolute;left:6118;top:1419;width:321;height:3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艺术字 420" fillcolor="black" stroked="t" o:allowincell="f" style="position:absolute;left:5581;top:1516;width:112;height:169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421" fillcolor="black" stroked="t" o:allowincell="f" style="position:absolute;left:6193;top:1503;width:197;height:169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5639,513" to="5912,1370" ID="直线 4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8,1758" to="5008,2096" ID="直线 4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43,1764" to="5643,2102" ID="直线 4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930,1596" to="5109,1596" ID="直线 4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426" style="position:absolute;left:7135;top:400;width:1616;height:470">
                    <v:line id="shape_0" from="7135,762" to="7268,869" ID="直线 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1,766" to="7301,829" ID="直线 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1,724" to="7337,791" ID="直线 4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3,684" to="7375,755" ID="直线 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7,647" to="7414,722" ID="直线 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8,576" to="7456,692" ID="直线 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2,582" to="7500,663" ID="直线 4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2,554" to="7545,638" ID="直线 4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4,529" to="7591,616" ID="直线 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7,506" to="7639,595" ID="直线 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9,414" to="7688,579" ID="直线 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6,472" to="7737,564" ID="直线 4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3,460" to="7789,554" ID="直线 4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9,452" to="7839,546" ID="直线 4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6,446" to="7890,541" ID="直线 4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4,400" to="7944,540" ID="直线 4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5,446" to="7999,541" ID="直线 4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6,452" to="8056,546" ID="直线 4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7,460" to="8113,554" ID="直线 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9,472" to="8170,564" ID="直线 4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8,414" to="8247,579" ID="直线 4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6,506" to="8278,595" ID="直线 4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5,529" to="8332,616" ID="直线 4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1,554" to="8384,638" ID="直线 4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5,582" to="8433,663" ID="直线 4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9,576" to="8507,692" ID="直线 4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2,647" to="8529,722" ID="直线 4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0,684" to="8572,755" ID="直线 4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8,724" to="8614,791" ID="直线 4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4,766" to="8654,829" ID="直线 4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8,762" to="8751,869" ID="直线 4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ID="自选图形 458" stroked="t" o:allowincell="f" style="position:absolute;left:6944;top:138;width:2021;height:1438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ID="艺术字 459" fillcolor="black" stroked="t" o:allowincell="f" style="position:absolute;left:7300;top:876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60" fillcolor="black" stroked="t" o:allowincell="f" style="position:absolute;left:7572;top:262;width:61;height:124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61" fillcolor="black" stroked="t" o:allowincell="f" style="position:absolute;left:8258;top:242;width:61;height:124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62" fillcolor="black" stroked="t" o:allowincell="f" style="position:absolute;left:8788;top:637;width:61;height:124;mso-wrap-style:none;v-text-anchor:middle;rotation:50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63" fillcolor="black" stroked="t" o:allowincell="f" style="position:absolute;left:7648;top:624;width:129;height:124;mso-wrap-style:none;v-text-anchor:middle;rotation:343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64" fillcolor="black" stroked="t" o:allowincell="f" style="position:absolute;left:8089;top:615;width:129;height:124;mso-wrap-style:none;v-text-anchor:middle;rotation:17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65" fillcolor="black" stroked="t" o:allowincell="f" style="position:absolute;left:8491;top:874;width:129;height:124;mso-wrap-style:none;v-text-anchor:middle;rotation:50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66" fillcolor="black" stroked="t" o:allowincell="f" style="position:absolute;left:7035;top:648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ID="艺术字 467" fillcolor="black" stroked="t" o:allowincell="f" style="position:absolute;left:7850;top:957;width:231;height:248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ID="矩形 468" fillcolor="black" stroked="t" o:allowincell="f" style="position:absolute;left:6930;top:1347;width:2043;height:4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ID="椭圆 469" fillcolor="white" stroked="t" o:allowincell="f" style="position:absolute;left:7793;top:1409;width:320;height:3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470" fillcolor="white" stroked="t" o:allowincell="f" style="position:absolute;left:7168;top:1409;width:322;height:3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471" fillcolor="white" stroked="t" o:allowincell="f" style="position:absolute;left:8428;top:1404;width:321;height:3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艺术字 472" fillcolor="black" stroked="t" o:allowincell="f" style="position:absolute;left:7854;top:1498;width:197;height:169;mso-wrap-style:none;v-text-anchor:middle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473" fillcolor="black" stroked="t" o:allowincell="f" style="position:absolute;left:8527;top:1489;width:112;height:169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935,327" to="7944,1355" ID="直线 4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8,1743" to="7318,2081" ID="直线 4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53,1749" to="7953,2087" ID="直线 4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40,1581" to="7419,1581" ID="直线 4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68;top:2035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2089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2;top:2161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ind w:left="-4" w:hanging="0"/>
        <w:rPr>
          <w:rFonts w:cs="Calibri"/>
          <w:szCs w:val="22"/>
        </w:rPr>
      </w:pPr>
      <w:r>
        <w:rPr>
          <w:szCs w:val="22"/>
        </w:rPr>
        <w:t>24</w:t>
      </w:r>
      <w:r>
        <w:rPr>
          <w:rFonts w:cs="Calibri"/>
          <w:szCs w:val="22"/>
        </w:rPr>
        <w:t>．</w:t>
      </w:r>
      <w:r>
        <w:rPr>
          <w:rFonts w:cs="Calibri"/>
          <w:szCs w:val="21"/>
        </w:rPr>
        <w:t>小岩利用</w:t>
      </w:r>
      <w:r>
        <w:rPr>
          <w:rFonts w:cs="宋体;SimSun"/>
          <w:szCs w:val="21"/>
        </w:rPr>
        <w:t>电压表和电流表</w:t>
      </w:r>
      <w:r>
        <w:rPr>
          <w:rFonts w:cs="Calibri"/>
          <w:szCs w:val="21"/>
        </w:rPr>
        <w:t>测量</w:t>
      </w:r>
      <w:r>
        <w:rPr>
          <w:rFonts w:cs="Calibri"/>
          <w:szCs w:val="22"/>
        </w:rPr>
        <w:t>小灯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Calibri"/>
          <w:szCs w:val="22"/>
        </w:rPr>
        <w:t>泡的电功率。实验过程中，与小灯泡并联的电压表的示数如图</w:t>
      </w:r>
      <w:r>
        <w:rPr>
          <w:szCs w:val="22"/>
        </w:rPr>
        <w:t>12</w:t>
      </w:r>
      <w:r>
        <w:rPr>
          <w:rFonts w:cs="Calibri"/>
          <w:szCs w:val="22"/>
        </w:rPr>
        <w:t>甲所示，与小灯泡串联的电流表的示数如图</w:t>
      </w:r>
      <w:r>
        <w:rPr>
          <w:rFonts w:cs="Calibri"/>
          <w:szCs w:val="22"/>
        </w:rPr>
        <w:t>12</w:t>
      </w:r>
      <w:r>
        <w:rPr>
          <w:rFonts w:cs="Calibri"/>
          <w:szCs w:val="22"/>
        </w:rPr>
        <w:t>乙所示，则电压表的示数为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2"/>
        </w:rPr>
        <w:t>V</w:t>
      </w:r>
      <w:r>
        <w:rPr>
          <w:szCs w:val="22"/>
        </w:rPr>
        <w:t>，电流表的示数为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2"/>
        </w:rPr>
        <w:t>A</w:t>
      </w:r>
      <w:r>
        <w:rPr>
          <w:rFonts w:cs="Calibri"/>
          <w:szCs w:val="22"/>
        </w:rPr>
        <w:t>，此时所测量的小灯泡的电功率为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</w:rPr>
        <w:t>W</w:t>
      </w:r>
      <w:r>
        <w:rPr>
          <w:rFonts w:cs="Calibri"/>
          <w:szCs w:val="22"/>
        </w:rPr>
        <w:t>。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2810</wp:posOffset>
                </wp:positionH>
                <wp:positionV relativeFrom="paragraph">
                  <wp:posOffset>26035</wp:posOffset>
                </wp:positionV>
                <wp:extent cx="152400" cy="2165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05pt;mso-wrap-distance-left:9.05pt;mso-wrap-distance-right:9.05pt;mso-wrap-distance-top:0pt;mso-wrap-distance-bottom:0pt;margin-top:2.05pt;mso-position-vertical-relative:text;margin-left:2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jc w:val="left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widowControl/>
        <w:shd w:fill="FFFFFF" w:val="clear"/>
        <w:snapToGrid w:val="false"/>
        <w:jc w:val="left"/>
        <w:rPr>
          <w:szCs w:val="21"/>
        </w:rPr>
      </w:pPr>
      <w:r>
        <w:rPr>
          <w:bCs/>
          <w:szCs w:val="22"/>
        </w:rPr>
        <w:t>25</w:t>
      </w:r>
      <w:r>
        <w:rPr>
          <w:rFonts w:cs="Calibri"/>
          <w:bCs/>
          <w:szCs w:val="22"/>
        </w:rPr>
        <w:t>．小刚通过实验</w:t>
      </w:r>
      <w:r>
        <w:rPr>
          <w:rFonts w:cs="Arial"/>
          <w:szCs w:val="21"/>
        </w:rPr>
        <w:t>探究</w:t>
      </w:r>
      <w:r>
        <w:rPr>
          <w:rFonts w:cs="宋体;SimSun"/>
          <w:szCs w:val="21"/>
        </w:rPr>
        <w:t>冰的熔化规律。</w:t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55880</wp:posOffset>
                </wp:positionV>
                <wp:extent cx="556260" cy="1333500"/>
                <wp:effectExtent l="9525" t="5080" r="0" b="0"/>
                <wp:wrapSquare wrapText="bothSides"/>
                <wp:docPr id="26" name="组合 4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333440"/>
                          <a:chOff x="0" y="0"/>
                          <a:chExt cx="556200" cy="1333440"/>
                        </a:xfrm>
                      </wpg:grpSpPr>
                      <wps:wsp>
                        <wps:cNvSpPr txBox="1"/>
                        <wps:spPr>
                          <a:xfrm>
                            <a:off x="82440" y="1147320"/>
                            <a:ext cx="362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94680"/>
                            <a:ext cx="32508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808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32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5352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7124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932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0668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760"/>
                              <a:ext cx="32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4212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904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640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9448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1220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32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4764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6572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8308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" y="17640"/>
                            <a:ext cx="9720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75680"/>
                            <a:ext cx="1688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64480"/>
                            <a:ext cx="80640" cy="50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20"/>
                            <a:ext cx="1224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37440"/>
                            <a:ext cx="53532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0" cy="106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0" cy="106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224640"/>
                            <a:ext cx="1447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23040"/>
                            <a:ext cx="113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819720"/>
                            <a:ext cx="137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69120"/>
                            <a:ext cx="396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38">
                                <a:moveTo>
                                  <a:pt x="0" y="0"/>
                                </a:moveTo>
                                <a:lnTo>
                                  <a:pt x="7" y="18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7320"/>
                            <a:ext cx="43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18">
                                <a:moveTo>
                                  <a:pt x="8" y="0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56520"/>
                            <a:ext cx="69120" cy="101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720"/>
                              <a:ext cx="0" cy="10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63080"/>
                            <a:ext cx="537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106">
                                <a:moveTo>
                                  <a:pt x="0" y="67"/>
                                </a:moveTo>
                                <a:cubicBezTo>
                                  <a:pt x="52" y="86"/>
                                  <a:pt x="105" y="106"/>
                                  <a:pt x="162" y="97"/>
                                </a:cubicBezTo>
                                <a:cubicBezTo>
                                  <a:pt x="219" y="88"/>
                                  <a:pt x="279" y="26"/>
                                  <a:pt x="342" y="13"/>
                                </a:cubicBezTo>
                                <a:cubicBezTo>
                                  <a:pt x="405" y="0"/>
                                  <a:pt x="485" y="9"/>
                                  <a:pt x="540" y="19"/>
                                </a:cubicBezTo>
                                <a:cubicBezTo>
                                  <a:pt x="595" y="29"/>
                                  <a:pt x="621" y="67"/>
                                  <a:pt x="672" y="73"/>
                                </a:cubicBezTo>
                                <a:cubicBezTo>
                                  <a:pt x="723" y="79"/>
                                  <a:pt x="784" y="67"/>
                                  <a:pt x="846" y="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25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07">
                                <a:moveTo>
                                  <a:pt x="0" y="79"/>
                                </a:moveTo>
                                <a:cubicBezTo>
                                  <a:pt x="35" y="39"/>
                                  <a:pt x="71" y="0"/>
                                  <a:pt x="126" y="1"/>
                                </a:cubicBezTo>
                                <a:cubicBezTo>
                                  <a:pt x="181" y="2"/>
                                  <a:pt x="281" y="69"/>
                                  <a:pt x="330" y="85"/>
                                </a:cubicBezTo>
                                <a:cubicBezTo>
                                  <a:pt x="379" y="101"/>
                                  <a:pt x="367" y="107"/>
                                  <a:pt x="420" y="97"/>
                                </a:cubicBezTo>
                                <a:cubicBezTo>
                                  <a:pt x="473" y="87"/>
                                  <a:pt x="580" y="31"/>
                                  <a:pt x="648" y="25"/>
                                </a:cubicBezTo>
                                <a:cubicBezTo>
                                  <a:pt x="716" y="19"/>
                                  <a:pt x="772" y="40"/>
                                  <a:pt x="828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8" style="position:absolute;margin-left:404.25pt;margin-top:4.4pt;width:43.8pt;height:104.95pt" coordorigin="8085,88" coordsize="876,2099">
                <v:shape id="shape_0" stroked="f" o:allowincell="f" style="position:absolute;left:8215;top:1895;width:57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99" style="position:absolute;left:8249;top:237;width:511;height:1483">
                  <v:line id="shape_0" from="8334,237" to="8675,237" ID="Line 5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423" to="8675,423" ID="Line 50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49,608" to="8760,608" ID="Line 5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794" to="8675,794" ID="Line 5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979" to="8675,979" ID="Line 5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1165" to="8675,1165" ID="Line 50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1350" to="8675,1350" ID="Line 5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49,1536" to="8760,1536" ID="Line 5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1721" to="8675,1721" ID="Line 5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330" to="8675,330" ID="Line 50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515" to="8675,515" ID="Line 5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701" to="8675,701" ID="Line 5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886" to="8675,886" ID="Line 5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49,1072" to="8760,1072" ID="Line 5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1257" to="8675,1257" ID="Line 5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1443" to="8675,1443" ID="Line 5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4,1628" to="8675,1628" ID="Line 5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ID="Rectangle 517" fillcolor="white" stroked="t" o:allowincell="f" style="position:absolute;left:8426;top:116;width:152;height:18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518" fillcolor="white" stroked="t" o:allowincell="f" style="position:absolute;left:8390;top:1782;width:265;height:16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Rectangle 519" fillcolor="black" stroked="t" o:allowincell="f" style="position:absolute;left:8433;top:977;width:126;height:78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Rectangle 520" fillcolor="white" stroked="f" o:allowincell="f" style="position:absolute;left:8405;top:95;width:192;height:7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Group 521" style="position:absolute;left:8091;top:147;width:842;height:1691">
                  <v:line id="shape_0" from="8091,163" to="8091,1838" ID="Line 5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34,147" to="8934,1822" ID="Line 5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715;top:442;width:22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7;top:124;width:1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5;top:1379;width:21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527" coordsize="7,1838" path="m0,0l7,1838e" stroked="t" o:allowincell="f" style="position:absolute;left:8561;top:197;width:5;height:1593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ID="Freeform 528" coordsize="8,1818" path="m8,0l0,1818e" stroked="t" o:allowincell="f" style="position:absolute;left:8434;top:194;width:6;height:1576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group id="shape_0" alt="Group 529" style="position:absolute;left:8445;top:177;width:108;height:1590">
                  <v:line id="shape_0" from="8445,177" to="8445,1766" ID="Line 53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54,178" to="8554,1767" ID="Line 53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ID="Freeform 532" coordsize="846,106" path="m0,67c52,86,105,106,162,97c219,88,279,26,342,13c405,0,485,9,540,19c595,29,621,67,672,73c723,79,784,67,846,55e" stroked="t" o:allowincell="f" style="position:absolute;left:8085;top:1762;width:845;height:10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Freeform 533" coordsize="828,107" path="m0,79c35,39,71,0,126,1c181,2,281,69,330,85c379,101,367,107,420,97c473,87,580,31,648,25c716,19,772,40,828,61e" stroked="t" o:allowincell="f" style="position:absolute;left:8097;top:88;width:827;height:1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实验前小刚观察到的温度计的示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Calibri"/>
          <w:szCs w:val="21"/>
        </w:rPr>
        <w:t>数如图</w:t>
      </w:r>
      <w:r>
        <w:rPr>
          <w:rFonts w:cs="Calibri"/>
          <w:szCs w:val="21"/>
        </w:rPr>
        <w:t>13</w:t>
      </w:r>
      <w:r>
        <w:rPr>
          <w:rFonts w:cs="Calibri"/>
          <w:szCs w:val="21"/>
        </w:rPr>
        <w:t>所示，温度计的示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℃。</w:t>
      </w:r>
    </w:p>
    <w:p>
      <w:pPr>
        <w:pStyle w:val="Normal"/>
        <w:widowControl/>
        <w:shd w:fill="FFFFFF" w:val="clear"/>
        <w:snapToGrid w:val="false"/>
        <w:jc w:val="left"/>
        <w:rPr>
          <w:rFonts w:cs="Calibri"/>
          <w:kern w:val="2"/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）实验中持续加热，每分钟记录一次实验数据，如下表所示。根据表中的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据可知冰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Calibri"/>
          <w:szCs w:val="21"/>
        </w:rPr>
        <w:t>（选填“晶体”或“非晶体”），冰的熔点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Calibri"/>
          <w:szCs w:val="21"/>
        </w:rPr>
        <w:t>℃。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281430</wp:posOffset>
                </wp:positionH>
                <wp:positionV relativeFrom="paragraph">
                  <wp:posOffset>70485</wp:posOffset>
                </wp:positionV>
                <wp:extent cx="3853815" cy="61341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391"/>
                              <w:gridCol w:w="39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426"/>
                              <w:gridCol w:w="419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szCs w:val="22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48.3pt;mso-wrap-distance-left:9pt;mso-wrap-distance-right:9pt;mso-wrap-distance-top:0pt;mso-wrap-distance-bottom:0pt;margin-top:5.55pt;mso-position-vertical-relative:text;margin-left:100.9pt;mso-position-horizontal-relative:page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391"/>
                        <w:gridCol w:w="39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426"/>
                        <w:gridCol w:w="419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szCs w:val="22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温度</w:t>
                            </w:r>
                            <w:r>
                              <w:rPr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jc w:val="left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szCs w:val="22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62" w:hanging="468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left="462" w:hanging="468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hd w:fill="FFFFFF" w:val="clear"/>
        <w:snapToGrid w:val="false"/>
        <w:jc w:val="left"/>
        <w:rPr>
          <w:szCs w:val="21"/>
        </w:rPr>
      </w:pPr>
      <w:r>
        <w:rPr>
          <w:szCs w:val="22"/>
        </w:rPr>
        <w:t>26</w:t>
      </w:r>
      <w:r>
        <w:rPr>
          <w:szCs w:val="22"/>
        </w:rPr>
        <w:t>．</w:t>
      </w:r>
      <w:r>
        <w:rPr>
          <w:szCs w:val="21"/>
        </w:rPr>
        <w:t>小娟通过实验探究凸透镜成像规律。</w:t>
      </w:r>
      <w:r>
        <w:rPr>
          <w:rFonts w:eastAsia="Times New Roman"/>
          <w:szCs w:val="21"/>
        </w:rPr>
        <w:t xml:space="preserve">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娟将焦距为</w:t>
      </w:r>
      <w:r>
        <w:rPr>
          <w:szCs w:val="21"/>
        </w:rPr>
        <w:t>10 cm</w:t>
      </w:r>
      <w:r>
        <w:rPr>
          <w:szCs w:val="21"/>
        </w:rPr>
        <w:t>的凸透镜固定在光具座上的适当位置，把点燃的蜡烛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置于凸透镜的左侧，光屏置于凸透镜的右侧。调节烛焰、凸透镜和光屏的高度，使它们的中心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高度。</w:t>
      </w:r>
    </w:p>
    <w:p>
      <w:pPr>
        <w:pStyle w:val="Normal"/>
        <w:widowControl/>
        <w:shd w:fill="FFFFFF" w:val="clear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蜡烛移到适当位置，改变光屏在光具座上的位置，直到光屏上呈现清晰倒立、放大的实像，此时蜡烛到凸透镜的距离一定大于</w:t>
      </w:r>
      <w:r>
        <w:rPr>
          <w:szCs w:val="21"/>
        </w:rPr>
        <w:t>10cm</w:t>
      </w:r>
      <w:r>
        <w:rPr>
          <w:szCs w:val="21"/>
        </w:rPr>
        <w:t>且小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cm</w:t>
      </w:r>
      <w:r>
        <w:rPr>
          <w:szCs w:val="21"/>
        </w:rPr>
        <w:t>，这个实验现象可以说明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成像特点。（</w:t>
      </w:r>
      <w:r>
        <w:rPr>
          <w:szCs w:val="22"/>
        </w:rPr>
        <w:t>选填</w:t>
      </w:r>
      <w:r>
        <w:rPr>
          <w:rFonts w:ascii="宋体;SimSun" w:hAnsi="宋体;SimSun" w:cs="宋体;SimSun"/>
          <w:szCs w:val="22"/>
        </w:rPr>
        <w:t>“照相机”、“幻灯机”或“放大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9050" cy="95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镜”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napToGrid w:val="false"/>
        <w:ind w:left="378" w:hanging="378"/>
        <w:rPr>
          <w:kern w:val="2"/>
          <w:szCs w:val="22"/>
        </w:rPr>
      </w:pPr>
      <w:r>
        <w:rPr>
          <w:szCs w:val="22"/>
        </w:rPr>
        <w:t>27</w:t>
      </w:r>
      <w:r>
        <w:rPr>
          <w:szCs w:val="22"/>
        </w:rPr>
        <w:t>．小欣为了测量液体</w:t>
      </w:r>
      <w:r>
        <w:rPr>
          <w:szCs w:val="22"/>
        </w:rPr>
        <w:t>A</w:t>
      </w:r>
      <w:r>
        <w:rPr>
          <w:szCs w:val="22"/>
        </w:rPr>
        <w:t>的密度，进行了如下实验：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分）</w:t>
      </w:r>
    </w:p>
    <w:p>
      <w:pPr>
        <w:pStyle w:val="Normal"/>
        <w:snapToGrid w:val="false"/>
        <w:ind w:left="479" w:hanging="42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将天平放在水平台面上，把游码移到标尺的零刻线处。横梁静止时，指针指在分度盘中央刻度线的左侧，如图</w:t>
      </w:r>
      <w:r>
        <w:rPr>
          <w:szCs w:val="22"/>
        </w:rPr>
        <w:t>14</w:t>
      </w:r>
      <w:r>
        <w:rPr>
          <w:szCs w:val="22"/>
        </w:rPr>
        <w:t>甲所示。为使横梁在水平位置平衡，应将横梁右端的平衡螺母向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</w:rPr>
        <w:t>端移动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将液体</w:t>
      </w:r>
      <w:r>
        <w:rPr>
          <w:szCs w:val="22"/>
        </w:rPr>
        <w:t>A</w:t>
      </w:r>
      <w:r>
        <w:rPr>
          <w:szCs w:val="22"/>
        </w:rPr>
        <w:t>倒入量筒中，如图</w:t>
      </w:r>
      <w:r>
        <w:rPr>
          <w:szCs w:val="22"/>
        </w:rPr>
        <w:t>14</w:t>
      </w:r>
      <w:r>
        <w:rPr>
          <w:szCs w:val="22"/>
        </w:rPr>
        <w:t>乙所示，则量筒中液体</w:t>
      </w:r>
      <w:r>
        <w:rPr>
          <w:szCs w:val="22"/>
        </w:rPr>
        <w:t>A</w:t>
      </w:r>
      <w:r>
        <w:rPr>
          <w:szCs w:val="22"/>
        </w:rPr>
        <w:t>的体积为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</w:rPr>
        <w:t>cm</w:t>
      </w:r>
      <w:r>
        <w:rPr>
          <w:szCs w:val="22"/>
          <w:vertAlign w:val="superscript"/>
        </w:rPr>
        <w:t>3</w:t>
      </w:r>
      <w:r>
        <w:rPr>
          <w:szCs w:val="22"/>
        </w:rPr>
        <w:t>。</w:t>
      </w:r>
    </w:p>
    <w:p>
      <w:pPr>
        <w:pStyle w:val="Normal"/>
        <w:snapToGrid w:val="false"/>
        <w:ind w:left="481" w:hanging="42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将量筒中的液体</w:t>
      </w:r>
      <w:r>
        <w:rPr>
          <w:szCs w:val="22"/>
        </w:rPr>
        <w:t>A</w:t>
      </w:r>
      <w:r>
        <w:rPr>
          <w:szCs w:val="22"/>
        </w:rPr>
        <w:t>全部倒入空烧杯中，把烧杯放在调节好的天平的左盘中，当右盘中砝码的质量和游码在标尺上的位置如图</w:t>
      </w:r>
      <w:r>
        <w:rPr>
          <w:szCs w:val="22"/>
        </w:rPr>
        <w:t>14</w:t>
      </w:r>
      <w:r>
        <w:rPr>
          <w:szCs w:val="22"/>
        </w:rPr>
        <w:t>丙所示时，天平横梁再次水平平衡，则烧杯和液体</w:t>
      </w:r>
      <w:r>
        <w:rPr>
          <w:szCs w:val="22"/>
        </w:rPr>
        <w:t>A</w:t>
      </w:r>
      <w:r>
        <w:rPr>
          <w:szCs w:val="22"/>
        </w:rPr>
        <w:t>的总质量为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</w:rPr>
        <w:t>g</w:t>
      </w:r>
      <w:r>
        <w:rPr>
          <w:szCs w:val="22"/>
        </w:rPr>
        <w:t>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实验中测得所用空烧杯的质量为</w:t>
      </w:r>
      <w:r>
        <w:rPr>
          <w:szCs w:val="22"/>
        </w:rPr>
        <w:t>80g</w:t>
      </w:r>
      <w:r>
        <w:rPr>
          <w:szCs w:val="22"/>
        </w:rPr>
        <w:t>，根据上述实验数据计算液体</w:t>
      </w:r>
      <w:r>
        <w:rPr>
          <w:szCs w:val="22"/>
        </w:rPr>
        <w:t>A</w:t>
      </w:r>
      <w:r>
        <w:rPr>
          <w:szCs w:val="22"/>
        </w:rPr>
        <w:t>的密度为</w:t>
      </w:r>
    </w:p>
    <w:p>
      <w:pPr>
        <w:pStyle w:val="Normal"/>
        <w:snapToGrid w:val="false"/>
        <w:ind w:left="456" w:firstLine="315"/>
        <w:rPr>
          <w:szCs w:val="22"/>
        </w:rPr>
      </w:pP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</w:rPr>
        <w:t>kg/m</w:t>
      </w:r>
      <w:r>
        <w:rPr>
          <w:szCs w:val="22"/>
          <w:vertAlign w:val="superscript"/>
        </w:rPr>
        <w:t>3</w:t>
      </w:r>
      <w:r>
        <w:rPr>
          <w:szCs w:val="22"/>
        </w:rPr>
        <w:t>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left="462" w:hanging="468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color w:val="FFFFFF"/>
          <w:sz w:val="4"/>
          <w:szCs w:val="22"/>
        </w:rPr>
        <w:t>[</w:t>
      </w:r>
      <w:r>
        <w:rPr>
          <w:color w:val="FFFFFF"/>
          <w:sz w:val="4"/>
          <w:szCs w:val="22"/>
        </w:rPr>
        <w:t>来源</w:t>
      </w:r>
      <w:r>
        <w:rPr>
          <w:color w:val="FFFFFF"/>
          <w:sz w:val="4"/>
          <w:szCs w:val="22"/>
        </w:rPr>
        <w:t>:Zxxk.Com]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990465" cy="2187575"/>
                <wp:effectExtent l="0" t="5080" r="5080" b="0"/>
                <wp:wrapNone/>
                <wp:docPr id="30" name="组合 2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2187720"/>
                          <a:chOff x="0" y="0"/>
                          <a:chExt cx="4990320" cy="2187720"/>
                        </a:xfrm>
                      </wpg:grpSpPr>
                      <wps:wsp>
                        <wps:cNvSpPr txBox="1"/>
                        <wps:spPr>
                          <a:xfrm>
                            <a:off x="2336760" y="1928520"/>
                            <a:ext cx="487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7760" y="0"/>
                            <a:ext cx="468720" cy="205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10000"/>
                              <a:ext cx="468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814" y="2160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89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380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71640"/>
                              <a:ext cx="255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L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230040"/>
                              <a:ext cx="164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0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879480"/>
                              <a:ext cx="313200" cy="82980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486360"/>
                              <a:ext cx="205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80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7320"/>
                              <a:ext cx="158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768240"/>
                              <a:ext cx="131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0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280" y="1157040"/>
                              <a:ext cx="9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1847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117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39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675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2960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219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507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766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4050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43388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4612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488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515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543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5710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599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268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542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815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058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332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591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87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15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74376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707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988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825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8521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879480"/>
                              <a:ext cx="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086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35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640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918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01916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0465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074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1012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1289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327600"/>
                              <a:ext cx="97200" cy="24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8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547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82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105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788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65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92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19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47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800" y="878760"/>
                              <a:ext cx="280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">
                              <a:off x="372600" y="86328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86220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60" y="1043280"/>
                              <a:ext cx="1537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0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997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997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200"/>
                              <a:ext cx="0" cy="166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790640"/>
                              <a:ext cx="2894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7520"/>
                            <a:ext cx="115380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3800" cy="115308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4960" y="162000"/>
                                <a:ext cx="803160" cy="82800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414720"/>
                                <a:ext cx="79200" cy="27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3680" y="422280"/>
                                <a:ext cx="76320" cy="26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81480"/>
                                <a:ext cx="1753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960" y="678960"/>
                                <a:ext cx="1814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40140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360" y="425520"/>
                                <a:ext cx="39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37760"/>
                                <a:ext cx="4500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416880"/>
                                <a:ext cx="18360" cy="13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7680" y="401400"/>
                                <a:ext cx="7560" cy="13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403200"/>
                                <a:ext cx="1152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040" y="407880"/>
                                <a:ext cx="15840" cy="13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421920"/>
                                <a:ext cx="2340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402840"/>
                                <a:ext cx="12240" cy="13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07160"/>
                                <a:ext cx="15840" cy="1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12200"/>
                                <a:ext cx="2088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43848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43380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56840"/>
                                <a:ext cx="399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452160"/>
                                <a:ext cx="39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45680" y="413640"/>
                                <a:ext cx="47160" cy="31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74700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080" y="925920"/>
                              <a:ext cx="188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8200" y="254160"/>
                            <a:ext cx="2562120" cy="163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6280" y="325080"/>
                              <a:ext cx="17856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48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760"/>
                                <a:ext cx="8712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557280"/>
                              <a:ext cx="2894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0" y="27720"/>
                              <a:ext cx="464040" cy="666720"/>
                            </a:xfrm>
                            <a:custGeom>
                              <a:avLst/>
                              <a:gdLst>
                                <a:gd name="textAreaLeft" fmla="*/ 4320 w 263160"/>
                                <a:gd name="textAreaRight" fmla="*/ 258840 w 263160"/>
                                <a:gd name="textAreaTop" fmla="*/ 4320 h 378000"/>
                                <a:gd name="textAreaBottom" fmla="*/ 373680 h 37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13">
                                  <a:moveTo>
                                    <a:pt x="1258" y="0"/>
                                  </a:moveTo>
                                  <a:arcTo wR="1258" hR="1258" stAng="16200000" swAng="-5400000"/>
                                  <a:lnTo>
                                    <a:pt x="0" y="29755"/>
                                  </a:lnTo>
                                  <a:arcTo wR="1258" hR="1258" stAng="10800000" swAng="-5400000"/>
                                  <a:lnTo>
                                    <a:pt x="20342" y="31013"/>
                                  </a:lnTo>
                                  <a:arcTo wR="1258" hR="1258" stAng="5400000" swAng="-5400000"/>
                                  <a:lnTo>
                                    <a:pt x="21600" y="1258"/>
                                  </a:lnTo>
                                  <a:arcTo wR="1258" hR="125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9040"/>
                              <a:ext cx="4532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120"/>
                              <a:ext cx="5580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240">
                                  <a:moveTo>
                                    <a:pt x="130" y="240"/>
                                  </a:moveTo>
                                  <a:lnTo>
                                    <a:pt x="130" y="1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02" y="30"/>
                                  </a:lnTo>
                                  <a:lnTo>
                                    <a:pt x="966" y="78"/>
                                  </a:lnTo>
                                  <a:lnTo>
                                    <a:pt x="966" y="237"/>
                                  </a:lnTo>
                                  <a:lnTo>
                                    <a:pt x="13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54080"/>
                              <a:ext cx="4572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0"/>
                              <a:ext cx="458640" cy="4096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>
                                <a:alpha val="8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37240"/>
                              <a:ext cx="45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980280"/>
                              <a:ext cx="190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04" y="21600"/>
                                  </a:lnTo>
                                  <a:lnTo>
                                    <a:pt x="19496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668520"/>
                              <a:ext cx="177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705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6880" y="306000"/>
                              <a:ext cx="182160" cy="33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1364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559" y="10800"/>
                                    </a:moveTo>
                                    <a:cubicBezTo>
                                      <a:pt x="10559" y="10666"/>
                                      <a:pt x="10666" y="10559"/>
                                      <a:pt x="10800" y="10559"/>
                                    </a:cubicBezTo>
                                    <a:cubicBezTo>
                                      <a:pt x="10933" y="10559"/>
                                      <a:pt x="11040" y="10666"/>
                                      <a:pt x="1104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74880"/>
                                <a:ext cx="52200" cy="7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182160" cy="195480"/>
                              </a:xfrm>
                              <a:custGeom>
                                <a:avLst/>
                                <a:gdLst>
                                  <a:gd name="textAreaLeft" fmla="*/ 1080 w 103320"/>
                                  <a:gd name="textAreaRight" fmla="*/ 102240 w 103320"/>
                                  <a:gd name="textAreaTop" fmla="*/ 1080 h 110880"/>
                                  <a:gd name="textAreaBottom" fmla="*/ 10980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75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2393"/>
                                    </a:lnTo>
                                    <a:arcTo wR="782" hR="782" stAng="10800000" swAng="-5400000"/>
                                    <a:lnTo>
                                      <a:pt x="20818" y="23175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743400"/>
                              <a:ext cx="18684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65520" cy="29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24560" cy="17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6640"/>
                                <a:ext cx="3168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83160"/>
                                <a:ext cx="66600" cy="6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4200" y="745200"/>
                              <a:ext cx="187200" cy="35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120" y="0"/>
                                <a:ext cx="65520" cy="29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57960"/>
                                <a:ext cx="124560" cy="17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296640"/>
                                <a:ext cx="3168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160"/>
                                <a:ext cx="66600" cy="6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4280" y="836640"/>
                              <a:ext cx="211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799200"/>
                              <a:ext cx="30600" cy="10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9494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94949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5120" y="193680"/>
                              <a:ext cx="19080" cy="46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3960"/>
                                <a:ext cx="190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5880" y="812160"/>
                              <a:ext cx="255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820440"/>
                              <a:ext cx="24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832320"/>
                              <a:ext cx="24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843120"/>
                              <a:ext cx="24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857160"/>
                              <a:ext cx="255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871560"/>
                              <a:ext cx="255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882360"/>
                              <a:ext cx="255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890640"/>
                              <a:ext cx="255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04160"/>
                              <a:ext cx="847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8391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8355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704160"/>
                              <a:ext cx="847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0920" y="635400"/>
                              <a:ext cx="8712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18000"/>
                                <a:ext cx="852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9640" y="799200"/>
                              <a:ext cx="14839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799200"/>
                              <a:ext cx="129852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55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9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2120" y="0"/>
                                <a:ext cx="2077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36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1680" y="0"/>
                                <a:ext cx="2077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240" y="0"/>
                                <a:ext cx="2077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1160" y="0"/>
                                <a:ext cx="2077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7720" y="81756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81576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81756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320" y="81756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81396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7680" y="81000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80640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1480" y="936360"/>
                              <a:ext cx="103680" cy="59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800" y="1435680"/>
                              <a:ext cx="188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119160"/>
                              <a:ext cx="285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9440" y="24444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25160" y="420120"/>
                              <a:ext cx="12816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964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559" y="10800"/>
                                    </a:moveTo>
                                    <a:cubicBezTo>
                                      <a:pt x="10559" y="10666"/>
                                      <a:pt x="10666" y="10559"/>
                                      <a:pt x="10800" y="10559"/>
                                    </a:cubicBezTo>
                                    <a:cubicBezTo>
                                      <a:pt x="10933" y="10559"/>
                                      <a:pt x="11040" y="10666"/>
                                      <a:pt x="1104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47880"/>
                                <a:ext cx="36360" cy="4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128160" cy="12384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7560"/>
                              <a:ext cx="8712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7640"/>
                                <a:ext cx="852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5800" y="1098360"/>
                              <a:ext cx="1958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64" y="2160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1208880"/>
                              <a:ext cx="209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64" y="2160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235520"/>
                              <a:ext cx="2187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64" y="2160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1414800"/>
                              <a:ext cx="224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10840"/>
                              <a:ext cx="224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778320"/>
                              <a:ext cx="103680" cy="59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5640" y="0"/>
                              <a:ext cx="522000" cy="52200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79200" y="73440"/>
                                <a:ext cx="363960" cy="37476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87920"/>
                                <a:ext cx="3636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190800"/>
                                <a:ext cx="3420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307080"/>
                                <a:ext cx="79200" cy="2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560" y="307080"/>
                                <a:ext cx="82440" cy="3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8144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192240"/>
                                <a:ext cx="176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98000"/>
                                <a:ext cx="20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188280"/>
                                <a:ext cx="900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181440"/>
                                <a:ext cx="39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182880"/>
                                <a:ext cx="576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184680"/>
                                <a:ext cx="684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9080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82160"/>
                                <a:ext cx="57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83960"/>
                                <a:ext cx="648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86480"/>
                                <a:ext cx="828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9872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196200"/>
                                <a:ext cx="216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07000"/>
                                <a:ext cx="183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04480"/>
                                <a:ext cx="176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3840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27.55pt;margin-top:0pt;width:381.15pt;height:172.25pt" coordorigin="551,0" coordsize="7623,3445">
                <v:shape id="shape_0" stroked="f" o:allowincell="f" style="position:absolute;left:3995;top:3037;width:767;height:40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73" style="position:absolute;left:2705;top:0;width:738;height:3238">
                  <v:shape id="shape_0" ID="AutoShape 874" coordsize="21600,21600" path="m0,0l2814,21600l18786,21600l21600,0xe" fillcolor="black" stroked="t" o:allowincell="f" style="position:absolute;left:2705;top:2693;width:737;height:109;flip:y;mso-wrap-style:none;v-text-anchor:middle;mso-position-vertical:top">
                    <v:fill o:detectmouseclick="t" color2="gray"/>
                    <v:stroke color="black" weight="12600" joinstyle="miter" endcap="flat"/>
                    <w10:wrap type="none"/>
                  </v:shape>
                  <v:shape id="shape_0" ID="Freeform 875" coordsize="832,148" path="m108,148l108,74l0,19l136,0l832,0l796,49l794,132e" fillcolor="white" stroked="t" o:allowincell="f" style="position:absolute;left:2747;top:0;width:599;height:173;mso-wrap-style:none;v-text-anchor:middle;mso-position-vertical:top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3015;top:113;width:402;height:27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mL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8;top:362;width:258;height:30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0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78" fillcolor="gray" stroked="f" o:allowincell="f" style="position:absolute;left:2828;top:1385;width:492;height:1306;mso-wrap-style:none;v-text-anchor:middle;mso-position-vertical:top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3018;top:766;width:322;height:35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80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2090;width:249;height:32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0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1210;width:206;height:34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60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60,1822" to="3007,1822" ID="Line 882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866" to="2956,1866" ID="Line 883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908" to="2956,1908" ID="Line 884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952" to="2956,1952" ID="Line 885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996" to="2956,1996" ID="Line 886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1,2041" to="3006,2041" ID="Line 887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2082" to="2956,2082" ID="Line 888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2127" to="2956,2127" ID="Line 889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2168" to="2956,2168" ID="Line 890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2213" to="2956,2213" ID="Line 891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1,2258" to="3008,2258" ID="Line 892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2301" to="2956,2301" ID="Line 893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2344" to="2956,2344" ID="Line 894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2387" to="2956,2387" ID="Line 895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2431" to="2956,2431" ID="Line 896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1,2474" to="3006,2474" ID="Line 897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2519" to="2956,2519" ID="Line 898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2562" to="2956,2562" ID="Line 899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2605" to="2956,2605" ID="Line 900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2648" to="2956,2648" ID="Line 901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954" to="3010,954" ID="Line 902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997" to="2956,997" ID="Line 903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038" to="2956,1038" ID="Line 904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083" to="2956,1083" ID="Line 905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127" to="2956,1127" ID="Line 906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1,1171" to="3008,1171" ID="Line 907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214" to="2956,1214" ID="Line 908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258" to="2956,1258" ID="Line 909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300" to="2956,1300" ID="Line 910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342" to="2956,1342" ID="Line 911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59,1385" to="3013,1385" ID="Line 912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431" to="2956,1431" ID="Line 913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473" to="2956,1473" ID="Line 914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518" to="2956,1518" ID="Line 915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562" to="2956,1562" ID="Line 916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1,1605" to="3006,1605" ID="Line 917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648" to="2956,1648" ID="Line 918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692" to="2956,1692" ID="Line 919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734" to="2956,1734" ID="Line 920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1778" to="2956,1778" ID="Line 921" stroked="t" o:allowincell="f" style="position:absolute;flip:x;mso-position-vertical:top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922" style="position:absolute;left:2861;top:516;width:152;height:389">
                    <v:line id="shape_0" from="2861,516" to="3013,516" ID="Line 923" stroked="t" o:allowincell="f" style="position:absolute;flip:x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3,560" to="2958,560" ID="Line 924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3,602" to="2958,602" ID="Line 925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3,646" to="2958,646" ID="Line 926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3,690" to="2958,690" ID="Line 927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2,733" to="3007,733" ID="Line 928" stroked="t" o:allowincell="f" style="position:absolute;flip:x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3,777" to="2958,777" ID="Line 929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3,820" to="2958,820" ID="Line 930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3,862" to="2958,862" ID="Line 931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3,906" to="2958,906" ID="Line 932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850,1384" to="3291,1387" ID="Line 933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shape id="shape_0" ID="Freeform 934" coordsize="24,39" path="m0,0c0,0,12,19,24,39e" fillcolor="black" stroked="t" o:allowincell="f" style="position:absolute;left:3292;top:1359;width:19;height:30;flip:x;mso-wrap-style:none;v-text-anchor:middle;rotation:354;mso-position-vertical:top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935" coordsize="24,39" path="m0,0c0,0,12,19,24,39e" fillcolor="black" stroked="t" o:allowincell="f" style="position:absolute;left:2829;top:1358;width:24;height:29;mso-wrap-style:none;v-text-anchor:middle;mso-position-vertical:top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stroked="f" o:allowincell="f" style="position:absolute;left:3029;top:1643;width:241;height:33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0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5,157" to="2825,2682" ID="Line 937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157" to="3321,2682" ID="Line 938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54" to="3311,2681" ID="Line 939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0" to="3334,53" ID="Line 940" stroked="t" o:allowincell="f" style="position:absolute;flip:y;mso-position-vertical:top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85;top:2820;width:455;height:41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42" style="position:absolute;left:551;top:897;width:1322;height:1514">
                  <v:group id="shape_0" alt="Group 943" style="position:absolute;left:551;top:897;width:1322;height:1304">
                    <v:rect id="shape_0" ID="Arc 944" coordsize="20885,20805" path="c13190,2060,18928,7880,20884,15293ec13190,2060,18928,7880,20884,15293l0,20805xe" stroked="t" o:allowincell="f" style="position:absolute;left:590;top:897;width:1264;height:1303;mso-wrap-style:none;v-text-anchor:middle;rotation:314;mso-position-vertical:top">
                      <v:fill o:detectmouseclick="t" on="false"/>
                      <v:stroke color="black" weight="12600" joinstyle="round" endcap="flat"/>
                      <w10:wrap type="none"/>
                    </v:rect>
                    <v:line id="shape_0" from="551,1295" to="675,1720" ID="Line 945" stroked="t" o:allowincell="f" style="position:absolute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54,1307" to="1873,1716" ID="Line 946" stroked="t" o:allowincell="f" style="position:absolute;flip:x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,1715" to="950,1817" ID="Line 947" stroked="t" o:allowincell="f" style="position:absolute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9,1711" to="1754,1818" ID="Line 948" stroked="t" o:allowincell="f" style="position:absolute;flip:x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1,1274" to="1211,1598" ID="Line 949" stroked="t" o:allowincell="f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6,1312" to="1567,1611" ID="Line 950" stroked="t" o:allowincell="f" style="position:absolute;flip:x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,1331" to="913,1621" ID="Line 951" stroked="t" o:allowincell="f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3,1298" to="1491,1509" ID="Line 952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72,1274" to="1283,1487" ID="Line 953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6,1277" to="1353,1494" ID="Line 954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0,1284" to="1424,1500" ID="Line 955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0,1306" to="956,1516" ID="Line 956" stroked="t" o:allowincell="f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8,1276" to="1146,1489" ID="Line 957" stroked="t" o:allowincell="f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1283" to="1082,1497" ID="Line 958" stroked="t" o:allowincell="f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6,1291" to="1018,1506" ID="Line 959" stroked="t" o:allowincell="f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960" fillcolor="white" stroked="t" o:allowincell="f" style="position:absolute;left:637;top:1332;width:76;height:76;mso-wrap-style:none;v-text-anchor:middle;mso-position-vertical:top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61" fillcolor="white" stroked="t" o:allowincell="f" style="position:absolute;left:1725;top:1325;width:76;height:76;mso-wrap-style:none;v-text-anchor:middle;mso-position-vertical:top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962" fillcolor="white" stroked="t" o:allowincell="f" style="position:absolute;left:644;top:1361;width:62;height:17;mso-wrap-style:none;v-text-anchor:middle;mso-position-vertical:top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ID="Rectangle 963" fillcolor="white" stroked="t" o:allowincell="f" style="position:absolute;left:1732;top:1354;width:61;height:17;mso-wrap-style:none;v-text-anchor:middle;mso-position-vertical:top">
                      <v:fill o:detectmouseclick="t" type="solid" color2="black"/>
                      <v:stroke color="black" weight="324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64" stroked="t" o:allowincell="f" style="position:absolute;left:1017;top:1293;width:72;height:498;flip:xy;mso-position-vertical:top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941,1818" to="1474,1818" ID="Line 965" stroked="t" o:allowincell="f" style="position:absolute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96;top:2100;width:296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67" style="position:absolute;left:4139;top:438;width:4035;height:2535">
                  <v:group id="shape_0" alt="Group 968" style="position:absolute;left:6023;top:912;width:280;height:847">
                    <v:shape id="shape_0" ID="Freeform 969" coordsize="126,789" path="m126,0l86,69l16,330l70,390l0,579l0,789e" stroked="t" o:allowincell="f" style="position:absolute;left:6023;top:912;width:137;height:837;mso-wrap-style:none;v-text-anchor:middle;mso-position-vertical:top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70" coordsize="126,789" path="m126,0l86,69l16,330l70,390l0,579l0,789e" stroked="t" o:allowincell="f" style="position:absolute;left:6167;top:921;width:136;height:837;flip:x;mso-wrap-style:none;v-text-anchor:middle;mso-position-vertical:top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859;top:1278;width:455;height:41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AutoShape 972" fillcolor="white" stroked="t" o:allowincell="f" style="position:absolute;left:4468;top:444;width:730;height:1049;mso-wrap-style:none;v-text-anchor:middle;mso-position-vertical:top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ID="Rectangle 973" fillcolor="white" stroked="f" o:allowincell="f" style="position:absolute;left:4474;top:493;width:713;height:18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974" coordsize="1006,240" path="m130,240l130,123l0,48l82,18l148,0l1006,0l1002,30l966,78l966,237l130,240xe" fillcolor="white" stroked="t" o:allowincell="f" style="position:absolute;left:4355;top:438;width:878;height:228;mso-wrap-style:none;v-text-anchor:middle;mso-position-vertical:top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ID="Rectangle 975" fillcolor="white" stroked="f" o:allowincell="f" style="position:absolute;left:4475;top:643;width:719;height:1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ID="AutoShape 976" fillcolor="silver" stroked="f" o:allowincell="f" style="position:absolute;left:4474;top:780;width:721;height:644;mso-wrap-style:none;v-text-anchor:middle;mso-position-vertical:top">
                    <v:fill o:detectmouseclick="t" type="solid" color2="#3f3f3f" opacity="0.8"/>
                    <v:stroke color="#3465a4" joinstyle="round" endcap="flat"/>
                    <w10:wrap type="none"/>
                  </v:roundrect>
                  <v:line id="shape_0" from="4474,774" to="5189,774" ID="Line 977" stroked="t" o:allowincell="f" style="position:absolute;mso-position-vertical:top">
                    <v:stroke color="black" weight="3240" joinstyle="miter" endcap="flat"/>
                    <v:fill o:detectmouseclick="t" on="false"/>
                    <w10:wrap type="none"/>
                  </v:line>
                  <v:shape id="shape_0" ID="AutoShape 978" coordsize="21600,21600" path="m0,0l2104,21600l19496,21600l21600,0xe" fillcolor="white" stroked="t" o:allowincell="f" style="position:absolute;left:6011;top:1944;width:299;height:179;flip:y;mso-wrap-style:none;v-text-anchor:middle;mso-position-vertical:top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Freeform 979" coordsize="256,66" path="m0,66l90,0l186,0l256,51e" stroked="t" o:allowincell="f" style="position:absolute;left:6017;top:1453;width:279;height:71;mso-wrap-style:none;v-text-anchor:middle;mso-position-vertical:top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980" fillcolor="white" stroked="t" o:allowincell="f" style="position:absolute;left:6114;top:1512;width:84;height:84;mso-wrap-style:none;v-text-anchor:middle;mso-position-vertical:top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981" style="position:absolute;left:7205;top:882;width:287;height:530">
                    <v:shape id="shape_0" ID="AutoShape 982" coordsize="21600,21600" path="m10559,10800c10559,10666,10666,10559,10800,10559c10933,10559,11040,10666,11040,10799l21600,10800c21600,4835,16764,0,10800,0c4835,0,0,4835,0,10800xe" fillcolor="#414141" stroked="t" o:allowincell="f" style="position:absolute;left:7239;top:882;width:214;height:233;mso-wrap-style:none;v-text-anchor:middle;mso-position-vertical:top">
                      <v:fill o:detectmouseclick="t" color2="white"/>
                      <v:stroke color="black" weight="6480" joinstyle="miter" endcap="flat"/>
                      <w10:wrap type="none"/>
                    </v:shape>
                    <v:rect id="shape_0" ID="Rectangle 983" fillcolor="#313131" stroked="t" o:allowincell="f" style="position:absolute;left:7303;top:1000;width:81;height:114;mso-wrap-style:none;v-text-anchor:middle;mso-position-vertical:top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ID="AutoShape 984" fillcolor="#181818" stroked="t" o:allowincell="f" style="position:absolute;left:7205;top:1104;width:286;height:307;mso-wrap-style:none;v-text-anchor:middle;mso-position-vertical:top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alt="Group 985" style="position:absolute;left:4720;top:1571;width:294;height:555">
                    <v:rect id="shape_0" ID="Rectangle 986" fillcolor="#282828" stroked="t" o:allowincell="f" style="position:absolute;left:4774;top:1571;width:102;height:463;mso-wrap-style:none;v-text-anchor:middle;mso-position-vertical:top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87" fillcolor="#282828" stroked="t" o:allowincell="f" style="position:absolute;left:4720;top:1662;width:195;height:267;mso-wrap-style:none;v-text-anchor:middle;mso-position-vertical:top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88" fillcolor="#282828" stroked="t" o:allowincell="f" style="position:absolute;left:4801;top:2038;width:49;height:87;mso-wrap-style:none;v-text-anchor:middle;mso-position-vertical:top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89" fillcolor="#282828" stroked="t" o:allowincell="f" style="position:absolute;left:4909;top:1702;width:104;height:103;mso-wrap-style:none;v-text-anchor:middle;mso-position-vertical:top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Group 990" style="position:absolute;left:7310;top:1574;width:297;height:555">
                    <v:rect id="shape_0" ID="Rectangle 991" fillcolor="#414141" stroked="t" o:allowincell="f" style="position:absolute;left:7448;top:1574;width:102;height:463;flip:x;mso-wrap-style:none;v-text-anchor:middle;mso-position-vertical:top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92" fillcolor="#414141" stroked="t" o:allowincell="f" style="position:absolute;left:7410;top:1665;width:195;height:267;flip:x;mso-wrap-style:none;v-text-anchor:middle;mso-position-vertical:top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93" fillcolor="#414141" stroked="t" o:allowincell="f" style="position:absolute;left:7475;top:2041;width:49;height:87;flip:x;mso-wrap-style:none;v-text-anchor:middle;mso-position-vertical:top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94" fillcolor="#414141" stroked="t" o:allowincell="f" style="position:absolute;left:7311;top:1705;width:104;height:103;flip:x;mso-wrap-style:none;v-text-anchor:middle;mso-position-vertical:top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ID="Rectangle 995" fillcolor="white" stroked="t" o:allowincell="f" style="position:absolute;left:7610;top:1718;width:332;height:41;mso-wrap-style:none;v-text-anchor:middle;mso-position-vertical:top">
                    <v:fill o:detectmouseclick="t" color2="#767676"/>
                    <v:stroke color="black" weight="9360" joinstyle="miter" endcap="flat"/>
                    <w10:wrap type="none"/>
                  </v:rect>
                  <v:rect id="shape_0" ID="Rectangle 996" fillcolor="#494949" stroked="t" o:allowincell="f" style="position:absolute;left:7780;top:1659;width:47;height:162;mso-wrap-style:none;v-text-anchor:middle;mso-position-vertical:top">
                    <v:fill o:detectmouseclick="t" color2="white"/>
                    <v:stroke color="black" weight="9360" joinstyle="miter" endcap="flat"/>
                    <w10:wrap type="none"/>
                  </v:rect>
                  <v:group id="shape_0" alt="Group 997" style="position:absolute;left:6147;top:705;width:30;height:736">
                    <v:shape id="shape_0" ID="AutoShape 998" coordsize="21600,21600" path="m0,0l5400,21600l16200,21600l21600,0xe" fillcolor="black" stroked="t" o:allowincell="f" style="position:absolute;left:6147;top:995;width:29;height:446;flip:y;mso-wrap-style:none;v-text-anchor:middle;mso-position-vertical:top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6162,705" to="6162,1080" ID="Line 999" stroked="t" o:allowincell="f" style="position:absolute;flip:y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86,1679" to="7825,1681" ID="Line 1000" stroked="t" o:allowincell="f" style="position:absolute;mso-position-vertical:top">
                    <v:stroke color="black" weight="3240" joinstyle="miter" endcap="flat"/>
                    <v:fill o:detectmouseclick="t" on="false"/>
                    <w10:wrap type="none"/>
                  </v:line>
                  <v:line id="shape_0" from="7793,1692" to="7831,1694" ID="Line 1001" stroked="t" o:allowincell="f" style="position:absolute;mso-position-vertical:top">
                    <v:stroke color="black" weight="3240" joinstyle="miter" endcap="flat"/>
                    <v:fill o:detectmouseclick="t" on="false"/>
                    <w10:wrap type="none"/>
                  </v:line>
                  <v:line id="shape_0" from="7791,1711" to="7829,1713" ID="Line 1002" stroked="t" o:allowincell="f" style="position:absolute;mso-position-vertical:top">
                    <v:stroke color="black" weight="3240" joinstyle="miter" endcap="flat"/>
                    <v:fill o:detectmouseclick="t" on="false"/>
                    <w10:wrap type="none"/>
                  </v:line>
                  <v:line id="shape_0" from="7791,1728" to="7829,1730" ID="Line 1003" stroked="t" o:allowincell="f" style="position:absolute;mso-position-vertical:top">
                    <v:stroke color="black" weight="3240" joinstyle="miter" endcap="flat"/>
                    <v:fill o:detectmouseclick="t" on="false"/>
                    <w10:wrap type="none"/>
                  </v:line>
                  <v:line id="shape_0" from="7786,1750" to="7825,1753" ID="Line 1004" stroked="t" o:allowincell="f" style="position:absolute;mso-position-vertical:top">
                    <v:stroke color="black" weight="3240" joinstyle="miter" endcap="flat"/>
                    <v:fill o:detectmouseclick="t" on="false"/>
                    <w10:wrap type="none"/>
                  </v:line>
                  <v:line id="shape_0" from="7786,1773" to="7825,1776" ID="Line 1005" stroked="t" o:allowincell="f" style="position:absolute;mso-position-vertical:top">
                    <v:stroke color="black" weight="3240" joinstyle="miter" endcap="flat"/>
                    <v:fill o:detectmouseclick="t" on="false"/>
                    <w10:wrap type="none"/>
                  </v:line>
                  <v:line id="shape_0" from="7786,1790" to="7825,1792" ID="Line 1006" stroked="t" o:allowincell="f" style="position:absolute;mso-position-vertical:top">
                    <v:stroke color="black" weight="3240" joinstyle="miter" endcap="flat"/>
                    <v:fill o:detectmouseclick="t" on="false"/>
                    <w10:wrap type="none"/>
                  </v:line>
                  <v:line id="shape_0" from="7786,1803" to="7825,1805" ID="Line 1007" stroked="t" o:allowincell="f" style="position:absolute;mso-position-vertical:top">
                    <v:stroke color="black" weight="3240" joinstyle="miter" endcap="flat"/>
                    <v:fill o:detectmouseclick="t" on="false"/>
                    <w10:wrap type="none"/>
                  </v:line>
                  <v:shape id="shape_0" ID="Freeform 1008" coordsize="1226,90" path="m32,0l98,39l122,45l1128,42l1184,9l1226,12l1226,33l1152,90l86,90l2,33l0,0l32,0xe" fillcolor="white" stroked="t" o:allowincell="f" style="position:absolute;left:4163;top:1509;width:1333;height:64;mso-wrap-style:none;v-text-anchor:middle;mso-position-vertical:top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1009" fillcolor="black" stroked="t" o:allowincell="f" style="position:absolute;left:4781;top:1722;width:61;height:61;mso-wrap-style:none;v-text-anchor:middle;mso-position-vertical:top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010" fillcolor="black" stroked="t" o:allowincell="f" style="position:absolute;left:7475;top:1716;width:61;height:61;mso-wrap-style:none;v-text-anchor:middle;mso-position-vertical:top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1011" coordsize="1226,90" path="m32,0l98,39l122,45l1128,42l1184,9l1226,12l1226,33l1152,90l86,90l2,33l0,0l32,0xe" fillcolor="white" stroked="t" o:allowincell="f" style="position:absolute;left:6824;top:1509;width:1334;height:64;mso-wrap-style:none;v-text-anchor:middle;mso-position-vertical:top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Group 1012" style="position:absolute;left:6802;top:1401;width:1372;height:124">
                    <v:shape id="shape_0" ID="Freeform 1013" coordsize="1182,105" path="m0,0l0,45l84,105l1104,105l1182,48l1182,0l0,0xe" fillcolor="#969696" stroked="t" o:allowincell="f" style="position:absolute;left:6822;top:1429;width:1342;height:95;mso-wrap-style:none;v-text-anchor:middle;mso-position-vertical:top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ID="Rectangle 1014" fillcolor="#969696" stroked="t" o:allowincell="f" style="position:absolute;left:6802;top:1401;width:1371;height:21;mso-wrap-style:none;v-text-anchor:middle;mso-position-vertical:top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rect id="shape_0" ID="Rectangle 1015" fillcolor="white" stroked="t" o:allowincell="f" style="position:absolute;left:4989;top:1659;width:2336;height:278;mso-wrap-style:none;v-text-anchor:middle;mso-position-vertical:top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1016" style="position:absolute;left:5099;top:1659;width:2044;height:120">
                    <v:group id="shape_0" alt="Group 1017" style="position:absolute;left:5181;top:1659;width:244;height:76">
                      <v:line id="shape_0" from="5181,1659" to="5181,1735" ID="Line 1018" stroked="t" o:allowincell="f" style="position:absolute;mso-position-vertical:top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2,1659" to="5262,1735" ID="Line 1019" stroked="t" o:allowincell="f" style="position:absolute;mso-position-vertical:top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4,1659" to="5344,1735" ID="Line 1020" stroked="t" o:allowincell="f" style="position:absolute;mso-position-vertical:top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6,1659" to="5426,1735" ID="Line 1021" stroked="t" o:allowincell="f" style="position:absolute;mso-position-vertical:top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508,1659" to="5508,1777" ID="Line 1022" stroked="t" o:allowincell="f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023" style="position:absolute;left:5590;top:1659;width:326;height:118">
                      <v:group id="shape_0" alt="Group 1024" style="position:absolute;left:5590;top:1659;width:244;height:76">
                        <v:line id="shape_0" from="5590,1659" to="5590,1735" ID="Line 1025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1,1659" to="5671,1735" ID="Line 1026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3,1659" to="5753,1735" ID="Line 1027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5,1659" to="5835,1735" ID="Line 1028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917,1659" to="5917,1777" ID="Line 1029" stroked="t" o:allowincell="f" style="position:absolute;mso-position-vertical:top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099,1661" to="5099,1779" ID="Line 1030" stroked="t" o:allowincell="f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031" style="position:absolute;left:5999;top:1659;width:327;height:118">
                      <v:group id="shape_0" alt="Group 1032" style="position:absolute;left:5999;top:1659;width:244;height:76">
                        <v:line id="shape_0" from="5999,1659" to="5999,1735" ID="Line 1033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80,1659" to="6080,1735" ID="Line 1034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62,1659" to="6162,1735" ID="Line 1035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4,1659" to="6244,1735" ID="Line 1036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326,1659" to="6326,1777" ID="Line 1037" stroked="t" o:allowincell="f" style="position:absolute;mso-position-vertical:top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038" style="position:absolute;left:6408;top:1659;width:326;height:118">
                      <v:group id="shape_0" alt="Group 1039" style="position:absolute;left:6408;top:1659;width:244;height:76">
                        <v:line id="shape_0" from="6408,1659" to="6408,1735" ID="Line 1040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89,1659" to="6489,1735" ID="Line 1041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1,1659" to="6571,1735" ID="Line 1042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53,1659" to="6653,1735" ID="Line 1043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735,1659" to="6735,1777" ID="Line 1044" stroked="t" o:allowincell="f" style="position:absolute;mso-position-vertical:top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045" style="position:absolute;left:6817;top:1659;width:326;height:118">
                      <v:group id="shape_0" alt="Group 1046" style="position:absolute;left:6817;top:1659;width:243;height:76">
                        <v:line id="shape_0" from="6817,1659" to="6817,1735" ID="Line 1047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98,1659" to="6898,1735" ID="Line 1048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80,1659" to="6980,1735" ID="Line 1049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62,1659" to="7062,1735" ID="Line 1050" stroked="t" o:allowincell="f" style="position:absolute;mso-position-vertical:top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144,1659" to="7144,1777" ID="Line 1051" stroked="t" o:allowincell="f" style="position:absolute;mso-position-vertical:top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33;top:1688;width:127;height:2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9;top:1685;width:127;height:2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688;width:127;height:2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688;width:127;height:2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8;top:1682;width:127;height:2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1676;width:127;height:2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2;top:1670;width:127;height:2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59" fillcolor="gray" stroked="t" o:allowincell="f" style="position:absolute;left:5921;top:1875;width:162;height:92;mso-wrap-style:none;v-text-anchor:middle;mso-position-vertical:top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6112;top:2661;width:296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3;top:588;width:449;height:28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785;width:359;height:28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63" style="position:absolute;left:7643;top:1062;width:202;height:336">
                    <v:shape id="shape_0" ID="AutoShape 1064" coordsize="21600,21600" path="m10559,10800c10559,10666,10666,10559,10800,10559c10933,10559,11040,10666,11040,10799l21600,10800c21600,4835,16764,0,10800,0c4835,0,0,4835,0,10800xe" fillcolor="#414141" stroked="t" o:allowincell="f" style="position:absolute;left:7667;top:1062;width:151;height:147;mso-wrap-style:none;v-text-anchor:middle;mso-position-vertical:top">
                      <v:fill o:detectmouseclick="t" color2="white"/>
                      <v:stroke color="black" weight="6480" joinstyle="miter" endcap="flat"/>
                      <w10:wrap type="none"/>
                    </v:shape>
                    <v:rect id="shape_0" ID="Rectangle 1065" fillcolor="#313131" stroked="t" o:allowincell="f" style="position:absolute;left:7712;top:1137;width:56;height:72;mso-wrap-style:none;v-text-anchor:middle;mso-position-vertical:top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ID="AutoShape 1066" fillcolor="#181818" stroked="t" o:allowincell="f" style="position:absolute;left:7643;top:1203;width:201;height:194;mso-wrap-style:none;v-text-anchor:middle;mso-position-vertical:top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alt="Group 1067" style="position:absolute;left:4139;top:1404;width:1372;height:124">
                    <v:shape id="shape_0" ID="Freeform 1068" coordsize="1182,105" path="m0,0l0,45l84,105l1104,105l1182,48l1182,0l0,0xe" fillcolor="#969696" stroked="t" o:allowincell="f" style="position:absolute;left:4159;top:1432;width:1342;height:95;mso-wrap-style:none;v-text-anchor:middle;mso-position-vertical:top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ID="Rectangle 1069" fillcolor="#969696" stroked="t" o:allowincell="f" style="position:absolute;left:4139;top:1404;width:1371;height:21;mso-wrap-style:none;v-text-anchor:middle;mso-position-vertical:top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shape id="shape_0" ID="AutoShape 1070" coordsize="21600,21600" path="m0,0l364,21600l21236,21600l21600,0xe" fillcolor="#969696" stroked="t" o:allowincell="f" style="position:absolute;left:4652;top:2130;width:3083;height:179;flip:y;mso-wrap-style:none;v-text-anchor:middle;mso-position-vertical:top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ID="AutoShape 1071" coordsize="21600,21600" path="m0,0l364,21600l21236,21600l21600,0xe" fillcolor="silver" stroked="t" o:allowincell="f" style="position:absolute;left:4547;top:2304;width:3305;height:65;flip:y;mso-wrap-style:none;v-text-anchor:middle;mso-position-vertical:top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ID="AutoShape 1072" coordsize="21600,21600" path="m0,0l364,21600l21236,21600l21600,0xe" fillcolor="#eaeaea" stroked="t" o:allowincell="f" style="position:absolute;left:4481;top:2346;width:3443;height:275;flip:y;mso-wrap-style:none;v-text-anchor:middle;mso-position-vertical:top">
                    <v:fill o:detectmouseclick="t" type="solid" color2="#151515"/>
                    <v:stroke color="black" weight="9360" joinstyle="miter" endcap="flat"/>
                    <w10:wrap type="none"/>
                  </v:shape>
                  <v:rect id="shape_0" ID="Rectangle 1073" fillcolor="#969696" stroked="t" o:allowincell="f" style="position:absolute;left:7571;top:2628;width:353;height:47;mso-wrap-style:none;v-text-anchor:middle;mso-position-vertical:top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Rectangle 1074" fillcolor="#969696" stroked="t" o:allowincell="f" style="position:absolute;left:4481;top:2622;width:353;height:47;mso-wrap-style:none;v-text-anchor:middle;mso-position-vertical:top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Rectangle 1075" fillcolor="gray" stroked="t" o:allowincell="f" style="position:absolute;left:5921;top:1626;width:162;height:92;mso-wrap-style:none;v-text-anchor:middle;mso-position-vertical:top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alt="Group 1076" style="position:absolute;left:5861;top:515;width:598;height:590">
                    <v:rect id="shape_0" ID="Arc 1077" coordsize="20885,20805" path="c13190,2060,18928,7880,20884,15293ec13190,2060,18928,7880,20884,15293l0,20805xe" stroked="t" o:allowincell="f" style="position:absolute;left:5878;top:515;width:572;height:589;mso-wrap-style:none;v-text-anchor:middle;rotation:314;mso-position-vertical:top">
                      <v:fill o:detectmouseclick="t" on="false"/>
                      <v:stroke color="black" weight="12600" joinstyle="round" endcap="flat"/>
                      <w10:wrap type="none"/>
                    </v:rect>
                    <v:line id="shape_0" from="5861,696" to="5917,888" ID="Line 1078" stroked="t" o:allowincell="f" style="position:absolute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06,701" to="6459,886" ID="Line 1079" stroked="t" o:allowincell="f" style="position:absolute;flip:x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17,884" to="6041,930" ID="Line 1080" stroked="t" o:allowincell="f" style="position:absolute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6,884" to="6405,933" ID="Line 1081" stroked="t" o:allowincell="f" style="position:absolute;flip:x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0,686" to="6160,832" ID="Line 1082" stroked="t" o:allowincell="f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4,703" to="6321,839" ID="Line 1083" stroked="t" o:allowincell="f" style="position:absolute;flip:x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712" to="6024,843" ID="Line 1084" stroked="t" o:allowincell="f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4,697" to="6287,793" ID="Line 1085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7,686" to="6192,782" ID="Line 1086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5,688" to="6223,785" ID="Line 1087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5,691" to="6255,788" ID="Line 1088" stroked="t" o:allowincell="f" style="position:absolute;flip:x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8,701" to="6044,795" ID="Line 1089" stroked="t" o:allowincell="f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2,687" to="6130,783" ID="Line 1090" stroked="t" o:allowincell="f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1,690" to="6100,787" ID="Line 1091" stroked="t" o:allowincell="f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9,694" to="6071,791" ID="Line 1092" stroked="t" o:allowincell="f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1093" fillcolor="white" stroked="t" o:allowincell="f" style="position:absolute;left:5900;top:713;width:34;height:33;mso-wrap-style:none;v-text-anchor:middle;mso-position-vertical:top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094" fillcolor="white" stroked="t" o:allowincell="f" style="position:absolute;left:6393;top:709;width:33;height:34;mso-wrap-style:none;v-text-anchor:middle;mso-position-vertical:top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1095" fillcolor="white" stroked="t" o:allowincell="f" style="position:absolute;left:5903;top:726;width:28;height:7;mso-wrap-style:none;v-text-anchor:middle;mso-position-vertical:top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ID="Rectangle 1096" fillcolor="white" stroked="t" o:allowincell="f" style="position:absolute;left:6396;top:722;width:27;height:8;mso-wrap-style:none;v-text-anchor:middle;mso-position-vertical:top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6040,933" to="6278,933" ID="Line 1097" stroked="t" o:allowincell="f" style="position:absolute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264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5130</wp:posOffset>
                </wp:positionH>
                <wp:positionV relativeFrom="paragraph">
                  <wp:posOffset>267970</wp:posOffset>
                </wp:positionV>
                <wp:extent cx="933450" cy="1170940"/>
                <wp:effectExtent l="6350" t="5080" r="6985" b="0"/>
                <wp:wrapSquare wrapText="bothSides"/>
                <wp:docPr id="31" name="组合 5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71080"/>
                          <a:chOff x="0" y="0"/>
                          <a:chExt cx="93348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933480" cy="727560"/>
                            </a:xfrm>
                            <a:prstGeom prst="parallelogram">
                              <a:avLst>
                                <a:gd name="adj" fmla="val 1895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567720"/>
                              <a:ext cx="15876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95480"/>
                                <a:ext cx="155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8680"/>
                                <a:ext cx="1569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861" y="21600"/>
                                    </a:lnTo>
                                    <a:lnTo>
                                      <a:pt x="12739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54720"/>
                                <a:ext cx="565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000" y="55800"/>
                                <a:ext cx="565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655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181080"/>
                              <a:ext cx="14364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78200"/>
                                <a:ext cx="1411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5000"/>
                                <a:ext cx="142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861" y="21600"/>
                                    </a:lnTo>
                                    <a:lnTo>
                                      <a:pt x="12739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8960"/>
                                <a:ext cx="5148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640" y="50040"/>
                                <a:ext cx="5148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3720" y="961560"/>
                              <a:ext cx="3708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8600" y="5724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89640"/>
                              <a:ext cx="864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4752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79920"/>
                              <a:ext cx="864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20" y="226080"/>
                              <a:ext cx="174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637560"/>
                              <a:ext cx="174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9632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6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760" y="1713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7" style="position:absolute;margin-left:331.9pt;margin-top:21.1pt;width:73.5pt;height:92.2pt" coordorigin="6638,422" coordsize="1470,1844">
                <v:group id="shape_0" alt="Group 1712" style="position:absolute;left:6638;top:422;width:1470;height:184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1713" stroked="t" o:allowincell="f" style="position:absolute;left:6638;top:737;width:1469;height:1145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group id="shape_0" alt="Group 1714" style="position:absolute;left:7154;top:1316;width:250;height:398">
                    <v:oval id="shape_0" ID="Oval 1715" fillcolor="white" stroked="t" o:allowincell="f" style="position:absolute;left:7159;top:1624;width:244;height: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AutoShape 1716" coordsize="21600,21600" path="m0,0l8861,21600l12739,21600l21600,0xe" fillcolor="white" stroked="f" o:allowincell="f" style="position:absolute;left:7154;top:1550;width:246;height:106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159,1402" to="7247,1655" ID="Line 17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0,1404" to="7398,1657" ID="Line 171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719" fillcolor="silver" stroked="t" o:allowincell="f" style="position:absolute;left:7226;top:1316;width:102;height:10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</v:group>
                  <v:group id="shape_0" alt="Group 1720" style="position:absolute;left:7312;top:707;width:226;height:362">
                    <v:oval id="shape_0" ID="Oval 1721" fillcolor="white" stroked="t" o:allowincell="f" style="position:absolute;left:7316;top:988;width:221;height: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AutoShape 1722" coordsize="21600,21600" path="m0,0l8861,21600l12739,21600l21600,0xe" fillcolor="white" stroked="f" o:allowincell="f" style="position:absolute;left:7312;top:920;width:224;height:96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316,784" to="7396,1014" ID="Line 17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786" to="7533,1016" ID="Line 172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725" fillcolor="white" stroked="t" o:allowincell="f" style="position:absolute;left:7378;top:707;width:92;height: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022;top:1936;width:58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56,512" to="6921,577" ID="Line 17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6,563" to="6961,661" ID="Line 17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2,497" to="7927,562" ID="Line 17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2,548" to="7967,646" ID="Line 17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71;top:778;width:27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1;top:1426;width:27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733" fillcolor="white" stroked="t" o:allowincell="f" style="position:absolute;left:6752;top:422;width:1253;height:851;mso-wrap-style:none;v-text-anchor:middle">
                    <v:fill o:detectmouseclick="t" type="solid" color2="black" opacity="0.63"/>
                    <v:stroke color="black" weight="9360" joinstyle="miter" endcap="flat"/>
                    <w10:wrap type="square"/>
                  </v:rect>
                </v:group>
                <v:oval id="shape_0" ID="Oval 1734" fillcolor="#dddddd" stroked="t" o:allowincell="f" style="position:absolute;left:7384;top:692;width:95;height:95;mso-wrap-style:none;v-text-anchor:middle">
                  <v:fill o:detectmouseclick="t" type="solid" color2="#222222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在探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平面镜成像特点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中，小丽同学选取一块薄平板玻璃、两个完全相同的跳棋子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刻度尺、白纸等器材进行实验。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hd w:fill="FFFFFF" w:val="clear"/>
        <w:tabs>
          <w:tab w:val="clear" w:pos="420"/>
          <w:tab w:val="left" w:pos="548" w:leader="none"/>
        </w:tabs>
        <w:snapToGrid w:val="false"/>
        <w:spacing w:lineRule="auto" w:line="264"/>
        <w:ind w:left="852" w:hanging="52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小丽将棋子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</w:rPr>
        <w:t>放</w:t>
      </w:r>
      <w:r>
        <w:rPr>
          <w:rFonts w:cs="宋体;SimSun"/>
          <w:color w:val="000000"/>
          <w:szCs w:val="21"/>
        </w:rPr>
        <w:t>在水平桌面的白纸上，如图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所示。她观察发现：平板玻璃中棋子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像偏高且倾斜。你认为产生以上实验现象的原因是</w:t>
      </w:r>
      <w:r>
        <w:rPr>
          <w:rFonts w:ascii="Symbol" w:hAnsi="Symbol" w:cs="Symbol" w:eastAsia="Symbol"/>
          <w:color w:val="000000"/>
        </w:rPr>
        <w:t>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264"/>
        <w:ind w:left="735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器材调整正常后，若棋子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距平板玻璃</w:t>
      </w:r>
      <w:r>
        <w:rPr>
          <w:color w:val="000000"/>
          <w:szCs w:val="21"/>
        </w:rPr>
        <w:t>5cm</w:t>
      </w:r>
      <w:r>
        <w:rPr>
          <w:rFonts w:cs="宋体;SimSun"/>
          <w:color w:val="000000"/>
          <w:szCs w:val="21"/>
        </w:rPr>
        <w:t>，则棋子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相距</w:t>
      </w:r>
      <w:r>
        <w:rPr>
          <w:rFonts w:ascii="Symbol" w:hAnsi="Symbol" w:cs="Symbol" w:eastAsia="Symbol"/>
          <w:color w:val="000000"/>
        </w:rPr>
        <w:t>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才能与棋子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像完全重合。</w:t>
      </w:r>
    </w:p>
    <w:p>
      <w:pPr>
        <w:pStyle w:val="Normal"/>
        <w:snapToGrid w:val="fals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小阳在探究“电路中一</w:t>
      </w:r>
      <w:r>
        <w:rPr>
          <w:rFonts w:ascii="宋体;SimSun" w:hAnsi="宋体;SimSun" w:cs="宋体;SimSun"/>
          <w:color w:val="000000"/>
          <w:szCs w:val="21"/>
        </w:rPr>
        <w:t>个可变电阻两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b/>
          <w:szCs w:val="21"/>
        </w:rPr>
        <w:t>电压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ascii="宋体;SimSun" w:hAnsi="宋体;SimSun" w:cs="宋体;SimSun"/>
          <w:szCs w:val="21"/>
        </w:rPr>
        <w:t>与通过它的</w:t>
      </w:r>
      <w:r>
        <w:rPr>
          <w:rFonts w:ascii="宋体;SimSun" w:hAnsi="宋体;SimSun" w:cs="宋体;SimSun"/>
          <w:b/>
          <w:szCs w:val="21"/>
        </w:rPr>
        <w:t>电流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szCs w:val="21"/>
        </w:rPr>
        <w:t>的关系”时，得到如下表所示的实验数据．请根据表中数据归纳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关系：</w:t>
      </w:r>
      <w:r>
        <w:rPr>
          <w:rFonts w:cs="宋体;SimSun" w:ascii="宋体;SimSun" w:hAnsi="宋体;SimSun"/>
          <w:szCs w:val="21"/>
        </w:rPr>
        <w:t>U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542925"/>
            <wp:effectExtent l="0" t="0" r="0" b="0"/>
            <wp:docPr id="32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kern w:val="2"/>
          <w:szCs w:val="21"/>
        </w:rPr>
      </w:pPr>
      <w:r>
        <w:rPr>
          <w:szCs w:val="21"/>
        </w:rPr>
        <w:t>30</w:t>
      </w:r>
      <w:r>
        <w:rPr/>
        <w:t>．</w:t>
      </w:r>
      <w:r>
        <w:rPr>
          <w:color w:val="000000"/>
          <w:szCs w:val="21"/>
        </w:rPr>
        <w:t>实验台上有如下实验器材：一个带支架且有刻度的杠杆如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所示，一个量程为</w:t>
      </w:r>
      <w:r>
        <w:rPr>
          <w:color w:val="000000"/>
          <w:szCs w:val="21"/>
        </w:rPr>
        <w:t>0</w:t>
      </w:r>
      <w:r>
        <w:rPr>
          <w:szCs w:val="22"/>
        </w:rPr>
        <w:t>～</w:t>
      </w:r>
      <w:r>
        <w:rPr>
          <w:color w:val="000000"/>
          <w:szCs w:val="21"/>
        </w:rPr>
        <w:t>5N</w:t>
      </w:r>
      <w:r>
        <w:rPr>
          <w:color w:val="000000"/>
          <w:szCs w:val="21"/>
        </w:rPr>
        <w:t>的弹簧测力计、十个质量均为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的钩码和两段细绳。请利用上述</w:t>
      </w:r>
      <w:r>
        <w:rPr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实验器材设计一个实验，证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当杠杆在水平位置平衡时，如果</w:t>
      </w:r>
      <w:r>
        <w:rPr>
          <w:b/>
          <w:color w:val="000000"/>
          <w:szCs w:val="21"/>
        </w:rPr>
        <w:t>阻力和阻力臂保持不变，则动力与动力臂</w:t>
      </w:r>
      <w:r>
        <w:rPr>
          <w:color w:val="000000"/>
          <w:szCs w:val="21"/>
        </w:rPr>
        <w:t>成反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分）</w:t>
      </w:r>
    </w:p>
    <w:p>
      <w:pPr>
        <w:pStyle w:val="Normal"/>
        <w:ind w:firstLine="21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200660" cy="154305"/>
                <wp:effectExtent l="0" t="635" r="0" b="0"/>
                <wp:wrapNone/>
                <wp:docPr id="34" name="矩形 5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1" fillcolor="white" stroked="f" o:allowincell="f" style="position:absolute;margin-left:315pt;margin-top:10.4pt;width:15.75pt;height:1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实验需要控制的不变量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实验中的自变量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改变自变量的方法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画出记录实验数据的表格。</w:t>
      </w:r>
    </w:p>
    <w:p>
      <w:pPr>
        <w:pStyle w:val="Normal"/>
        <w:snapToGrid w:val="false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</w:t>
      </w:r>
      <w:r>
        <w:rPr>
          <w:szCs w:val="22"/>
        </w:rPr>
        <w:drawing>
          <wp:inline distT="0" distB="0" distL="0" distR="0">
            <wp:extent cx="1685925" cy="12477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小华</w:t>
      </w:r>
      <w:r>
        <w:rPr>
          <w:rFonts w:ascii="Calibri" w:hAnsi="Calibri" w:cs="Calibri"/>
          <w:szCs w:val="22"/>
        </w:rPr>
        <w:t>通过实验探究杠杆平衡时动力和动力臂的关系。实验过程中，保持阻力</w:t>
      </w:r>
      <w:r>
        <w:rPr>
          <w:szCs w:val="21"/>
        </w:rPr>
        <w:t>、</w:t>
      </w:r>
      <w:r>
        <w:rPr>
          <w:rFonts w:ascii="Calibri" w:hAnsi="Calibri" w:cs="Calibri"/>
          <w:sz w:val="22"/>
          <w:szCs w:val="22"/>
        </w:rPr>
        <w:t>阻力臂不变</w:t>
      </w:r>
      <w:r>
        <w:rPr>
          <w:rFonts w:ascii="Calibri" w:hAnsi="Calibri" w:cs="Calibri"/>
          <w:szCs w:val="22"/>
        </w:rPr>
        <w:t>，在</w:t>
      </w:r>
      <w:r>
        <w:rPr>
          <w:rFonts w:ascii="Calibri" w:hAnsi="Calibri" w:cs="Calibri"/>
          <w:sz w:val="22"/>
          <w:szCs w:val="22"/>
        </w:rPr>
        <w:t>杠杆水平平衡时，测出每一组动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Calibri"/>
          <w:szCs w:val="21"/>
        </w:rPr>
        <w:t>和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ascii="Calibri" w:hAnsi="Calibri" w:cs="Calibri"/>
          <w:sz w:val="22"/>
          <w:szCs w:val="22"/>
        </w:rPr>
        <w:t>的数据</w:t>
      </w:r>
      <w:r>
        <w:rPr>
          <w:rFonts w:ascii="Calibri" w:hAnsi="Calibri" w:cs="Calibri"/>
          <w:sz w:val="22"/>
          <w:szCs w:val="22"/>
        </w:rPr>
        <w:drawing>
          <wp:inline distT="0" distB="0" distL="0" distR="0">
            <wp:extent cx="19050" cy="285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并利用实验数据绘制了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关系图像，如图</w:t>
      </w:r>
      <w:r>
        <w:rPr>
          <w:szCs w:val="21"/>
        </w:rPr>
        <w:t>16</w:t>
      </w:r>
      <w:r>
        <w:rPr>
          <w:szCs w:val="21"/>
        </w:rPr>
        <w:t>所示。请根据图像推算，当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szCs w:val="21"/>
        </w:rPr>
        <w:t>0.1m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N</w:t>
      </w:r>
      <w:r>
        <w:rPr>
          <w:szCs w:val="21"/>
        </w:rPr>
        <w:t>。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ind w:left="39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76" w:hanging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76" w:hanging="376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left="376" w:hanging="376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left="376" w:hanging="376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1310</wp:posOffset>
                </wp:positionH>
                <wp:positionV relativeFrom="paragraph">
                  <wp:posOffset>143510</wp:posOffset>
                </wp:positionV>
                <wp:extent cx="1680210" cy="1245235"/>
                <wp:effectExtent l="8890" t="15240" r="10795" b="0"/>
                <wp:wrapNone/>
                <wp:docPr id="37" name="组合 5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245240"/>
                          <a:chOff x="0" y="0"/>
                          <a:chExt cx="1680120" cy="1245240"/>
                        </a:xfrm>
                      </wpg:grpSpPr>
                      <wps:wsp>
                        <wps:cNvSpPr txBox="1"/>
                        <wps:spPr>
                          <a:xfrm>
                            <a:off x="514440" y="1075680"/>
                            <a:ext cx="299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65760"/>
                            <a:ext cx="1674000" cy="634320"/>
                          </a:xfrm>
                          <a:prstGeom prst="parallelogram">
                            <a:avLst>
                              <a:gd name="adj" fmla="val 1117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686520" cy="644400"/>
                          </a:xfrm>
                          <a:prstGeom prst="cube">
                            <a:avLst>
                              <a:gd name="adj" fmla="val 118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93640"/>
                            <a:ext cx="163080" cy="60840"/>
                          </a:xfrm>
                          <a:prstGeom prst="cube">
                            <a:avLst>
                              <a:gd name="adj" fmla="val 2314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85360"/>
                            <a:ext cx="14220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58500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9240" y="609840"/>
                            <a:ext cx="417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594360"/>
                            <a:ext cx="163080" cy="60480"/>
                          </a:xfrm>
                          <a:prstGeom prst="cube">
                            <a:avLst>
                              <a:gd name="adj" fmla="val 2314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586080"/>
                            <a:ext cx="14220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0" y="58284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83240" y="608760"/>
                            <a:ext cx="4176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58104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767880"/>
                            <a:ext cx="277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白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62280"/>
                            <a:ext cx="556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透明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224640"/>
                            <a:ext cx="25524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798120"/>
                            <a:ext cx="278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840" y="3639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363960"/>
                            <a:ext cx="1522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74160"/>
                            <a:ext cx="5400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5400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3240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35640"/>
                              <a:ext cx="3240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12320"/>
                            <a:ext cx="5400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5400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3240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35640"/>
                              <a:ext cx="3240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257040"/>
                            <a:ext cx="5400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5400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3240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35640"/>
                              <a:ext cx="3240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428760"/>
                            <a:ext cx="5400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5400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3240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35280"/>
                              <a:ext cx="3240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504720"/>
                            <a:ext cx="5400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5400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3240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35640"/>
                              <a:ext cx="3240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07640"/>
                            <a:ext cx="97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75120"/>
                            <a:ext cx="71244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03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0372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03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632520"/>
                            <a:ext cx="10656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225.3pt;margin-top:11.3pt;width:132.25pt;height:98.05pt" coordorigin="4506,226" coordsize="2645,1961">
                <v:shape id="shape_0" stroked="f" o:allowincell="f" style="position:absolute;left:5316;top:1920;width:4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38" fillcolor="white" stroked="t" o:allowincell="f" style="position:absolute;left:4512;top:802;width:2635;height:99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739" fillcolor="white" stroked="t" o:allowincell="f" style="position:absolute;left:5379;top:226;width:1080;height:1014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740" fillcolor="white" stroked="t" o:allowincell="f" style="position:absolute;left:5333;top:1161;width:256;height:95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Rectangle 1741" fillcolor="white" stroked="f" o:allowincell="f" style="position:absolute;left:5392;top:1148;width:223;height: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377,1147" to="5377,1179" ID="Line 1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1743" fillcolor="white" stroked="f" o:allowincell="f" style="position:absolute;left:5560;top:1186;width:65;height:26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1744" fillcolor="white" stroked="t" o:allowincell="f" style="position:absolute;left:6246;top:1162;width:256;height:94;flip:x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Rectangle 1745" fillcolor="white" stroked="f" o:allowincell="f" style="position:absolute;left:6225;top:1149;width:223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445,1144" to="6445,1176" ID="Line 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1747" fillcolor="white" stroked="f" o:allowincell="f" style="position:absolute;left:6212;top:1185;width:65;height:25;flip:x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line id="shape_0" from="6458,1141" to="6458,1173" ID="Line 1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23;top:1435;width:4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白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324;width:87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透明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4,580" to="5435,774" ID="Line 1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360;top:1483;width: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2,799" to="6431,799" ID="Line 17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382,799" to="5621,1020" ID="Line 175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group id="shape_0" alt="Group 1755" style="position:absolute;left:5586;top:343;width:84;height:107">
                  <v:line id="shape_0" from="5586,351" to="5670,436" ID="Line 17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96,343" to="5646,394" ID="Line 17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08,399" to="5658,450" ID="Line 17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759" style="position:absolute;left:6216;top:403;width:84;height:107">
                  <v:line id="shape_0" from="6216,411" to="6300,496" ID="Line 176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26,403" to="6276,454" ID="Line 176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38,459" to="6288,510" ID="Line 17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763" style="position:absolute;left:5808;top:631;width:84;height:107">
                  <v:line id="shape_0" from="5808,639" to="5892,724" ID="Line 17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18,631" to="5868,682" ID="Line 17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30,687" to="5880,738" ID="Line 17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767" style="position:absolute;left:6144;top:901;width:84;height:106">
                  <v:line id="shape_0" from="6144,909" to="6228,994" ID="Line 17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54,901" to="6204,952" ID="Line 17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66,957" to="6216,1008" ID="Line 17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771" style="position:absolute;left:5688;top:1021;width:84;height:107">
                  <v:line id="shape_0" from="5688,1029" to="5772,1114" ID="Line 17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98,1021" to="5748,1072" ID="Line 17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10,1077" to="5760,1128" ID="Line 1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4506,1813" to="6041,1813" ID="Line 17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0,817" to="7151,1818" ID="Line 17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40,1177" to="5579,1177" ID="Line 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177" to="5580,1254" ID="Line 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1177" to="6497,1177" ID="Line 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1222" to="6539,1527" ID="Line 17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376" w:hanging="376"/>
        <w:rPr>
          <w:szCs w:val="22"/>
        </w:rPr>
      </w:pPr>
      <w:r>
        <w:rPr>
          <w:szCs w:val="22"/>
        </w:rPr>
        <w:drawing>
          <wp:inline distT="0" distB="0" distL="0" distR="0">
            <wp:extent cx="1600200" cy="1428750"/>
            <wp:effectExtent l="0" t="0" r="0" b="0"/>
            <wp:docPr id="38" name="图片 12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08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76" w:hanging="376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32.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小刚想测量家中酱油的密度，但家里没有量筒，只有天平、砝码、小空瓶、水．他按照自己设计的实验方案进行了测量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请将小刚的实验步骤补充完整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pacing w:val="15"/>
          <w:szCs w:val="21"/>
          <w:shd w:fill="FFFFFF" w:val="clear"/>
        </w:rPr>
        <w:t>①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调节天平平衡，测量小空瓶的质量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m</w:t>
      </w:r>
      <w:r>
        <w:rPr>
          <w:rFonts w:cs="Arial" w:ascii="宋体;SimSun" w:hAnsi="宋体;SimSun"/>
          <w:spacing w:val="15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并记录在数据表格中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pacing w:val="15"/>
          <w:szCs w:val="21"/>
          <w:shd w:fill="FFFFFF" w:val="clear"/>
        </w:rPr>
        <w:t>②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并记录在数据表格中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pacing w:val="15"/>
          <w:szCs w:val="21"/>
          <w:shd w:fill="FFFFFF" w:val="clear"/>
        </w:rPr>
        <w:t>③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用天平测量小瓶装满酱油的总质量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m</w:t>
      </w:r>
      <w:r>
        <w:rPr>
          <w:rFonts w:cs="Arial" w:ascii="宋体;SimSun" w:hAnsi="宋体;SimSun"/>
          <w:spacing w:val="15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并记录在数据表格中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pacing w:val="15"/>
          <w:szCs w:val="21"/>
          <w:shd w:fill="FFFFFF" w:val="clear"/>
        </w:rPr>
        <w:t>④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根据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ρ=m/v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和测量数据，计算酱油的密度，并记录在数据表格中．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写出利用测量的物理量和已知量计算酱油密度的表达式：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ρ</w:t>
      </w:r>
      <w:r>
        <w:rPr>
          <w:rFonts w:ascii="宋体;SimSun" w:hAnsi="宋体;SimSun" w:cs="Arial"/>
          <w:spacing w:val="15"/>
          <w:szCs w:val="21"/>
          <w:shd w:fill="FFFFFF" w:val="clear"/>
          <w:vertAlign w:val="subscript"/>
        </w:rPr>
        <w:t>酱油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=</w:t>
      </w:r>
    </w:p>
    <w:p>
      <w:pPr>
        <w:pStyle w:val="Normal"/>
        <w:snapToGrid w:val="false"/>
        <w:ind w:left="595" w:hanging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______________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  <mc:AlternateContent>
          <mc:Choice Requires="wpg">
            <w:drawing>
              <wp:anchor behindDoc="0" distT="0" distB="0" distL="112395" distR="114935" simplePos="0" locked="0" layoutInCell="0" allowOverlap="1" relativeHeight="52">
                <wp:simplePos x="0" y="0"/>
                <wp:positionH relativeFrom="column">
                  <wp:posOffset>3933825</wp:posOffset>
                </wp:positionH>
                <wp:positionV relativeFrom="paragraph">
                  <wp:posOffset>73025</wp:posOffset>
                </wp:positionV>
                <wp:extent cx="2076450" cy="1673860"/>
                <wp:effectExtent l="0" t="0" r="635" b="0"/>
                <wp:wrapSquare wrapText="bothSides"/>
                <wp:docPr id="39" name="组合 5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74000"/>
                          <a:chOff x="0" y="0"/>
                          <a:chExt cx="2076480" cy="16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6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800" y="1499400"/>
                              <a:ext cx="3358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320" y="184320"/>
                              <a:ext cx="55116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36252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20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25200"/>
                                <a:ext cx="5724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25200"/>
                                <a:ext cx="630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365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710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24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45960"/>
                                <a:ext cx="198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916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371160"/>
                                <a:ext cx="741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8384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0" y="420120"/>
                                <a:ext cx="615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15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0" y="41400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9096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2380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7000"/>
                                <a:ext cx="4428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6660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368280"/>
                                <a:ext cx="187200" cy="15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6800"/>
                                <a:ext cx="504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6840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8540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567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150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424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20120"/>
                                <a:ext cx="572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2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41400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651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98800"/>
                                <a:ext cx="102240" cy="48960"/>
                              </a:xfrm>
                              <a:prstGeom prst="parallelogram">
                                <a:avLst>
                                  <a:gd name="adj" fmla="val 23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420120"/>
                                <a:ext cx="579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9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4140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040" y="307800"/>
                                <a:ext cx="38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2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450000"/>
                                <a:ext cx="781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450000"/>
                                <a:ext cx="507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880" y="46080"/>
                                <a:ext cx="363960" cy="176400"/>
                              </a:xfrm>
                              <a:prstGeom prst="parallelogram">
                                <a:avLst>
                                  <a:gd name="adj" fmla="val 210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149760"/>
                                <a:ext cx="7740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2545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672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0"/>
                                <a:ext cx="356400" cy="2908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0360" y="64800"/>
                                  <a:ext cx="1771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80280" y="39600"/>
                                  <a:ext cx="198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080"/>
                                  <a:ext cx="356400" cy="22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40" y="60840"/>
                                    <a:ext cx="2667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30960"/>
                                    <a:ext cx="289440" cy="182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84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3528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5832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5760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0" y="1692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0" cy="22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76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320" y="36576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2600" y="344880"/>
                              <a:ext cx="31608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880"/>
                                <a:ext cx="31608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560" y="0"/>
                                  <a:ext cx="47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316080" cy="83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3924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3924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1680"/>
                                        <a:ext cx="255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" y="118080"/>
                                  <a:ext cx="4068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4068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1680"/>
                                        <a:ext cx="259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88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10404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4160"/>
                                  <a:ext cx="583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5948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3896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4160"/>
                                  <a:ext cx="590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9840"/>
                                  <a:ext cx="424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396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573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8316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8480" y="53640"/>
                                  <a:ext cx="1389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71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3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83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4160"/>
                                  <a:ext cx="30960" cy="849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8240"/>
                                    <a:gd name="textAreaBottom" fmla="*/ 4752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4720"/>
                                      </a:lnTo>
                                      <a:arcTo wR="3600" hR="3600" stAng="10800000" swAng="-5400000"/>
                                      <a:lnTo>
                                        <a:pt x="18000" y="583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568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24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936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33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692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208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560" y="0"/>
                                <a:ext cx="1029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9720" y="981720"/>
                              <a:ext cx="7041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4160" cy="39240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000"/>
                                <a:ext cx="5900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201960"/>
                                <a:ext cx="1414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18520"/>
                                <a:ext cx="10476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45800" y="201960"/>
                                <a:ext cx="24840" cy="12204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130680"/>
                                <a:ext cx="58320" cy="52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560" y="107280"/>
                                <a:ext cx="243360" cy="6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5120" bIns="-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4280" y="306720"/>
                                <a:ext cx="424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13200"/>
                                <a:ext cx="331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98880" y="319320"/>
                                <a:ext cx="28440" cy="306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2680" y="326880"/>
                                <a:ext cx="349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76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7520" y="31680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040" y="33156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520" y="32400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309960"/>
                                <a:ext cx="432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316080"/>
                                <a:ext cx="331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12280" y="322560"/>
                                <a:ext cx="28440" cy="309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5360" y="330120"/>
                                <a:ext cx="349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76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19840" y="32004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640" y="334800"/>
                                <a:ext cx="22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32688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3280" y="233640"/>
                                <a:ext cx="5148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960" y="261000"/>
                                <a:ext cx="5076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9880" y="133920"/>
                                <a:ext cx="622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146520"/>
                                <a:ext cx="334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116280"/>
                                <a:ext cx="21600" cy="5472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98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3600" y="30960"/>
                                  <a:ext cx="30960" cy="1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6160" y="0"/>
                              <a:ext cx="515160" cy="42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520" y="0"/>
                                <a:ext cx="2851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2680"/>
                                <a:ext cx="51516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080"/>
                                  <a:ext cx="515160" cy="124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960" y="65160"/>
                                  <a:ext cx="489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5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489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68400"/>
                                  <a:ext cx="489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74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5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489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360" y="0"/>
                                  <a:ext cx="20700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14616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0240" y="252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8680" y="396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7840" y="576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5200" y="756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34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" y="3600"/>
                                    <a:ext cx="334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83800" y="592920"/>
                              <a:ext cx="5151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440"/>
                                <a:ext cx="515160" cy="124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960" y="6552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744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5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880" y="6876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744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0"/>
                                <a:ext cx="20700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320" y="0"/>
                                  <a:ext cx="14616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9880" y="288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8680" y="39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7840" y="61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5200" y="79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396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6480" y="882000"/>
                              <a:ext cx="316080" cy="34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6440"/>
                                <a:ext cx="31608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560" y="0"/>
                                  <a:ext cx="47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20"/>
                                  <a:ext cx="316080" cy="83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3924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80"/>
                                    <a:ext cx="3924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68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040"/>
                                        <a:ext cx="255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" y="118080"/>
                                  <a:ext cx="4068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4068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040"/>
                                        <a:ext cx="259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10440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4520"/>
                                  <a:ext cx="583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5948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3932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74520"/>
                                  <a:ext cx="590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9840"/>
                                  <a:ext cx="424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396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576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8316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8480" y="54000"/>
                                  <a:ext cx="1389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71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3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83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4520"/>
                                  <a:ext cx="30960" cy="849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8240"/>
                                    <a:gd name="textAreaBottom" fmla="*/ 4752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4720"/>
                                      </a:lnTo>
                                      <a:arcTo wR="3600" hR="3600" stAng="10800000" swAng="-5400000"/>
                                      <a:lnTo>
                                        <a:pt x="18000" y="583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568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24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972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33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72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208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640" y="0"/>
                                <a:ext cx="1029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74560"/>
                              <a:ext cx="121968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1423">
                                  <a:moveTo>
                                    <a:pt x="237" y="53"/>
                                  </a:moveTo>
                                  <a:cubicBezTo>
                                    <a:pt x="161" y="26"/>
                                    <a:pt x="86" y="0"/>
                                    <a:pt x="51" y="41"/>
                                  </a:cubicBezTo>
                                  <a:cubicBezTo>
                                    <a:pt x="16" y="82"/>
                                    <a:pt x="0" y="133"/>
                                    <a:pt x="27" y="299"/>
                                  </a:cubicBezTo>
                                  <a:cubicBezTo>
                                    <a:pt x="54" y="465"/>
                                    <a:pt x="65" y="858"/>
                                    <a:pt x="213" y="1037"/>
                                  </a:cubicBezTo>
                                  <a:cubicBezTo>
                                    <a:pt x="361" y="1216"/>
                                    <a:pt x="655" y="1323"/>
                                    <a:pt x="915" y="1373"/>
                                  </a:cubicBezTo>
                                  <a:cubicBezTo>
                                    <a:pt x="1175" y="1423"/>
                                    <a:pt x="1625" y="1373"/>
                                    <a:pt x="1773" y="1337"/>
                                  </a:cubicBezTo>
                                  <a:cubicBezTo>
                                    <a:pt x="1921" y="1301"/>
                                    <a:pt x="1798" y="1186"/>
                                    <a:pt x="1803" y="11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183680"/>
                              <a:ext cx="509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391">
                                  <a:moveTo>
                                    <a:pt x="34" y="204"/>
                                  </a:moveTo>
                                  <a:cubicBezTo>
                                    <a:pt x="17" y="284"/>
                                    <a:pt x="0" y="365"/>
                                    <a:pt x="46" y="378"/>
                                  </a:cubicBezTo>
                                  <a:cubicBezTo>
                                    <a:pt x="92" y="391"/>
                                    <a:pt x="239" y="335"/>
                                    <a:pt x="310" y="282"/>
                                  </a:cubicBezTo>
                                  <a:cubicBezTo>
                                    <a:pt x="381" y="229"/>
                                    <a:pt x="419" y="105"/>
                                    <a:pt x="472" y="60"/>
                                  </a:cubicBezTo>
                                  <a:cubicBezTo>
                                    <a:pt x="525" y="15"/>
                                    <a:pt x="573" y="22"/>
                                    <a:pt x="628" y="12"/>
                                  </a:cubicBezTo>
                                  <a:cubicBezTo>
                                    <a:pt x="683" y="2"/>
                                    <a:pt x="775" y="2"/>
                                    <a:pt x="8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603360"/>
                              <a:ext cx="1886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96">
                                  <a:moveTo>
                                    <a:pt x="0" y="8"/>
                                  </a:moveTo>
                                  <a:cubicBezTo>
                                    <a:pt x="75" y="4"/>
                                    <a:pt x="151" y="0"/>
                                    <a:pt x="198" y="92"/>
                                  </a:cubicBezTo>
                                  <a:cubicBezTo>
                                    <a:pt x="245" y="184"/>
                                    <a:pt x="270" y="448"/>
                                    <a:pt x="282" y="560"/>
                                  </a:cubicBezTo>
                                  <a:cubicBezTo>
                                    <a:pt x="294" y="672"/>
                                    <a:pt x="297" y="708"/>
                                    <a:pt x="270" y="764"/>
                                  </a:cubicBezTo>
                                  <a:cubicBezTo>
                                    <a:pt x="243" y="820"/>
                                    <a:pt x="181" y="858"/>
                                    <a:pt x="120" y="8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391320"/>
                              <a:ext cx="285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720" y="292680"/>
                              <a:ext cx="7779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871">
                                  <a:moveTo>
                                    <a:pt x="1" y="505"/>
                                  </a:moveTo>
                                  <a:cubicBezTo>
                                    <a:pt x="0" y="652"/>
                                    <a:pt x="0" y="799"/>
                                    <a:pt x="61" y="835"/>
                                  </a:cubicBezTo>
                                  <a:cubicBezTo>
                                    <a:pt x="122" y="871"/>
                                    <a:pt x="270" y="797"/>
                                    <a:pt x="367" y="721"/>
                                  </a:cubicBezTo>
                                  <a:cubicBezTo>
                                    <a:pt x="464" y="645"/>
                                    <a:pt x="573" y="491"/>
                                    <a:pt x="643" y="379"/>
                                  </a:cubicBezTo>
                                  <a:cubicBezTo>
                                    <a:pt x="713" y="267"/>
                                    <a:pt x="690" y="98"/>
                                    <a:pt x="787" y="49"/>
                                  </a:cubicBezTo>
                                  <a:cubicBezTo>
                                    <a:pt x="884" y="0"/>
                                    <a:pt x="1054" y="42"/>
                                    <a:pt x="1225" y="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22560"/>
                              <a:ext cx="3657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05">
                                  <a:moveTo>
                                    <a:pt x="0" y="32"/>
                                  </a:moveTo>
                                  <a:cubicBezTo>
                                    <a:pt x="122" y="16"/>
                                    <a:pt x="244" y="0"/>
                                    <a:pt x="294" y="68"/>
                                  </a:cubicBezTo>
                                  <a:cubicBezTo>
                                    <a:pt x="344" y="136"/>
                                    <a:pt x="253" y="375"/>
                                    <a:pt x="300" y="440"/>
                                  </a:cubicBezTo>
                                  <a:cubicBezTo>
                                    <a:pt x="347" y="505"/>
                                    <a:pt x="461" y="481"/>
                                    <a:pt x="576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9440" y="331560"/>
                            <a:ext cx="2757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670">
                                <a:moveTo>
                                  <a:pt x="434" y="33"/>
                                </a:moveTo>
                                <a:cubicBezTo>
                                  <a:pt x="280" y="16"/>
                                  <a:pt x="126" y="0"/>
                                  <a:pt x="63" y="59"/>
                                </a:cubicBezTo>
                                <a:cubicBezTo>
                                  <a:pt x="0" y="118"/>
                                  <a:pt x="54" y="290"/>
                                  <a:pt x="58" y="385"/>
                                </a:cubicBezTo>
                                <a:cubicBezTo>
                                  <a:pt x="62" y="480"/>
                                  <a:pt x="45" y="588"/>
                                  <a:pt x="88" y="629"/>
                                </a:cubicBezTo>
                                <a:cubicBezTo>
                                  <a:pt x="131" y="670"/>
                                  <a:pt x="279" y="625"/>
                                  <a:pt x="317" y="6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4" style="position:absolute;margin-left:309.75pt;margin-top:5.75pt;width:163.5pt;height:131.8pt" coordorigin="6195,115" coordsize="3270,2636">
                <v:group id="shape_0" alt="组合 535" style="position:absolute;left:6195;top:115;width:3270;height:2636">
                  <v:shape id="shape_0" stroked="f" o:allowincell="f" style="position:absolute;left:7842;top:2476;width:52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01;top:445;width:867;height:790">
                    <v:line id="shape_0" from="6448,976" to="6996,976" ID="直线 5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5,445" to="7095,445" ID="直线 53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44,445" to="6533,849" ID="直线 54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96,445" to="7094,849" ID="直线 5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1,778" to="7011,778" ID="直线 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6,832" to="6996,832" ID="直线 5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8,850" to="6996,850" ID="直线 5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8,850" to="6448,957" ID="直线 5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97,859" to="6997,966" ID="直线 5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8,850" to="6488,957" ID="直线 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0,850" to="6530,957" ID="直线 5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1,850" to="6571,957" ID="直线 5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0,850" to="6620,957" ID="直线 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9,859" to="6859,966" ID="直线 5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7,859" to="6907,966" ID="直线 5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5,859" to="6965,966" ID="直线 5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5,950" to="6445,1039" ID="直线 55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75,1018" to="6975,1134" ID="直线 5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1,1040" to="6417,1165" ID="直线 55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73,990" to="6989,1166" ID="直线 5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8,1167" to="6872,1167" ID="直线 5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559" style="position:absolute;left:6800;top:1067;width:97;height:36">
                      <v:line id="shape_0" from="6800,1067" to="6800,1081" ID="直线 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561" fillcolor="white" stroked="t" o:allowincell="f" style="position:absolute;left:6800;top:1072;width:96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97,1067" to="6897,1081" ID="直线 5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椭圆 563" fillcolor="white" stroked="t" o:allowincell="f" style="position:absolute;left:6800;top:1057;width:9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24,1021" to="6969,1021" ID="直线 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6,1167" to="6306,1235" ID="直线 5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74,1167" to="6874,1229" ID="直线 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8,1230" to="6872,1230" ID="直线 56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94,448" to="7163,514" ID="直线 56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63,510" to="7163,994" ID="直线 5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74,985" to="7168,1228" ID="直线 57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20,479" to="7127,1013" ID="直线 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3,513" to="7083,1064" ID="直线 5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6,697" to="7036,1085" ID="直线 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7,967" to="6997,1128" ID="直线 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9,1059" to="6949,1166" ID="直线 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1,1102" to="6921,1187" ID="直线 5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4,1167" to="6324,1229" ID="直线 5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6,1167" to="6396,1229" ID="直线 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8,1167" to="6448,1229" ID="直线 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8,1167" to="6448,1229" ID="直线 5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0,1167" to="6520,1229" ID="直线 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1,1167" to="6571,1229" ID="直线 5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0,1167" to="6620,1229" ID="直线 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8,1167" to="6668,1229" ID="直线 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5,1167" to="6735,1229" ID="直线 5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4,1167" to="6784,1229" ID="直线 5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1167" to="6840,1229" ID="直线 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588" style="position:absolute;left:6425;top:1067;width:90;height:36">
                      <v:line id="shape_0" from="6425,1067" to="6425,1081" ID="直线 5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590" fillcolor="white" stroked="t" o:allowincell="f" style="position:absolute;left:6425;top:1072;width:89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515,1067" to="6515,1081" ID="直线 5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椭圆 592" fillcolor="white" stroked="t" o:allowincell="f" style="position:absolute;left:6425;top:1057;width:89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09,1138" to="6474,1138" ID="直线 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594" fillcolor="white" stroked="t" o:allowincell="f" style="position:absolute;left:6658;top:876;width:160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595" style="position:absolute;left:6611;top:1067;width:91;height:36">
                      <v:line id="shape_0" from="6611,1067" to="6611,1081" ID="直线 5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597" fillcolor="white" stroked="t" o:allowincell="f" style="position:absolute;left:6611;top:1072;width:90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02,1067" to="6702,1081" ID="直线 5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椭圆 599" fillcolor="white" stroked="t" o:allowincell="f" style="position:absolute;left:6609;top:1057;width:92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组合 600" style="position:absolute;left:6706;top:890;width:60;height:54">
                      <v:oval id="shape_0" ID="椭圆 601" fillcolor="white" stroked="t" o:allowincell="f" style="position:absolute;left:6706;top:890;width:59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16,917" to="6760,917" ID="直线 6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艺术字 603" fillcolor="black" stroked="t" o:allowincell="f" style="position:absolute;left:6577;top:1114;width:122;height:4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艺术字 604" fillcolor="black" stroked="t" o:allowincell="f" style="position:absolute;left:6773;top:1114;width:79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自选图形 605" stroked="t" o:allowincell="f" style="position:absolute;left:6490;top:478;width:572;height:277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艺术字 606" fillcolor="black" stroked="t" o:allowincell="f" style="position:absolute;left:6708;top:641;width:121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456,806" to="6996,806" ID="直线 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0,605" to="6733,756" ID="直线 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609" style="position:absolute;left:6509;top:468;width:561;height:395">
                      <v:rect id="shape_0" ID="弧形 610" coordorigin="10800,61" coordsize="10739,10738" path="l0,21600xee" stroked="t" o:allowincell="f" style="position:absolute;left:6651;top:507;width:278;height:291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弧形 611" coordorigin="10800,61" coordsize="10739,10738" path="l0,21600xee" stroked="t" o:allowincell="f" style="position:absolute;left:6635;top:467;width:312;height:328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alt="组合 612" style="position:absolute;left:6509;top:506;width:561;height:357">
                        <v:rect id="shape_0" ID="艺术字 613" fillcolor="black" stroked="t" o:allowincell="f" style="position:absolute;left:6585;top:602;width:419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艺术字 614" fillcolor="white" stroked="t" o:allowincell="f" style="position:absolute;left:6562;top:555;width:455;height:28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789,522" to="6789,542" ID="直线 61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60,532" to="6864,552" ID="直线 61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28,562" to="6936,579" ID="直线 61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80,598" to="7007,624" ID="直线 61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41,561" to="6649,577" ID="直线 61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72,597" to="6599,623" ID="直线 62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13,533" to="6720,570" ID="直线 62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ID="艺术字 622" fillcolor="black" stroked="t" o:allowincell="f" style="position:absolute;left:6509;top:506;width:560;height:3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alt="组合 623" style="position:absolute;left:6435;top:981;width:65;height:99">
                      <v:shape id="shape_0" ID="任意多边形 624" coordsize="480,768" path="m62,99l78,57l120,24l174,6l242,0l302,9l362,21l408,57l428,108l480,636l432,693l384,726l326,750l252,768l144,756l78,720l26,669l0,651l62,99xe" fillcolor="white" stroked="f" o:allowincell="f" style="position:absolute;left:6436;top:981;width:63;height: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625" style="position:absolute;left:6435;top:982;width:64;height:99">
                        <v:line id="shape_0" from="6468,1011" to="6468,1075" ID="直线 62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椭圆 627" fillcolor="white" stroked="t" o:allowincell="f" style="position:absolute;left:6444;top:982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628" coordsize="19102,10800" path="l0,21600xee" stroked="t" o:allowincell="f" style="position:absolute;left:6436;top:1051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435,995" to="6441,1065" ID="直线 6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92,995" to="6498,1065" ID="直线 6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49,1008" to="6451,1075" ID="直线 63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80,1005" to="6484,1071" ID="直线 6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633" style="position:absolute;left:6622;top:981;width:65;height:99">
                      <v:shape id="shape_0" ID="任意多边形 634" coordsize="480,768" path="m62,99l78,57l120,24l174,6l242,0l302,9l362,21l408,57l428,108l480,636l432,693l384,726l326,750l252,768l144,756l78,720l26,669l0,651l62,99xe" fillcolor="white" stroked="f" o:allowincell="f" style="position:absolute;left:6623;top:981;width:63;height: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635" style="position:absolute;left:6622;top:982;width:63;height:99">
                        <v:line id="shape_0" from="6655,1011" to="6655,1075" ID="直线 6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椭圆 637" fillcolor="white" stroked="t" o:allowincell="f" style="position:absolute;left:6631;top:982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638" coordsize="19102,10800" path="l0,21600xee" stroked="t" o:allowincell="f" style="position:absolute;left:6623;top:1051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22,995" to="6628,1065" ID="直线 6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79,995" to="6685,1065" ID="直线 6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36,1008" to="6638,1075" ID="直线 6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67,1005" to="6671,1071" ID="直线 6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643" style="position:absolute;left:6818;top:981;width:64;height:99">
                      <v:shape id="shape_0" ID="任意多边形 644" coordsize="480,768" path="m62,99l78,57l120,24l174,6l242,0l302,9l362,21l408,57l428,108l480,636l432,693l384,726l326,750l252,768l144,756l78,720l26,669l0,651l62,99xe" fillcolor="white" stroked="f" o:allowincell="f" style="position:absolute;left:6819;top:981;width:62;height: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645" style="position:absolute;left:6818;top:982;width:62;height:99">
                        <v:line id="shape_0" from="6850,1011" to="6850,1075" ID="直线 6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椭圆 647" fillcolor="white" stroked="t" o:allowincell="f" style="position:absolute;left:6827;top:982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648" coordsize="19102,10800" path="l0,21600xee" stroked="t" o:allowincell="f" style="position:absolute;left:6819;top:1051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818,995" to="6824,1065" ID="直线 6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74,995" to="6880,1065" ID="直线 6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2,1008" to="6834,1075" ID="直线 65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62,1005" to="6866,1071" ID="直线 6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653" style="position:absolute;left:8766;top:658;width:498;height:536">
                    <v:group id="shape_0" alt="组合 654" style="position:absolute;left:8766;top:861;width:498;height:333">
                      <v:shape id="shape_0" ID="任意多边形 655" coordsize="326,243" path="m48,99l266,0l326,138l98,243l0,213l48,99xe" fillcolor="white" stroked="t" o:allowincell="f" style="position:absolute;left:9090;top:861;width:74;height: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自选图形 656" fillcolor="white" stroked="t" o:allowincell="f" style="position:absolute;left:8766;top:1063;width:497;height:13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657" style="position:absolute;left:9141;top:1038;width:62;height:82">
                        <v:group id="shape_0" alt="组合 658" style="position:absolute;left:9141;top:1093;width:62;height:27">
                          <v:group id="shape_0" alt="组合 659" style="position:absolute;left:9141;top:1093;width:62;height:27">
                            <v:oval id="shape_0" ID="椭圆 660" fillcolor="white" stroked="f" o:allowincell="f" style="position:absolute;left:9141;top:1093;width:61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弧形 661" coordsize="20564,10800" path="l0,21600xee" stroked="f" o:allowincell="f" style="position:absolute;left:9141;top:1108;width:61;height:11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9141,1104" to="9141,1111" ID="直线 66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9203,1103" to="9203,1110" ID="直线 66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664" style="position:absolute;left:9141;top:1093;width:62;height:27">
                            <v:oval id="shape_0" ID="椭圆 665" fillcolor="white" stroked="t" o:allowincell="f" style="position:absolute;left:9141;top:1093;width:61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弧形 666" coordsize="20564,10800" path="l0,21600xee" stroked="t" o:allowincell="f" style="position:absolute;left:9141;top:1108;width:61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9141,1104" to="9141,1111" ID="直线 6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03,1103" to="9203,1110" ID="直线 6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组合 669" style="position:absolute;left:9152;top:1038;width:41;height:73">
                          <v:shape id="shape_0" ID="任意多边形 670" coordsize="480,768" path="m62,99l78,57l120,24l174,6l242,0l302,9l362,21l408,57l428,108l480,636l432,693l384,726l326,750l252,768l144,756l78,720l26,669l0,651l62,99xe" fillcolor="white" stroked="f" o:allowincell="f" style="position:absolute;left:9152;top:1038;width:40;height:7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alt="组合 671" style="position:absolute;left:9152;top:1038;width:40;height:72">
                            <v:line id="shape_0" from="9173,1059" to="9173,1105" ID="直线 67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椭圆 673" fillcolor="white" stroked="t" o:allowincell="f" style="position:absolute;left:9157;top:1038;width:2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弧形 674" coordsize="19102,10800" path="l0,21600xee" stroked="t" o:allowincell="f" style="position:absolute;left:9152;top:1088;width:39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9152,1048" to="9155,1099" ID="直线 6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188,1048" to="9191,1099" ID="直线 6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161,1057" to="9162,1105" ID="直线 67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181,1055" to="9183,1103" ID="直线 6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组合 679" style="position:absolute;left:8809;top:1047;width:64;height:82">
                        <v:group id="shape_0" alt="组合 680" style="position:absolute;left:8809;top:1102;width:64;height:27">
                          <v:group id="shape_0" alt="组合 681" style="position:absolute;left:8809;top:1102;width:64;height:27">
                            <v:oval id="shape_0" ID="椭圆 682" fillcolor="white" stroked="f" o:allowincell="f" style="position:absolute;left:8809;top:1102;width:63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弧形 683" coordsize="20564,10800" path="l0,21600xee" stroked="f" o:allowincell="f" style="position:absolute;left:8809;top:1117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809,1113" to="8809,1120" ID="直线 68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873,1112" to="8873,1119" ID="直线 68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686" style="position:absolute;left:8809;top:1102;width:64;height:27">
                            <v:oval id="shape_0" ID="椭圆 687" fillcolor="white" stroked="t" o:allowincell="f" style="position:absolute;left:8809;top:1102;width:63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弧形 688" coordsize="20564,10800" path="l0,21600xee" stroked="t" o:allowincell="f" style="position:absolute;left:8809;top:1117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809,1113" to="8809,1120" ID="直线 6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73,1112" to="8873,1119" ID="直线 6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组合 691" style="position:absolute;left:8821;top:1047;width:42;height:73">
                          <v:shape id="shape_0" ID="任意多边形 692" coordsize="480,768" path="m62,99l78,57l120,24l174,6l242,0l302,9l362,21l408,57l428,108l480,636l432,693l384,726l326,750l252,768l144,756l78,720l26,669l0,651l62,99xe" fillcolor="white" stroked="f" o:allowincell="f" style="position:absolute;left:8821;top:1047;width:41;height:7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alt="组合 693" style="position:absolute;left:8821;top:1047;width:41;height:72">
                            <v:line id="shape_0" from="8842,1068" to="8842,1114" ID="直线 6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椭圆 695" fillcolor="white" stroked="t" o:allowincell="f" style="position:absolute;left:8826;top:1047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弧形 696" coordsize="19102,10800" path="l0,21600xee" stroked="t" o:allowincell="f" style="position:absolute;left:8821;top:1097;width:40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821,1057" to="8824,1108" ID="直线 6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58,1057" to="8861,1108" ID="直线 6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30,1066" to="8831,1114" ID="直线 69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850,1064" to="8852,1112" ID="直线 7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椭圆 701" fillcolor="white" stroked="t" o:allowincell="f" style="position:absolute;left:8918;top:1025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任意多边形 702" coordsize="440,765" path="m110,69l108,609l0,720l36,765l158,765l216,750l440,513l432,480l348,480l348,60l314,27l144,0l116,27l110,69xe" fillcolor="white" stroked="t" o:allowincell="f" style="position:absolute;left:8868;top:978;width:91;height:16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892,1112" to="8940,1112" ID="直线 7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41,1080" to="8941,1110" ID="直线 7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705" coordsize="440,765" path="m110,69l108,609l0,720l36,765l158,765l216,750l440,513l432,480l348,480l348,60l314,27l144,0l116,27l110,69xe" fillcolor="white" stroked="t" o:allowincell="f" style="position:absolute;left:9039;top:978;width:92;height:16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矩形 706" fillcolor="white" stroked="f" o:allowincell="f" style="position:absolute;left:9054;top:971;width:66;height:2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9112,1081" to="9112,1109" ID="直线 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65,1109" to="9110,1109" ID="直线 7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16,992" to="9116,1110" ID="直线 7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矩形 710" fillcolor="white" stroked="t" o:allowincell="f" style="position:absolute;left:8890;top:945;width:218;height:32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9063,998" to="9110,998" ID="直线 71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062,992" to="9114,992" ID="直线 7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60,993" to="9060,994" ID="直线 7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自选图形 714" fillcolor="white" stroked="t" o:allowincell="f" style="position:absolute;left:8890;top:978;width:48;height:1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椭圆 715" fillcolor="white" stroked="t" o:allowincell="f" style="position:absolute;left:8910;top:996;width:10;height: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100,866" to="9153,895" ID="直线 7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98,876" to="9151,905" ID="直线 71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00,882" to="9153,910" ID="直线 7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04,888" to="9157,917" ID="直线 7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07,894" to="9160,923" ID="直线 72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877;top:658;width:161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vertAlign w:val="subscript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722" style="position:absolute;left:7344;top:1661;width:1109;height:618">
                    <v:shape id="shape_0" ID="自选图形 723" fillcolor="silver" stroked="t" o:allowincell="f" style="position:absolute;left:7344;top:1661;width:1108;height:617;mso-wrap-style:none;v-text-anchor:middle" type="_x0000_t16">
                      <v:fill o:detectmouseclick="t" type="solid" color2="#3f3f3f"/>
                      <v:stroke color="gray" weight="9360" joinstyle="miter" endcap="flat"/>
                      <w10:wrap type="square"/>
                    </v:shape>
                    <v:rect id="shape_0" ID="矩形 724" fillcolor="white" stroked="t" o:allowincell="f" style="position:absolute;left:7372;top:1803;width:928;height:4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725" fillcolor="gray" stroked="t" o:allowincell="f" style="position:absolute;left:7489;top:1979;width:222;height:21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ID="椭圆 726" fillcolor="white" stroked="t" o:allowincell="f" style="position:absolute;left:7518;top:2005;width:164;height:1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自选图形 727" fillcolor="gray" stroked="t" o:allowincell="f" style="position:absolute;left:7574;top:1980;width:38;height:191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ID="椭圆 728" stroked="t" o:allowincell="f" style="position:absolute;left:8142;top:1867;width:91;height:81;mso-wrap-style:none;v-text-anchor:middle">
                      <v:imagedata r:id="rId79" o:detectmouseclick="t"/>
                      <v:stroke color="black" weight="9360" joinstyle="miter" endcap="flat"/>
                      <w10:wrap type="square"/>
                    </v:oval>
                    <v:shape id="shape_0" ID="艺术字 729" fillcolor="black" stroked="f" o:allowincell="f" style="position:absolute;left:7413;top:1830;width:382;height:104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ID="椭圆 730" fillcolor="white" stroked="t" o:allowincell="f" style="position:absolute;left:7981;top:2144;width:66;height:6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731" fillcolor="maroon" stroked="t" o:allowincell="f" style="position:absolute;left:7986;top:2154;width:51;height:48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732" fillcolor="maroon" stroked="t" o:allowincell="f" style="position:absolute;left:7972;top:2164;width:44;height:47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alt="组合 733" style="position:absolute;left:7947;top:2176;width:55;height:53">
                      <v:oval id="shape_0" ID="椭圆 734" fillcolor="maroon" stroked="t" o:allowincell="f" style="position:absolute;left:7947;top:2176;width:54;height:52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ID="椭圆 735" fillcolor="white" stroked="t" o:allowincell="f" style="position:absolute;left:7957;top:2185;width:35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7986,2160" to="8018,2177" ID="直线 7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4,2183" to="8037,2200" ID="直线 7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0,2171" to="8032,2188" ID="直线 7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739" fillcolor="white" stroked="t" o:allowincell="f" style="position:absolute;left:8158;top:2149;width:67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740" fillcolor="black" stroked="t" o:allowincell="f" style="position:absolute;left:8163;top:2159;width:51;height:4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自选图形 741" fillcolor="black" stroked="t" o:allowincell="f" style="position:absolute;left:8150;top:2169;width:44;height:48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alt="组合 742" style="position:absolute;left:8124;top:2181;width:55;height:53">
                      <v:oval id="shape_0" ID="椭圆 743" fillcolor="black" stroked="t" o:allowincell="f" style="position:absolute;left:8124;top:2181;width:54;height: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744" fillcolor="white" stroked="t" o:allowincell="f" style="position:absolute;left:8134;top:2190;width:35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8163,2165" to="8196,2182" ID="直线 745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8180,2188" to="8214,2205" ID="直线 746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8178,2176" to="8211,2193" ID="直线 747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ID="艺术字 748" fillcolor="black" stroked="t" o:allowincell="f" style="position:absolute;left:8137;top:2029;width:80;height:81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749" fillcolor="black" stroked="t" o:allowincell="f" style="position:absolute;left:7960;top:2072;width:79;height:8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ID="椭圆 750" fillcolor="white" stroked="t" o:allowincell="f" style="position:absolute;left:7958;top:1872;width:97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751" fillcolor="white" stroked="t" o:allowincell="f" style="position:absolute;left:7981;top:1892;width:52;height: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组合 752" style="position:absolute;left:7985;top:1845;width:49;height:71">
                      <v:oval id="shape_0" ID="椭圆 753" fillcolor="gray" stroked="t" o:allowincell="f" style="position:absolute;left:7993;top:1844;width:30;height:47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ID="自选图形 754" fillcolor="#757575" stroked="t" o:allowincell="f" style="position:absolute;left:7986;top:1893;width:48;height:22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group id="shape_0" alt="组合 755" style="position:absolute;left:7701;top:115;width:811;height:673">
                    <v:shape id="shape_0" stroked="f" o:allowincell="f" style="position:absolute;left:7988;top:115;width:448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757" style="position:absolute;left:7701;top:434;width:811;height:354">
                      <v:shape id="shape_0" ID="自选图形 758" fillcolor="white" stroked="t" o:allowincell="f" style="position:absolute;left:7701;top:592;width:810;height:19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759" style="position:absolute;left:7877;top:537;width:77;height:147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760" fillcolor="silver" stroked="t" o:allowincell="f" style="position:absolute;left:7887;top:537;width:58;height:11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914,569" to="7914,649" ID="直线 7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762" fillcolor="silver" stroked="t" o:allowincell="f" style="position:absolute;left:7877;top:644;width:76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alt="组合 763" style="position:absolute;left:8258;top:542;width:77;height:147">
                        <v:shape id="shape_0" ID="自选图形 764" fillcolor="silver" stroked="t" o:allowincell="f" style="position:absolute;left:8268;top:542;width:58;height:11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295,574" to="8295,654" ID="直线 7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766" fillcolor="silver" stroked="t" o:allowincell="f" style="position:absolute;left:8258;top:649;width:76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alt="组合 767" style="position:absolute;left:7942;top:434;width:325;height:233">
                        <v:group id="shape_0" alt="组合 768" style="position:absolute;left:7995;top:434;width:223;height:117">
                          <v:shape id="shape_0" ID="任意多边形 76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38;top:438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任意多边形 77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83;top:440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任意多边形 77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129;top:443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任意多边形 77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172;top:446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任意多边形 77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94;top:435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任意多边形 774" coordsize="450,728" path="m450,23c414,11,378,0,345,23c312,46,272,61,255,158c238,255,283,513,240,608c197,703,98,715,0,728e" stroked="t" o:allowincell="f" style="position:absolute;left:7942;top:435;width:52;height:22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775" coordsize="450,728" path="m450,23c414,11,378,0,345,23c312,46,272,61,255,158c238,255,283,513,240,608c197,703,98,715,0,728e" stroked="t" o:allowincell="f" style="position:absolute;left:8215;top:440;width:52;height:22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alt="组合 776" style="position:absolute;left:7587;top:1049;width:811;height:354">
                    <v:shape id="shape_0" ID="自选图形 777" fillcolor="white" stroked="t" o:allowincell="f" style="position:absolute;left:7587;top:1207;width:810;height:19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778" style="position:absolute;left:7763;top:1152;width:77;height:147">
                      <v:shape id="shape_0" ID="自选图形 779" fillcolor="silver" stroked="t" o:allowincell="f" style="position:absolute;left:7773;top:1152;width:58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800,1184" to="7800,1264" ID="直线 7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781" fillcolor="silver" stroked="t" o:allowincell="f" style="position:absolute;left:7763;top:1259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782" style="position:absolute;left:8144;top:1157;width:77;height:147">
                      <v:shape id="shape_0" ID="自选图形 783" fillcolor="silver" stroked="t" o:allowincell="f" style="position:absolute;left:8154;top:1157;width:58;height:11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181,1189" to="8181,1269" ID="直线 7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785" fillcolor="silver" stroked="t" o:allowincell="f" style="position:absolute;left:8144;top:1264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786" style="position:absolute;left:7828;top:1049;width:326;height:233">
                      <v:group id="shape_0" alt="组合 787" style="position:absolute;left:7880;top:1049;width:223;height:117">
                        <v:shape id="shape_0" ID="任意多边形 78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24;top:1053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78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69;top:1055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79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15;top:1058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79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58;top:1061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79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80;top:1050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793" coordsize="450,728" path="m450,23c414,11,378,0,345,23c312,46,272,61,255,158c238,255,283,513,240,608c197,703,98,715,0,728e" stroked="t" o:allowincell="f" style="position:absolute;left:7828;top:1050;width:52;height:2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794" coordsize="450,728" path="m450,23c414,11,378,0,345,23c312,46,272,61,255,158c238,255,283,513,240,608c197,703,98,715,0,728e" stroked="t" o:allowincell="f" style="position:absolute;left:8101;top:1055;width:52;height:22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组合 795" style="position:absolute;left:8898;top:1504;width:498;height:548">
                    <v:group id="shape_0" alt="组合 796" style="position:absolute;left:8898;top:1719;width:498;height:333">
                      <v:shape id="shape_0" ID="任意多边形 797" coordsize="326,243" path="m48,99l266,0l326,138l98,243l0,213l48,99xe" fillcolor="white" stroked="t" o:allowincell="f" style="position:absolute;left:9222;top:1719;width:74;height: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自选图形 798" fillcolor="white" stroked="t" o:allowincell="f" style="position:absolute;left:8898;top:1921;width:497;height:13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799" style="position:absolute;left:9273;top:1896;width:62;height:82">
                        <v:group id="shape_0" alt="组合 800" style="position:absolute;left:9273;top:1951;width:62;height:26">
                          <v:group id="shape_0" alt="组合 801" style="position:absolute;left:9273;top:1951;width:62;height:26">
                            <v:oval id="shape_0" ID="椭圆 802" fillcolor="white" stroked="f" o:allowincell="f" style="position:absolute;left:9273;top:1951;width:61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弧形 803" coordsize="20564,10800" path="l0,21600xee" stroked="f" o:allowincell="f" style="position:absolute;left:9273;top:1966;width:61;height:11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9273,1962" to="9273,1969" ID="直线 80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9335,1961" to="9335,1968" ID="直线 80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806" style="position:absolute;left:9273;top:1951;width:62;height:26">
                            <v:oval id="shape_0" ID="椭圆 807" fillcolor="white" stroked="t" o:allowincell="f" style="position:absolute;left:9273;top:1951;width:61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弧形 808" coordsize="20564,10800" path="l0,21600xee" stroked="t" o:allowincell="f" style="position:absolute;left:9273;top:1966;width:61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9273,1962" to="9273,1969" ID="直线 8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335,1961" to="9335,1968" ID="直线 8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组合 811" style="position:absolute;left:9284;top:1896;width:41;height:73">
                          <v:shape id="shape_0" ID="任意多边形 812" coordsize="480,768" path="m62,99l78,57l120,24l174,6l242,0l302,9l362,21l408,57l428,108l480,636l432,693l384,726l326,750l252,768l144,756l78,720l26,669l0,651l62,99xe" fillcolor="white" stroked="f" o:allowincell="f" style="position:absolute;left:9284;top:1896;width:40;height:7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alt="组合 813" style="position:absolute;left:9284;top:1896;width:40;height:72">
                            <v:line id="shape_0" from="9305,1917" to="9305,1963" ID="直线 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椭圆 815" fillcolor="white" stroked="t" o:allowincell="f" style="position:absolute;left:9289;top:1896;width:2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弧形 816" coordsize="19102,10800" path="l0,21600xee" stroked="t" o:allowincell="f" style="position:absolute;left:9284;top:1946;width:39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9284,1906" to="9287,1957" ID="直线 8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320,1906" to="9323,1957" ID="直线 8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93,1915" to="9294,1963" ID="直线 8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313,1913" to="9315,1961" ID="直线 8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组合 821" style="position:absolute;left:8941;top:1905;width:64;height:82">
                        <v:group id="shape_0" alt="组合 822" style="position:absolute;left:8941;top:1960;width:64;height:27">
                          <v:group id="shape_0" alt="组合 823" style="position:absolute;left:8941;top:1960;width:64;height:27">
                            <v:oval id="shape_0" ID="椭圆 824" fillcolor="white" stroked="f" o:allowincell="f" style="position:absolute;left:8941;top:1960;width:63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弧形 825" coordsize="20564,10800" path="l0,21600xee" stroked="f" o:allowincell="f" style="position:absolute;left:8941;top:1975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941,1971" to="8941,1978" ID="直线 82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9005,1970" to="9005,1977" ID="直线 82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828" style="position:absolute;left:8941;top:1960;width:64;height:27">
                            <v:oval id="shape_0" ID="椭圆 829" fillcolor="white" stroked="t" o:allowincell="f" style="position:absolute;left:8941;top:1960;width:63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弧形 830" coordsize="20564,10800" path="l0,21600xee" stroked="t" o:allowincell="f" style="position:absolute;left:8941;top:1975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941,1971" to="8941,1978" ID="直线 8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005,1970" to="9005,1977" ID="直线 8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组合 833" style="position:absolute;left:8953;top:1905;width:42;height:73">
                          <v:shape id="shape_0" ID="任意多边形 834" coordsize="480,768" path="m62,99l78,57l120,24l174,6l242,0l302,9l362,21l408,57l428,108l480,636l432,693l384,726l326,750l252,768l144,756l78,720l26,669l0,651l62,99xe" fillcolor="white" stroked="f" o:allowincell="f" style="position:absolute;left:8953;top:1905;width:41;height:7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alt="组合 835" style="position:absolute;left:8953;top:1905;width:41;height:73">
                            <v:line id="shape_0" from="8974,1926" to="8974,1972" ID="直线 8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椭圆 837" fillcolor="white" stroked="t" o:allowincell="f" style="position:absolute;left:8958;top:1905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弧形 838" coordsize="19102,10800" path="l0,21600xee" stroked="t" o:allowincell="f" style="position:absolute;left:8953;top:1955;width:40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953,1915" to="8956,1966" ID="直线 8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990,1915" to="8993,1966" ID="直线 8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962,1924" to="8963,1972" ID="直线 84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982,1922" to="8984,1970" ID="直线 8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椭圆 843" fillcolor="white" stroked="t" o:allowincell="f" style="position:absolute;left:9050;top:1883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任意多边形 844" coordsize="440,765" path="m110,69l108,609l0,720l36,765l158,765l216,750l440,513l432,480l348,480l348,60l314,27l144,0l116,27l110,69xe" fillcolor="white" stroked="t" o:allowincell="f" style="position:absolute;left:9000;top:1836;width:91;height:16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9024,1970" to="9072,1970" ID="直线 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73,1938" to="9073,1968" ID="直线 8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847" coordsize="440,765" path="m110,69l108,609l0,720l36,765l158,765l216,750l440,513l432,480l348,480l348,60l314,27l144,0l116,27l110,69xe" fillcolor="white" stroked="t" o:allowincell="f" style="position:absolute;left:9171;top:1836;width:92;height:16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矩形 848" fillcolor="white" stroked="f" o:allowincell="f" style="position:absolute;left:9186;top:1829;width:66;height:2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9244,1939" to="9244,1967" ID="直线 8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7,1967" to="9242,1967" ID="直线 8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48,1850" to="9248,1968" ID="直线 8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矩形 852" fillcolor="white" stroked="t" o:allowincell="f" style="position:absolute;left:9022;top:1803;width:218;height:32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9195,1856" to="9242,1856" ID="直线 85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94,1850" to="9246,1850" ID="直线 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2,1851" to="9192,1852" ID="直线 8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自选图形 856" fillcolor="white" stroked="t" o:allowincell="f" style="position:absolute;left:9022;top:1836;width:48;height:1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椭圆 857" fillcolor="white" stroked="t" o:allowincell="f" style="position:absolute;left:9042;top:1854;width:10;height: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232,1724" to="9285,1753" ID="直线 85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30,1734" to="9283,1763" ID="直线 85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32,1740" to="9285,1768" ID="直线 8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36,1746" to="9289,1775" ID="直线 8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39,1752" to="9292,1781" ID="直线 8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997;top:1504;width:161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vertAlign w:val="subscript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任意多边形 864" coordsize="1921,1423" path="m237,53c161,26,86,0,51,41c16,82,0,133,27,299c54,465,65,858,213,1037c361,1216,655,1323,915,1373c1175,1423,1625,1373,1773,1337c1921,1301,1798,1186,1803,1157e" stroked="t" o:allowincell="f" style="position:absolute;left:6195;top:1020;width:1920;height:14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65" coordsize="802,391" path="m34,204c17,284,0,365,46,378c92,391,239,335,310,282c381,229,419,105,472,60c525,15,573,22,628,12c683,2,775,2,802,0e" stroked="t" o:allowincell="f" style="position:absolute;left:8162;top:1979;width:801;height:3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66" coordsize="297,896" path="m0,8c75,4,151,0,198,92c245,184,270,448,282,560c294,672,297,708,270,764c243,820,181,858,120,896e" stroked="t" o:allowincell="f" style="position:absolute;left:9168;top:1065;width:296;height:8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905;top:731;width:44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868" coordsize="1225,871" path="m1,505c0,652,0,799,61,835c122,871,270,797,367,721c464,645,573,491,643,379c713,267,690,98,787,49c884,0,1054,42,1225,85e" stroked="t" o:allowincell="f" style="position:absolute;left:6692;top:576;width:1224;height:8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69" coordsize="576,505" path="m0,32c122,16,244,0,294,68c344,136,253,375,300,440c347,505,461,481,576,458e" stroked="t" o:allowincell="f" style="position:absolute;left:8307;top:623;width:575;height:5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任意多边形 870" coordsize="434,670" path="m434,33c280,16,126,0,63,59c0,118,54,290,58,385c62,480,45,588,88,629c131,670,279,625,317,629e" stroked="t" o:allowincell="f" style="position:absolute;left:7501;top:637;width:433;height:6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Cs/>
          <w:szCs w:val="22"/>
        </w:rPr>
      </w:pPr>
      <w:r>
        <w:rPr>
          <w:szCs w:val="22"/>
        </w:rPr>
        <w:t>33</w:t>
      </w:r>
      <w:r>
        <w:rPr>
          <w:szCs w:val="22"/>
        </w:rPr>
        <w:t>．</w:t>
      </w:r>
      <w:r>
        <w:rPr>
          <w:szCs w:val="21"/>
        </w:rPr>
        <w:t>晓亮利用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定值电阻和一块电流表测量未知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。他选择了满足这个实验要求的器材，并连接了部分实验电路，如图</w:t>
      </w:r>
      <w:r>
        <w:rPr>
          <w:szCs w:val="21"/>
        </w:rPr>
        <w:t>15</w:t>
      </w:r>
      <w:r>
        <w:rPr>
          <w:szCs w:val="21"/>
        </w:rPr>
        <w:t>所示。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分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测出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，请</w:t>
      </w:r>
      <w:r>
        <w:rPr>
          <w:szCs w:val="21"/>
          <w:em w:val="underDot"/>
        </w:rPr>
        <w:t>添加一根导线</w:t>
      </w:r>
      <w:r>
        <w:rPr>
          <w:szCs w:val="21"/>
          <w:em w:val="underDot"/>
        </w:rPr>
        <w:drawing>
          <wp:inline distT="0" distB="0" distL="0" distR="0">
            <wp:extent cx="19050" cy="1905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完成图</w:t>
      </w:r>
      <w:r>
        <w:rPr>
          <w:szCs w:val="21"/>
        </w:rPr>
        <w:t>15</w:t>
      </w:r>
      <w:r>
        <w:rPr>
          <w:szCs w:val="21"/>
        </w:rPr>
        <w:t>所示的实验电路的连接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ind w:left="99" w:firstLine="210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；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。请用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表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。</w:t>
      </w:r>
      <w:r>
        <w:rPr>
          <w:i/>
          <w:szCs w:val="21"/>
        </w:rPr>
        <w:t>R</w:t>
      </w:r>
      <w:r>
        <w:rPr>
          <w:szCs w:val="21"/>
          <w:vertAlign w:val="subscript"/>
        </w:rPr>
        <w:t xml:space="preserve"> </w:t>
      </w:r>
      <w:r>
        <w:rPr>
          <w:i/>
          <w:szCs w:val="21"/>
          <w:vertAlign w:val="subscript"/>
        </w:rPr>
        <w:t>x</w:t>
      </w:r>
      <w:r>
        <w:rPr>
          <w:szCs w:val="22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ind w:left="424" w:hanging="424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rFonts w:ascii="Calibri" w:hAnsi="Calibri"/>
          <w:b/>
          <w:bCs/>
          <w:color w:val="000000"/>
          <w:kern w:val="2"/>
          <w:sz w:val="64"/>
          <w:szCs w:val="64"/>
        </w:rPr>
        <w:t xml:space="preserve"> </w:t>
      </w:r>
      <w:r>
        <w:rPr>
          <w:rFonts w:ascii="Calibri" w:hAnsi="Calibri"/>
          <w:bCs/>
          <w:color w:val="000000"/>
          <w:kern w:val="2"/>
          <w:szCs w:val="21"/>
        </w:rPr>
        <w:t>请你仔细观察图中赛车后面的</w:t>
      </w:r>
      <w:r>
        <w:rPr>
          <w:rFonts w:ascii="Arial" w:hAnsi="Arial" w:cs="Arial"/>
          <w:bCs/>
          <w:color w:val="000000"/>
          <w:kern w:val="2"/>
          <w:szCs w:val="21"/>
        </w:rPr>
        <w:t>“</w:t>
      </w:r>
      <w:r>
        <w:rPr>
          <w:rFonts w:ascii="Calibri" w:hAnsi="Calibri"/>
          <w:bCs/>
          <w:color w:val="000000"/>
          <w:kern w:val="2"/>
          <w:szCs w:val="21"/>
        </w:rPr>
        <w:t>片状物</w:t>
      </w:r>
      <w:r>
        <w:rPr>
          <w:rFonts w:ascii="Arial" w:hAnsi="Arial" w:cs="Arial"/>
          <w:bCs/>
          <w:color w:val="000000"/>
          <w:kern w:val="2"/>
          <w:szCs w:val="21"/>
        </w:rPr>
        <w:t>”</w:t>
      </w:r>
      <w:r>
        <w:rPr>
          <w:rFonts w:ascii="Calibri" w:hAnsi="Calibri"/>
          <w:bCs/>
          <w:color w:val="000000"/>
          <w:kern w:val="2"/>
          <w:szCs w:val="21"/>
        </w:rPr>
        <w:t>，如图</w:t>
      </w:r>
      <w:r>
        <w:rPr>
          <w:rFonts w:cs="Verdana" w:ascii="Calibri" w:hAnsi="Calibri"/>
          <w:bCs/>
          <w:color w:val="000000"/>
          <w:kern w:val="2"/>
          <w:szCs w:val="21"/>
        </w:rPr>
        <w:t>1</w:t>
      </w:r>
      <w:r>
        <w:rPr>
          <w:rFonts w:ascii="Calibri" w:hAnsi="Calibri"/>
          <w:bCs/>
          <w:color w:val="000000"/>
          <w:kern w:val="2"/>
          <w:szCs w:val="21"/>
        </w:rPr>
        <w:t>所示，难道它想飞起来吗？</w:t>
      </w:r>
    </w:p>
    <w:p>
      <w:pPr>
        <w:pStyle w:val="Normal"/>
        <w:snapToGrid w:val="false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-3810</wp:posOffset>
                </wp:positionV>
                <wp:extent cx="2311400" cy="1508760"/>
                <wp:effectExtent l="0" t="0" r="0" b="5080"/>
                <wp:wrapNone/>
                <wp:docPr id="41" name="Group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508760"/>
                          <a:chOff x="0" y="0"/>
                          <a:chExt cx="2311560" cy="1508760"/>
                        </a:xfrm>
                      </wpg:grpSpPr>
                      <pic:pic xmlns:pic="http://schemas.openxmlformats.org/drawingml/2006/picture">
                        <pic:nvPicPr>
                          <pic:cNvPr id="16" name="Picture 5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31156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3920" y="1109880"/>
                            <a:ext cx="5810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.5pt;margin-top:-0.3pt;width:182pt;height:118.8pt" coordorigin="130,-6" coordsize="3640,2376">
                <v:shape id="shape_0" ID="Picture 5" stroked="f" o:allowincell="f" style="position:absolute;left:130;top:-6;width:3639;height:174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75;top:1742;width:91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5430</wp:posOffset>
                </wp:positionH>
                <wp:positionV relativeFrom="paragraph">
                  <wp:posOffset>31750</wp:posOffset>
                </wp:positionV>
                <wp:extent cx="1988820" cy="853440"/>
                <wp:effectExtent l="0" t="0" r="0" b="5080"/>
                <wp:wrapNone/>
                <wp:docPr id="42" name="Group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853560"/>
                          <a:chOff x="0" y="0"/>
                          <a:chExt cx="1989000" cy="853560"/>
                        </a:xfrm>
                      </wpg:grpSpPr>
                      <pic:pic xmlns:pic="http://schemas.openxmlformats.org/drawingml/2006/picture">
                        <pic:nvPicPr>
                          <pic:cNvPr id="17" name="Picture 1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98900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6320" y="635040"/>
                            <a:ext cx="579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20.9pt;margin-top:2.5pt;width:156.6pt;height:67.2pt" coordorigin="4418,50" coordsize="3132,1344">
                <v:shape id="shape_0" ID="Picture 11" stroked="f" o:allowincell="f" style="position:absolute;left:4418;top:50;width:3131;height:97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14;top:1050;width:91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5755</wp:posOffset>
                </wp:positionH>
                <wp:positionV relativeFrom="paragraph">
                  <wp:posOffset>718185</wp:posOffset>
                </wp:positionV>
                <wp:extent cx="1929130" cy="993775"/>
                <wp:effectExtent l="0" t="0" r="0" b="5080"/>
                <wp:wrapNone/>
                <wp:docPr id="43" name="Group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993600"/>
                          <a:chOff x="0" y="0"/>
                          <a:chExt cx="1929240" cy="993600"/>
                        </a:xfrm>
                      </wpg:grpSpPr>
                      <pic:pic xmlns:pic="http://schemas.openxmlformats.org/drawingml/2006/picture">
                        <pic:nvPicPr>
                          <pic:cNvPr id="18" name="Picture 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92924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800" y="795600"/>
                            <a:ext cx="308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25.65pt;margin-top:56.55pt;width:151.9pt;height:78.25pt" coordorigin="4513,1131" coordsize="3038,1565">
                <v:shape id="shape_0" ID="Picture 8" stroked="f" o:allowincell="f" style="position:absolute;left:4513;top:1131;width:3037;height:104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05;top:2384;width:4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widowControl/>
        <w:spacing w:lineRule="auto" w:line="192" w:before="77" w:after="0"/>
        <w:ind w:left="547" w:hanging="547"/>
        <w:jc w:val="left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  <w:t>它的简化模型如图</w:t>
      </w:r>
      <w:r>
        <w:rPr>
          <w:rFonts w:cs="Verdana" w:ascii="Calibri" w:hAnsi="Calibri"/>
          <w:bCs/>
          <w:color w:val="000000"/>
          <w:kern w:val="2"/>
          <w:szCs w:val="21"/>
        </w:rPr>
        <w:t>2</w:t>
      </w:r>
      <w:r>
        <w:rPr>
          <w:rFonts w:ascii="Calibri" w:hAnsi="Calibri"/>
          <w:bCs/>
          <w:color w:val="000000"/>
          <w:kern w:val="2"/>
          <w:szCs w:val="21"/>
        </w:rPr>
        <w:t>所示，和机翼模型图</w:t>
      </w:r>
      <w:r>
        <w:rPr>
          <w:rFonts w:cs="Verdana" w:ascii="Calibri" w:hAnsi="Calibri"/>
          <w:bCs/>
          <w:color w:val="000000"/>
          <w:kern w:val="2"/>
          <w:szCs w:val="21"/>
        </w:rPr>
        <w:t>3</w:t>
      </w:r>
      <w:r>
        <w:rPr>
          <w:rFonts w:ascii="Calibri" w:hAnsi="Calibri"/>
          <w:bCs/>
          <w:color w:val="000000"/>
          <w:kern w:val="2"/>
          <w:szCs w:val="21"/>
        </w:rPr>
        <w:t>比较一下再思考，赛车后面安装这个如图</w:t>
      </w:r>
      <w:r>
        <w:rPr>
          <w:rFonts w:ascii="Calibri" w:hAnsi="Calibri"/>
          <w:bCs/>
          <w:color w:val="000000"/>
          <w:kern w:val="2"/>
          <w:szCs w:val="21"/>
        </w:rPr>
        <w:t>2</w:t>
      </w:r>
      <w:r>
        <w:rPr>
          <w:rFonts w:ascii="Calibri" w:hAnsi="Calibri"/>
          <w:bCs/>
          <w:color w:val="000000"/>
          <w:kern w:val="2"/>
          <w:szCs w:val="21"/>
        </w:rPr>
        <w:t>的</w:t>
      </w:r>
      <w:r>
        <w:rPr>
          <w:rFonts w:ascii="Arial" w:hAnsi="Arial" w:cs="Arial"/>
          <w:bCs/>
          <w:color w:val="000000"/>
          <w:kern w:val="2"/>
          <w:szCs w:val="21"/>
        </w:rPr>
        <w:t>“</w:t>
      </w:r>
      <w:r>
        <w:rPr>
          <w:rFonts w:ascii="Calibri" w:hAnsi="Calibri"/>
          <w:bCs/>
          <w:color w:val="000000"/>
          <w:kern w:val="2"/>
          <w:szCs w:val="21"/>
        </w:rPr>
        <w:t>片状物</w:t>
      </w:r>
      <w:r>
        <w:rPr>
          <w:rFonts w:ascii="Arial" w:hAnsi="Arial" w:cs="Arial"/>
          <w:bCs/>
          <w:color w:val="000000"/>
          <w:kern w:val="2"/>
          <w:szCs w:val="21"/>
        </w:rPr>
        <w:t>”</w:t>
      </w:r>
      <w:r>
        <w:rPr>
          <w:rFonts w:ascii="Calibri" w:hAnsi="Calibri"/>
          <w:bCs/>
          <w:color w:val="000000"/>
          <w:kern w:val="2"/>
          <w:szCs w:val="21"/>
        </w:rPr>
        <w:t>的目的是什么？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color w:val="000000"/>
          <w:kern w:val="2"/>
          <w:szCs w:val="24"/>
        </w:rPr>
      </w:pPr>
      <w:r>
        <w:rPr>
          <w:color w:val="000000"/>
        </w:rPr>
        <w:t>35</w:t>
      </w:r>
      <w:r>
        <w:rPr>
          <w:color w:val="000000"/>
        </w:rPr>
        <w:t>．利用一个纸杯、塑料片、水和大头针，设计一个实验，证明：大气压强的存在。请你写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>
          <w:color w:val="000000"/>
        </w:rPr>
      </w:pPr>
      <w:r>
        <w:rPr>
          <w:color w:val="000000"/>
        </w:rPr>
        <w:t>出实验步骤和实验现象。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分）</w:t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>
          <w:rFonts w:ascii="Calibri" w:hAnsi="Calibri"/>
          <w:bCs/>
          <w:color w:val="000000"/>
          <w:kern w:val="2"/>
          <w:szCs w:val="21"/>
        </w:rPr>
      </w:r>
    </w:p>
    <w:p>
      <w:pPr>
        <w:pStyle w:val="Normal"/>
        <w:rPr>
          <w:kern w:val="2"/>
          <w:szCs w:val="24"/>
        </w:rPr>
      </w:pPr>
      <w:r>
        <w:rPr>
          <w:b/>
        </w:rPr>
        <w:t>四</w:t>
      </w:r>
      <w:r>
        <w:rPr>
          <w:b/>
        </w:rPr>
        <w:drawing>
          <wp:inline distT="0" distB="0" distL="0" distR="0">
            <wp:extent cx="19050" cy="1905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阅读短文．回答问题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Calibri" w:hAnsi="Calibri"/>
          <w:bCs/>
          <w:color w:val="000000"/>
          <w:kern w:val="2"/>
          <w:szCs w:val="21"/>
        </w:rPr>
      </w:pPr>
      <w:r>
        <w:rPr/>
        <w:t>36.</w:t>
      </w:r>
      <w:r>
        <w:rPr/>
        <w:t>根据阅读材料回答问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widowControl/>
        <w:spacing w:lineRule="auto" w:line="192" w:before="77" w:after="0"/>
        <w:ind w:left="547" w:hanging="5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                   </w:t>
      </w: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石墨烯——改变世界的神奇新材料</w:t>
      </w:r>
      <w:r>
        <w:rPr>
          <w:b/>
          <w:bCs/>
          <w:color w:val="000000"/>
          <w:kern w:val="2"/>
          <w:szCs w:val="21"/>
        </w:rPr>
        <w:t>图</w:t>
      </w:r>
    </w:p>
    <w:p>
      <w:pPr>
        <w:pStyle w:val="Normal"/>
        <w:widowControl/>
        <w:spacing w:lineRule="auto" w:line="192" w:before="77" w:after="0"/>
        <w:ind w:left="547" w:hanging="5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>一片碳，看似普通，厚度为单个原子，却使两位科学家获得诺贝尔奖，这种全新材料名为“石墨烯”。</w:t>
      </w:r>
    </w:p>
    <w:p>
      <w:pPr>
        <w:pStyle w:val="Normal"/>
        <w:widowControl/>
        <w:spacing w:lineRule="auto" w:line="192" w:before="77" w:after="0"/>
        <w:ind w:left="547" w:hanging="5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>石墨烯是目前世上最薄、最坚硬的纳米材料，作为电导体，它有着和铜一样出色的导电性；作为热导体，它比目前任何其他材料的导热效果都好，而且它几乎是完全透明的。利用石墨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9050" cy="952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稀，科学家能够研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发一系列具有特殊性质的新材料。比如，石墨烯晶体管的传输速度远远超过目前的硅晶体管，因此有希望应用于全新超级计算机的研发；石墨烯还可以用于制造触摸屏、发光板，甚至太阳能电池。如果和其他材料混合，石墨烯还可用于制造更耐热、更结实的电导体，从而使新材料更薄、更轻、更富有弹性，从柔性屯子产品到智能服装，从超轻型飞机材料到防弹衣，甚至未来的太空电梯都可以以石墨烯为原料。因此，其应用前景十分广阔。</w:t>
      </w:r>
    </w:p>
    <w:p>
      <w:pPr>
        <w:pStyle w:val="Normal"/>
        <w:widowControl/>
        <w:spacing w:lineRule="auto" w:line="192" w:before="77" w:after="0"/>
        <w:ind w:left="756" w:hanging="7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最近国外研究人员通过引入由多层石墨烯制成的交替散热通道，解决了在交通信号灯和电动汽车中使用半导体材料散热的难题，这是利用石墨烯的（填选项前的字母）；</w:t>
      </w:r>
    </w:p>
    <w:p>
      <w:pPr>
        <w:pStyle w:val="Normal"/>
        <w:widowControl/>
        <w:spacing w:lineRule="auto" w:line="192" w:before="77" w:after="0"/>
        <w:ind w:left="547" w:hanging="5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．透光性好  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．硬度大  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．导热性好 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导电性强</w:t>
      </w:r>
    </w:p>
    <w:p>
      <w:pPr>
        <w:pStyle w:val="Normal"/>
        <w:widowControl/>
        <w:spacing w:lineRule="auto" w:line="192" w:before="77" w:after="0"/>
        <w:ind w:left="547" w:hanging="5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石墨烯有希望应用于全新超级计算机的研发，是因为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；</w:t>
      </w:r>
    </w:p>
    <w:p>
      <w:pPr>
        <w:pStyle w:val="Normal"/>
        <w:widowControl/>
        <w:spacing w:lineRule="auto" w:line="192" w:before="77" w:after="0"/>
        <w:ind w:left="861" w:hanging="8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(3)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石墨烯是目前世上至今发现的最薄、最坚硬的纳米材料，针对这一发现同学们提出了以下几个问题，你认为最有价值且可探究的问题是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（填选项前的字母）。  </w:t>
      </w:r>
    </w:p>
    <w:p>
      <w:pPr>
        <w:pStyle w:val="Normal"/>
        <w:widowControl/>
        <w:spacing w:lineRule="auto" w:line="192" w:before="77" w:after="0"/>
        <w:ind w:left="547" w:hanging="5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．“石墨烯的硬度与石墨烯的厚度、面积有什么关系？”  </w:t>
      </w:r>
    </w:p>
    <w:p>
      <w:pPr>
        <w:pStyle w:val="Normal"/>
        <w:widowControl/>
        <w:spacing w:lineRule="auto" w:line="192" w:before="77" w:after="0"/>
        <w:ind w:left="547" w:hanging="5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“如何提取石墨烯这种物质？”</w:t>
      </w:r>
    </w:p>
    <w:p>
      <w:pPr>
        <w:pStyle w:val="Normal"/>
        <w:widowControl/>
        <w:spacing w:lineRule="auto" w:line="192" w:before="77" w:after="0"/>
        <w:ind w:left="547" w:hanging="5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．“石墨烯在生活中有什么用处？” </w:t>
      </w:r>
    </w:p>
    <w:p>
      <w:pPr>
        <w:pStyle w:val="Normal"/>
        <w:widowControl/>
        <w:spacing w:lineRule="auto" w:line="192" w:before="77" w:after="0"/>
        <w:ind w:left="547" w:hanging="5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．“石墨烯为什么很薄？” </w:t>
      </w:r>
    </w:p>
    <w:p>
      <w:pPr>
        <w:pStyle w:val="Normal"/>
        <w:rPr>
          <w:color w:val="000000"/>
          <w:kern w:val="2"/>
          <w:szCs w:val="21"/>
          <w:shd w:fill="FFFFFF" w:val="clear"/>
        </w:rPr>
      </w:pPr>
      <w:r>
        <w:rPr>
          <w:szCs w:val="22"/>
        </w:rPr>
        <w:t>37</w:t>
      </w:r>
      <w:r>
        <w:rPr>
          <w:szCs w:val="22"/>
        </w:rPr>
        <w:t>．</w:t>
      </w:r>
      <w:r>
        <w:rPr>
          <w:color w:val="000000"/>
          <w:szCs w:val="21"/>
          <w:shd w:fill="FFFFFF" w:val="clear"/>
        </w:rPr>
        <w:t>小明参观科技馆时，看到下面的资料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0</wp:posOffset>
                </wp:positionH>
                <wp:positionV relativeFrom="paragraph">
                  <wp:posOffset>56515</wp:posOffset>
                </wp:positionV>
                <wp:extent cx="1540510" cy="1759585"/>
                <wp:effectExtent l="0" t="0" r="0" b="0"/>
                <wp:wrapSquare wrapText="bothSides"/>
                <wp:docPr id="46" name="组合 6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759680"/>
                          <a:chOff x="0" y="0"/>
                          <a:chExt cx="1540440" cy="1759680"/>
                        </a:xfrm>
                      </wpg:grpSpPr>
                      <pic:pic xmlns:pic="http://schemas.openxmlformats.org/drawingml/2006/picture">
                        <pic:nvPicPr>
                          <pic:cNvPr id="19" name="图片 1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5404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920" y="1580040"/>
                            <a:ext cx="43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8" style="position:absolute;margin-left:336pt;margin-top:4.45pt;width:121.3pt;height:138.55pt" coordorigin="6720,89" coordsize="2426,2771">
                <v:shape id="shape_0" ID="图片 1" stroked="f" o:allowincell="f" style="position:absolute;left:6720;top:89;width:2425;height:2419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696;top:2577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蛟龙号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载人深潜器（如图</w:t>
      </w:r>
      <w:r>
        <w:rPr>
          <w:color w:val="000000"/>
          <w:szCs w:val="21"/>
          <w:shd w:fill="FFFFFF" w:val="clear"/>
        </w:rPr>
        <w:t>29</w:t>
      </w:r>
      <w:r>
        <w:rPr>
          <w:color w:val="000000"/>
          <w:szCs w:val="21"/>
          <w:shd w:fill="FFFFFF" w:val="clear"/>
        </w:rPr>
        <w:t>所示）是我国首台自主设计、自主集成研制的作业型深海载人潜水器，也是目前世界上下潜能力最深的作业型载人潜水器。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蛟龙号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可在占世界海洋面积</w:t>
      </w:r>
      <w:r>
        <w:rPr>
          <w:color w:val="000000"/>
          <w:szCs w:val="21"/>
          <w:shd w:fill="FFFFFF" w:val="clear"/>
        </w:rPr>
        <w:t>99.8%</w:t>
      </w:r>
      <w:r>
        <w:rPr>
          <w:color w:val="000000"/>
          <w:szCs w:val="21"/>
          <w:shd w:fill="FFFFFF" w:val="clear"/>
        </w:rPr>
        <w:t>的广阔海域中使用，对于我国开发利用深海的资源有着重要的意义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蛟龙号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，最大工作设计深度为</w:t>
      </w:r>
      <w:r>
        <w:rPr>
          <w:color w:val="000000"/>
          <w:szCs w:val="21"/>
          <w:shd w:fill="FFFFFF" w:val="clear"/>
        </w:rPr>
        <w:t>7000</w:t>
      </w:r>
      <w:r>
        <w:rPr>
          <w:color w:val="000000"/>
          <w:szCs w:val="21"/>
          <w:shd w:fill="FFFFFF" w:val="clear"/>
        </w:rPr>
        <w:t>米。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蛟龙号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</w:rPr>
        <w:t>深海通讯靠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不靠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电磁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陆地通信主要靠电磁波，速度可以达到光速。但这一利器到了水中却没了用武之地，</w:t>
      </w:r>
      <w:r>
        <w:rPr>
          <w:szCs w:val="21"/>
        </w:rPr>
        <w:t>电磁波在</w:t>
      </w:r>
      <w:r>
        <w:rPr>
          <w:color w:val="000000"/>
          <w:szCs w:val="21"/>
        </w:rPr>
        <w:t>海水中只能深入几米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蛟龙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潜入深海数千米，如何与海面母船保持联系呢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科学家们研发了具有世界先进水平的高速水声通讯技术，采用声纳通讯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根据以上资料和学过的知识，回答下列问题：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潜水器在下潜过程中受到海水的压力逐渐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</w:t>
      </w:r>
      <w:r>
        <w:rPr>
          <w:color w:val="000000"/>
          <w:szCs w:val="21"/>
          <w:shd w:fill="FFFFFF" w:val="clear"/>
        </w:rPr>
        <w:t>；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left="630" w:hanging="63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下潜到海面下</w:t>
      </w:r>
      <w:r>
        <w:rPr>
          <w:color w:val="000000"/>
          <w:szCs w:val="21"/>
          <w:shd w:fill="FFFFFF" w:val="clear"/>
        </w:rPr>
        <w:t>7000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深处时受到海水的压强是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color w:val="000000"/>
          <w:szCs w:val="21"/>
          <w:shd w:fill="FFFFFF" w:val="clear"/>
        </w:rPr>
        <w:t>Pa</w:t>
      </w:r>
      <w:r>
        <w:rPr>
          <w:color w:val="000000"/>
          <w:szCs w:val="21"/>
          <w:shd w:fill="FFFFFF" w:val="clear"/>
        </w:rPr>
        <w:t>；（海水密度按</w:t>
      </w:r>
      <w:r>
        <w:rPr>
          <w:color w:val="000000"/>
          <w:szCs w:val="21"/>
          <w:shd w:fill="FFFFFF" w:val="clear"/>
        </w:rPr>
        <w:t>1.0×10</w:t>
      </w:r>
      <w:r>
        <w:rPr>
          <w:color w:val="000000"/>
          <w:szCs w:val="21"/>
          <w:shd w:fill="FFFFFF" w:val="clear"/>
          <w:vertAlign w:val="superscript"/>
        </w:rPr>
        <w:t>3</w:t>
      </w:r>
      <w:r>
        <w:rPr>
          <w:color w:val="000000"/>
          <w:szCs w:val="21"/>
          <w:shd w:fill="FFFFFF" w:val="clear"/>
        </w:rPr>
        <w:t>kg/m</w:t>
      </w:r>
      <w:r>
        <w:rPr>
          <w:color w:val="000000"/>
          <w:szCs w:val="21"/>
          <w:shd w:fill="FFFFFF" w:val="clear"/>
          <w:vertAlign w:val="superscript"/>
        </w:rPr>
        <w:t>3</w:t>
      </w:r>
      <w:r>
        <w:rPr>
          <w:color w:val="000000"/>
          <w:szCs w:val="21"/>
          <w:shd w:fill="FFFFFF" w:val="clear"/>
        </w:rPr>
        <w:t>计算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潜入深水的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蛟龙号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工作室内的科学家是靠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与海面上的母船进行信号联系的。</w:t>
      </w:r>
    </w:p>
    <w:p>
      <w:pPr>
        <w:pStyle w:val="Normal"/>
        <w:ind w:left="630" w:hanging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声在水中传播速度是</w:t>
      </w:r>
      <w:r>
        <w:rPr>
          <w:color w:val="000000"/>
          <w:szCs w:val="21"/>
        </w:rPr>
        <w:t>1500m/s</w:t>
      </w:r>
      <w:r>
        <w:rPr>
          <w:color w:val="000000"/>
          <w:szCs w:val="21"/>
        </w:rPr>
        <w:t>，如果母船上的人向</w:t>
      </w:r>
      <w:r>
        <w:rPr>
          <w:color w:val="000000"/>
          <w:szCs w:val="21"/>
        </w:rPr>
        <w:t>7000m</w:t>
      </w:r>
      <w:r>
        <w:rPr>
          <w:color w:val="000000"/>
          <w:szCs w:val="21"/>
        </w:rPr>
        <w:t>深度的蛟龙号发出信号，大约经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收到返回的信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color w:val="333333"/>
          <w:szCs w:val="21"/>
        </w:rPr>
        <w:t>五、计算题</w:t>
      </w:r>
      <w:r>
        <w:rPr>
          <w:color w:val="333333"/>
          <w:szCs w:val="21"/>
        </w:rPr>
        <w:t>（共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分，每题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autoSpaceDE w:val="false"/>
        <w:ind w:left="424" w:hanging="424"/>
        <w:jc w:val="left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某型号家用电饭锅有高温烧煮和保温焖饭两个档位，其原理如图</w:t>
      </w:r>
      <w:r>
        <w:rPr>
          <w:szCs w:val="21"/>
        </w:rPr>
        <w:t>26</w:t>
      </w:r>
      <w:r>
        <w:rPr>
          <w:szCs w:val="21"/>
        </w:rPr>
        <w:t>所示，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为两个加热电阻。已知电阻</w:t>
      </w:r>
      <w:r>
        <w:rPr>
          <w:szCs w:val="21"/>
        </w:rPr>
        <w:t>R2</w:t>
      </w:r>
      <w:r>
        <w:rPr>
          <w:szCs w:val="21"/>
        </w:rPr>
        <w:t>＝</w:t>
      </w:r>
      <w:r>
        <w:rPr>
          <w:szCs w:val="21"/>
        </w:rPr>
        <w:t>44</w:t>
      </w:r>
      <w:r>
        <w:rPr>
          <w:szCs w:val="21"/>
        </w:rPr>
        <w:t>Ω</w:t>
      </w:r>
      <w:r>
        <w:rPr>
          <w:szCs w:val="21"/>
        </w:rPr>
        <w:t>，保温焖饭时电饭锅的功率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22W</w:t>
      </w:r>
      <w:r>
        <w:rPr>
          <w:szCs w:val="21"/>
        </w:rPr>
        <w:t>。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left="424" w:hanging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饭锅高温烧煮的功率</w:t>
      </w:r>
      <w:r>
        <w:rPr>
          <w:szCs w:val="21"/>
        </w:rPr>
        <w:t>P</w:t>
      </w:r>
      <w:r>
        <w:rPr>
          <w:szCs w:val="21"/>
        </w:rPr>
        <w:t>；</w:t>
      </w:r>
    </w:p>
    <w:p>
      <w:pPr>
        <w:pStyle w:val="Normal"/>
        <w:autoSpaceDE w:val="false"/>
        <w:ind w:left="424" w:hanging="424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1940</wp:posOffset>
                </wp:positionH>
                <wp:positionV relativeFrom="paragraph">
                  <wp:posOffset>26670</wp:posOffset>
                </wp:positionV>
                <wp:extent cx="1706880" cy="1445895"/>
                <wp:effectExtent l="5715" t="6350" r="4445" b="0"/>
                <wp:wrapNone/>
                <wp:docPr id="48" name="组合 1208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445760"/>
                          <a:chOff x="0" y="0"/>
                          <a:chExt cx="1706760" cy="1445760"/>
                        </a:xfrm>
                      </wpg:grpSpPr>
                      <wps:wsp>
                        <wps:cNvSpPr/>
                        <wps:spPr>
                          <a:xfrm>
                            <a:off x="19800" y="74160"/>
                            <a:ext cx="168732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343080"/>
                            <a:ext cx="290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0"/>
                            <a:ext cx="3931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131400"/>
                            <a:ext cx="297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1023480"/>
                            <a:ext cx="673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337320"/>
                            <a:ext cx="2509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182960"/>
                            <a:ext cx="48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000000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8280"/>
                            <a:ext cx="3931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33920"/>
                            <a:ext cx="297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574200"/>
                            <a:ext cx="7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588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478080"/>
                            <a:ext cx="1936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7956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0"/>
                              <a:ext cx="1602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7520" y="939960"/>
                            <a:ext cx="4305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1026720"/>
                            <a:ext cx="673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06680"/>
                            <a:ext cx="349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28760"/>
                            <a:ext cx="349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4720"/>
                            <a:ext cx="349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349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641520"/>
                            <a:ext cx="2509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833" style="position:absolute;margin-left:322.2pt;margin-top:2.1pt;width:134.45pt;height:113.85pt" coordorigin="6444,42" coordsize="2689,2277">
                <v:rect id="shape_0" ID="Rectangle 1717" fillcolor="white" stroked="t" o:allowincell="f" style="position:absolute;left:6475;top:159;width:2656;height:15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49;top:582;width:45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1719" fillcolor="white" stroked="t" o:allowincell="f" style="position:absolute;left:6839;top:42;width:618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008;top:249;width:46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21" fillcolor="white" stroked="t" o:allowincell="f" style="position:absolute;left:8206;top:1654;width:105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927;top:573;width:39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7533;top:1905;width:76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000000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724" fillcolor="white" stroked="t" o:allowincell="f" style="position:absolute;left:8073;top:55;width:618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8253;top:253;width:46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9,946" to="7589,946" ID="Line 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7,146" to="7817,791" ID="Line 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728" style="position:absolute;left:7549;top:795;width:304;height:200">
                  <v:oval id="shape_0" ID="Oval 1729" fillcolor="white" stroked="t" o:allowincell="f" style="position:absolute;left:7549;top:920;width:7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03,795" to="7854,935" ID="Line 1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511;top:1522;width:67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1732" fillcolor="white" stroked="t" o:allowincell="f" style="position:absolute;left:7391;top:1659;width:105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733" fillcolor="black" stroked="t" o:allowincell="f" style="position:absolute;left:7795;top:1155;width:54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34" fillcolor="black" stroked="t" o:allowincell="f" style="position:absolute;left:7787;top:717;width:54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35" fillcolor="black" stroked="t" o:allowincell="f" style="position:absolute;left:7782;top:128;width:54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36" fillcolor="black" stroked="t" o:allowincell="f" style="position:absolute;left:6444;top:902;width:54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940;top:1052;width:39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温焖饭时电路中的电流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两端的电压</w:t>
      </w:r>
      <w:r>
        <w:rPr>
          <w:szCs w:val="21"/>
        </w:rPr>
        <w:t>U2</w:t>
      </w:r>
      <w:r>
        <w:rPr>
          <w:szCs w:val="21"/>
        </w:rPr>
        <w:t>；</w:t>
      </w:r>
    </w:p>
    <w:p>
      <w:pPr>
        <w:pStyle w:val="Normal"/>
        <w:autoSpaceDE w:val="false"/>
        <w:ind w:left="424" w:hanging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次做晚饭，用该电饭锅高温烧煮</w:t>
      </w:r>
      <w:r>
        <w:rPr>
          <w:szCs w:val="21"/>
        </w:rPr>
        <w:t>15min</w:t>
      </w:r>
      <w:r>
        <w:rPr>
          <w:szCs w:val="21"/>
        </w:rPr>
        <w:t>，保温焖饭</w:t>
      </w:r>
      <w:r>
        <w:rPr>
          <w:szCs w:val="21"/>
        </w:rPr>
        <w:t>30min</w:t>
      </w:r>
      <w:r>
        <w:rPr>
          <w:szCs w:val="21"/>
        </w:rPr>
        <w:t>，</w:t>
      </w:r>
    </w:p>
    <w:p>
      <w:pPr>
        <w:pStyle w:val="Normal"/>
        <w:autoSpaceDE w:val="false"/>
        <w:ind w:left="424" w:hanging="424"/>
        <w:jc w:val="left"/>
        <w:rPr>
          <w:szCs w:val="21"/>
        </w:rPr>
      </w:pPr>
      <w:r>
        <w:rPr>
          <w:szCs w:val="21"/>
        </w:rPr>
        <w:t>则此过程中，电饭锅消耗多少度电。</w:t>
      </w:r>
    </w:p>
    <w:p>
      <w:pPr>
        <w:pStyle w:val="Normal"/>
        <w:autoSpaceDE w:val="false"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用如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所示的滑轮组提升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在匀</w:t>
      </w:r>
      <w:r>
        <w:rPr>
          <w:rFonts w:ascii="宋体;SimSun" w:hAnsi="宋体;SimSun" w:cs="宋体;SimSun"/>
          <w:szCs w:val="21"/>
        </w:rPr>
        <w:t>速竖直提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过程中，卷扬机加在绳子自由端竖直向下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升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1m/s</w:t>
      </w:r>
      <w:r>
        <w:rPr>
          <w:rFonts w:ascii="宋体;SimSun" w:hAnsi="宋体;SimSun" w:cs="宋体;SimSun"/>
          <w:szCs w:val="21"/>
        </w:rPr>
        <w:t>，滑轮组的机械效率为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不计绳重和滑轮与轴的摩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33825</wp:posOffset>
            </wp:positionH>
            <wp:positionV relativeFrom="page">
              <wp:posOffset>0</wp:posOffset>
            </wp:positionV>
            <wp:extent cx="1609725" cy="1943100"/>
            <wp:effectExtent l="0" t="0" r="0" b="0"/>
            <wp:wrapSquare wrapText="bothSides"/>
            <wp:docPr id="49" name="图片 120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08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功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物体</w:t>
      </w:r>
      <w:r>
        <w:rPr/>
        <w:t>A</w:t>
      </w:r>
      <w:r>
        <w:rPr/>
        <w:t>所受的重力</w:t>
      </w:r>
      <w:r>
        <w:rPr/>
        <w:t>G</w:t>
      </w:r>
      <w:r>
        <w:rPr>
          <w:vertAlign w:val="subscript"/>
        </w:rPr>
        <w:t>A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动滑轮所受的重力</w:t>
      </w:r>
      <w:r>
        <w:rPr/>
        <w:t>G</w:t>
      </w:r>
      <w:r>
        <w:rPr>
          <w:vertAlign w:val="subscript"/>
        </w:rPr>
        <w:t>动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br w:type="page"/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3"/>
      <w:footerReference w:type="default" r:id="rId9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3"/>
      <w:numFmt w:val="upperLetter"/>
      <w:lvlText w:val="%1．"/>
      <w:lvlJc w:val="left"/>
      <w:pPr>
        <w:tabs>
          <w:tab w:val="num" w:pos="0"/>
        </w:tabs>
        <w:ind w:left="67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2.png"/><Relationship Id="rId23" Type="http://schemas.openxmlformats.org/officeDocument/2006/relationships/oleObject" Target="embeddings/oleObject2.bin"/><Relationship Id="rId24" Type="http://schemas.openxmlformats.org/officeDocument/2006/relationships/image" Target="media/image13.png"/><Relationship Id="rId25" Type="http://schemas.openxmlformats.org/officeDocument/2006/relationships/oleObject" Target="embeddings/oleObject3.bin"/><Relationship Id="rId26" Type="http://schemas.openxmlformats.org/officeDocument/2006/relationships/image" Target="media/image14.png"/><Relationship Id="rId27" Type="http://schemas.openxmlformats.org/officeDocument/2006/relationships/oleObject" Target="embeddings/oleObject4.bin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7.png"/><Relationship Id="rId74" Type="http://schemas.openxmlformats.org/officeDocument/2006/relationships/image" Target="media/image20.png"/><Relationship Id="rId75" Type="http://schemas.openxmlformats.org/officeDocument/2006/relationships/image" Target="media/image28.png"/><Relationship Id="rId76" Type="http://schemas.openxmlformats.org/officeDocument/2006/relationships/image" Target="media/image20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20.png"/><Relationship Id="rId81" Type="http://schemas.openxmlformats.org/officeDocument/2006/relationships/image" Target="media/image31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3.png"/><Relationship Id="rId87" Type="http://schemas.openxmlformats.org/officeDocument/2006/relationships/image" Target="media/image20.png"/><Relationship Id="rId88" Type="http://schemas.openxmlformats.org/officeDocument/2006/relationships/image" Target="media/image20.png"/><Relationship Id="rId89" Type="http://schemas.openxmlformats.org/officeDocument/2006/relationships/image" Target="media/image34.jpeg"/><Relationship Id="rId90" Type="http://schemas.openxmlformats.org/officeDocument/2006/relationships/image" Target="media/image34.jpeg"/><Relationship Id="rId91" Type="http://schemas.openxmlformats.org/officeDocument/2006/relationships/image" Target="media/image20.png"/><Relationship Id="rId92" Type="http://schemas.openxmlformats.org/officeDocument/2006/relationships/image" Target="media/image35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2T23:0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