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中考王基础知识梳理：第一章 打开物理世界的大门（遵义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编　教材知识梳理篇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一部分　力学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　打开物理世界的大门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近五年遵义中考并没有单独考查本章的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常与力学、电学的实验与探究题综合考查。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索之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876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文明中的科学思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骨文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殷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巴文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晒干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月星辰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宇宙模型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刻玉版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天圆地方宇宙观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头阵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古人观察天象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的进步之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哥白尼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日心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否定了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地心说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率先用望远镜观察天体运动，并支持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日心说</w:t>
            </w:r>
            <w:r>
              <w:rPr>
                <w:rFonts w:cs="Times New Roman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提出了相对论和玻尔等人的量子力学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发现苹果从树上落地，建立了万有引力，为物理学奠定了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科学探究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物理学是一门自然科学，科学探究的主要因素是提出问题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设计实验与制订计划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分析与论证、评估、交流与合作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物理学是研究自然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自然科学。</w:t>
      </w:r>
    </w:p>
    <w:p>
      <w:pPr>
        <w:pStyle w:val="Style9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大家要学习科学家的研究方法。在科学探究中，大家要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学会猜、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还要学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物理学家探索的成果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索之路上，有众多的科学家披荆斩棘，铺路架桥，为后人留下了果实丰硕的知识园地。下列科学家与其贡献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哥白尼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日心说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量子力学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爱因斯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相对论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伽利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论证和宣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日心说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哥白尼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日心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否定了影响人类长达千年之久的托勒密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地心说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量子力学的主要奠基人是普朗克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玻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不是牛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牛顿是发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万有引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先驱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相对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爱因斯坦提出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论证和宣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日心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科学家是伽利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人类在探索宇宙，征服自然的过程中，涌现出许多杰出的物理学家，他们的名字与其成就一同载入史册，被历代人所铭记，请用连线将下列物理学家与其对应的成就连接起来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伽利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其名字命名的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三大定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哥白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对论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牛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驳斥亚里士多德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体观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爱因斯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心说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科学探究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海珠同学根据石头在水中下沉的现象想到：石头在水中可能不受浮力作用，并设计和进行了实验。上述过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头在水中可能不受浮力作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科学探究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出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猜想与假设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行实验与收集证据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析与论证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科学探究的主要环节是：提出问题</w:t>
      </w:r>
      <w:r>
        <w:rPr>
          <w:rFonts w:ascii="楷体_GB2312;楷体" w:hAnsi="楷体_GB2312;楷体" w:cs="楷体_GB2312;楷体" w:eastAsia="楷体_GB2312;楷体"/>
        </w:rPr>
        <w:t>，猜想与假设，制订计划与设计实验，进行</w:t>
      </w:r>
      <w:r>
        <w:rPr>
          <w:rFonts w:ascii="Times New Roman" w:hAnsi="Times New Roman" w:cs="Times New Roman" w:eastAsia="楷体_GB2312;楷体"/>
        </w:rPr>
        <w:t>实验与收集证据</w:t>
      </w:r>
      <w:r>
        <w:rPr>
          <w:rFonts w:ascii="楷体_GB2312;楷体" w:hAnsi="楷体_GB2312;楷体" w:cs="楷体_GB2312;楷体" w:eastAsia="楷体_GB2312;楷体"/>
        </w:rPr>
        <w:t>，分析与论证，评估、交流与合作。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石头在水中可能不受浮力作用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属于科学探究中的猜想与假设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石头在水中可能不受浮力作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石头在水中会受到浮力作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均属于科学探究中的猜想与假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猜想与假设既可能是正确的结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能是不正确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仿宋_GB2312;仿宋"/>
        </w:rPr>
        <w:t>如图所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李明同学正在探究某个问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他正在进行科学探究的</w:t>
      </w:r>
      <w:r>
        <w:rPr>
          <w:rFonts w:eastAsia="仿宋_GB2312;仿宋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;仿宋"/>
        </w:rPr>
        <w:t>环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　　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A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提出问题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制订计划与设计方案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进行实验、收集证据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分析与论证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扬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诺贝尔物理学奖授予两位研究石墨烯材料的教授。石墨烯是一种神奇的物质，是人类至今发现的厚度最薄、强度最高的材料。针对这一发现同学们提出了以下几个问题，你认为较有价值且可探究的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墨烯为什么很薄？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何提取石墨烯这种物质？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墨烯在生活中有什么用处？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墨烯的强度与石墨烯的厚度、面积有什么关系？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站在巨人的肩膀上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包头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要探究单摆来回摆动一次的时间与什么因素有关，于是他准备了不同质量的小铁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质量已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细绳、刻度尺、铁架台等器材，实验装置如图所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器材中还应该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将实验过程中测量的数据记录在下表中，分析数据可知，单摆来回摆动一次的时间只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该实验所用的科学探究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实验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次数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摆幅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cm),</w:t>
      </w:r>
      <w:r>
        <w:rPr>
          <w:rFonts w:ascii="Times New Roman" w:hAnsi="Times New Roman" w:cs="Times New Roman" w:eastAsia="楷体_GB2312;楷体"/>
        </w:rPr>
        <w:t>小球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质量</w:t>
      </w:r>
      <w:r>
        <w:rPr>
          <w:rFonts w:eastAsia="楷体_GB2312;楷体" w:cs="Times New Roman" w:ascii="Times New Roman" w:hAnsi="Times New Roman"/>
        </w:rPr>
        <w:t>(g),</w:t>
      </w:r>
      <w:r>
        <w:rPr>
          <w:rFonts w:ascii="Times New Roman" w:hAnsi="Times New Roman" w:cs="Times New Roman" w:eastAsia="楷体_GB2312;楷体"/>
        </w:rPr>
        <w:t>摆长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cm),</w:t>
      </w:r>
      <w:r>
        <w:rPr>
          <w:rFonts w:ascii="Times New Roman" w:hAnsi="Times New Roman" w:cs="Times New Roman" w:eastAsia="楷体_GB2312;楷体"/>
        </w:rPr>
        <w:t>时间</w:t>
      </w:r>
      <w:r>
        <w:rPr>
          <w:rFonts w:eastAsia="楷体_GB2312;楷体" w:cs="Times New Roman" w:ascii="Times New Roman" w:hAnsi="Times New Roman"/>
        </w:rPr>
        <w:t>(s)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1,10,30,80,1.8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2,10,40,80,1.8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3,15,40,80,1.8</w:t>
      </w:r>
    </w:p>
    <w:p>
      <w:pPr>
        <w:pStyle w:val="Style9"/>
        <w:ind w:firstLine="480"/>
        <w:rPr/>
      </w:pPr>
      <w:r>
        <w:rPr>
          <w:rFonts w:eastAsia="楷体_GB2312;楷体" w:cs="Times New Roman" w:ascii="Times New Roman" w:hAnsi="Times New Roman"/>
        </w:rPr>
        <w:t>4,15,40,100,2.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完成后，该同学用质量为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两个小铁球，分别制作成摆长为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cm</w:t>
      </w:r>
      <w:r>
        <w:rPr>
          <w:rFonts w:ascii="Times New Roman" w:hAnsi="Times New Roman" w:cs="Times New Roman"/>
        </w:rPr>
        <w:t>的两个单摆，根据上面实验结论可推测，这两个单摆来回摆动一次的时间应分别是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实验中还需要测量单摆来回摆动一次所需的时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需要秒表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分析表中信息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单摆来回摆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次所需的时间不随小球的质量和摆幅的变化而变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小球的质量和摆幅相同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摆长越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单摆来回摆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次所需的时间就越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实验应用了控制变量法。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于单摆来回摆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次所需的时间只与摆长有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结合表格中的信息可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两个小铁球分别做成摆长为</w:t>
      </w:r>
      <w:r>
        <w:rPr>
          <w:rFonts w:eastAsia="楷体_GB2312;楷体" w:cs="Times New Roman" w:ascii="Times New Roman" w:hAnsi="Times New Roman"/>
        </w:rPr>
        <w:t>80cm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100cm</w:t>
      </w:r>
      <w:r>
        <w:rPr>
          <w:rFonts w:ascii="Times New Roman" w:hAnsi="Times New Roman" w:cs="Times New Roman" w:eastAsia="楷体_GB2312;楷体"/>
        </w:rPr>
        <w:t>的两个单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两个单摆来回摆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次的时间分别为</w:t>
      </w:r>
      <w:r>
        <w:rPr>
          <w:rFonts w:eastAsia="楷体_GB2312;楷体" w:cs="Times New Roman" w:ascii="Times New Roman" w:hAnsi="Times New Roman"/>
        </w:rPr>
        <w:t>1.8s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2.0s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秒表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摆长；控制变量法；</w:t>
      </w:r>
      <w:r>
        <w:rPr>
          <w:rFonts w:cs="Times New Roman" w:ascii="Times New Roman" w:hAnsi="Times New Roman"/>
        </w:rPr>
        <w:t>(3)1.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0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太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课间活动，男女同学分组进行篮球投篮比赛，小明发现男、女组的篮球落地后都会反弹，但反弹的高度却不同。篮球由静止开始下落，反弹的高度与哪些因素有关呢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人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研究性学习小组的同学们对这个问题进行了讨论，提出了不同猜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篮球反弹的高度可能与球的型号有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篮球反弹的高度可能与下落的高度有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篮球反弹的高度可能与地面的材料有关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小组同学们用两只充足气的</w:t>
      </w:r>
      <w:r>
        <w:rPr>
          <w:rFonts w:cs="Times New Roman" w:ascii="Times New Roman" w:hAnsi="Times New Roman"/>
        </w:rPr>
        <w:t>#7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标准男子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#6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标准女子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篮球及刻度尺，在水泥地面和木质地板上进行了实验。得到的实验数据如下表所示，请你参与到研究性学习小组中，一起完成下列问题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实验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序号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球的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型号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下落高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度</w:t>
      </w:r>
      <w:r>
        <w:rPr>
          <w:rFonts w:eastAsia="楷体_GB2312;楷体" w:cs="Times New Roman" w:ascii="Times New Roman" w:hAnsi="Times New Roman"/>
        </w:rPr>
        <w:t>/cm,</w:t>
      </w:r>
      <w:r>
        <w:rPr>
          <w:rFonts w:ascii="Times New Roman" w:hAnsi="Times New Roman" w:cs="Times New Roman" w:eastAsia="楷体_GB2312;楷体"/>
        </w:rPr>
        <w:t>地面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材料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反弹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高度</w:t>
      </w:r>
      <w:r>
        <w:rPr>
          <w:rFonts w:eastAsia="楷体_GB2312;楷体" w:cs="Times New Roman" w:ascii="Times New Roman" w:hAnsi="Times New Roman"/>
        </w:rPr>
        <w:t>/cm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1,#7,120,</w:t>
      </w:r>
      <w:r>
        <w:rPr>
          <w:rFonts w:ascii="Times New Roman" w:hAnsi="Times New Roman" w:cs="Times New Roman" w:eastAsia="楷体_GB2312;楷体"/>
        </w:rPr>
        <w:t>木质</w:t>
      </w:r>
      <w:r>
        <w:rPr>
          <w:rFonts w:eastAsia="楷体_GB2312;楷体" w:cs="Times New Roman" w:ascii="Times New Roman" w:hAnsi="Times New Roman"/>
        </w:rPr>
        <w:t>,80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2,#7,120,</w:t>
      </w:r>
      <w:r>
        <w:rPr>
          <w:rFonts w:ascii="Times New Roman" w:hAnsi="Times New Roman" w:cs="Times New Roman" w:eastAsia="楷体_GB2312;楷体"/>
        </w:rPr>
        <w:t>水泥</w:t>
      </w:r>
      <w:r>
        <w:rPr>
          <w:rFonts w:eastAsia="楷体_GB2312;楷体" w:cs="Times New Roman" w:ascii="Times New Roman" w:hAnsi="Times New Roman"/>
        </w:rPr>
        <w:t>,90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3,#7,150,</w:t>
      </w:r>
      <w:r>
        <w:rPr>
          <w:rFonts w:ascii="Times New Roman" w:hAnsi="Times New Roman" w:cs="Times New Roman" w:eastAsia="楷体_GB2312;楷体"/>
        </w:rPr>
        <w:t>水泥</w:t>
      </w:r>
      <w:r>
        <w:rPr>
          <w:rFonts w:eastAsia="楷体_GB2312;楷体" w:cs="Times New Roman" w:ascii="Times New Roman" w:hAnsi="Times New Roman"/>
        </w:rPr>
        <w:t>,110</w:t>
      </w:r>
    </w:p>
    <w:p>
      <w:pPr>
        <w:pStyle w:val="Style9"/>
        <w:ind w:firstLine="480"/>
        <w:rPr/>
      </w:pPr>
      <w:r>
        <w:rPr>
          <w:rFonts w:eastAsia="楷体_GB2312;楷体" w:cs="Times New Roman" w:ascii="Times New Roman" w:hAnsi="Times New Roman"/>
        </w:rPr>
        <w:t>4,#6,120,</w:t>
      </w:r>
      <w:r>
        <w:rPr>
          <w:rFonts w:ascii="Times New Roman" w:hAnsi="Times New Roman" w:cs="Times New Roman" w:eastAsia="楷体_GB2312;楷体"/>
        </w:rPr>
        <w:t>木质</w:t>
      </w:r>
      <w:r>
        <w:rPr>
          <w:rFonts w:eastAsia="楷体_GB2312;楷体" w:cs="Times New Roman" w:ascii="Times New Roman" w:hAnsi="Times New Roman"/>
        </w:rPr>
        <w:t>,8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验证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需要用实验序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两组数据进行分析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四次实验数据，得到的结论是：篮球反弹的高度与下落高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无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eastAsia="微软雅黑" w:cs="Tahoma"/>
        </w:rPr>
      </w:pPr>
      <w:r>
        <w:rPr>
          <w:rFonts w:eastAsia="微软雅黑" w:cs="Tahoma" w:ascii="Tahoma" w:hAnsi="Tahoma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06T22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