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中考王中考命题考点分析及例题：小粒子与大宇宙（贵阳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沪科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贵阳五年中考命题规律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5"/>
        <w:gridCol w:w="816"/>
        <w:gridCol w:w="3435"/>
        <w:gridCol w:w="165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年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考查点及如何考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分值总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子热运动：考查了分子的扩散现象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类探究太阳系及宇宙的历程：考查了粒子与宇宙及原子的核式模型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子结构：考查了原子的绝大部分空间被电子所占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它的质量几乎全部集中在原子核上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子的热运动：考查了分子无规则地运动会随气温的升高而加剧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　分析上表可知：贵阳五年中考中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粒子与大宇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考查主要是以粒子与宇宙和原子的核式模型、原子结构及分子的热运动的形式出现。其中粒子与宇宙和原子的核式模型考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原子结构考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分子的热运动考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和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对本章的知识未考查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贵阳五年中考真题演练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原子结构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贵阳中考</w:t>
      </w:r>
      <w:r>
        <w:rPr>
          <w:rFonts w:eastAsia="华文新魏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子是由原子核和绕核旋转的电子组成，虽然原子的绝大部分空间是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占，但它的质量却几乎全部集中在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上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子的热运动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"/>
        </w:rPr>
        <w:t>贵阳中考</w:t>
      </w:r>
      <w:r>
        <w:rPr>
          <w:rFonts w:eastAsia="华文新魏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入刚装修完的房屋，我们常常会闻到一种刺鼻的气味，该气味主要来自装修材料中的甲醛这种对人体有害的化学物质。这说明甲醛分子在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运动，这种运动会随气温的升高而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加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缓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贵阳中考</w:t>
      </w:r>
      <w:r>
        <w:rPr>
          <w:rFonts w:eastAsia="华文新魏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航天员王亚平在天宫一号内为我们演示了一个个神奇的太空实验。如图所示，是她在展示向一个水球内注入红色染剂时的情景，我们可观察到透明的水球迅速变成了红色。这说明分子在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828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57325" cy="733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小粒子与大宇宙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贵阳适应卷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几种微粒中，空间尺度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核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贵阳中考</w:t>
      </w:r>
      <w:r>
        <w:rPr>
          <w:rFonts w:eastAsia="华文新魏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宇宙大千世界，从宏观到微观，从天体到原子，似乎都有那么多惊人的相同规律。如图所示，是太阳系模拟图，行星们在各自的固定轨道上围绕恒星太阳运转，这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核式结构模型十分相似，其中，原子核相当于太阳，绕核运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就相当于行星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考考点清单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走进微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物质的组成及微观粒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无限的宇宙到微小的粒子，我们周围的一切都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大利物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出了物质是由分子构成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原子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，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带负电，且原子结构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结构相似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原子核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，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带电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探索微观世界的历程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0" cy="2047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原子结构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0" cy="1400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子运动及物质的状态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不同的物质互相接触时，彼此进入对方的现象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表明构成物质的分子在永不停息地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分子间存在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分子动理论的内容：物质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；一切物体的分子都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。分子之间同时存在相互作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三种状态的分子结构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6"/>
        <w:gridCol w:w="2076"/>
        <w:gridCol w:w="15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间距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互作用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的运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平衡位置附近振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一定范围内运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运动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30"/>
        <w:gridCol w:w="2530"/>
        <w:gridCol w:w="25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流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流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流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定体积和形状，不容易被压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定体积，没有确定的形态，不容易被压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固定的形状和体积，可以充满能达到的空间，容易被压缩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索宇宙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太阳系的结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及其八大行星如图所示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5100" cy="1047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系中的八大行星按离太阳由近到远依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离太阳最远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我们生活的地球离太阳约</w:t>
      </w:r>
      <w:r>
        <w:rPr>
          <w:rFonts w:cs="Times New Roman" w:ascii="Times New Roman" w:hAnsi="Times New Roman"/>
        </w:rPr>
        <w:t>________k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银河系的形状和大致尺度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2025" cy="8763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8763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河系像一个巨大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高速旋转着；太阳每隔</w:t>
            </w: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/>
              </w:rPr>
              <w:t>亿年绕银河系转一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从侧面看，银河系像一个中间厚，边缘薄的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尺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银河系的尺度大约是</w:t>
      </w:r>
      <w:r>
        <w:rPr>
          <w:rFonts w:cs="Times New Roman" w:ascii="Times New Roman" w:hAnsi="Times New Roman"/>
        </w:rPr>
        <w:t>________l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y.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考重难点突破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物质的组成与微观粒子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原子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是由原子核和核外电子组成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是由分子和电子组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核和电子都带负电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核外的电子都是静止的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原子是由原子核和核外电子组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中原子核带正电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核外电子带负电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且核外电子绕原子核高速旋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原子是由位于中心的原子核和绕原子核高速运动的电子构成的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1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济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从汤姆生发现了电子，人们开始研究原子内部结构。科学家提出了许多原子结构的模型，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上半叶，最为大家接受的原子结构是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438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5143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宁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物理学中，原子、原子核及其更深层次的客体统称为微观粒子，以下微观粒子按空间尺度由小到大排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、原子核、质子、夸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夸克、质子、原子核、原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夸克、原子核、质子、原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核、质子、夸克、原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子的运动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雅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关分子热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液体很难被压缩，说明分子间有引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手捏海绵，海绵的体积变小了，说明分子间有间隙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霾天气大量极细微的尘粒悬浮在空中，说明分子在做无规则运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做墨水滴入水中的扩散实验中，我们看不到墨水的分子在运动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由分子动理论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液体很难被压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分子间存在斥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。用手捏海绵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海绵的体积变小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力改变物体形状的作用效果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。有霾天气大量极细微的尘粒悬浮在空中是一种机械运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。墨水滴入水中是一种扩散现象</w:t>
      </w:r>
      <w:r>
        <w:rPr>
          <w:rFonts w:ascii="楷体_GB2312;楷体" w:hAnsi="楷体_GB2312;楷体" w:cs="楷体_GB2312;楷体" w:eastAsia="楷体_GB2312;楷体"/>
        </w:rPr>
        <w:t>，是分子做无规则运动形成的，分子直径大小的数量为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直接用肉眼看不到墨水分子在运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易错警示】</w:t>
      </w:r>
      <w:r>
        <w:rPr>
          <w:rFonts w:ascii="Times New Roman" w:hAnsi="Times New Roman" w:cs="Times New Roman" w:eastAsia="仿宋_GB2312;仿宋"/>
        </w:rPr>
        <w:t>分子是不能用肉眼观察到的微观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肉眼看清的粒子属于小物体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3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种现象中属于扩散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北方地区频发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沙尘暴天气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春天柳絮漫天飞舞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体压缩到一定程度后，难以再压缩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端午节，粽叶飘香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物质的分子状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南昌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物质三种状态下的物理模型，图丙的物质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，物质由图甲直接变成图丙的过程叫做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态变化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固体既有一定的体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有一定的形状；液体只有一定的体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无一定的形状；气体既没有一定的体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没有一定的形状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固体；凝华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关于固体、液体、气体的性质，下列哪句话是错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有一定的体积，没有一定的形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体没有一定的体积，也没有一定的形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体有一定的体积，没有一定的形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固体有一定的体积和一定的形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索宇宙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关于人类认识宇宙的过程，下列描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代的人们认为，地球是平坦的，有并不太大的土地，天空似乎是一个固定的圆形屋顶，和周围的地面融为一体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古代的人们靠肉眼观察太阳、月球、行星等天体在天空中位置的变化，建立了以地球为中心的学说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后，哥白尼等发动了天文学领域的一场革命，创立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心说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在大多数宇宙科学家都认定，宇宙诞生于距今约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万年前的一次大爆炸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古代人们认为地球是平坦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天空似乎是一个固定的圆形屋顶。根据天体在天空中位置的变化建立了以地球为中心的学说：哥白尼发动了天文学领域的一场革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创立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日心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故</w:t>
      </w:r>
      <w:r>
        <w:rPr>
          <w:rFonts w:eastAsia="楷体_GB2312;楷体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楷体"/>
        </w:rPr>
        <w:t>选项正确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错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上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太阳系中，太阳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彗星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卫星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星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星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6.png"/><Relationship Id="rId30" Type="http://schemas.openxmlformats.org/officeDocument/2006/relationships/image" Target="media/image24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31T22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