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阶段测试题二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第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～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8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讲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)</w:t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　　得分：</w:t>
      </w:r>
      <w:r>
        <w:rPr>
          <w:rFonts w:eastAsia="楷体_GB2312;楷体" w:cs="Times New Roman" w:ascii="Times New Roman" w:hAnsi="Times New Roman"/>
        </w:rPr>
        <w:t>________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选择题</w:t>
      </w:r>
      <w:r>
        <w:rPr>
          <w:rFonts w:eastAsia="黑体;SimHei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每小题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袋鼠妈妈把小袋鼠放进育儿袋中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草地上向前跃进．说小袋鼠是静止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选取的参照物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028700" cy="800100"/>
            <wp:effectExtent l="0" t="0" r="0" b="0"/>
            <wp:docPr id="1" name="A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草地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袋鼠妈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天空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灌木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某同学周末坐甲车回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与之并排的乙车在超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该同学感觉自己在后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他选择的参照物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乙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地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路旁的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下列关于物质的物理属性及应用的说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线外层用塑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因为塑料具有良好的绝缘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橡胶作汽车的轮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因为橡胶的硬度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玻璃刀刃用金刚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因为金刚石的弹性好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锅、铲的把手用胶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因为胶木的导热性好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450mL</w:t>
      </w:r>
      <w:r>
        <w:rPr>
          <w:rFonts w:ascii="Times New Roman" w:hAnsi="Times New Roman" w:cs="Times New Roman"/>
          <w:sz w:val="21"/>
        </w:rPr>
        <w:t>的酒精用去一半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关于剩下的酒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的说法正确的是</w:t>
      </w:r>
      <w:r>
        <w:rPr>
          <w:rFonts w:cs="Times New Roman" w:ascii="Times New Roman" w:hAnsi="Times New Roman"/>
          <w:sz w:val="21"/>
        </w:rPr>
        <w:t>( B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质量和密度都是原来的一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比热容和热值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质量和内能是原来的一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和比热容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质量和热量是原来的一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比热容和温度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内能是原来的一半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不漏气的橡皮氢气球由地面上升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球内气体的质量与密度的变化情况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质量增加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增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质量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减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质量减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减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质量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多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运动员顶足球时的情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忽略空气阻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A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71600" cy="904875"/>
            <wp:effectExtent l="0" t="0" r="0" b="0"/>
            <wp:docPr id="2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球被顶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力可以改变物体的运动状态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顶出去的球在上升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受到平衡力的作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球在上升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重力势能增加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机械能保持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顶出去的球最终落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由于球具有惯性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为一种常用核桃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大小相同的力垂直作用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更易夹碎核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说明力的作用效果与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81100" cy="676275"/>
            <wp:effectExtent l="0" t="0" r="0" b="0"/>
            <wp:docPr id="3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力的大小有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力的方向有关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力的作用点有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受力面积有关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是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阻力对物体运动影响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装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有关此探究活动的各种表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错误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266825" cy="409575"/>
            <wp:effectExtent l="0" t="0" r="0" b="0"/>
            <wp:docPr id="4" name="A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每次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使小车从斜面的同一高度滑下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由于惯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车到达水平面后继续向前运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水平面越粗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车在水平面上前进的距离越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运动的物体若不受阻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一直运动下去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初三后期的复习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的书桌上摆放着多种资料书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放在水平桌面上静止的英汉词典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判断正确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词典平放与侧放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桌面的压力是不同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桌面对词典的支持力与词典所受重力是相互作用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词典对桌面的压力与桌面对词典的支持力是平衡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桌面对词典的支持力与词典所受到的重力是平衡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我国第一位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太空教师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王亚平通过物理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展示了飞船内部物体在失重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相当于物体不受重力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情况下的物理现象．王亚平利用小球做了两次实验：第一次实验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小球偏离竖直位置后放手；第二次实验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小球偏离竖直位置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放手时对小球施加一个垂直于悬线的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四图表示小球在这两次实验中可能出现的运动情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符合实际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905375" cy="1076325"/>
            <wp:effectExtent l="0" t="0" r="0" b="0"/>
            <wp:docPr id="5" name="A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7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、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甲、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乙、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乙、丁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填空题</w:t>
      </w:r>
      <w:r>
        <w:rPr>
          <w:rFonts w:eastAsia="黑体;SimHei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每空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丽在放学回家途中发现一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她回家后用刻度尺测量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长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刻度尺的分度值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1</w:t>
      </w:r>
      <w:r>
        <w:rPr>
          <w:rFonts w:cs="Times New Roman" w:ascii="Times New Roman" w:hAnsi="Times New Roman"/>
          <w:sz w:val="21"/>
        </w:rPr>
        <w:t>__c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长度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.10</w:t>
      </w:r>
      <w:r>
        <w:rPr>
          <w:rFonts w:cs="Times New Roman" w:ascii="Times New Roman" w:hAnsi="Times New Roman"/>
          <w:sz w:val="21"/>
        </w:rPr>
        <w:t>__cm.</w:t>
      </w:r>
    </w:p>
    <w:p>
      <w:pPr>
        <w:pStyle w:val="Style9"/>
        <w:ind w:firstLine="420"/>
        <w:jc w:val="center"/>
        <w:rPr/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62025" cy="457200"/>
            <wp:effectExtent l="0" t="0" r="0" b="0"/>
            <wp:docPr id="6" name="A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7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14450" cy="809625"/>
            <wp:effectExtent l="0" t="0" r="0" b="0"/>
            <wp:docPr id="7" name="A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7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076325" cy="990600"/>
            <wp:effectExtent l="0" t="0" r="0" b="0"/>
            <wp:docPr id="8" name="A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汽车通过高速公路</w:t>
      </w:r>
      <w:r>
        <w:rPr>
          <w:rFonts w:cs="Times New Roman" w:ascii="Times New Roman" w:hAnsi="Times New Roman"/>
          <w:sz w:val="21"/>
        </w:rPr>
        <w:t>ETC</w:t>
      </w:r>
      <w:r>
        <w:rPr>
          <w:rFonts w:ascii="Times New Roman" w:hAnsi="Times New Roman" w:cs="Times New Roman"/>
          <w:sz w:val="21"/>
        </w:rPr>
        <w:t>通道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停车也能缴费通行．如果通道长是</w:t>
      </w:r>
      <w:r>
        <w:rPr>
          <w:rFonts w:cs="Times New Roman" w:ascii="Times New Roman" w:hAnsi="Times New Roman"/>
          <w:sz w:val="21"/>
        </w:rPr>
        <w:t>15 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车速是</w:t>
      </w:r>
      <w:r>
        <w:rPr>
          <w:rFonts w:cs="Times New Roman" w:ascii="Times New Roman" w:hAnsi="Times New Roman"/>
          <w:sz w:val="21"/>
        </w:rPr>
        <w:t>3 m/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汽车通过通道的时间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5</w:t>
      </w:r>
      <w:r>
        <w:rPr>
          <w:rFonts w:cs="Times New Roman" w:ascii="Times New Roman" w:hAnsi="Times New Roman"/>
          <w:sz w:val="21"/>
        </w:rPr>
        <w:t>__s</w:t>
      </w:r>
      <w:r>
        <w:rPr>
          <w:rFonts w:ascii="Times New Roman" w:hAnsi="Times New Roman" w:cs="Times New Roman"/>
          <w:sz w:val="21"/>
        </w:rPr>
        <w:t>；该汽车以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收费站台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为参照物是运动的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、乙两个物体同时从同一地点向西做直线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速度与时间关系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图象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乙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匀速直线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经过</w:t>
      </w:r>
      <w:r>
        <w:rPr>
          <w:rFonts w:cs="Times New Roman" w:ascii="Times New Roman" w:hAnsi="Times New Roman"/>
          <w:sz w:val="21"/>
        </w:rPr>
        <w:t>6 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甲、乙两物体相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0</w:t>
      </w:r>
      <w:r>
        <w:rPr>
          <w:rFonts w:cs="Times New Roman" w:ascii="Times New Roman" w:hAnsi="Times New Roman"/>
          <w:sz w:val="21"/>
        </w:rPr>
        <w:t>__m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某运动员用头顶回远处飞来的足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力可以改变物体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运动状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同时运动员感觉头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物体间力的作用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相互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2014</w:t>
      </w:r>
      <w:r>
        <w:rPr>
          <w:rFonts w:ascii="Times New Roman" w:hAnsi="Times New Roman" w:cs="Times New Roman"/>
          <w:sz w:val="21"/>
        </w:rPr>
        <w:t>年巴西世界杯足球赛引起世界人民的关注．在比赛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运动员起脚射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足球离脚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惯性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还能继续飞向球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守门员飞身将球扑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力能改变物体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运动状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修正带中涂改带的长度是</w:t>
      </w:r>
      <w:r>
        <w:rPr>
          <w:rFonts w:cs="Times New Roman" w:ascii="Times New Roman" w:hAnsi="Times New Roman"/>
          <w:sz w:val="21"/>
        </w:rPr>
        <w:t>30__</w:t>
      </w:r>
      <w:r>
        <w:rPr>
          <w:rFonts w:cs="Times New Roman" w:ascii="Times New Roman" w:hAnsi="Times New Roman"/>
          <w:sz w:val="21"/>
          <w:u w:val="single"/>
        </w:rPr>
        <w:t>dm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用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将错误处覆盖成白色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处能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反射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反射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吸收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各种色光．请再列举一种修改此类错误的器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橡皮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运用的物理知识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摩擦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jc w:val="center"/>
        <w:rPr/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00175" cy="695325"/>
            <wp:effectExtent l="0" t="0" r="0" b="0"/>
            <wp:docPr id="9" name="A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43050" cy="866775"/>
            <wp:effectExtent l="0" t="0" r="0" b="0"/>
            <wp:docPr id="10" name="A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457450" cy="847725"/>
            <wp:effectExtent l="0" t="0" r="0" b="0"/>
            <wp:docPr id="11" name="A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．某同学想用天平称量一块岩石的质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时发现指针停在如图甲所示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应将横梁右端的平衡螺母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左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右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至天平平衡．称量时将岩石放入天平左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天平再次平衡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左盘中砝码质量和游码位置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岩石质量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57.4</w:t>
      </w:r>
      <w:r>
        <w:rPr>
          <w:rFonts w:cs="Times New Roman" w:ascii="Times New Roman" w:hAnsi="Times New Roman"/>
          <w:sz w:val="21"/>
        </w:rPr>
        <w:t>__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将该岩石带到月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质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变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大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在水平地面上的物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受到方向不变的水平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作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图象分别如乙、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图象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s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体受到的摩擦力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</w:t>
      </w:r>
      <w:r>
        <w:rPr>
          <w:rFonts w:cs="Times New Roman" w:ascii="Times New Roman" w:hAnsi="Times New Roman"/>
          <w:sz w:val="21"/>
        </w:rPr>
        <w:t>__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 s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体受到的摩擦力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5</w:t>
      </w:r>
      <w:r>
        <w:rPr>
          <w:rFonts w:cs="Times New Roman" w:ascii="Times New Roman" w:hAnsi="Times New Roman"/>
          <w:sz w:val="21"/>
        </w:rPr>
        <w:t>__N.</w:t>
      </w:r>
      <w:r>
        <w:br w:type="page"/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42925" cy="790575"/>
            <wp:effectExtent l="0" t="0" r="0" b="0"/>
            <wp:docPr id="12" name="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作图题</w:t>
      </w:r>
      <w:r>
        <w:rPr>
          <w:rFonts w:eastAsia="黑体;SimHei"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外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把一个物体压在竖直的墙壁上使其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画出物体在竖直方向上受力的示意图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实验探究题</w:t>
      </w:r>
      <w:r>
        <w:rPr>
          <w:rFonts w:eastAsia="黑体;SimHei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第</w:t>
      </w:r>
      <w:r>
        <w:rPr>
          <w:rFonts w:eastAsia="黑体;SimHei"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 w:eastAsia="黑体;SimHei"/>
          <w:sz w:val="21"/>
        </w:rPr>
        <w:t>小题</w:t>
      </w:r>
      <w:r>
        <w:rPr>
          <w:rFonts w:eastAsia="黑体;SimHei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第</w:t>
      </w:r>
      <w:r>
        <w:rPr>
          <w:rFonts w:eastAsia="黑体;SimHei"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 w:eastAsia="黑体;SimHei"/>
          <w:sz w:val="21"/>
        </w:rPr>
        <w:t>小题</w:t>
      </w:r>
      <w:r>
        <w:rPr>
          <w:rFonts w:eastAsia="黑体;SimHei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第</w:t>
      </w:r>
      <w:r>
        <w:rPr>
          <w:rFonts w:eastAsia="黑体;SimHei"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eastAsia="黑体;SimHei"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 w:eastAsia="黑体;SimHei"/>
          <w:sz w:val="21"/>
        </w:rPr>
        <w:t>小题各</w:t>
      </w:r>
      <w:r>
        <w:rPr>
          <w:rFonts w:eastAsia="黑体;SimHei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利用如图所示器材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二力平衡的条件</w:t>
      </w:r>
      <w:r>
        <w:rPr>
          <w:rFonts w:cs="Times New Roman"/>
          <w:sz w:val="21"/>
        </w:rPr>
        <w:t>”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990600" cy="838200"/>
            <wp:effectExtent l="0" t="0" r="0" b="0"/>
            <wp:docPr id="13" name="A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5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将卡片上的两根线跨放在支架的滑轮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在两个线端分别挂上钩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作用在卡片上的两个拉力方向相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在一条直线上．当卡片平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钩码质量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卡片两边所受的拉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相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为观察不在同一直线上的两个力是否能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用手将卡片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旋转一个角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释放时观察其是否保持平衡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卡片平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剪刀将卡片从中间剪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观察随之发生的现象．由此可以得到二力平衡的又一个条件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两个力作用在同一物体上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该实验在选择卡片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选用较轻卡片的目的是</w:t>
      </w:r>
      <w:r>
        <w:rPr>
          <w:rFonts w:ascii="Times New Roman" w:hAnsi="Times New Roman" w:cs="Times New Roman"/>
          <w:sz w:val="21"/>
          <w:u w:val="single"/>
        </w:rPr>
        <w:t>消除卡片重力对实验的影响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卡片重力可忽略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课外实践活动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和小组的几位同学用频闪照相机探究纸锥竖直下落的运动情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照相机每隔</w:t>
      </w:r>
      <w:r>
        <w:rPr>
          <w:rFonts w:cs="Times New Roman" w:ascii="Times New Roman" w:hAnsi="Times New Roman"/>
          <w:sz w:val="21"/>
        </w:rPr>
        <w:t>0.3 s</w:t>
      </w:r>
      <w:r>
        <w:rPr>
          <w:rFonts w:ascii="Times New Roman" w:hAnsi="Times New Roman" w:cs="Times New Roman"/>
          <w:sz w:val="21"/>
        </w:rPr>
        <w:t>曝光一次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600075" cy="1076325"/>
            <wp:effectExtent l="0" t="0" r="0" b="0"/>
            <wp:docPr id="14" name="T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明所在小组拍下的照片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此可以判断纸锥下落的速度变化情况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先变大后不变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一直变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先变大后不变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测得纸锥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位置间的实际距离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.50</w:t>
      </w:r>
      <w:r>
        <w:rPr>
          <w:rFonts w:cs="Times New Roman" w:ascii="Times New Roman" w:hAnsi="Times New Roman"/>
          <w:sz w:val="21"/>
        </w:rPr>
        <w:t>__c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此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纸锥的速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017</w:t>
      </w:r>
      <w:r>
        <w:rPr>
          <w:rFonts w:cs="Times New Roman" w:ascii="Times New Roman" w:hAnsi="Times New Roman"/>
          <w:sz w:val="21"/>
        </w:rPr>
        <w:t>__m/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时纸锥所受的重力和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空气阻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力相平衡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组间交流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不同小组测得的纸锥下落的最大速度不同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请你猜想影响最大速度的因素可能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纸锥的质量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写出一个影响因素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为了验证你猜想的因素对纸锥下落最大速度的想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时应注意使用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控制变量法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填写一种物理方法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明在选用弹簧测力计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测量大小相同的力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不同规格的测力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伸长的长度不一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哪些因素会影响弹簧的伸长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明有三种猜想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657350" cy="723900"/>
            <wp:effectExtent l="0" t="0" r="0" b="0"/>
            <wp:docPr id="15" name="A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5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猜想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制造弹簧所用的材料可能影响弹簧的伸长量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猜想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弹簧的原长可能影响弹簧的伸长量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猜想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：弹簧的粗细可能影响弹簧的伸长量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明为验证自己的猜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出一个实验方案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将一根弹簧剪成长度不同的两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出两根弹簧的初始长度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固定弹簧的一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大小相同的力拉弹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出两根弹簧的对应长度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改变拉力的大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重复实验步骤</w:t>
      </w:r>
      <w:r>
        <w:rPr>
          <w:rFonts w:cs="Times New Roman"/>
          <w:sz w:val="21"/>
        </w:rPr>
        <w:t>①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录实验数据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该实验方案研究的是猜想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填写序号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实验方案中将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一根弹簧剪成长度不同的两根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样做的目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得到材料、粗细均相同的两根弹簧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实验方案中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用大小相同的力拉弹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表明弹簧的伸长量还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拉力的大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有关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探究此猜想需要研究和比较的物理量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弹簧原长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对应伸长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某实验小组为测定某食用油的密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进行了以下的实验操作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514475" cy="923925"/>
            <wp:effectExtent l="0" t="0" r="0" b="0"/>
            <wp:docPr id="16" name="A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5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先测出空烧杯的质量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把天平放在水平台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对称量标尺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游码移至标尺的零刻度线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指针向左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使天平横梁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右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调节平衡螺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至天平横梁水平平衡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利用调好的天平称量空烧杯的质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天平平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右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空烧杯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52</w:t>
      </w:r>
      <w:r>
        <w:rPr>
          <w:rFonts w:cs="Times New Roman" w:ascii="Times New Roman" w:hAnsi="Times New Roman"/>
          <w:sz w:val="21"/>
        </w:rPr>
        <w:t>__g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继续完成实验操作步骤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了以下两种实验方案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方案一：向量筒内倒入适量的食用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读出量筒内食用油的体积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然后将量筒内的食用油全部倒入空烧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称量出烧杯和油的总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食用油密度的表达式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均用字母表示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方案二：向量筒内倒入适量的食用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读出量筒内食用油的体积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然后将量筒内食用油的一部分倒入空烧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出烧杯和食用油的总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读出量筒中剩下食用油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食用油密度的表达式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均用字母表示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操作过程正确无误的情况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种实验方案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方案一误差可能会更大一些．引起误差大的主要原因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有油粘在量筒内壁上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测量质量比真实值偏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五、综合应用题</w:t>
      </w:r>
      <w:r>
        <w:rPr>
          <w:rFonts w:eastAsia="黑体;SimHei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第</w:t>
      </w:r>
      <w:r>
        <w:rPr>
          <w:rFonts w:eastAsia="黑体;SimHei"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 w:eastAsia="黑体;SimHei"/>
          <w:sz w:val="21"/>
        </w:rPr>
        <w:t>小题</w:t>
      </w:r>
      <w:r>
        <w:rPr>
          <w:rFonts w:eastAsia="黑体;SimHei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第</w:t>
      </w:r>
      <w:r>
        <w:rPr>
          <w:rFonts w:eastAsia="黑体;SimHei"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 w:eastAsia="黑体;SimHei"/>
          <w:sz w:val="21"/>
        </w:rPr>
        <w:t>小题</w:t>
      </w:r>
      <w:r>
        <w:rPr>
          <w:rFonts w:eastAsia="黑体;SimHei"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心电图仪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如图</w:t>
      </w:r>
      <w:r>
        <w:rPr>
          <w:rFonts w:eastAsia="楷体_GB2312;楷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楷体_GB2312;楷体"/>
          <w:sz w:val="21"/>
        </w:rPr>
        <w:t>所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通过一系列的传感手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将与人心跳对应的生物电流情况记录在匀速运动的坐标纸上．医生通过心电图可以了解到被检者心跳的情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例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量相邻两波峰的时间间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便可计算出</w:t>
      </w:r>
      <w:r>
        <w:rPr>
          <w:rFonts w:cs="Times New Roman" w:ascii="Times New Roman" w:hAnsi="Times New Roman"/>
          <w:sz w:val="21"/>
        </w:rPr>
        <w:t>1 min</w:t>
      </w:r>
      <w:r>
        <w:rPr>
          <w:rFonts w:ascii="Times New Roman" w:hAnsi="Times New Roman" w:cs="Times New Roman"/>
          <w:sz w:val="21"/>
        </w:rPr>
        <w:t>内心脏跳动的次数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即心率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同一台心电图仪正常工作时测得待检者甲、乙的心电图分别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甲、乙所示．若医生测量时记下被检者甲的心率为</w:t>
      </w:r>
      <w:r>
        <w:rPr>
          <w:rFonts w:cs="Times New Roman" w:ascii="Times New Roman" w:hAnsi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次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分．则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23950" cy="752475"/>
            <wp:effectExtent l="0" t="0" r="0" b="0"/>
            <wp:docPr id="17" name="A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5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486025" cy="781050"/>
            <wp:effectExtent l="0" t="0" r="0" b="0"/>
            <wp:docPr id="18" name="A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5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　　　　　　　　　　　　　　　　　　图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根据甲的心率为</w:t>
      </w:r>
      <w:r>
        <w:rPr>
          <w:rFonts w:cs="Times New Roman" w:ascii="Times New Roman" w:hAnsi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次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分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甲每次心跳时间间隔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即甲心电图纸带相邻波峰走纸所用时间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</w:t>
      </w:r>
      <w:r>
        <w:rPr>
          <w:rFonts w:cs="Times New Roman" w:ascii="Times New Roman" w:hAnsi="Times New Roman"/>
          <w:sz w:val="21"/>
        </w:rPr>
        <w:t>__s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这台心电图仪输出坐标纸的走纸速度大小为多少毫米每秒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乙的心率为多少次每分钟？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温馨提示：两种情况下心电图仪走纸速度不变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25 mm/s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8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故乙的心率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次</w:t>
      </w:r>
      <w:r>
        <w:rPr>
          <w:rFonts w:cs="Times New Roman" w:ascii="Times New Roman" w:hAnsi="Times New Roman"/>
          <w:sz w:val="21"/>
        </w:rPr>
        <w:t>/0.8</w:t>
      </w:r>
      <w:r>
        <w:rPr>
          <w:rFonts w:ascii="Times New Roman" w:hAnsi="Times New Roman" w:cs="Times New Roman"/>
          <w:sz w:val="21"/>
        </w:rPr>
        <w:t>秒＝</w:t>
      </w:r>
      <w:r>
        <w:rPr>
          <w:rFonts w:cs="Times New Roman" w:ascii="Times New Roman" w:hAnsi="Times New Roman"/>
          <w:sz w:val="21"/>
        </w:rPr>
        <w:t>75</w:t>
      </w:r>
      <w:r>
        <w:rPr>
          <w:rFonts w:ascii="Times New Roman" w:hAnsi="Times New Roman" w:cs="Times New Roman"/>
          <w:sz w:val="21"/>
        </w:rPr>
        <w:t>次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实验表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摩擦力的大小与两物体之间的压力成正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物体之间的压力用符号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表示．为了表示压力与摩擦力之间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引入一正比例系数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/>
          <w:sz w:val="21"/>
        </w:rPr>
        <w:t>对于固定的两摩擦物来说是不变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称为动摩擦因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摩擦力的大小可以用公式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N</w:t>
      </w:r>
      <w:r>
        <w:rPr>
          <w:rFonts w:ascii="Times New Roman" w:hAnsi="Times New Roman" w:cs="Times New Roman"/>
          <w:sz w:val="21"/>
        </w:rPr>
        <w:t>表示．利用如图所示的装置探究摩擦力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的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第一次将一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放在木板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将下面的木板以速度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匀速抽出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示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 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第二次在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上放一个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kg</w:t>
      </w:r>
      <w:r>
        <w:rPr>
          <w:rFonts w:ascii="Times New Roman" w:hAnsi="Times New Roman" w:cs="Times New Roman"/>
          <w:sz w:val="21"/>
        </w:rPr>
        <w:t>的重物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也以速度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匀速水平抽出木板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示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.5 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10 N/kg.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33500" cy="285750"/>
            <wp:effectExtent l="0" t="0" r="0" b="0"/>
            <wp:docPr id="19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与木板之间的动摩擦因数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果第二次水平抽出木板时的速度是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弹簧测力计的读数应是多少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(2)</w:t>
      </w:r>
      <w:r>
        <w:rPr>
          <w:rFonts w:ascii="Times New Roman" w:hAnsi="Times New Roman" w:cs="Times New Roman"/>
          <w:sz w:val="21"/>
        </w:rPr>
        <w:t>第一次将下面的木板以速度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匀速抽出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保持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平方向上受到两个力：向左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右的摩擦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是一对平衡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 N</w:t>
      </w:r>
      <w:r>
        <w:rPr>
          <w:rFonts w:ascii="Times New Roman" w:hAnsi="Times New Roman" w:cs="Times New Roman"/>
          <w:sz w:val="21"/>
        </w:rPr>
        <w:t>；第二次将下面的木板以速度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匀速抽出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保持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平方向上受到两个力：向左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右的摩擦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是一对平衡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.5 N</w:t>
      </w:r>
      <w:r>
        <w:rPr>
          <w:rFonts w:ascii="Times New Roman" w:hAnsi="Times New Roman" w:cs="Times New Roman"/>
          <w:sz w:val="21"/>
        </w:rPr>
        <w:t>．根据题意有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N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mg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Book Antiqua" w:hAnsi="Book Antiqua"/>
          <w:i/>
          <w:sz w:val="21"/>
          <w:vertAlign w:val="subscript"/>
        </w:rPr>
        <w:t>v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/>
          <w:sz w:val="21"/>
        </w:rPr>
        <w:t>②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联立</w:t>
      </w:r>
      <w:r>
        <w:rPr>
          <w:rFonts w:cs="Times New Roman"/>
          <w:sz w:val="21"/>
        </w:rPr>
        <w:t>①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代入数据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.5 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 N/kg</w:t>
      </w:r>
      <w:r>
        <w:rPr>
          <w:rFonts w:ascii="Times New Roman" w:hAnsi="Times New Roman" w:cs="Times New Roman"/>
          <w:sz w:val="21"/>
        </w:rPr>
        <w:t>得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 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25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果第二次水平抽出木板时间的速度是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仍保持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平方向上受到两个力：向左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右的摩擦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是一对平衡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.5 N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4T22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