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第二十四讲 信息 能源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填空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烟台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人们的生活已经离不开现代通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现代通信可分为微波通信、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卫星通信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光纤通信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网络通信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菏泽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手机已经成为我们生活中不可缺少的通信工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是利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电磁波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电磁波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声波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来传递信息的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内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电磁波谱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无线电波、红外线、可见光、紫外线、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射线和</w:t>
      </w:r>
      <w:r>
        <w:rPr>
          <w:rFonts w:cs="Times New Roman" w:ascii="Times New Roman" w:hAnsi="Times New Roman"/>
          <w:sz w:val="21"/>
        </w:rPr>
        <w:t>γ</w:t>
      </w:r>
      <w:r>
        <w:rPr>
          <w:rFonts w:ascii="Times New Roman" w:hAnsi="Times New Roman" w:cs="Times New Roman"/>
          <w:sz w:val="21"/>
        </w:rPr>
        <w:t>射线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波长最长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无线电波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频率最高的电磁波在真空中传播的速度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</w:t>
      </w:r>
      <w:r>
        <w:rPr>
          <w:rFonts w:cs="Times New Roman"/>
          <w:sz w:val="21"/>
          <w:u w:val="single"/>
        </w:rPr>
        <w:t>×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8</w:t>
      </w:r>
      <w:r>
        <w:rPr>
          <w:rFonts w:cs="Times New Roman" w:ascii="Times New Roman" w:hAnsi="Times New Roman"/>
          <w:sz w:val="21"/>
        </w:rPr>
        <w:t>__m/s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河北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核电站工作情况的方框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在空白方框内填写装置的种类并回答下列问题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pacing w:val="-25"/>
          <w:sz w:val="21"/>
        </w:rPr>
        <w:t>―</w:t>
      </w:r>
      <w:r>
        <w:rPr>
          <w:rFonts w:cs="宋体;SimSun"/>
          <w:sz w:val="21"/>
        </w:rPr>
        <w:t>→</w:t>
      </w:r>
      <w:r>
        <w:rPr>
          <w:rFonts w:cs="宋体;SimSun"/>
          <w:spacing w:val="-25"/>
          <w:sz w:val="21"/>
        </w:rPr>
        <w:t>―</w:t>
      </w:r>
      <w:r>
        <w:rPr>
          <w:rFonts w:cs="宋体;SimSun"/>
          <w:sz w:val="21"/>
        </w:rPr>
        <w:t>→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核能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不可再生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可再生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可再生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能源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汽轮机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蒸汽的内能转化为轮片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机械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能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宜昌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我国正大力开发核能发电．核电站利用核反应堆加热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核能转化为水蒸气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内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再通过蒸汽轮机转化为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机械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带动发电机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转化为电能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海南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新能源的开发和利用是能源研究的主要课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太阳能电池是将太阳能转化为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电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能；核电站是利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核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能来发电的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选择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钦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现在家庭中使用的电器较多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例如：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吸尘器；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手机；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空调；</w:t>
      </w:r>
      <w:r>
        <w:rPr>
          <w:rFonts w:cs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电视遥控器；</w:t>
      </w:r>
      <w:r>
        <w:rPr>
          <w:rFonts w:cs="Times New Roman"/>
          <w:sz w:val="21"/>
        </w:rPr>
        <w:t>⑤</w:t>
      </w:r>
      <w:r>
        <w:rPr>
          <w:rFonts w:ascii="Times New Roman" w:hAnsi="Times New Roman" w:cs="Times New Roman"/>
          <w:sz w:val="21"/>
        </w:rPr>
        <w:t>洗衣机．其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用电磁波工作的一组电器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/>
          <w:sz w:val="21"/>
        </w:rPr>
        <w:t>①②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③④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②④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②⑤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济宁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关于信息和能源的说法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频率越高的电磁波在空中传播得越快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卫星只能作为传送电视信号的中继站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物体间能量的转化与转移具有方向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石油、天然气和铀矿属于可再生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德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一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期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爸爸开车和小华从济南到德州的中国太阳谷旅游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了准确到达目的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路上爸爸打开了</w:t>
      </w:r>
      <w:r>
        <w:rPr>
          <w:rFonts w:cs="Times New Roman" w:ascii="Times New Roman" w:hAnsi="Times New Roman"/>
          <w:sz w:val="21"/>
        </w:rPr>
        <w:t>GPS</w:t>
      </w:r>
      <w:r>
        <w:rPr>
          <w:rFonts w:ascii="Times New Roman" w:hAnsi="Times New Roman" w:cs="Times New Roman"/>
          <w:sz w:val="21"/>
        </w:rPr>
        <w:t>全球定位仪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如图甲所示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中国太阳谷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如图乙所示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华亲身感受到了太阳能的广泛应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关于</w:t>
      </w:r>
      <w:r>
        <w:rPr>
          <w:rFonts w:cs="Times New Roman" w:ascii="Times New Roman" w:hAnsi="Times New Roman"/>
          <w:sz w:val="21"/>
        </w:rPr>
        <w:t>GPS</w:t>
      </w:r>
      <w:r>
        <w:rPr>
          <w:rFonts w:ascii="Times New Roman" w:hAnsi="Times New Roman" w:cs="Times New Roman"/>
          <w:sz w:val="21"/>
        </w:rPr>
        <w:t>全球定位仪和太阳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571750" cy="866775"/>
            <wp:effectExtent l="0" t="0" r="0" b="0"/>
            <wp:docPr id="1" name="Z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GPS</w:t>
      </w:r>
      <w:r>
        <w:rPr>
          <w:rFonts w:ascii="Times New Roman" w:hAnsi="Times New Roman" w:cs="Times New Roman"/>
          <w:sz w:val="21"/>
        </w:rPr>
        <w:t>全球定位仪通过超声波实现定位功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太阳能属于不可再生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GPS</w:t>
      </w:r>
      <w:r>
        <w:rPr>
          <w:rFonts w:ascii="Times New Roman" w:hAnsi="Times New Roman" w:cs="Times New Roman"/>
          <w:sz w:val="21"/>
        </w:rPr>
        <w:t>全球定位仪通过电磁波实现定位功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太阳能属于不可再生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GPS</w:t>
      </w:r>
      <w:r>
        <w:rPr>
          <w:rFonts w:ascii="Times New Roman" w:hAnsi="Times New Roman" w:cs="Times New Roman"/>
          <w:sz w:val="21"/>
        </w:rPr>
        <w:t>全球定位仪通过超声波实现定位功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太阳能属于可再生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GPS</w:t>
      </w:r>
      <w:r>
        <w:rPr>
          <w:rFonts w:ascii="Times New Roman" w:hAnsi="Times New Roman" w:cs="Times New Roman"/>
          <w:sz w:val="21"/>
        </w:rPr>
        <w:t>全球定位仪通过电磁波实现定位功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太阳能属于可再生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南京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以下对电磁波的认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冰箱是利用电磁波工作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可见光不属于电磁波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磁波可以用来传播信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磁波在真空中的传播速度是</w:t>
      </w:r>
      <w:r>
        <w:rPr>
          <w:rFonts w:cs="Times New Roman" w:ascii="Times New Roman" w:hAnsi="Times New Roman"/>
          <w:sz w:val="21"/>
        </w:rPr>
        <w:t>3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m/s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娄底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WiFi</w:t>
      </w:r>
      <w:r>
        <w:rPr>
          <w:rFonts w:ascii="Times New Roman" w:hAnsi="Times New Roman" w:cs="Times New Roman"/>
          <w:sz w:val="21"/>
        </w:rPr>
        <w:t>无线上网是当今使用最广的一种无线网络传输技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际上就是把有线网络信号转换成无线信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供支持其技术的相关电脑、手机接收．</w:t>
      </w:r>
      <w:r>
        <w:rPr>
          <w:rFonts w:cs="Times New Roman" w:ascii="Times New Roman" w:hAnsi="Times New Roman"/>
          <w:sz w:val="21"/>
        </w:rPr>
        <w:t>WiFi</w:t>
      </w:r>
      <w:r>
        <w:rPr>
          <w:rFonts w:ascii="Times New Roman" w:hAnsi="Times New Roman" w:cs="Times New Roman"/>
          <w:sz w:val="21"/>
        </w:rPr>
        <w:t>无线上网利用了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红外线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紫外线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电磁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超声波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武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关于电磁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错误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收音机、电视机和移动电话都是靠电磁波来传递信息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跟水波类似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磁波也有自己的频率、波长和波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真空中电磁波的波速约为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万千米每秒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微波炉内的微波是一种波长很长、频率很低的电磁波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581025" cy="962025"/>
            <wp:effectExtent l="0" t="0" r="0" b="0"/>
            <wp:docPr id="2" name="Z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益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是某学校为学生配备的智能学生证．智能学生证除了记录学生个人信息资料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还具有定位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判断学生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在校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离校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及紧急呼救等功能．智能学生证实现定位或呼救功能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主要是利用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超声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次声波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无线电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红外线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莱芜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平利用核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提高清洁能源比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我国能源发展战略的重要内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关于核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核反应堆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核能是通过聚变释放的能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核反应堆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核能是通过裂变释放的能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核能是可再生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核能是二次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漳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事例利用电磁波传递信息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蝙蝠的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回声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定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大象的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声音交流</w:t>
      </w:r>
      <w:r>
        <w:rPr>
          <w:rFonts w:cs="Times New Roman"/>
          <w:sz w:val="21"/>
        </w:rPr>
        <w:t>”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手机用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WiFi”</w:t>
      </w:r>
      <w:r>
        <w:rPr>
          <w:rFonts w:ascii="Times New Roman" w:hAnsi="Times New Roman" w:cs="Times New Roman"/>
          <w:sz w:val="21"/>
        </w:rPr>
        <w:t>上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超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检查人体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莆田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措施中不属于节约用电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视机不用时切断电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离开教室随手关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夏天用空调时把温度调得很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节能灯代替白炽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益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有关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能源与可持续发展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说法中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量是守恒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故不会有能源危机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量的转移与转化具有方向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消耗掉的内能不能收集起来再利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此要节约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因水能清洁、安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此修建水电站利用水能发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百利而无一害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风能、水能、太阳能、核能都可以在自然界源源不断地得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都是可再生能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东营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核电站发电流程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核电站的发电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所述能量转化顺序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543175" cy="876300"/>
            <wp:effectExtent l="0" t="0" r="0" b="0"/>
            <wp:docPr id="3" name="Z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核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化学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内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电能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核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化学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机械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电能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核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内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机械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电能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核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机械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内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电能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综合应用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河北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阅读短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回答问题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地球同步卫星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人造地球同步卫星发射过程可简化为点火加速、离开大气层后关闭发动机自由上升和调整姿态三个阶段．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从地面上看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它相对于地球静止于赤道上空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与地球转动同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故称地球同步卫星．在赤道上空约为</w:t>
      </w:r>
      <w:r>
        <w:rPr>
          <w:rFonts w:eastAsia="楷体_GB2312;楷体" w:cs="Times New Roman" w:ascii="Times New Roman" w:hAnsi="Times New Roman"/>
          <w:sz w:val="21"/>
        </w:rPr>
        <w:t>36000 km</w:t>
      </w:r>
      <w:r>
        <w:rPr>
          <w:rFonts w:ascii="Times New Roman" w:hAnsi="Times New Roman" w:cs="Times New Roman" w:eastAsia="楷体_GB2312;楷体"/>
          <w:sz w:val="21"/>
        </w:rPr>
        <w:t>的高度上布设</w:t>
      </w:r>
      <w:r>
        <w:rPr>
          <w:rFonts w:eastAsia="楷体_GB2312;楷体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_GB2312;楷体"/>
          <w:sz w:val="21"/>
        </w:rPr>
        <w:t>颗通讯卫星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可实现除两极外的全球通讯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地球同步卫星常用于通讯、气象、广播电视、导弹预警、数据中继等方面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以实现对同一地区的连续工作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同步卫星相对于地面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静止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运动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静止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点火加速阶段中能量转化为：化学能</w:t>
      </w:r>
      <w:r>
        <w:rPr>
          <w:rFonts w:cs="Times New Roman"/>
          <w:sz w:val="21"/>
        </w:rPr>
        <w:t>→</w:t>
      </w:r>
      <w:r>
        <w:rPr>
          <w:rFonts w:ascii="Times New Roman" w:hAnsi="Times New Roman" w:cs="Times New Roman"/>
          <w:sz w:val="21"/>
        </w:rPr>
        <w:t>内能</w:t>
      </w:r>
      <w:r>
        <w:rPr>
          <w:rFonts w:cs="Times New Roman"/>
          <w:sz w:val="21"/>
        </w:rPr>
        <w:t>→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机械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能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从地面发送电磁波信号通过同步卫星返回至少需要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24</w:t>
      </w:r>
      <w:r>
        <w:rPr>
          <w:rFonts w:cs="Times New Roman" w:ascii="Times New Roman" w:hAnsi="Times New Roman"/>
          <w:sz w:val="21"/>
        </w:rPr>
        <w:t>__s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同步卫星的用途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通讯、广播电视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答出两种即可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德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太阳能热水器是直接利用太阳能给水加热的装置．下表是小华家的太阳能热水器某天在阳光照射下的相关信息．求：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太阳照射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时间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装水量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(kg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水升高的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温度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℃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水的比热容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sz w:val="21"/>
              </w:rPr>
              <w:t>[J/(kg·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℃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)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太阳能吸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热功率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(J/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4.2</w:t>
            </w:r>
            <w:r>
              <w:rPr>
                <w:rFonts w:cs="Times New Roman"/>
                <w:sz w:val="21"/>
              </w:rPr>
              <w:t>×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10</w:t>
            </w:r>
            <w:r>
              <w:rPr>
                <w:rFonts w:eastAsia="楷体_GB2312;楷体" w:cs="Times New Roman" w:ascii="Times New Roman" w:hAnsi="Times New Roman"/>
                <w:sz w:val="21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.0</w:t>
            </w:r>
            <w:r>
              <w:rPr>
                <w:rFonts w:cs="Times New Roman"/>
                <w:sz w:val="21"/>
              </w:rPr>
              <w:t>×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10</w:t>
            </w:r>
            <w:r>
              <w:rPr>
                <w:rFonts w:eastAsia="楷体_GB2312;楷体" w:cs="Times New Roman" w:ascii="Times New Roman" w:hAnsi="Times New Roman"/>
                <w:sz w:val="21"/>
                <w:vertAlign w:val="superscript"/>
              </w:rPr>
              <w:t>6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水在</w:t>
      </w:r>
      <w:r>
        <w:rPr>
          <w:rFonts w:cs="Times New Roman" w:ascii="Times New Roman" w:hAnsi="Times New Roman"/>
          <w:sz w:val="21"/>
        </w:rPr>
        <w:t>10 h</w:t>
      </w:r>
      <w:r>
        <w:rPr>
          <w:rFonts w:ascii="Times New Roman" w:hAnsi="Times New Roman" w:cs="Times New Roman"/>
          <w:sz w:val="21"/>
        </w:rPr>
        <w:t>内吸收的热量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太阳能热水器的能量转化效率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由热量的计算公式得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cmΔt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.2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J/(kg·</w:t>
      </w:r>
      <w:r>
        <w:rPr>
          <w:rFonts w:cs="Times New Roman"/>
          <w:sz w:val="21"/>
        </w:rPr>
        <w:t>℃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0 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/>
          <w:sz w:val="21"/>
        </w:rPr>
        <w:t>℃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1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7</w:t>
      </w:r>
      <w:r>
        <w:rPr>
          <w:rFonts w:cs="Times New Roman" w:ascii="Times New Roman" w:hAnsi="Times New Roman"/>
          <w:sz w:val="21"/>
        </w:rPr>
        <w:t xml:space="preserve"> J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太阳能吸收的热量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Pt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 xml:space="preserve"> J/h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 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7</w:t>
      </w:r>
      <w:r>
        <w:rPr>
          <w:rFonts w:cs="Times New Roman" w:ascii="Times New Roman" w:hAnsi="Times New Roman"/>
          <w:sz w:val="21"/>
        </w:rPr>
        <w:t xml:space="preserve"> J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太阳能热水器的能量转化效率</w:t>
      </w:r>
      <w:r>
        <w:rPr>
          <w:rFonts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70%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2T21:5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