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二十二讲 生活用电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绵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瑞想在家里安装一盏照明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设计的电路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图中虚线框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应接入开关或电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开关应装在虚线框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B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图中三孔插座的插孔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b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”“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应与地线相连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666875" cy="952500"/>
            <wp:effectExtent l="0" t="0" r="0" b="0"/>
            <wp:docPr id="1" name="W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茂名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甲所示的两种使用测电笔的方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确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A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如图乙所示是两种硬导线与螺钉压按式接法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箭头方向表示拧紧螺钉的方向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不容易造成接触不良的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C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如图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电水壶烧水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不慎有水溅入旁边的插座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能导致电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短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空气开关跳闸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819400" cy="790575"/>
            <wp:effectExtent l="0" t="0" r="0" b="0"/>
            <wp:docPr id="2" name="W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北海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军姐弟俩为妈妈庆祝母亲节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他们已用电饭锅做饭、电磁炉蒸鱼、开着油烟机炒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刚启动烤箱烤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家里的空气开关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跳闸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原因可能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用电器的总功率过大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小军暂不使用烤箱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手湿的情况下重新合上空气开关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继续炒菜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这个做法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符合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符合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符合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安全用电原则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连云港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家里某用电器发生短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熔丝立即熔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下列方法进行检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断开所有用电器的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一个普通的白炽灯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作为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校验灯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与熔断的熔丝并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然后只闭合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正常发光说明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短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只闭合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发出暗红色的光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发光不正常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正常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正常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短路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断路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通常人体安全电压不高于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6</w:t>
      </w:r>
      <w:r>
        <w:rPr>
          <w:rFonts w:cs="Times New Roman" w:ascii="Times New Roman" w:hAnsi="Times New Roman"/>
          <w:sz w:val="21"/>
        </w:rPr>
        <w:t>__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生活中要注意用电安全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743075" cy="1038225"/>
            <wp:effectExtent l="0" t="0" r="0" b="0"/>
            <wp:docPr id="3" name="W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赤峰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试电笔可以检测出家庭电路的零线和火线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家用电器的金属外壳应该接在零线上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可以用湿毛巾擦点亮的电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绝缘体不导电是因为内部没有电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天津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为某同学设计的部分家庭电路示意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电器元件连接错误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724150" cy="895350"/>
            <wp:effectExtent l="0" t="0" r="0" b="0"/>
            <wp:docPr id="4" name="W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空气开关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二孔插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带开关的灯泡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三孔插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内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有关家庭用电中的几个实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对图中实例的描述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609850" cy="2114550"/>
            <wp:effectExtent l="0" t="0" r="0" b="0"/>
            <wp:docPr id="5" name="W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图中测电笔的使用方法是错误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乙图中电路的接法是正确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丙图中有关家庭用电中电路的连接是错误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丁图中用湿手接触台灯的做法是正确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宜昌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家庭电路中有时会出现这样的现象：原来各用电器都正常工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把一个手机充电器的插头插入插座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家里所有的用电器全部停止了工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原因可能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这个插座的火线和零线原来就相接触形成了短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插头与这个插座接触不良形成了断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插头插入这个插座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致火线和零线相接触形成了短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同时工作的用电器过多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致干路电流过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保险开关跳闸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株洲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为了防止因电流过大发生危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家庭电路中要安装保险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以保护用电器或人身安全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人体触电是家庭电路中电流过大的原因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保险丝的工作原理是磁场对电流的作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制作保险丝的材料熔点较低、电阻较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制作保险丝的材料熔点较高、电阻较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阜新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插线板的插头插入家庭电路的三孔插座使用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52550" cy="790575"/>
            <wp:effectExtent l="0" t="0" r="0" b="0"/>
            <wp:docPr id="6" name="W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插线板插孔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之间的电压是</w:t>
      </w:r>
      <w:r>
        <w:rPr>
          <w:rFonts w:cs="Times New Roman" w:ascii="Times New Roman" w:hAnsi="Times New Roman"/>
          <w:sz w:val="21"/>
        </w:rPr>
        <w:t>220V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插线板插孔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与零线连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可以用湿手拔插用电器的插头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插线板指示灯不亮时不能提供电压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通辽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面哪些图示情况可能会发生触电事故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209800" cy="1924050"/>
            <wp:effectExtent l="0" t="0" r="0" b="0"/>
            <wp:docPr id="7" name="W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、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甲、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乙、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甲、丁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永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珍爱生命、注意安全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是人们在日常生活中必须具有的意识．关于安全用电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做法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为了清洁卫生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经常用湿布擦拭正在工作的台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为了不影响工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更换灯泡或维修电路时可以不断开电源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发现有人触电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先切断电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再把人拉开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一个多孔插线板可以同时使用多个大功率用电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武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的家庭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后灯泡不亮．用测电笔检测插座的两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只有插入右孔时氖管才发光．用测电笔检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氖管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检测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氖管不发光．发生这一现象的原因可能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419225" cy="600075"/>
            <wp:effectExtent l="0" t="0" r="0" b="0"/>
            <wp:docPr id="8" name="A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灯泡短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灯丝断了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开关接触不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插座短路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作图与简答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庆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一个由开关控制的灯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将它们按安全用电规定连入电路中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76350" cy="638175"/>
            <wp:effectExtent l="0" t="0" r="0" b="0"/>
            <wp:docPr id="9" name="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山西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家庭电路中有时会发生短路现象．例如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改装电路时不小心使火线和零线直接连通造成短路；电线绝缘皮被刮破或烤焦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电线和用电器使用年限过长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绝缘皮破损或老化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也会使火线和零线直接连通或电器进水造成短路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根据前面学过的知识可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由于导线的电阻很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短路时电路中的电流非常大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会产生大量的热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使导线的温度急剧升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很容易造成火灾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这是某物理课本中关于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安全用电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一部分内容．阅读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根据所学的物理知识解释：短路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电路中的电流非常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很容易造成火灾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原因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根据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为短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火线与零线直接接通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中只有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线的电阻很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电路中的电流非常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再根据</w:t>
      </w:r>
      <w:r>
        <w:rPr>
          <w:rFonts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</w:rPr>
        <w:t>Rt</w:t>
      </w:r>
      <w:r>
        <w:rPr>
          <w:rFonts w:ascii="Times New Roman" w:hAnsi="Times New Roman" w:cs="Times New Roman"/>
          <w:sz w:val="21"/>
        </w:rPr>
        <w:t>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和通电时间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一定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线上的电流越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产生的电热越多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导线的温度急剧升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很容易造成火灾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计算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泰州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是家庭电路的一部分．电能表的电流规格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10(40) A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是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220 V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2 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节能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插座上接入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220 V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20 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电视机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图中未画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  <w:r>
        <w:rPr>
          <w:rFonts w:ascii="Times New Roman" w:hAnsi="Times New Roman" w:cs="Times New Roman"/>
          <w:sz w:val="21"/>
        </w:rPr>
        <w:t>灯和电视机同时工作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085975" cy="933450"/>
            <wp:effectExtent l="0" t="0" r="0" b="0"/>
            <wp:docPr id="10" name="A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通过电能表的电流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连续工作</w:t>
      </w:r>
      <w:r>
        <w:rPr>
          <w:rFonts w:cs="Times New Roman" w:ascii="Times New Roman" w:hAnsi="Times New Roman"/>
          <w:sz w:val="21"/>
        </w:rPr>
        <w:t>4 h</w:t>
      </w:r>
      <w:r>
        <w:rPr>
          <w:rFonts w:ascii="Times New Roman" w:hAnsi="Times New Roman" w:cs="Times New Roman"/>
          <w:sz w:val="21"/>
        </w:rPr>
        <w:t>消耗多少</w:t>
      </w:r>
      <w:r>
        <w:rPr>
          <w:rFonts w:cs="Times New Roman" w:ascii="Times New Roman" w:hAnsi="Times New Roman"/>
          <w:sz w:val="21"/>
        </w:rPr>
        <w:t>kW·h</w:t>
      </w:r>
      <w:r>
        <w:rPr>
          <w:rFonts w:ascii="Times New Roman" w:hAnsi="Times New Roman" w:cs="Times New Roman"/>
          <w:sz w:val="21"/>
        </w:rPr>
        <w:t>的电能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该电路中还能接入的用电器的最大功率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家庭电路中已接用电器功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电视机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灯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20 W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2 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42 W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电能表的电流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.1 A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连续工作</w:t>
      </w:r>
      <w:r>
        <w:rPr>
          <w:rFonts w:cs="Times New Roman" w:ascii="Times New Roman" w:hAnsi="Times New Roman"/>
          <w:sz w:val="21"/>
        </w:rPr>
        <w:t>4 h</w:t>
      </w:r>
      <w:r>
        <w:rPr>
          <w:rFonts w:ascii="Times New Roman" w:hAnsi="Times New Roman" w:cs="Times New Roman"/>
          <w:sz w:val="21"/>
        </w:rPr>
        <w:t>消耗电能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Pt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242 kW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4 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968 kW·h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电路可接入用电器的总功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UI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20 V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40 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 800 W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中还能接入用电器的最大功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最大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总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 800 W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42 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 558 W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2T21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