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第一讲 声现象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  <w:color w:val="E36C0A"/>
          <w:sz w:val="28"/>
          <w:szCs w:val="28"/>
        </w:rPr>
      </w:pPr>
      <w:r>
        <w:rPr>
          <w:rFonts w:eastAsia="MingLiU_HKSCS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填空题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933450" cy="1076325"/>
            <wp:effectExtent l="0" t="0" r="0" b="0"/>
            <wp:docPr id="1" name="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葫芦岛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是央视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是真的吗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某期节目画面：把塑料桶底钻一个圆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厚塑料膜蒙住桶口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孔正对几米远处叠放的纸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拍打塑料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听到拍打声的同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会看到纸杯纷纷落下．听到的声音是物体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振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产生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纸杯被击落的现象说明声可以传递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能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昆明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打电话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仅凭声音就可判断对方是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是通过声音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音色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进行判断的；从手机中听到对方的声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由于手机的喇叭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振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产生的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济宁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夏在研究口琴的发声原理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拆掉了口琴外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在气孔边分布着长短、厚薄都不同的一排铜片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如图所示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吹口琴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气流的冲击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铜片振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出声音．对不同气孔吹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改变了声音的音调；在同一气孔处用不同的力度吹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改变了声音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响度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314450" cy="390525"/>
            <wp:effectExtent l="0" t="0" r="0" b="0"/>
            <wp:docPr id="2" name="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陕西预测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星光大道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比赛现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歌手弹奏电吉他时不断用手指去控制琴弦长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样做的目的是为了改变声音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音调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歌唱演员演唱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某个观众距离歌手</w:t>
      </w:r>
      <w:r>
        <w:rPr>
          <w:rFonts w:cs="Times New Roman" w:ascii="Times New Roman" w:hAnsi="Times New Roman"/>
          <w:sz w:val="21"/>
        </w:rPr>
        <w:t>17m</w:t>
      </w:r>
      <w:r>
        <w:rPr>
          <w:rFonts w:ascii="Times New Roman" w:hAnsi="Times New Roman" w:cs="Times New Roman"/>
          <w:sz w:val="21"/>
        </w:rPr>
        <w:t>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歌声传到他那里需要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05</w:t>
      </w:r>
      <w:r>
        <w:rPr>
          <w:rFonts w:cs="Times New Roman" w:ascii="Times New Roman" w:hAnsi="Times New Roman"/>
          <w:sz w:val="21"/>
        </w:rPr>
        <w:t>__s</w:t>
      </w:r>
      <w:r>
        <w:rPr>
          <w:rFonts w:ascii="Times New Roman" w:hAnsi="Times New Roman" w:cs="Times New Roman"/>
          <w:sz w:val="21"/>
          <w:u w:val="single"/>
        </w:rPr>
        <w:t>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空气中的声速是</w:t>
      </w:r>
      <w:r>
        <w:rPr>
          <w:rFonts w:eastAsia="楷体_GB2312;楷体" w:cs="Times New Roman" w:ascii="Times New Roman" w:hAnsi="Times New Roman"/>
          <w:sz w:val="21"/>
        </w:rPr>
        <w:t>340m/s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南京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跳广场舞已经成为人们健身的一项运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优美的舞曲声是由于扬声器纸盆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振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产生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通过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空气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传入人耳的．为了不影响周围居民的生活和休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跳舞时将音箱的音量调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是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声源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处减弱噪声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选择题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梅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探究人耳怎样听到声音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以用肥皂膜模拟人耳的鼓膜．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喇叭发声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肥皂膜将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43000" cy="904875"/>
            <wp:effectExtent l="0" t="0" r="0" b="0"/>
            <wp:docPr id="3" name="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振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静止不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一直向右运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一直向左运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泰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关于声音的说法错误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音调是由发声体振动频率决定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学业考试期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学校路段禁止汽车鸣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是在声源处控制噪声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响鼓也要重锤敲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声音是由振动产生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且振幅越大响度越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公共场所不要大声说话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是要求人们说话的声音音调要低一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河池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关于声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市区内某些路段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禁鸣喇叭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是在声源处减弱噪声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声音在真空中传播的速度是</w:t>
      </w:r>
      <w:r>
        <w:rPr>
          <w:rFonts w:cs="Times New Roman" w:ascii="Times New Roman" w:hAnsi="Times New Roman"/>
          <w:sz w:val="21"/>
        </w:rPr>
        <w:t>340m/s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超声波能粉碎人体内的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小石头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超声波能够传递信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闻其声而知其人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主要是根据声音的响度来判断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长沙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长沙福元路大桥东入口采用了全封闭的隔音措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该设施长</w:t>
      </w:r>
      <w:r>
        <w:rPr>
          <w:rFonts w:cs="Times New Roman" w:ascii="Times New Roman" w:hAnsi="Times New Roman"/>
          <w:sz w:val="21"/>
        </w:rPr>
        <w:t>175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高</w:t>
      </w:r>
      <w:r>
        <w:rPr>
          <w:rFonts w:cs="Times New Roman" w:ascii="Times New Roman" w:hAnsi="Times New Roman"/>
          <w:sz w:val="21"/>
        </w:rPr>
        <w:t>7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隔音板组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降噪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分贝左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中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647825" cy="904875"/>
            <wp:effectExtent l="0" t="0" r="0" b="0"/>
            <wp:docPr id="4" name="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采用全封闭隔音是在声源处阻断噪声的传播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贝是用来表示声音强弱等级的单位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隔音板能降低噪声的音调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隔音板隔音利用了声音的直线传播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昆明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《我是歌手》第五期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林志炫演唱了《没离开过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到了副歌部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林志炫竟然连升八个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被誉为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高音王子</w:t>
      </w:r>
      <w:r>
        <w:rPr>
          <w:rFonts w:cs="Times New Roman"/>
          <w:sz w:val="21"/>
        </w:rPr>
        <w:t>”．</w:t>
      </w:r>
      <w:r>
        <w:rPr>
          <w:rFonts w:ascii="Times New Roman" w:hAnsi="Times New Roman" w:cs="Times New Roman"/>
          <w:sz w:val="21"/>
        </w:rPr>
        <w:t>下列有关声现象的解释不正确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这里的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连升八个度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指声音的响度发生了变化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现场观众欣赏听到的歌声是通过空气传播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林志炫是通过声带的振动发出声音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场外的工作人员是通过音色辨别林志炫的声音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南通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装有水的酒杯放在桌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润湿的手指摩擦杯口边缘使其发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改变水量发现发出的声音不同．对此同学们提出四个问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较有价值且可探究的问题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285875" cy="1171575"/>
            <wp:effectExtent l="0" t="0" r="0" b="0"/>
            <wp:docPr id="5" name="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手指摩擦为什么能使酒杯发出不同声音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声音是由水振动产生的吗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音调为什么会随水量变化而变化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音调和水量多少有什么关系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凉山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会说话的汤姆猫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是一款手机宠物类应用软件．游戏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你对着它讲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就会模仿你的腔调学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非常好玩．针对这一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面说法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手机发出的声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由于手机中猫的声带振动而产生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汤姆猫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和人说出的话虽然语义相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两种声音的音色不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能够区别出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当对着手机用很小的音量说话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汤姆猫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没有反应．说明需要发出足够高的频率才能使手机接收到声音信号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你发出的声音和手机发出的声音都是通过空气传到人的耳朵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传播速度各不相同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实验探究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陕西预测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是探究声现象时常用的装置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600325" cy="885825"/>
            <wp:effectExtent l="0" t="0" r="0" b="0"/>
            <wp:docPr id="6" name="B+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+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图中所示的实验现象说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声音是由物体的振动产生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乒乓球在实验中起什么作用？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把音叉的振动放大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加大力度敲音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根据发生的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你又可得出结论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响度与振幅有关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的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敲击右边的音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挂在左边音叉旁的那个泡沫塑料球会被弹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表明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空气能传声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声能传递能量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学习吉他演奏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华发现琴弦发出声音的音调高低是受各种因素影响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对此进行了研究．经过和同学们讨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提出了以下猜想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猜想一：琴弦发出声音的音调高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能与琴弦的横截面积有关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猜想二：琴弦发出声音的音调高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能与琴弦的长短有关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猜想三：琴弦发出声音的音调高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能与琴弦的材料有关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为了验证上述猜想是否正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找到了下表所列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种规格的琴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为音调高低取决于声源振动的频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于是借来一个能够测量振动频率的仪器进行实验．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3290"/>
        <w:gridCol w:w="34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材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长度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cm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横截面积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mm</w:t>
            </w:r>
            <w:r>
              <w:rPr>
                <w:rFonts w:eastAsia="楷体_GB2312;楷体"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sz w:val="21"/>
              </w:rPr>
              <w:t>_</w:t>
            </w:r>
            <w:r>
              <w:rPr>
                <w:rFonts w:eastAsia="楷体_GB2312;楷体" w:cs="Times New Roman" w:ascii="Times New Roman" w:hAnsi="Times New Roman"/>
                <w:sz w:val="21"/>
                <w:u w:val="single"/>
              </w:rPr>
              <w:t>80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_</w:t>
            </w:r>
            <w:r>
              <w:rPr>
                <w:rFonts w:eastAsia="楷体_GB2312;楷体" w:cs="Times New Roman" w:ascii="Times New Roman" w:hAnsi="Times New Roman"/>
                <w:sz w:val="21"/>
                <w:u w:val="single"/>
              </w:rPr>
              <w:t>1.02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76</w:t>
            </w:r>
          </w:p>
        </w:tc>
      </w:tr>
    </w:tbl>
    <w:p>
      <w:pPr>
        <w:pStyle w:val="Style9"/>
        <w:ind w:firstLine="420"/>
        <w:rPr>
          <w:rFonts w:ascii="MingLiU_HKSCS" w:hAnsi="MingLiU_HKSCS" w:eastAsia="MingLiU_HKSCS" w:cs="MingLiU_HKSCS"/>
          <w:kern w:val="2"/>
          <w:sz w:val="21"/>
        </w:rPr>
      </w:pPr>
      <w:r>
        <w:rPr>
          <w:rFonts w:eastAsia="MingLiU_HKSCS" w:cs="MingLiU_HKSCS" w:ascii="MingLiU_HKSCS" w:hAnsi="MingLiU_HKSCS"/>
          <w:kern w:val="2"/>
          <w:sz w:val="21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493"/>
        <w:gridCol w:w="20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材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长度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cm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横截面积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mm</w:t>
            </w:r>
            <w:r>
              <w:rPr>
                <w:rFonts w:eastAsia="楷体_GB2312;楷体"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尼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尼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.02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为了验证猜想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选用编号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A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B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C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琴弦进行实验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为了验证猜想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选用编号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A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D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F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琴弦进行实验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为了验证猜想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在表中填上所缺数据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随着实验的进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华又觉得琴弦音调的高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能还与琴弦的松紧程度有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了验证这一猜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必须进行的操作是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用同一根琴弦做两次实验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一次较松、一次较紧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分别拨动测出琴弦的振动频率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与小刚选用以上琴弦和盛可乐饮料的两个纸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制成了一个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土电话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695575" cy="638175"/>
            <wp:effectExtent l="0" t="0" r="0" b="0"/>
            <wp:docPr id="7" name="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他们用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土电话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能实现</w:t>
      </w:r>
      <w:r>
        <w:rPr>
          <w:rFonts w:cs="Times New Roman" w:ascii="Times New Roman" w:hAnsi="Times New Roman"/>
          <w:sz w:val="21"/>
        </w:rPr>
        <w:t>10m</w:t>
      </w:r>
      <w:r>
        <w:rPr>
          <w:rFonts w:ascii="Times New Roman" w:hAnsi="Times New Roman" w:cs="Times New Roman"/>
          <w:sz w:val="21"/>
        </w:rPr>
        <w:t>间的通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表明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固体能传声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相距同样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讲话者以同样的响度说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果用细铜金属丝连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比尼龙琴弦连接时听到的声音要大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一实验现象表明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细铜丝比尼龙琴弦传声效果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如果在用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土电话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另外一个同学用手捏住琴弦上的某一部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另一方就不能听到声音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是由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阻碍了琴弦的振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④</w:t>
      </w:r>
      <w:r>
        <w:rPr>
          <w:rFonts w:ascii="Times New Roman" w:hAnsi="Times New Roman" w:cs="Times New Roman"/>
          <w:sz w:val="21"/>
        </w:rPr>
        <w:t>如果在用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土电话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琴弦没有拉直而处于很松弛状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另一方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不能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能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能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听到对方的讲话声音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综合应用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广州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表是某些介质中的声速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03"/>
        <w:gridCol w:w="2154"/>
        <w:gridCol w:w="87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介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Book Antiqua" w:hAnsi="Book Antiqua"/>
                <w:i/>
                <w:sz w:val="21"/>
              </w:rPr>
              <w:t>v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(m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·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s</w:t>
            </w:r>
            <w:r>
              <w:rPr>
                <w:rFonts w:ascii="Times New Roman" w:hAnsi="Times New Roman" w:cs="Times New Roman" w:eastAsia="楷体_GB2312;楷体"/>
                <w:sz w:val="21"/>
                <w:vertAlign w:val="superscript"/>
              </w:rPr>
              <w:t>－</w:t>
            </w:r>
            <w:r>
              <w:rPr>
                <w:rFonts w:eastAsia="楷体_GB2312;楷体" w:cs="Times New Roman" w:ascii="Times New Roman" w:hAnsi="Times New Roman"/>
                <w:sz w:val="21"/>
                <w:vertAlign w:val="superscript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介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Book Antiqua" w:hAnsi="Book Antiqua"/>
                <w:i/>
                <w:sz w:val="21"/>
              </w:rPr>
              <w:t>v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m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·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s</w:t>
            </w:r>
            <w:r>
              <w:rPr>
                <w:rFonts w:ascii="Times New Roman" w:hAnsi="Times New Roman" w:cs="Times New Roman" w:eastAsia="楷体_GB2312;楷体"/>
                <w:sz w:val="21"/>
                <w:vertAlign w:val="superscript"/>
              </w:rPr>
              <w:t>－</w:t>
            </w:r>
            <w:r>
              <w:rPr>
                <w:rFonts w:eastAsia="楷体_GB2312;楷体" w:cs="Times New Roman" w:ascii="Times New Roman" w:hAnsi="Times New Roman"/>
                <w:sz w:val="21"/>
                <w:vertAlign w:val="superscript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水</w:t>
            </w:r>
            <w:r>
              <w:rPr>
                <w:rFonts w:eastAsia="楷体_GB2312;楷体" w:cs="Times New Roman" w:ascii="Times New Roman" w:hAnsi="Times New Roman"/>
                <w:sz w:val="21"/>
              </w:rPr>
              <w:t xml:space="preserve">(5 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℃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2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水</w:t>
            </w:r>
            <w:r>
              <w:rPr>
                <w:rFonts w:eastAsia="楷体_GB2312;楷体" w:cs="Times New Roman" w:ascii="Times New Roman" w:hAnsi="Times New Roman"/>
                <w:sz w:val="21"/>
              </w:rPr>
              <w:t xml:space="preserve">(15 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℃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4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软橡胶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常温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40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至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水</w:t>
            </w:r>
            <w:r>
              <w:rPr>
                <w:rFonts w:eastAsia="楷体_GB2312;楷体" w:cs="Times New Roman" w:ascii="Times New Roman" w:hAnsi="Times New Roman"/>
                <w:sz w:val="21"/>
              </w:rPr>
              <w:t xml:space="preserve">(20 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℃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软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5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海水</w:t>
            </w:r>
            <w:r>
              <w:rPr>
                <w:rFonts w:eastAsia="楷体_GB2312;楷体" w:cs="Times New Roman" w:ascii="Times New Roman" w:hAnsi="Times New Roman"/>
                <w:sz w:val="21"/>
              </w:rPr>
              <w:t xml:space="preserve">(25 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℃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铁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棒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5200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分析表格的信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推断声速大小可能跟什么因素有关？依据是什么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温度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声音在不同温度的水中传播速度不同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温度越高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速度越大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其他答案合理即可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</w:rPr>
        <w:t>__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设海水温度为</w:t>
      </w:r>
      <w:r>
        <w:rPr>
          <w:rFonts w:cs="Times New Roman" w:ascii="Times New Roman" w:hAnsi="Times New Roman"/>
          <w:sz w:val="21"/>
        </w:rPr>
        <w:t xml:space="preserve">25 </w:t>
      </w:r>
      <w:r>
        <w:rPr>
          <w:rFonts w:cs="Times New Roman"/>
          <w:sz w:val="21"/>
        </w:rPr>
        <w:t>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海面用超声测位仪向海底垂直发射声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经过</w:t>
      </w:r>
      <w:r>
        <w:rPr>
          <w:rFonts w:cs="Times New Roman" w:ascii="Times New Roman" w:hAnsi="Times New Roman"/>
          <w:sz w:val="21"/>
        </w:rPr>
        <w:t>2 s</w:t>
      </w:r>
      <w:r>
        <w:rPr>
          <w:rFonts w:ascii="Times New Roman" w:hAnsi="Times New Roman" w:cs="Times New Roman"/>
          <w:sz w:val="21"/>
        </w:rPr>
        <w:t>收到回波．根据公式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  <w:u w:val="single"/>
        </w:rPr>
        <w:t>s</w:t>
      </w:r>
      <w:r>
        <w:rPr>
          <w:rFonts w:ascii="Times New Roman" w:hAnsi="Times New Roman" w:cs="Times New Roman"/>
          <w:sz w:val="21"/>
          <w:u w:val="single"/>
        </w:rPr>
        <w:t>＝</w:t>
      </w:r>
      <w:r>
        <w:rPr>
          <w:rFonts w:cs="Times New Roman" w:ascii="Book Antiqua" w:hAnsi="Book Antiqua"/>
          <w:i/>
          <w:sz w:val="21"/>
          <w:u w:val="single"/>
        </w:rPr>
        <w:t>v</w:t>
      </w:r>
      <w:r>
        <w:rPr>
          <w:rFonts w:cs="Times New Roman" w:ascii="Times New Roman" w:hAnsi="Times New Roman"/>
          <w:i/>
          <w:sz w:val="21"/>
          <w:u w:val="single"/>
        </w:rPr>
        <w:t>t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计算出海水深度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531</w:t>
      </w:r>
      <w:r>
        <w:rPr>
          <w:rFonts w:cs="Times New Roman" w:ascii="Times New Roman" w:hAnsi="Times New Roman"/>
          <w:sz w:val="21"/>
        </w:rPr>
        <w:t>__m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真空中声速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2T13:3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