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人教版八年级上册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.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平面镜成像》说课稿         </w:t>
      </w:r>
    </w:p>
    <w:p>
      <w:pPr>
        <w:pStyle w:val="Normal"/>
        <w:spacing w:lineRule="auto" w:line="300"/>
        <w:ind w:firstLine="354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尊敬的各位领导、各位老师，大家好！</w:t>
      </w:r>
    </w:p>
    <w:p>
      <w:pPr>
        <w:pStyle w:val="Normal"/>
        <w:spacing w:lineRule="auto" w:line="300"/>
        <w:ind w:firstLine="418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今天，我说课题目是《平面镜成像》。以下我将从教材分析、学情分析、教法与学法分析、教学过程设计四大方面来进行说明。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一</w:t>
      </w:r>
      <w:r>
        <w:rPr>
          <w:rFonts w:ascii="楷体_GB2312;楷体" w:hAnsi="楷体_GB2312;楷体" w:cs="宋体;SimSun" w:eastAsia="黑体;SimHei"/>
          <w:b/>
          <w:szCs w:val="21"/>
        </w:rPr>
        <w:t>﹑</w:t>
      </w:r>
      <w:r>
        <w:rPr>
          <w:rFonts w:ascii="楷体_GB2312;楷体" w:hAnsi="楷体_GB2312;楷体" w:eastAsia="楷体_GB2312;楷体"/>
          <w:b/>
          <w:szCs w:val="21"/>
        </w:rPr>
        <w:t>教材分析</w:t>
      </w:r>
      <w:r>
        <w:rPr>
          <w:rFonts w:eastAsia="楷体_GB2312;楷体" w:ascii="楷体_GB2312;楷体" w:hAnsi="楷体_GB2312;楷体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（一）教材的地位和作用。“</w:t>
      </w:r>
      <w:r>
        <w:rPr>
          <w:rFonts w:ascii="楷体_GB2312;楷体" w:hAnsi="楷体_GB2312;楷体" w:eastAsia="楷体_GB2312;楷体"/>
          <w:szCs w:val="21"/>
        </w:rPr>
        <w:t>平面镜成像”是人教版《物理》八年级上册重点内容之一，是在学习了“光的直线传播”和“光的反射”的基础上，进一步学习认识平面镜成像的特点、原理和应用。既与生活联系紧密，又是学生首次接触“像”这个新概念，后面又将学到凸透镜成像，所以，本节课既是对光的反射规律的一个延续，又为以下的知识埋下了伏笔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真正起到了承上启下的重要作用。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（二）教学目标</w:t>
      </w:r>
      <w:r>
        <w:rPr>
          <w:rFonts w:eastAsia="楷体_GB2312;楷体" w:ascii="楷体_GB2312;楷体" w:hAnsi="楷体_GB2312;楷体"/>
          <w:b/>
          <w:szCs w:val="21"/>
        </w:rPr>
        <w:t>:</w:t>
      </w:r>
    </w:p>
    <w:p>
      <w:pPr>
        <w:pStyle w:val="Normal"/>
        <w:spacing w:lineRule="auto" w:line="30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根据课程标准的要求和对教材的理解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结合学生的实际，确定本课的三维目标如下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知识与技能</w:t>
      </w:r>
      <w:r>
        <w:rPr>
          <w:rFonts w:eastAsia="楷体_GB2312;楷体" w:ascii="楷体_GB2312;楷体" w:hAnsi="楷体_GB2312;楷体"/>
          <w:szCs w:val="21"/>
        </w:rPr>
        <w:t>: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了解平面镜成像的特点。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了解平面镜能成虚像。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理解平面镜在实际中的应用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过程与方法</w:t>
      </w:r>
      <w:r>
        <w:rPr>
          <w:rFonts w:eastAsia="楷体_GB2312;楷体" w:ascii="楷体_GB2312;楷体" w:hAnsi="楷体_GB2312;楷体"/>
          <w:szCs w:val="21"/>
        </w:rPr>
        <w:t>: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经历平面镜成像特点的探究，学习对实验过程中信息的记录。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观察实验现象，感知虚像的含意。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情感态度与价值观：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探究“平面镜成像特点”中领略物理现象的美妙与和谐，获得发现成功的喜悦。</w:t>
      </w:r>
    </w:p>
    <w:p>
      <w:pPr>
        <w:pStyle w:val="Normal"/>
        <w:spacing w:lineRule="auto" w:line="3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培养实事求是的科学态度。</w:t>
      </w:r>
    </w:p>
    <w:p>
      <w:pPr>
        <w:pStyle w:val="Normal"/>
        <w:spacing w:lineRule="auto" w:line="300"/>
        <w:ind w:left="1155" w:hanging="5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通过对平面镜的应用的了解，初步认识科学技术对人类生活水平的影响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三）教学重点和难点：</w:t>
      </w:r>
    </w:p>
    <w:p>
      <w:pPr>
        <w:pStyle w:val="Normal"/>
        <w:spacing w:lineRule="auto" w:line="300"/>
        <w:ind w:firstLine="628"/>
        <w:rPr/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）重点</w:t>
      </w:r>
      <w:r>
        <w:rPr>
          <w:rFonts w:ascii="楷体_GB2312;楷体" w:hAnsi="楷体_GB2312;楷体" w:eastAsia="楷体_GB2312;楷体"/>
          <w:szCs w:val="21"/>
        </w:rPr>
        <w:t>：探究平面镜成像的特点，感受探究过程的各个环节。</w:t>
      </w:r>
    </w:p>
    <w:p>
      <w:pPr>
        <w:pStyle w:val="Normal"/>
        <w:spacing w:lineRule="auto" w:line="300"/>
        <w:ind w:firstLine="628"/>
        <w:rPr/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）难点</w:t>
      </w:r>
      <w:r>
        <w:rPr>
          <w:rFonts w:ascii="楷体_GB2312;楷体" w:hAnsi="楷体_GB2312;楷体" w:eastAsia="楷体_GB2312;楷体"/>
          <w:szCs w:val="21"/>
        </w:rPr>
        <w:t>：平面镜成像的原理以及成虚像的初步概念。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程标准提出了科学探究的一般过程和步骤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而八年级的学生物理探究能力比较弱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所以让学生经历探究的过程是本课的重点。虚像的概念比较抽象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初中学生的抽象思维能力较差，因此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确定为本课的难点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二、学情分析</w:t>
      </w:r>
      <w:r>
        <w:rPr>
          <w:rFonts w:eastAsia="楷体_GB2312;楷体" w:ascii="楷体_GB2312;楷体" w:hAnsi="楷体_GB2312;楷体"/>
          <w:b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学生在本课之前已经学习了光的直线传播和光的反射定律，已经具有前提知识。在日常生活中常见平面镜成像现象，但不知其物理原理，因此物理探究兴趣比较高。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三、教法学法分析：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苏霍姆林斯基说过：“在人的心灵深处，都有一种根深蒂固的需要。这就是希望自己成为一个发现者、研究者、探索者”。新的课程理念认为：在注重知识技能的同时更应注意过程与方法。教给学生方法比教给学生知识更重要。根据新的课程理念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本课采用“科学探究”的方法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通过创设情境 ——提出问题</w:t>
      </w:r>
      <w:r>
        <w:rPr>
          <w:rFonts w:eastAsia="楷体_GB2312;楷体" w:ascii="楷体_GB2312;楷体" w:hAnsi="楷体_GB2312;楷体"/>
          <w:szCs w:val="21"/>
        </w:rPr>
        <w:softHyphen/>
        <w:t>——</w:t>
      </w:r>
      <w:r>
        <w:rPr>
          <w:rFonts w:ascii="楷体_GB2312;楷体" w:hAnsi="楷体_GB2312;楷体" w:eastAsia="楷体_GB2312;楷体"/>
          <w:szCs w:val="21"/>
        </w:rPr>
        <w:t>猜想假设——设计方案——实验探究——分析论证——交流评估——应用拓展等程序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使学生在自主探究的过程中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获得知识和技能。具体的方法</w:t>
      </w:r>
      <w:r>
        <w:rPr>
          <w:rFonts w:eastAsia="楷体_GB2312;楷体" w:ascii="楷体_GB2312;楷体" w:hAnsi="楷体_GB2312;楷体"/>
          <w:szCs w:val="21"/>
        </w:rPr>
        <w:t>: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教师引导探究法</w:t>
      </w:r>
      <w:r>
        <w:rPr>
          <w:rFonts w:eastAsia="楷体_GB2312;楷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eastAsia="楷体_GB2312;楷体"/>
          <w:b/>
          <w:szCs w:val="21"/>
        </w:rPr>
        <w:t>学生自主探究法</w:t>
      </w:r>
      <w:r>
        <w:rPr>
          <w:rFonts w:eastAsia="楷体_GB2312;楷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eastAsia="楷体_GB2312;楷体"/>
          <w:b/>
          <w:szCs w:val="21"/>
        </w:rPr>
        <w:t>讨论法、直观演示法、启发式教学法等</w:t>
      </w:r>
      <w:r>
        <w:rPr>
          <w:rFonts w:eastAsia="楷体_GB2312;楷体" w:ascii="楷体_GB2312;楷体" w:hAnsi="楷体_GB2312;楷体"/>
          <w:b/>
          <w:szCs w:val="21"/>
        </w:rPr>
        <w:t>.</w:t>
      </w:r>
    </w:p>
    <w:p>
      <w:pPr>
        <w:pStyle w:val="Normal"/>
        <w:spacing w:lineRule="exact" w:line="400"/>
        <w:rPr/>
      </w:pPr>
      <w:r>
        <w:rPr/>
        <w:t>四、教学程序设计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34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及依据</w:t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、创设问题情境，激发探究欲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观看录像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为什么杯中的蜡烛可以在水中燃烧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将学生带到创设的问题情境中，激发学生的学习兴趣。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、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提出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利用课桌上的平面镜自我观察，观察后提出与平面镜有关的问题。可能的问题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面镜成的像和物有什么关系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理论认为：问题是思维的动因，是探究的起点，人们只有发现和提出问题，才能积极思考和寻求解决方法。同时符合把学生的个人知识和直接经验作为课程资源的理念。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猜想假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鼓励学生根据生活中的切身实际大胆进行猜想，说出猜想的依据。可能的猜想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像与物的大小相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像与物到镜面的距离相等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设计实验并进行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教师引导学生设计实验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如何选用器材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如何确定像和物的大小关系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如何确定像的位置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如何比较像和物到镜面的距离？…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教师巡视指导，学生实验探究，强调分工合作，相互交流。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重点指导能力较弱的小组，</w:t>
            </w:r>
            <w:r>
              <w:rPr>
                <w:rFonts w:ascii="楷体_GB2312;楷体" w:hAnsi="楷体_GB2312;楷体" w:eastAsia="楷体_GB2312;楷体"/>
                <w:szCs w:val="21"/>
              </w:rPr>
              <w:t>体现教师对学生的人文关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节课我着力为学生提供动手、动脑、相互交流的平台，把课堂交给学生，最大限度的启发、挖掘学生的潜力。所以应引导学生主要用实验探究法和讨论法来完成本节内容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鼓励学生自己感知知识发生、发展过程，并提醒学生学会交流与合作共同体验成功的愉悦。</w:t>
            </w:r>
          </w:p>
        </w:tc>
      </w:tr>
      <w:tr>
        <w:trPr>
          <w:trHeight w:val="19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．分析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展示实验并在课堂上交流探究结果。此环节由学生自己总结，教师做适当引导，然后师生共同整理探究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像和物到镜面的距离相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像和物的大小相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让学生自己总结实验结论，一方面学生总结可以不受限制，可能会提出与结论不一致的问题；另一方面学生在互相质疑中能引起学生的兴趣，加深对问题的理解，培养学生归纳问题的能力。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交流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各组之间交流在实验中遇到的困难，解决的方法，提供自己的成功经验，找出实验的不足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平静的水面、抛光的金属面等反射光线时都可以看成平面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交流并拓宽知识面，加深对知识的理解应用。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．虚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教师用白纸承接多媒体投影的像，问学生能不能用白纸承接平面镜所成的像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利用多媒体从理论上分析平面镜成虚像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让学生感受虚像，然后利用现代化教学手段从理论上分析，突破教学难点，符合从感性到理性的认识规律。</w:t>
            </w:r>
          </w:p>
        </w:tc>
      </w:tr>
      <w:tr>
        <w:trPr>
          <w:trHeight w:val="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．应用拓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学生根据生活经验列举平面镜的应用，多媒体播放平面镜应用例子，说明平面镜可以成像和改变光路。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活动：观察潜望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使物理与社会充分联系，体现了从物理走向社会。</w:t>
            </w:r>
          </w:p>
        </w:tc>
      </w:tr>
      <w:tr>
        <w:trPr>
          <w:trHeight w:val="8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五．课堂小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教师出示课堂练习题目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引导组织学生回顾本节学习内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组织学生在交流的基础上进行小结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教师对本节学习情况进行总结、评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学生根据要求完成课堂练习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学生按要求回顾本节学习内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．学生在交流的基础上作好小结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Cs w:val="21"/>
        </w:rPr>
      </w:pPr>
      <w:r>
        <w:rPr>
          <w:rFonts w:eastAsia="黑体;SimHei" w:cs="黑体;SimHei" w:ascii="黑体;SimHei" w:hAnsi="黑体;SimHei"/>
          <w:b/>
          <w:color w:val="E36C0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6:00Z</dcterms:created>
  <dc:creator>Administrator</dc:creator>
  <dc:description/>
  <dc:language>en-US</dc:language>
  <cp:lastModifiedBy>User</cp:lastModifiedBy>
  <dcterms:modified xsi:type="dcterms:W3CDTF">2016-03-16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