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中考真题练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第二十章 能源、材料与社会（沪科版，附解析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　能量转化与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4·</w:t>
      </w:r>
      <w:r>
        <w:rPr>
          <w:rFonts w:ascii="宋体;SimSun" w:hAnsi="宋体;SimSun" w:cs="宋体;SimSun"/>
          <w:szCs w:val="21"/>
        </w:rPr>
        <w:t>宜昌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关于能量转化的说法中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电池对外供电时，电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电机工作时，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饭锅在煮饭时，电能转化为内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风扇工作时，电能主要转化为机械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对能量转化过程的认识。干电池对外供电时，内部发生化学变化，将化学能转化为电能，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说法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淮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太阳能是人类优先开发和利用的新能源之一，关于太阳能的利用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86250" cy="1323975"/>
            <wp:effectExtent l="0" t="0" r="0" b="0"/>
            <wp:docPr id="1" name="Image06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8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中，绿色植物通过光合作用将太阳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中，太阳能热水器通过做功的方式将太阳能转化为水的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丙中，太阳能交通信号灯将太阳能直接转化为信号灯的光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丁中，首架环球航行的太阳能飞机将太阳能直接转化为飞机的机械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太阳能的利用。绿色植物通过光合作用，将太阳能转化为化学能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正确；图乙中，太阳能热水器通过热传递的方式将太阳能转化为水的内能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错误；图丙中，太阳能交通信号灯将太阳能先转化为电能，再转化为信号灯的光能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错误；图丁中，太阳能飞机将太阳能先转化为电能，再转化为飞机的机械能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重庆中考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如图是某地区风力发电的外景，风力发电是将风能转化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能，且风能是清洁的可再生能源，是世界各国大力发展的新能源之一，能量的单位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0725" cy="1219200"/>
            <wp:effectExtent l="0" t="0" r="0" b="0"/>
            <wp:docPr id="2" name="Image06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68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风能的利用。风力发电，通过发电机将风能转化为电能；能量的单位是焦耳，简称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电　焦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(2014·</w:t>
      </w:r>
      <w:r>
        <w:rPr>
          <w:rFonts w:ascii="宋体;SimSun" w:hAnsi="宋体;SimSun" w:cs="宋体;SimSun"/>
          <w:szCs w:val="21"/>
        </w:rPr>
        <w:t>邵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为一种人们设想中的永动机，它通过高处的水流冲击叶片，叶片的转动又带动抽水机从低处将水抽到高处，从而循环工作。这种永动机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够”或“不能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永远工作下去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4475" cy="1819275"/>
            <wp:effectExtent l="0" t="0" r="0" b="0"/>
            <wp:docPr id="3" name="Image06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68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能量守恒定律。由能量守恒定律知，能量既不会凭空产生，也不会凭空消灭，它只会从一种形式转化为其他形式，或者从一个物体转移到其他物体，而在转化或转移的过程中，总量保持不变。高处水流冲击叶片会有能量损失，且没有新的能量补充，不能把水抽到原来的高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不能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能源的开发和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苏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能源属于可再生能源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风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然气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核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能源的分类。石油、天然气属于化石燃料，不能短时期内从自然界得到补充，属于不可再生能源；风能从自然界里源源不断地得到补充，属于可再生能源；核能来源于铀等核燃料，核燃料不能短时期内从自然界得到补充，属于不可再生能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4·</w:t>
      </w:r>
      <w:r>
        <w:rPr>
          <w:rFonts w:ascii="宋体;SimSun" w:hAnsi="宋体;SimSun" w:cs="宋体;SimSun"/>
          <w:szCs w:val="21"/>
        </w:rPr>
        <w:t>广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石能源是当今我国的主要消耗能源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电站发生核泄漏会造成危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化石能源不会对环境造成破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消耗的能源以可再生能源为主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石能源可短期内从自然界得到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2171657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1657105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对我国能源利用情况的了解。核电站发生核泄漏会造成危害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正确；使用化石能源，会对环境造成污染和破坏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错误；我国消耗的能源以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化石类能源为主，化石类能源是不可再生能源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错误；化石能源无法在短期内从自然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2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界得到补充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  <w:lang w:val="en-US" w:eastAsia="en-US"/>
        </w:rPr>
        <w:t>【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知识拓展】</w:t>
      </w:r>
      <w:r>
        <w:rPr>
          <w:rFonts w:ascii="楷体_GB2312;楷体" w:hAnsi="楷体_GB2312;楷体" w:cs="宋体;SimSun" w:eastAsia="楷体_GB2312;楷体"/>
          <w:szCs w:val="21"/>
        </w:rPr>
        <w:t>核废料及其处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核废料是核电站运行、核武器的制造及销毁过程中所产生的含钚废料和其他放射性废料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核废料可分为低放射性废料与高放射性废料两种，其中高放射性核废料主要来自核燃料，主要成分为铀</w:t>
      </w:r>
      <w:r>
        <w:rPr>
          <w:rFonts w:eastAsia="楷体_GB2312;楷体" w:cs="宋体;SimSun" w:ascii="楷体_GB2312;楷体" w:hAnsi="楷体_GB2312;楷体"/>
          <w:szCs w:val="21"/>
        </w:rPr>
        <w:t>238</w:t>
      </w:r>
      <w:r>
        <w:rPr>
          <w:rFonts w:ascii="楷体_GB2312;楷体" w:hAnsi="楷体_GB2312;楷体" w:cs="宋体;SimSun" w:eastAsia="楷体_GB2312;楷体"/>
          <w:szCs w:val="21"/>
        </w:rPr>
        <w:t>和钚。核废料处理不当可能导致放射性污染，对人类健康和自然环境构成危害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目前，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国际上通常采用海洋和陆地两种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952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方法处理核废料。一般是先经过冷却、干式储存，然后再将装有核废料的金属罐投入选定海域</w:t>
      </w:r>
      <w:r>
        <w:rPr>
          <w:rFonts w:eastAsia="楷体_GB2312;楷体" w:cs="宋体;SimSun" w:ascii="楷体_GB2312;楷体" w:hAnsi="楷体_GB2312;楷体"/>
          <w:szCs w:val="21"/>
        </w:rPr>
        <w:t>4000m</w:t>
      </w:r>
      <w:r>
        <w:rPr>
          <w:rFonts w:ascii="楷体_GB2312;楷体" w:hAnsi="楷体_GB2312;楷体" w:cs="宋体;SimSun" w:eastAsia="楷体_GB2312;楷体"/>
          <w:szCs w:val="21"/>
        </w:rPr>
        <w:t>以下的海底，或深埋于建在地下厚厚岩石层里的核废料处理库中。美国、俄罗斯、加拿大、澳大利亚等一些国家因幅员辽阔，荒原广袤，一般采用陆地深埋法。为了保证核废料得到安全处理，各国在投放时要接受国际监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益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关“能源与可持续发展”的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量是守恒的，故不会有能源危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量的转移与转化具有方向性，如消耗掉的内能不能收集起来再利用，因此要节约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水能清洁、安全，因此修建水电站利用水能发电，有百利而无一害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能、水能、太阳能、核能都可以在自然界源源不断地得到，它们都是可再生能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。本题考查能源的分类及利用。能量是守恒的，但是能量的转移与转化具有方向性，如消耗掉的内能不能收集起来再利用，不可再生能源会越来越少，乃至枯竭，故选项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错误、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正确；水力发电受地理位置限制，且可能对当地生态环境造成影响，故选项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错误；核能为不可再生能源，故选项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8.(2014·</w:t>
      </w:r>
      <w:r>
        <w:rPr>
          <w:rFonts w:ascii="宋体;SimSun" w:hAnsi="宋体;SimSun" w:cs="宋体;SimSun"/>
          <w:szCs w:val="21"/>
        </w:rPr>
        <w:t>兰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再生”或“不可再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；太阳能来源于太阳内部发生的核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裂变”或“聚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能源的分类和太阳内部的核反应。天然气会越用越少，不能在短时期内从自然界得到补充，属于不可再生能源；太阳能来源于太阳内部发生的核聚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不可再生　聚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015·</w:t>
      </w:r>
      <w:r>
        <w:rPr>
          <w:rFonts w:ascii="宋体;SimSun" w:hAnsi="宋体;SimSun" w:cs="宋体;SimSun"/>
          <w:szCs w:val="21"/>
        </w:rPr>
        <w:t>河北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核电站工作情况的方框图，请在空白方框内填写装置的种类并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571500"/>
            <wp:effectExtent l="0" t="0" r="0" b="0"/>
            <wp:docPr id="1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核能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再生”或“不可再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汽轮机中，将蒸汽的内能转化为轮片的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主要考查核能发电站的能量转化。核反应堆利用核燃料产生的内能，通过汽轮机做功，带动发电机发电。核能是不可再生能源。核能发电的能量传递和转化过程是：核能→水和蒸汽的内能→发电机转子的机械能→电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发电机　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不可再生　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机械</w:t>
      </w:r>
      <w:r>
        <w:rPr>
          <w:rFonts w:eastAsia="楷体_GB2312;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;楷体"/>
          <w:szCs w:val="21"/>
        </w:rPr>
        <w:t>或动</w:t>
      </w:r>
      <w:r>
        <w:rPr>
          <w:rFonts w:eastAsia="楷体_GB2312;楷体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0.(2014·</w:t>
      </w:r>
      <w:r>
        <w:rPr>
          <w:rFonts w:ascii="宋体;SimSun" w:hAnsi="宋体;SimSun" w:cs="宋体;SimSun"/>
          <w:szCs w:val="21"/>
        </w:rPr>
        <w:t>玉林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常生活中我们使用的电能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一次”或“二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。我国首辆月球车“玉兔号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功登陆月球开展探测工作，“玉兔号”在月球上工作的能源主要来源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太阳能”或“核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能源的分类及利用。电能不能从自然界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直接获取，属于二次能源；“玉兔号”在月球上工作的能源主要来源于太阳能，它携带的太阳能电池将太阳能转化为电能，供月球车开展探测工作使用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二次　太阳能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材料的开发和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2015·</w:t>
      </w:r>
      <w:r>
        <w:rPr>
          <w:rFonts w:ascii="宋体;SimSun" w:hAnsi="宋体;SimSun" w:cs="宋体;SimSun"/>
          <w:szCs w:val="21"/>
        </w:rPr>
        <w:t>临沂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关于物质的物理属性及应用的说法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线外层用塑料，是因为塑料具有良好的绝缘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橡胶做汽车的轮胎，是因为橡胶的硬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玻璃刀刃用金刚石，是因为金刚石的弹性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锅、铲的把手用胶木，是因为胶木的导热性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物质的物理属性及其应用。塑料是性能良好的绝缘体，电线外层用塑料，可以避免漏电和触电，保证用电安全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选项正确；用橡胶做汽车轮胎，主要是因为橡胶常温下有高的弹性，减小汽车的震动与颠簸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选项错误；金刚石的硬度大，用作玻璃刀的刀刃，可以划开玻璃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选项错误；锅、铲用胶木做把手，利用的是胶木的导热性差，避免烫手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选项错误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2.(2015·</w:t>
      </w:r>
      <w:r>
        <w:rPr>
          <w:rFonts w:ascii="宋体;SimSun" w:hAnsi="宋体;SimSun" w:cs="宋体;SimSun"/>
          <w:szCs w:val="21"/>
        </w:rPr>
        <w:t>贵港中考</w:t>
      </w:r>
      <w:r>
        <w:rPr>
          <w:rFonts w:cs="宋体;SimSun" w:ascii="宋体;SimSun" w:hAnsi="宋体;SimSun"/>
          <w:szCs w:val="21"/>
        </w:rPr>
        <w:t>)LED</w:t>
      </w:r>
      <w:r>
        <w:rPr>
          <w:rFonts w:ascii="宋体;SimSun" w:hAnsi="宋体;SimSun" w:cs="宋体;SimSun"/>
          <w:szCs w:val="21"/>
        </w:rPr>
        <w:t>灯是一种新型的高效节能光源，它的核心元件是发光二极管，二极管是由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材料制成的。在发电厂发电、输送电能等方面，若能采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材料，就可以大大降低由于电阻引起的电能损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半导体材料和超导材料的应用。二极管由半导体材料制成；根据焦耳定律，超导材料由于电阻为零，所以不产生电热，用作输电导线没有电能损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半导体　超导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3.(2014·</w:t>
      </w:r>
      <w:r>
        <w:rPr>
          <w:rFonts w:ascii="宋体;SimSun" w:hAnsi="宋体;SimSun" w:cs="宋体;SimSun"/>
          <w:szCs w:val="21"/>
        </w:rPr>
        <w:t>汕尾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纳米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单位。纳米材料是由纳米颗粒经过特殊工艺制造而成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室温下外形相同的纳米铜比普通铜可多拉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倍而不断裂，这一事例表明纳米铜具有较好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延展性”或“磁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是一种新型的高效节能光源，其核心元件是发光二极管，它是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材料制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新材料及物质的物理属性。纳米是长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28575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度的单位，</w:t>
      </w:r>
      <w:r>
        <w:rPr>
          <w:rFonts w:eastAsia="楷体_GB2312;楷体" w:cs="宋体;SimSun" w:ascii="宋体;SimSun" w:hAnsi="宋体;SimSun"/>
          <w:szCs w:val="21"/>
        </w:rPr>
        <w:t>1nm=10</w:t>
      </w:r>
      <w:r>
        <w:rPr>
          <w:rFonts w:eastAsia="楷体_GB2312;楷体" w:cs="宋体;SimSun" w:ascii="宋体;SimSun" w:hAnsi="宋体;SimSun"/>
          <w:szCs w:val="21"/>
          <w:vertAlign w:val="superscript"/>
        </w:rPr>
        <w:t>-9</w:t>
      </w:r>
      <w:r>
        <w:rPr>
          <w:rFonts w:eastAsia="楷体_GB2312;楷体" w:cs="宋体;SimSun" w:ascii="宋体;SimSun" w:hAnsi="宋体;SimSun"/>
          <w:szCs w:val="21"/>
        </w:rPr>
        <w:t>m</w:t>
      </w:r>
      <w:r>
        <w:rPr>
          <w:rFonts w:ascii="宋体;SimSun" w:hAnsi="宋体;SimSun" w:cs="宋体;SimSun" w:eastAsia="楷体_GB2312;楷体"/>
          <w:szCs w:val="21"/>
        </w:rPr>
        <w:t>；纳米铜比普通铜可多拉长</w:t>
      </w:r>
      <w:r>
        <w:rPr>
          <w:rFonts w:eastAsia="楷体_GB2312;楷体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楷体_GB2312;楷体"/>
          <w:szCs w:val="21"/>
        </w:rPr>
        <w:t>倍而不断裂，说明纳米铜具有较好的延展性；发光二极管是由半导体材料做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长度　延展性　半导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</w:t>
      </w:r>
      <w:r>
        <w:rPr>
          <w:rFonts w:ascii="宋体;SimSun" w:hAnsi="宋体;SimSun" w:cs="宋体;SimSun"/>
          <w:color w:val="FF0000"/>
          <w:szCs w:val="21"/>
        </w:rPr>
        <w:t>备选习题】</w:t>
      </w:r>
      <w:r>
        <w:rPr>
          <w:rFonts w:cs="宋体;SimSun" w:ascii="宋体;SimSun" w:hAnsi="宋体;SimSun"/>
          <w:szCs w:val="21"/>
        </w:rPr>
        <w:t>1.(2014·</w:t>
      </w:r>
      <w:r>
        <w:rPr>
          <w:rFonts w:ascii="宋体;SimSun" w:hAnsi="宋体;SimSun" w:cs="宋体;SimSun"/>
          <w:szCs w:val="21"/>
        </w:rPr>
        <w:t>长沙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能量的转化和转移，下列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池充电，电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暖瓶塞被热气冲开，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动机工作，电能转化为机械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摩擦生热，机械能转化为内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能量的转化和转移。电池充电，消耗了电能，得到了化学能，电能转化为化学能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说法正确；暖瓶塞被热气弹开，消耗了内能，得到了机械能，内能转化为机械能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说法错误；电动机工作，消耗了电能，得到了机械能，电能转化为机械能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说法正确；摩擦生热，消耗了机械能，得到了内能，机械能转化为内能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说法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4·</w:t>
      </w:r>
      <w:r>
        <w:rPr>
          <w:rFonts w:ascii="宋体;SimSun" w:hAnsi="宋体;SimSun" w:cs="宋体;SimSun"/>
          <w:szCs w:val="21"/>
        </w:rPr>
        <w:t>临沂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石墨烯又称单层墨，它仅由一层碳原子组成，具有许多奇特的属性，包括极强的拉力，优良的导电性和导热性，硬度最大，熔点超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00℃</w:t>
      </w:r>
      <w:r>
        <w:rPr>
          <w:rFonts w:ascii="宋体;SimSun" w:hAnsi="宋体;SimSun" w:cs="宋体;SimSun"/>
          <w:szCs w:val="21"/>
        </w:rPr>
        <w:t>等，这种高新材料有可能代替硅成为新的半导体材料。根据石墨烯的特性，你认为石墨烯不能用来制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压输电线　　　　　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坚韧的防弹衣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光二极管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保温隔热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物理属性的应用。根据题意，石墨烯具有“优良的导电性和导热性”，因而不能用来制成保温隔热材料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3.(2014·</w:t>
      </w:r>
      <w:r>
        <w:rPr>
          <w:rFonts w:ascii="宋体;SimSun" w:hAnsi="宋体;SimSun" w:cs="宋体;SimSun"/>
          <w:szCs w:val="21"/>
        </w:rPr>
        <w:t>桂林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太阳能属于可再生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清洁”或“不清洁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。目前人们直接利用太阳能的方式主要有两种：一种是用集热器把水等物质进行加热；另一种是用太阳能电池把太阳能转化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能源的分类和利用。使用太阳能时，不会对环境造成污染，太阳能属于可再生的清洁能源；太阳能电池是将太阳能转化为电能的装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清洁　电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4.(2014·</w:t>
      </w:r>
      <w:r>
        <w:rPr>
          <w:rFonts w:ascii="宋体;SimSun" w:hAnsi="宋体;SimSun" w:cs="宋体;SimSun"/>
          <w:szCs w:val="21"/>
        </w:rPr>
        <w:t>酒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危机日益加剧，开发和利用新能源成为当务之急。目前的核电站是利用原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核聚变”或“核裂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释放的能量工作的，该能源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”或“不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生能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获取核能的途径及能源的分类。核电站是利用原子核发生裂变释放能量来发电的，核能属于不可再生能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核裂变　不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济宁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极管由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材料制成，在社会各领域应用广泛。小满在学习了二极管的相关知识后，将二极管与电流表串联起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电流表起保护作用，这是利用了二极管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14525" cy="590550"/>
            <wp:effectExtent l="0" t="0" r="0" b="0"/>
            <wp:docPr id="18" name="Image06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691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半导体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材料的应用和二极管的特点。二极管是由半导体材料制成的，具有单向导电性，把它和电流表串联起来，能够防止电流表因正、负接线柱接反而损坏，从而对电流表起到保护作用。</w:t>
      </w:r>
    </w:p>
    <w:p>
      <w:pPr>
        <w:pStyle w:val="Normal"/>
        <w:spacing w:lineRule="auto" w:line="360"/>
        <w:rPr>
          <w:vanish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半导体　单向导电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09T22:3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