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第二十一章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信息的传递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单元检测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一、选择题（每题</w:t>
      </w: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 xml:space="preserve">28 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电话的听筒主要应用了电流的（　　）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热效应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化学效应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磁效应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三种效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122217212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2121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应都有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有关电磁波，以下说法正确的是（　　）</w:t>
      </w:r>
      <w:r>
        <w:rPr>
          <w:kern w:val="0"/>
          <w:szCs w:val="21"/>
        </w:rPr>
        <w:t>                      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磁波不能在真空中传播</w:t>
      </w:r>
      <w:r>
        <w:rPr>
          <w:kern w:val="0"/>
          <w:szCs w:val="21"/>
        </w:rPr>
        <w:t>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磁波在空气中传播速度为</w:t>
      </w:r>
      <w:r>
        <w:rPr>
          <w:kern w:val="0"/>
          <w:szCs w:val="21"/>
        </w:rPr>
        <w:t>340m/s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光波不属于电磁波</w:t>
      </w:r>
      <w:r>
        <w:rPr>
          <w:kern w:val="0"/>
          <w:szCs w:val="21"/>
        </w:rPr>
        <w:t>              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手机通信是利用电磁波来传递信息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在真空中传播的电磁波具有相同的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波速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波长</w:t>
      </w:r>
      <w:r>
        <w:rPr>
          <w:kern w:val="0"/>
          <w:szCs w:val="21"/>
        </w:rPr>
        <w:t>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频率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能量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关于光纤通信，下列说法正确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光在光导纤维中经多次反射从一端传到另一端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光在光导纤维中始终沿直线传播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光导纤维是一种很细很细的金属丝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光信号在光导纤维中以声音的速度传播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设备的运行与电磁波</w:t>
      </w:r>
      <w:r>
        <w:rPr>
          <w:kern w:val="0"/>
          <w:szCs w:val="21"/>
          <w:u w:val="single"/>
        </w:rPr>
        <w:t>无关</w:t>
      </w:r>
      <w:r>
        <w:rPr>
          <w:kern w:val="0"/>
          <w:szCs w:val="21"/>
        </w:rPr>
        <w:t>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嫦娥一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接收地面指挥中心的运行指令实现变轨而奔向月球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汽车上安装有</w:t>
      </w:r>
      <w:r>
        <w:rPr>
          <w:kern w:val="0"/>
          <w:szCs w:val="21"/>
        </w:rPr>
        <w:t>GPS</w:t>
      </w:r>
      <w:r>
        <w:rPr>
          <w:kern w:val="0"/>
          <w:szCs w:val="21"/>
        </w:rPr>
        <w:t>（全球卫星定位系统）以确定行驶路线和距离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汶川大地震发生后，救灾人员利用卫星电话恢复了与外界的通讯联系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医院里，医生利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超可观察到母体内的婴儿情况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电磁波是看不见，摸不着的，但它有着广泛的应用，在下列设备中，不是利用电磁波工作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验钞机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微波炉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电视遥控器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潜艇上的声纳系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国内某大型药厂生产的一批不合格药品进入市场，给社会和厂家都造成了无法估量的损失。经调查，主要原因是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药品检验时把关不严。在药品检验中要利用红外线进行光谱分析，下列关于红外线的说法中正确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红外线在真空中的传播速度小于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m/s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十字路口的红灯发出的光是红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外线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一红外线在真空中的波长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5 </w:t>
      </w:r>
      <w:r>
        <w:rPr>
          <w:kern w:val="0"/>
          <w:szCs w:val="21"/>
        </w:rPr>
        <w:t>nm</w:t>
      </w:r>
      <w:r>
        <w:rPr>
          <w:kern w:val="0"/>
          <w:szCs w:val="21"/>
        </w:rPr>
        <w:t>，则它的频率是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12</w:t>
      </w:r>
      <w:r>
        <w:rPr>
          <w:kern w:val="0"/>
          <w:szCs w:val="21"/>
        </w:rPr>
        <w:t>Hz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红外线是可见光，不是电磁波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下列设备工作时所发出的波，不属于电磁波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超检查身体时发出的超声波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微波炉加热食物时发出的微波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视发射塔发出的电波</w:t>
      </w:r>
      <w:r>
        <w:rPr>
          <w:kern w:val="0"/>
          <w:szCs w:val="21"/>
        </w:rPr>
        <w:t>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互联网光缆中传播的光波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spacing w:val="10"/>
          <w:kern w:val="0"/>
          <w:szCs w:val="21"/>
        </w:rPr>
        <w:t>9</w:t>
      </w:r>
      <w:r>
        <w:rPr>
          <w:spacing w:val="10"/>
          <w:kern w:val="0"/>
          <w:szCs w:val="21"/>
        </w:rPr>
        <w:t>．如图所示为北斗卫星导航系统示意图，该系统在传递信息过程中主要依靠（　　）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66825" cy="952500"/>
            <wp:effectExtent l="0" t="0" r="0" b="0"/>
            <wp:docPr id="5" name="W02011081234140179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10812341401794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磁波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spacing w:val="10"/>
          <w:kern w:val="0"/>
          <w:szCs w:val="21"/>
        </w:rPr>
        <w:t>B</w:t>
      </w:r>
      <w:r>
        <w:rPr>
          <w:spacing w:val="10"/>
          <w:kern w:val="0"/>
          <w:szCs w:val="21"/>
        </w:rPr>
        <w:t>．超声波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次声波</w:t>
      </w:r>
      <w:r>
        <w:rPr>
          <w:kern w:val="0"/>
          <w:szCs w:val="21"/>
        </w:rPr>
        <w:t>  </w:t>
      </w:r>
      <w:r>
        <w:rPr>
          <w:spacing w:val="10"/>
          <w:kern w:val="0"/>
          <w:szCs w:val="21"/>
        </w:rPr>
        <w:t>    </w:t>
      </w:r>
      <w:r>
        <w:rPr>
          <w:rFonts w:cs="Calibri" w:eastAsia="Calibri"/>
          <w:spacing w:val="10"/>
          <w:kern w:val="0"/>
          <w:szCs w:val="21"/>
        </w:rPr>
        <w:t xml:space="preserve">         </w:t>
      </w:r>
      <w:r>
        <w:rPr>
          <w:spacing w:val="10"/>
          <w:kern w:val="0"/>
          <w:szCs w:val="21"/>
        </w:rPr>
        <w:t> </w:t>
      </w:r>
      <w:r>
        <w:rPr>
          <w:rFonts w:cs="Calibri" w:eastAsia="Calibri"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</w:t>
      </w:r>
      <w:r>
        <w:rPr>
          <w:spacing w:val="10"/>
          <w:kern w:val="0"/>
          <w:szCs w:val="21"/>
        </w:rPr>
        <w:t>．光导纤维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如下图所示为本次救灾活动中使用的收音机、卫星电话、手电筒、红外热成像生命探测仪，有关文字说明错误的是（　　）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29200" cy="1619250"/>
            <wp:effectExtent l="0" t="0" r="0" b="0"/>
            <wp:docPr id="6" name="W02011081234140195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108123414019537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关于电磁波和现代通信，下列叙述错误的是（　　）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卫星电话是利用人造地球卫星作为中继站来实现通信的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光纤通信具有传输信息量大、抗干扰能力强等特点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磁波可以在真空中传播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固定电话、移动电话都是利用导线中的电流来传递信息的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在现代信息传递中，电磁波扮演了重要角色。下列信息传递方式利用了电磁波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有线电话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移动电话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无线电广播电视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卫星通信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网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络通信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kern w:val="0"/>
          <w:szCs w:val="21"/>
        </w:rPr>
        <w:t>光纤通信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⑥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⑤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⑥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⑤⑥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下列关于移动电话的说法中，错误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移动电话既能接收电磁波，也能发射电磁波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移动电话发射功率非常大，其天线的灵敏度很高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移动电话与其他用户通话需要基地台转接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移动电话用微波信号与电话网联系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我国第一批赴亚丁湾海域护航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海军舰队已圆满完成护航任务胜利凯旋，在我国自主建造的旗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武汉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上，装备有我国最新研制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北斗二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卫星导航仪，它可以通过与导航卫星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北斗二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互相传递信息，来确定舰艇的准确位置，并在电子地图上显示出来，为舰艇准确导航，还可以让舰艇上的官兵通过可视电话与祖国亲人互致问候，以下说法正确的是（　　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导航仪与导航卫星是通过电磁波来传递信息的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导航仪上的移动电话是通过电流来传递信息的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导航卫星发射的电磁波不能在真空中传播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导航卫星发射的电磁波比光的传播速度慢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二、填空题（每空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62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76</w:t>
      </w:r>
      <w:r>
        <w:rPr>
          <w:kern w:val="0"/>
          <w:szCs w:val="21"/>
        </w:rPr>
        <w:t>年，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发明了电话，最简单的电话由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和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组成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话筒把声音变成变化的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  <w:u w:val="single"/>
        </w:rPr>
        <w:t> 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沿着导线把信息传到远方。在另一端，</w:t>
      </w:r>
      <w:r>
        <w:rPr>
          <w:kern w:val="0"/>
          <w:szCs w:val="21"/>
          <w:u w:val="single"/>
        </w:rPr>
        <w:t>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使听筒的膜片振动，携带信息的</w:t>
      </w:r>
      <w:r>
        <w:rPr>
          <w:kern w:val="0"/>
          <w:szCs w:val="21"/>
          <w:u w:val="single"/>
        </w:rPr>
        <w:t>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又变成了声音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所示，甲图是两个小朋友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土电话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通话，乙图是朋友之间用现代电话进行交谈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甲图的通话原理是</w:t>
      </w:r>
      <w:r>
        <w:rPr>
          <w:kern w:val="0"/>
          <w:szCs w:val="21"/>
          <w:u w:val="single"/>
        </w:rPr>
        <w:t>   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，乙图的通话原理是</w:t>
      </w:r>
      <w:r>
        <w:rPr>
          <w:kern w:val="0"/>
          <w:szCs w:val="21"/>
          <w:u w:val="single"/>
        </w:rPr>
        <w:t>    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00575" cy="1228725"/>
            <wp:effectExtent l="0" t="0" r="0" b="0"/>
            <wp:docPr id="10" name="W02011081234140195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110812341401953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教室里常常会有这样的现象发生：当开、关电灯的时候，正在工作的喇叭会发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咔嚓咔嚓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声音，这是因为开。关电灯时迅速变化的电流产生的</w:t>
      </w:r>
      <w:r>
        <w:rPr>
          <w:kern w:val="0"/>
          <w:szCs w:val="21"/>
          <w:u w:val="single"/>
        </w:rPr>
        <w:t>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被喇叭接收到的缘故。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，我国正式进入移动通信的</w:t>
      </w:r>
      <w:r>
        <w:rPr>
          <w:kern w:val="0"/>
          <w:szCs w:val="21"/>
        </w:rPr>
        <w:t>3G</w:t>
      </w:r>
      <w:r>
        <w:rPr>
          <w:kern w:val="0"/>
          <w:szCs w:val="21"/>
        </w:rPr>
        <w:t>时代。移动通信实际上是利用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波传递信号的。用户用</w:t>
      </w:r>
      <w:r>
        <w:rPr>
          <w:kern w:val="0"/>
          <w:szCs w:val="21"/>
        </w:rPr>
        <w:t>3G</w:t>
      </w:r>
      <w:r>
        <w:rPr>
          <w:kern w:val="0"/>
          <w:szCs w:val="21"/>
        </w:rPr>
        <w:t>手机拨打可视电话时，图像信号在空中传递的速度为</w:t>
      </w:r>
      <w:r>
        <w:rPr>
          <w:kern w:val="0"/>
          <w:szCs w:val="21"/>
        </w:rPr>
        <w:t>________m/s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图是收音机的调台面板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FM”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M”</w:t>
      </w:r>
      <w:r>
        <w:rPr>
          <w:kern w:val="0"/>
          <w:szCs w:val="21"/>
        </w:rPr>
        <w:t>为两个波段，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波段的波长较长：图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750”</w:t>
      </w:r>
      <w:r>
        <w:rPr>
          <w:kern w:val="0"/>
          <w:szCs w:val="21"/>
        </w:rPr>
        <w:t>字样代表接收电磁波的波长为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14825" cy="581025"/>
            <wp:effectExtent l="0" t="0" r="0" b="0"/>
            <wp:docPr id="11" name="W020110812341401959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110812341401959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下图为射频、视频、音频的波形示意图。其中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81100" cy="942975"/>
            <wp:effectExtent l="0" t="0" r="0" b="0"/>
            <wp:docPr id="12" name="W02011081234140211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10812341402118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表示的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表示的是</w:t>
      </w:r>
      <w:r>
        <w:rPr>
          <w:kern w:val="0"/>
          <w:szCs w:val="21"/>
        </w:rPr>
        <w:t>__________</w:t>
      </w:r>
      <w:r>
        <w:rPr>
          <w:kern w:val="0"/>
          <w:szCs w:val="21"/>
          <w:u w:val="single"/>
        </w:rPr>
        <w:t xml:space="preserve">    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表示的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电磁波家族成员很多，有无线电波、红外线、可见光、紫外线、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射线、</w:t>
      </w:r>
      <w:r>
        <w:rPr>
          <w:kern w:val="0"/>
          <w:szCs w:val="21"/>
        </w:rPr>
        <w:t>Υ</w:t>
      </w:r>
      <w:r>
        <w:rPr>
          <w:kern w:val="0"/>
          <w:szCs w:val="21"/>
        </w:rPr>
        <w:t>射线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，它们与人类生活息息相关。例如：电视机的遥控器就是利用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来工作的；某电台发射的电滋波波长为</w:t>
      </w:r>
      <w:r>
        <w:rPr>
          <w:kern w:val="0"/>
          <w:szCs w:val="21"/>
        </w:rPr>
        <w:t>3m</w:t>
      </w:r>
      <w:r>
        <w:rPr>
          <w:kern w:val="0"/>
          <w:szCs w:val="21"/>
        </w:rPr>
        <w:t>，其频率是</w:t>
      </w:r>
      <w:r>
        <w:rPr>
          <w:kern w:val="0"/>
          <w:szCs w:val="21"/>
          <w:u w:val="single"/>
        </w:rPr>
        <w:t>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MHz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无线电广播信号的发射由广播电台完成。话筒把播音员的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信号转换成电信号，然后用调制器把音频电信号加载到高频电流上，再通过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发射到空中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真空中电磁波的传播速度与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相同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声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光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；由公式</w:t>
      </w:r>
      <w:r>
        <w:rPr>
          <w:i/>
          <w:iCs/>
          <w:kern w:val="0"/>
          <w:szCs w:val="21"/>
        </w:rPr>
        <w:t>c=λf</w:t>
      </w:r>
      <w:r>
        <w:rPr>
          <w:kern w:val="0"/>
          <w:szCs w:val="21"/>
        </w:rPr>
        <w:t>可知，波长越长的电磁波频率越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；实验证明，</w:t>
      </w:r>
      <w:r>
        <w:rPr>
          <w:kern w:val="0"/>
          <w:szCs w:val="21"/>
          <w:u w:val="single"/>
        </w:rPr>
        <w:t>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材料制成的壳体或网罩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金属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非金属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对电磁波有屏蔽作用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家用电器中使用了电动机的有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生活物品中应用了电磁波的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（各举一例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信息理论表明，作为载体的无线电波，频率越</w:t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相同的时间内传输的信息越多。激光的特点是：频率</w:t>
      </w:r>
      <w:r>
        <w:rPr>
          <w:kern w:val="0"/>
          <w:szCs w:val="21"/>
          <w:u w:val="single"/>
        </w:rPr>
        <w:t>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单一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多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、方向</w:t>
      </w:r>
      <w:r>
        <w:rPr>
          <w:kern w:val="0"/>
          <w:szCs w:val="21"/>
          <w:u w:val="single"/>
        </w:rPr>
        <w:t>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分散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集中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、光亮强和能量集中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每个电子信箱都有自己的地址，某电子信箱的地址为</w:t>
      </w:r>
      <w:r>
        <w:rPr>
          <w:kern w:val="0"/>
          <w:szCs w:val="21"/>
        </w:rPr>
        <w:t>xiaolin@server.com.cn,</w:t>
      </w:r>
      <w:r>
        <w:rPr>
          <w:kern w:val="0"/>
          <w:szCs w:val="21"/>
        </w:rPr>
        <w:t>它的服务器名是</w:t>
      </w:r>
      <w:r>
        <w:rPr>
          <w:kern w:val="0"/>
          <w:szCs w:val="21"/>
          <w:u w:val="single"/>
        </w:rPr>
        <w:t>           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cn”</w:t>
      </w:r>
      <w:r>
        <w:rPr>
          <w:kern w:val="0"/>
          <w:szCs w:val="21"/>
        </w:rPr>
        <w:t>表示</w:t>
      </w:r>
      <w:r>
        <w:rPr>
          <w:kern w:val="0"/>
          <w:szCs w:val="21"/>
          <w:u w:val="single"/>
        </w:rPr>
        <w:t>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三、实验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探究题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题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分，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题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阅读下面短文，并回答问题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，国家重大科技基础设施建设项目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上海同步辐射光源竣工。</w:t>
      </w:r>
    </w:p>
    <w:p>
      <w:pPr>
        <w:pStyle w:val="Normal"/>
        <w:rPr>
          <w:szCs w:val="24"/>
        </w:rPr>
      </w:pPr>
      <w:r>
        <w:rPr/>
        <w:t>同步辐射光源具有波长范围宽、亮度高等一系列优异的特性，被科学家称为</w:t>
      </w:r>
      <w:r>
        <w:rPr/>
        <w:t>“</w:t>
      </w:r>
      <w:r>
        <w:rPr/>
        <w:t>为人类文明带来革命性推动的新光源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光的波长决定了它与物质的相互作用类型，如</w:t>
      </w:r>
      <w:r>
        <w:rPr/>
        <w:t>“</w:t>
      </w:r>
      <w:r>
        <w:rPr/>
        <w:t>可见光</w:t>
      </w:r>
      <w:r>
        <w:rPr/>
        <w:t>”</w:t>
      </w:r>
      <w:r>
        <w:rPr/>
        <w:t>照射人体时，会反射到我们的眼睛，被视神经所感觉而</w:t>
      </w:r>
      <w:r>
        <w:rPr/>
        <w:t>“</w:t>
      </w:r>
      <w:r>
        <w:rPr/>
        <w:t>看到</w:t>
      </w:r>
      <w:r>
        <w:rPr/>
        <w:t>”</w:t>
      </w:r>
      <w:r>
        <w:rPr/>
        <w:t>人体；而</w:t>
      </w:r>
      <w:r>
        <w:rPr/>
        <w:t>X</w:t>
      </w:r>
      <w:r>
        <w:rPr/>
        <w:t>射线光照射人体时，则会穿透人体，并在</w:t>
      </w:r>
      <w:r>
        <w:rPr/>
        <w:t>X</w:t>
      </w:r>
      <w:r>
        <w:rPr/>
        <w:t>光底片上留下穿透程度的影像记录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10175" cy="1695450"/>
            <wp:effectExtent l="0" t="0" r="0" b="0"/>
            <wp:docPr id="15" name="W02011081234140211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108123414021193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光波具有衍射现象，用光探测物体时，光的波长应当与物体的大小相近或更短。如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看清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金属原子等微观物体，必须选用与这些微观物体大小相近或更短的波长的光束。科学家利用光束在物质中的衍射、折射等特性来探究未知的微观世界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红外线的波长比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紫外线的波长</w:t>
      </w:r>
      <w:r>
        <w:rPr>
          <w:kern w:val="0"/>
          <w:szCs w:val="21"/>
          <w:u w:val="single"/>
        </w:rPr>
        <w:t>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人眼能看见物体是因为视神经接收到</w:t>
      </w:r>
      <w:r>
        <w:rPr>
          <w:kern w:val="0"/>
          <w:szCs w:val="21"/>
          <w:u w:val="single"/>
        </w:rPr>
        <w:t>    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同步辐射光在真空中的传播速度为</w:t>
      </w:r>
      <w:r>
        <w:rPr>
          <w:kern w:val="0"/>
          <w:szCs w:val="21"/>
          <w:u w:val="single"/>
        </w:rPr>
        <w:t>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，同步辐射光</w:t>
      </w:r>
      <w:r>
        <w:rPr>
          <w:kern w:val="0"/>
          <w:szCs w:val="21"/>
          <w:u w:val="single"/>
        </w:rPr>
        <w:t>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选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属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属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电磁波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用放大倍率很高的普通光学显微镜也看不见原子等微观物体，其原因是</w:t>
      </w:r>
      <w:r>
        <w:rPr>
          <w:kern w:val="0"/>
          <w:szCs w:val="21"/>
          <w:u w:val="single"/>
        </w:rPr>
        <w:t>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阅读、分析下面的科普短文，回答问题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微波是一种很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个性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电磁波：微波一碰到金属就发生反射，金属根本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无法吸收或传导它；微波可以穿过玻璃、陶瓷、塑料等绝缘材料，但不会消耗能量；微波碰到含有水分的食物，其能量大部分被食物吸收。过量的微波辐射对人体有害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微波炉的外壳用不锈钢等金属材料制成，装食物的容器则用绝缘材料制成。微波炉内的磁控管能产生振动频率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638175" cy="200025"/>
            <wp:effectExtent l="0" t="0" r="0" b="0"/>
            <wp:docPr id="19" name="W02011081234140211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0201108123414021189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Z</w:t>
      </w:r>
      <w:r>
        <w:rPr>
          <w:kern w:val="0"/>
          <w:szCs w:val="21"/>
        </w:rPr>
        <w:t>的微波，直达食物内部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深，使食物中的水分子也随之振动，剧烈振动产生大量的热能被食物吸收，于是食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煮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熟了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用微波炉烹饪的速度比其它炉灶快</w:t>
      </w:r>
      <w:r>
        <w:rPr>
          <w:kern w:val="0"/>
          <w:szCs w:val="21"/>
        </w:rPr>
        <w:t>4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倍，热效率高达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以上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简要说明微波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外壳用不锈钢等金属材料制成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装食物的容器则用绝缘材料制成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道理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与其它灶具相比，微波炉烹饪速度快且热效率高的原因是什么？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微波炉的外壳用不锈钢等金属材料制成的原因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E36C0A"/>
          <w:kern w:val="0"/>
          <w:sz w:val="24"/>
          <w:szCs w:val="21"/>
        </w:rPr>
      </w:pPr>
      <w:r>
        <w:rPr>
          <w:b/>
          <w:color w:val="E36C0A"/>
          <w:kern w:val="0"/>
          <w:sz w:val="24"/>
          <w:szCs w:val="21"/>
        </w:rPr>
        <w:t>参考答案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一、选择题</w:t>
      </w:r>
      <w:r>
        <w:rPr>
          <w:kern w:val="0"/>
          <w:szCs w:val="21"/>
        </w:rPr>
        <w:t>（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分）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2"/>
        <w:gridCol w:w="522"/>
        <w:gridCol w:w="522"/>
        <w:gridCol w:w="522"/>
        <w:gridCol w:w="522"/>
        <w:gridCol w:w="515"/>
        <w:gridCol w:w="522"/>
        <w:gridCol w:w="522"/>
        <w:gridCol w:w="561"/>
        <w:gridCol w:w="561"/>
        <w:gridCol w:w="561"/>
        <w:gridCol w:w="561"/>
        <w:gridCol w:w="561"/>
      </w:tblGrid>
      <w:tr>
        <w:trPr>
          <w:trHeight w:val="25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二、填空题</w:t>
      </w:r>
      <w:r>
        <w:rPr>
          <w:kern w:val="0"/>
          <w:szCs w:val="21"/>
        </w:rPr>
        <w:t>（每空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6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贝尔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话筒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听筒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电流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电流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电流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电流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固体可以传声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振动</w:t>
      </w:r>
      <w:r>
        <w:rPr>
          <w:kern w:val="0"/>
          <w:szCs w:val="21"/>
        </w:rPr>
        <w:t>→</w:t>
      </w:r>
      <w:r>
        <w:rPr>
          <w:kern w:val="0"/>
          <w:szCs w:val="21"/>
        </w:rPr>
        <w:t>变化的电流</w:t>
      </w:r>
      <w:r>
        <w:rPr>
          <w:kern w:val="0"/>
          <w:szCs w:val="21"/>
        </w:rPr>
        <w:t>→</w:t>
      </w:r>
      <w:r>
        <w:rPr>
          <w:kern w:val="0"/>
          <w:szCs w:val="21"/>
        </w:rPr>
        <w:t>振动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电磁波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电磁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8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M   400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音频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视频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射频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红外线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00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声音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天线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光速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低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金属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电风扇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手机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高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单一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集中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.X.X.K]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erver.com.cn   </w:t>
      </w:r>
      <w:r>
        <w:rPr>
          <w:kern w:val="0"/>
          <w:szCs w:val="21"/>
        </w:rPr>
        <w:t>这个服务器是在中国注册的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三、实验、探究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长（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大）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可见光（光线．光或被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物体反射来的光线，以上均可给分）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.0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 xml:space="preserve">     </w:t>
      </w:r>
      <w:r>
        <w:rPr>
          <w:kern w:val="0"/>
          <w:szCs w:val="21"/>
        </w:rPr>
        <w:t>属于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可见光的波长比原子大（没选用与原子大小相近或更短的波长的光束，光的波长应当与物体的大小相近或更短，以上答案均可给分）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微波能穿过玻璃、陶瓷、塑料等绝缘材料且不消耗能量，微波的能量大部分用于加热食物。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微波在金属外壳。食物容器上几乎不消耗能量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微波能直达食物内部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深，在食物内、外部同时加热，其能量大部分被食物吸收。</w:t>
      </w:r>
    </w:p>
    <w:p>
      <w:pPr>
        <w:pStyle w:val="Normal"/>
        <w:widowControl/>
        <w:overflowPunct w:val="false"/>
        <w:spacing w:lineRule="auto" w:line="360" w:before="280" w:after="280"/>
        <w:contextualSpacing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不锈钢等金属材料只反射、不吸收、不传导微波，确保能量聚集在炉内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微波碰到金属就反射，防止了微波对人体的辐射危害。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7T21:57:00Z</dcterms:modified>
  <cp:revision>4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