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0.5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磁生电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09675" cy="4191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如图所示四个实验中，属于探究电磁感应现象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29150" cy="12287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如图所示是探究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感应电流产生条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实验装置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图中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接线柱应连接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23975" cy="8667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电源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灵敏电流表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电压表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电流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(</w:t>
      </w:r>
      <w:r>
        <w:rPr>
          <w:rFonts w:ascii="Times New Roman" w:hAnsi="Times New Roman" w:cs="Times New Roman"/>
          <w:szCs w:val="21"/>
        </w:rPr>
        <w:t>东营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刷卡机广泛应用于银行、超市等，当带有磁条的信用卡在刷卡机刷过时，刷卡机的检测头就会产生感应电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" name="731115657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11156577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便可读出磁条上的信息，下列图中所示原理与刷卡机读取信息原理相同的是</w:t>
      </w:r>
      <w:r>
        <w:rPr>
          <w:rFonts w:cs="Times New Roman" w:ascii="Times New Roman" w:hAnsi="Times New Roman"/>
          <w:szCs w:val="21"/>
        </w:rPr>
        <w:t>(   )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48200" cy="14097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下列各图中能反映发电机工作原理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29150" cy="12096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如图是实验室用的手摇发电机，在发电机和小灯泡的电路里串联一个电流表，缓慢转动线圈，观察电流表指针摆动的方向：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，这说明</w:t>
      </w:r>
      <w:r>
        <w:rPr>
          <w:rFonts w:cs="Times New Roman" w:ascii="Times New Roman" w:hAnsi="Times New Roman"/>
          <w:szCs w:val="21"/>
        </w:rPr>
        <w:t>_______________________________________.</w:t>
      </w:r>
      <w:r>
        <w:rPr>
          <w:rFonts w:ascii="Times New Roman" w:hAnsi="Times New Roman" w:cs="Times New Roman"/>
          <w:szCs w:val="21"/>
        </w:rPr>
        <w:t>要使小灯泡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7" name="122217555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22175556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亮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8" name="7311224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3112244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可以采用的方法和措施是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______________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00150" cy="96202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6.(</w:t>
      </w:r>
      <w:r>
        <w:rPr>
          <w:rFonts w:ascii="Times New Roman" w:hAnsi="Times New Roman" w:cs="Times New Roman"/>
          <w:szCs w:val="21"/>
        </w:rPr>
        <w:t>广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图中的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表示垂直于纸面的一根导线，它是闭合电路的一部分，它在磁场中按箭头方向运动时，下列哪种情况不会产生感应电流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43150" cy="12954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9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如图是一手压电筒，按压手柄，塑料齿轮带动线圈内磁性飞轮高速旋转，使灯泡发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与这一过程的工作原理相同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28700" cy="8096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33475" cy="7334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导体在磁场中左右运动时，电流表指针偏转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验电器可以显示物体是否带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04900" cy="78105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1025" cy="75247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不同的电磁铁下吸引的小铁钉数目不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通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" cy="190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导体在磁场中受力运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与图中动圈式话筒工作原理相同的是</w:t>
      </w:r>
      <w:r>
        <w:rPr>
          <w:rFonts w:cs="Times New Roman" w:ascii="Times New Roman" w:hAnsi="Times New Roman"/>
          <w:szCs w:val="21"/>
        </w:rPr>
        <w:t>(   )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</w:t>
      </w:r>
      <w:r>
        <w:rPr>
          <w:rFonts w:cs="Times New Roman" w:ascii="Times New Roman" w:hAnsi="Times New Roman"/>
          <w:color w:val="FFFFFF"/>
          <w:szCs w:val="21"/>
        </w:rPr>
        <w:t>&amp;</w:t>
      </w:r>
      <w:r>
        <w:rPr>
          <w:rFonts w:ascii="Times New Roman" w:hAnsi="Times New Roman" w:cs="Times New Roman"/>
          <w:color w:val="FFFFFF"/>
          <w:szCs w:val="21"/>
        </w:rPr>
        <w:t>科</w:t>
      </w:r>
      <w:r>
        <w:rPr>
          <w:rFonts w:cs="Times New Roman" w:ascii="Times New Roman" w:hAnsi="Times New Roman"/>
          <w:color w:val="FFFFFF"/>
          <w:szCs w:val="21"/>
        </w:rPr>
        <w:t>&amp;</w:t>
      </w:r>
      <w:r>
        <w:rPr>
          <w:rFonts w:ascii="Times New Roman" w:hAnsi="Times New Roman" w:cs="Times New Roman"/>
          <w:color w:val="FFFFFF"/>
          <w:szCs w:val="21"/>
        </w:rPr>
        <w:t>网</w:t>
      </w:r>
      <w:r>
        <w:rPr>
          <w:rFonts w:ascii="Times New Roman" w:hAnsi="Times New Roman" w:cs="Times New Roman"/>
          <w:color w:val="FFFFFF"/>
          <w:szCs w:val="21"/>
        </w:rPr>
        <w:drawing>
          <wp:inline distT="0" distB="0" distL="0" distR="0">
            <wp:extent cx="19050" cy="19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Cs w:val="21"/>
        </w:rPr>
        <w:t>Z&amp;X&amp;X&amp;K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28700" cy="65722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57225" cy="74295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95350" cy="69532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81075" cy="79057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95325" cy="8001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Cs w:val="21"/>
        </w:rPr>
        <w:t>[ K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扬声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电动机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手摇发电机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电磁起重机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如图是发电机模型，它是根据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原理制成的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小风车在风的吹动下，带动线圈转动而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磁感线，产生的感应电流使电流计指针在中央零刻度线两侧左右摆动，说明电路中产生的是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电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57250" cy="89535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如图所示是一种动圈式话筒，当你对着话筒说话时，声音使与膜片相连的线圈振动，线圈在磁场中振动能产生随声音变化而变化的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现象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04925" cy="62865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科学研究需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大胆猜测、小心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面是对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感应电流的大小跟哪些因素有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所作的猜测与求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猜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可能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285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导线切割磁感线的速度有关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猜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可能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285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导线切割磁感线的方向有关；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猜测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可能与切割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感线的导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285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条数有关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47925" cy="114300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为了验证以上猜测，某同学先后用图甲和图乙的装置进行实验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你认为他的实验是为了验证上述哪个猜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?______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要利用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甲的装置来验证猜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在进行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照实验时，其操作上的区别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__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如图为探究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磁生电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实验装置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62050" cy="923925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闭合开关，让悬着的导体</w:t>
      </w:r>
      <w:r>
        <w:rPr>
          <w:rFonts w:cs="Times New Roman" w:ascii="Times New Roman" w:hAnsi="Times New Roman"/>
          <w:i/>
          <w:iCs/>
          <w:szCs w:val="21"/>
        </w:rPr>
        <w:t>AB______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左右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Times New Roman"/>
          <w:szCs w:val="21"/>
        </w:rPr>
        <w:t>上下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运动时，电流表会发生偏转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保持导体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Times New Roman" w:ascii="Times New Roman" w:hAnsi="Times New Roman"/>
          <w:i/>
          <w:iCs/>
          <w:szCs w:val="21"/>
        </w:rPr>
        <w:drawing>
          <wp:inline distT="0" distB="0" distL="0" distR="0">
            <wp:extent cx="19050" cy="190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不动，要产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感应电流，正确的操作是</w:t>
      </w:r>
      <w:r>
        <w:rPr>
          <w:rFonts w:cs="Times New Roman" w:ascii="Times New Roman" w:hAnsi="Times New Roman"/>
          <w:szCs w:val="21"/>
        </w:rPr>
        <w:t>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实验中发现电流表指针偏转不明显，为了使指针偏转明显，请你从实验装置和操作上各提一条改进建议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装置改进：</w:t>
      </w:r>
      <w:r>
        <w:rPr>
          <w:rFonts w:cs="Times New Roman" w:ascii="Times New Roman" w:hAnsi="Times New Roman"/>
          <w:szCs w:val="21"/>
        </w:rPr>
        <w:t>_____________________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作改进：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_______________________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E36C0A"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当堂训练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.A  2.B  3.C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4.A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左右摆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流的方向是变化的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发电机发的电是交流电</w:t>
      </w:r>
      <w:r>
        <w:rPr>
          <w:rFonts w:cs="Times New Roman" w:ascii="Times New Roman" w:hAnsi="Times New Roman"/>
          <w:szCs w:val="21"/>
        </w:rPr>
        <w:t xml:space="preserve">)  </w:t>
      </w:r>
      <w:r>
        <w:rPr>
          <w:rFonts w:ascii="Times New Roman" w:hAnsi="Times New Roman" w:cs="Times New Roman"/>
          <w:szCs w:val="21"/>
        </w:rPr>
        <w:t>快速转动线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增强磁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增加线圈的匝数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课后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作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D  7.A  8.C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电磁感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切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交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电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磁感应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1.(1)</w:t>
      </w:r>
      <w:r>
        <w:rPr>
          <w:rFonts w:ascii="Times New Roman" w:hAnsi="Times New Roman" w:cs="Times New Roman"/>
          <w:szCs w:val="21"/>
        </w:rPr>
        <w:t>猜测</w:t>
      </w:r>
      <w:r>
        <w:rPr>
          <w:rFonts w:cs="Times New Roman" w:ascii="Times New Roman" w:hAnsi="Times New Roman"/>
          <w:szCs w:val="21"/>
        </w:rPr>
        <w:t>3  (2)</w:t>
      </w:r>
      <w:r>
        <w:rPr>
          <w:rFonts w:ascii="Times New Roman" w:hAnsi="Times New Roman" w:cs="Times New Roman"/>
          <w:szCs w:val="21"/>
        </w:rPr>
        <w:t>磁铁的速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2.(1)</w:t>
      </w:r>
      <w:r>
        <w:rPr>
          <w:rFonts w:ascii="Times New Roman" w:hAnsi="Times New Roman" w:cs="Times New Roman"/>
          <w:szCs w:val="21"/>
        </w:rPr>
        <w:t>左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左右移动磁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换强磁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绕制线圈</w:t>
      </w:r>
      <w:r>
        <w:rPr>
          <w:rFonts w:cs="Times New Roman" w:ascii="Times New Roman" w:hAnsi="Times New Roman"/>
          <w:szCs w:val="21"/>
        </w:rPr>
        <w:t xml:space="preserve">)  </w:t>
      </w:r>
      <w:r>
        <w:rPr>
          <w:rFonts w:ascii="Times New Roman" w:hAnsi="Times New Roman" w:cs="Times New Roman"/>
          <w:szCs w:val="21"/>
        </w:rPr>
        <w:t>快速移动导体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磁铁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4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4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7.png"/><Relationship Id="rId27" Type="http://schemas.openxmlformats.org/officeDocument/2006/relationships/image" Target="media/image20.png"/><Relationship Id="rId28" Type="http://schemas.openxmlformats.org/officeDocument/2006/relationships/image" Target="media/image7.png"/><Relationship Id="rId29" Type="http://schemas.openxmlformats.org/officeDocument/2006/relationships/image" Target="media/image21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22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8.png"/><Relationship Id="rId40" Type="http://schemas.openxmlformats.org/officeDocument/2006/relationships/image" Target="media/image23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4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4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3-03T22:20:00Z</dcterms:modified>
  <cp:revision>6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