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.2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电生磁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419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物体不会在其周围产生磁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" name="73111563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1115635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铝棒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地球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指南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通电导体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丹麦物理学家奥斯特首先通过实验发现电流周围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" name="7311214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112147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磁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，我们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5" name="122216563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21656336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要在通电直导线下方放一个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7775" cy="1066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螺线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U</w:t>
      </w:r>
      <w:r>
        <w:rPr>
          <w:rFonts w:ascii="Times New Roman" w:hAnsi="Times New Roman" w:cs="Times New Roman"/>
          <w:szCs w:val="21"/>
        </w:rPr>
        <w:t>形磁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小磁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电流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四幅图中小磁针北极指向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28975" cy="9334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Cs w:val="21"/>
        </w:rPr>
        <w:t>[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请根据如图所示的装置、操作和现象，分析、归纳得出初步结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7125" cy="11620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较甲、乙两图可知：</w:t>
      </w:r>
      <w:r>
        <w:rPr>
          <w:rFonts w:cs="Times New Roman" w:ascii="Times New Roman" w:hAnsi="Times New Roman"/>
          <w:szCs w:val="21"/>
        </w:rPr>
        <w:t>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比较甲、丙两图可知：</w:t>
      </w:r>
      <w:r>
        <w:rPr>
          <w:rFonts w:cs="Times New Roman" w:ascii="Times New Roman" w:hAnsi="Times New Roman"/>
          <w:szCs w:val="21"/>
        </w:rPr>
        <w:t>__________________________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如图所示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两个线圈套在一根光滑绝缘杆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上，它们受力时都能自由移动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当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后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两线圈将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71575" cy="9525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如图所示，磁体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极与通电螺线管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相吸，在图中标出通电螺线管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极和电源的正负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5715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419100"/>
            <wp:effectExtent l="0" t="0" r="0" b="0"/>
            <wp:docPr id="16" name="课后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课后作业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玩具小船上固定有螺线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有铁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电源和开关组成的电路，如图所示，把小船按图示的方向放在水面上，闭合开关，船头最后静止时的指向是</w:t>
      </w:r>
      <w:r>
        <w:rPr>
          <w:rFonts w:cs="Times New Roman" w:ascii="Times New Roman" w:hAnsi="Times New Roman"/>
          <w:szCs w:val="21"/>
        </w:rPr>
        <w:t>(   )</w:t>
      </w:r>
      <w:r>
        <w:rPr>
          <w:rFonts w:cs="Times New Roman" w:ascii="Times New Roman" w:hAnsi="Times New Roman"/>
          <w:color w:val="FFFFFF"/>
          <w:szCs w:val="21"/>
        </w:rPr>
        <w:t>[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62075" cy="809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向东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向南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向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向北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28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所示，螺线管内放一枚小磁针，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，小磁针的北极指向将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43025" cy="9048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不动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向外转</w:t>
      </w:r>
      <w:r>
        <w:rPr>
          <w:rFonts w:cs="Times New Roman" w:ascii="Times New Roman" w:hAnsi="Times New Roman"/>
          <w:szCs w:val="21"/>
        </w:rPr>
        <w:t>90°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向里转</w:t>
      </w:r>
      <w:r>
        <w:rPr>
          <w:rFonts w:cs="Times New Roman" w:ascii="Times New Roman" w:hAnsi="Times New Roman"/>
          <w:szCs w:val="21"/>
        </w:rPr>
        <w:t>90°           D.</w:t>
      </w:r>
      <w:r>
        <w:rPr>
          <w:rFonts w:ascii="Times New Roman" w:hAnsi="Times New Roman" w:cs="Times New Roman"/>
          <w:szCs w:val="21"/>
        </w:rPr>
        <w:t>旋转</w:t>
      </w:r>
      <w:r>
        <w:rPr>
          <w:rFonts w:cs="Times New Roman" w:ascii="Times New Roman" w:hAnsi="Times New Roman"/>
          <w:szCs w:val="21"/>
        </w:rPr>
        <w:t>180°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根据通电螺线管周围存在磁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实验事实，某同学对地磁场产生的原因提出了一个假说：地磁场是由绕地球的环形电流引起的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图乙中符合他假说的模型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76575" cy="21621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如图所示，一个轻质弹簧下端挂一铁片，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95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断开时，铁片恰好与水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槽中水银面接触，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铁片会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57325" cy="108585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不动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陷入水银面以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向上运动停在空中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上下不停地振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用铁钉和带有绝缘层的导线自制一个电磁铁，要使铁钉钉帽那端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极，画出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钉上导线的绕法</w:t>
      </w:r>
      <w:r>
        <w:rPr>
          <w:rFonts w:cs="Times New Roman" w:ascii="Times New Roman" w:hAnsi="Times New Roman"/>
          <w:szCs w:val="21"/>
        </w:rPr>
        <w:t>.(</w:t>
      </w:r>
      <w:r>
        <w:rPr>
          <w:rFonts w:ascii="Times New Roman" w:hAnsi="Times New Roman" w:cs="Times New Roman"/>
          <w:szCs w:val="21"/>
        </w:rPr>
        <w:t>绕线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圈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43050" cy="7143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后，小磁针静止时北极的指向如图所示，则螺线管左端是</w:t>
      </w:r>
      <w:r>
        <w:rPr>
          <w:rFonts w:cs="Times New Roman" w:ascii="Times New Roman" w:hAnsi="Times New Roman"/>
          <w:szCs w:val="21"/>
        </w:rPr>
        <w:t>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N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”)</w:t>
      </w:r>
      <w:r>
        <w:rPr>
          <w:rFonts w:ascii="Times New Roman" w:hAnsi="Times New Roman" w:cs="Times New Roman"/>
          <w:szCs w:val="21"/>
        </w:rPr>
        <w:t>极，电源左端是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8800" cy="8382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3.(</w:t>
      </w:r>
      <w:r>
        <w:rPr>
          <w:rFonts w:ascii="Times New Roman" w:hAnsi="Times New Roman" w:cs="Times New Roman"/>
          <w:szCs w:val="21"/>
        </w:rPr>
        <w:t>宜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奥斯特实验表明，通电导线周围存在</w:t>
      </w:r>
      <w:r>
        <w:rPr>
          <w:rFonts w:cs="Times New Roman" w:ascii="Times New Roman" w:hAnsi="Times New Roman"/>
          <w:szCs w:val="21"/>
        </w:rPr>
        <w:t>_______.</w:t>
      </w:r>
      <w:r>
        <w:rPr>
          <w:rFonts w:ascii="Times New Roman" w:hAnsi="Times New Roman" w:cs="Times New Roman"/>
          <w:szCs w:val="21"/>
        </w:rPr>
        <w:t>地球本身就是一个磁体，我们手里的小磁针水平静止时北极指向地理</w:t>
      </w:r>
      <w:r>
        <w:rPr>
          <w:rFonts w:cs="Times New Roman" w:ascii="Times New Roman" w:hAnsi="Times New Roman"/>
          <w:szCs w:val="21"/>
        </w:rPr>
        <w:t>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极附近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所示，闭合开关使螺线管通电，可以观察到左边弹簧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右边弹簧</w:t>
      </w:r>
      <w:r>
        <w:rPr>
          <w:rFonts w:cs="Times New Roman" w:ascii="Times New Roman" w:hAnsi="Times New Roman"/>
          <w:szCs w:val="21"/>
        </w:rPr>
        <w:t>______.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伸长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缩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57325" cy="141922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.(</w:t>
      </w:r>
      <w:r>
        <w:rPr>
          <w:rFonts w:ascii="Times New Roman" w:hAnsi="Times New Roman" w:cs="Times New Roman"/>
          <w:szCs w:val="21"/>
        </w:rPr>
        <w:t>丽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为探究通电直导线周围磁场分布的实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实验时先在有机玻璃板上均匀地撒上铁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然后给直导线通电，为了更好地通过铁屑客观描述出磁场分布情况，接下去的操作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95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，该操作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主要目的是减小铁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玻璃板之间的摩擦，使铁屑在磁场力作用下动起来，说明力能</w:t>
      </w:r>
      <w:r>
        <w:rPr>
          <w:rFonts w:cs="Times New Roman" w:ascii="Times New Roman" w:hAnsi="Times New Roman"/>
          <w:szCs w:val="21"/>
        </w:rPr>
        <w:t>_______________.</w:t>
      </w:r>
      <w:r>
        <w:rPr>
          <w:rFonts w:ascii="Times New Roman" w:hAnsi="Times New Roman" w:cs="Times New Roman"/>
          <w:szCs w:val="21"/>
        </w:rPr>
        <w:t>为了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一步探究通电直导线周围磁场的方向，可用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代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铁屑进行实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62050" cy="87630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动手动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如图所示的奥斯特实验中，闭合开关，原来静止的小磁针发生了偏转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造成小磁针偏转的原因是什么呢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76425" cy="8382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猜想一：可能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通电后导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产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生的热量使空气对流引起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猜想二：可能是通电后导线周围产生了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场引起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为了验证猜想一，下列方案可行的是</w:t>
      </w: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/>
          <w:szCs w:val="21"/>
        </w:rPr>
        <w:t>可能不止一个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确选项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将整个装置放在玻璃箱中进行实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将小磁针罩在烧杯中，导线置于烧杯上方并平行于小磁针进行实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改变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线中的电流方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果实验中小磁针偏转不明显，请提供一条改进的建议：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1"/>
        </w:rPr>
        <w:t>参考答案</w:t>
      </w:r>
      <w:r>
        <w:rPr>
          <w:rFonts w:ascii="Times New Roman" w:hAnsi="Times New Roman" w:cs="Times New Roman"/>
          <w:b/>
          <w:bCs/>
          <w:color w:val="FF0000"/>
          <w:sz w:val="24"/>
          <w:szCs w:val="21"/>
        </w:rPr>
        <w:drawing>
          <wp:inline distT="0" distB="0" distL="0" distR="0">
            <wp:extent cx="19050" cy="2857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当堂训练</w:t>
      </w:r>
      <w:r>
        <w:rPr>
          <w:rFonts w:cs="Times New Roman" w:ascii="Times New Roman" w:hAnsi="Times New Roman"/>
          <w:b/>
          <w:bCs/>
          <w:color w:val="FFFFFF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A  2.C  3.C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通电导线的周围存在磁场磁场与电流的方向有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相互靠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如图所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71550" cy="647700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课后作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D  8.A  9.A  10.D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如图所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3450" cy="47625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2.N  </w:t>
      </w:r>
      <w:r>
        <w:rPr>
          <w:rFonts w:ascii="Times New Roman" w:hAnsi="Times New Roman" w:cs="Times New Roman"/>
          <w:szCs w:val="21"/>
        </w:rPr>
        <w:t>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磁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伸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缩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轻敲有机玻璃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改变物体的运动状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小磁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6.(1)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(2)</w:t>
      </w:r>
      <w:r>
        <w:rPr>
          <w:rFonts w:ascii="Times New Roman" w:hAnsi="Times New Roman" w:cs="Times New Roman"/>
          <w:szCs w:val="21"/>
        </w:rPr>
        <w:t>增大导线中的电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加干电池的节数、用多根直导线等</w:t>
      </w:r>
      <w:r>
        <w:rPr>
          <w:rFonts w:cs="Times New Roman" w:ascii="Times New Roman" w:hAnsi="Times New Roman"/>
          <w:szCs w:val="21"/>
        </w:rPr>
        <w:t>)</w:t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5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5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1T21:51:00Z</dcterms:modified>
  <cp:revision>4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