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.2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电生磁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课前预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1820</w:t>
      </w:r>
      <w:r>
        <w:rPr>
          <w:szCs w:val="21"/>
        </w:rPr>
        <w:t>年，丹麦物理学家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122216563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65635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</w:t>
      </w:r>
      <w:r>
        <w:rPr>
          <w:szCs w:val="21"/>
        </w:rPr>
        <w:t xml:space="preserve"> </w:t>
      </w:r>
      <w:r>
        <w:rPr>
          <w:szCs w:val="21"/>
        </w:rPr>
        <w:t>，发现在电流的周围存在着磁场。证明了电和磁之间是相互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的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螺线管又叫线圈，在电流相同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情况下，通电螺线管产生的磁场要比单根导线产生的磁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通电螺线管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部的磁场与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的磁场相似，它的极性跟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81813471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8134712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有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当改变螺线管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电流方向时，螺线管的两磁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通电导体的周围有磁场，磁场的方向跟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有关，这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种现象叫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-506" w:hanging="0"/>
        <w:jc w:val="left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反映通电螺线管的极性跟电流方向的关系的规则叫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随堂练习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检验某物体是否有磁性以及电流的周围是否有磁场，常用的器材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，依据是</w:t>
      </w:r>
      <w:r>
        <w:rPr>
          <w:rFonts w:cs="Times New Roman" w:ascii="Times New Roman" w:hAnsi="Times New Roman"/>
          <w:color w:val="000000"/>
        </w:rPr>
        <w:t>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安培定则的内容是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.</w:t>
      </w:r>
      <w:r>
        <w:rPr>
          <w:szCs w:val="21"/>
        </w:rPr>
        <w:t>下列四位科学家都对物理学的发展做出了卓越的贡献，其中首先发现电流磁效应的科学家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爱因斯坦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帕斯卡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奥斯特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牛顿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世界上第一个证实电与磁之间联系的物理事实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磁现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磁场的发现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磁化现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奥斯特实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如图当开关闭合后，通电螺线管边的小磁针按如图所示方向偏转，则通电螺线管的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9050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端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极，电源的</w:t>
      </w:r>
      <w:r>
        <w:rPr>
          <w:i/>
          <w:szCs w:val="21"/>
        </w:rPr>
        <w:t>d</w:t>
      </w:r>
      <w:r>
        <w:rPr>
          <w:szCs w:val="21"/>
        </w:rPr>
        <w:t>端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极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90675</wp:posOffset>
            </wp:positionH>
            <wp:positionV relativeFrom="paragraph">
              <wp:posOffset>116205</wp:posOffset>
            </wp:positionV>
            <wp:extent cx="1828800" cy="10223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达标练习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下图是奥斯特实验的示意图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比较甲乙两图，可以得到的结论是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比较甲丙两图，可以得到的结论是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3905</wp:posOffset>
            </wp:positionH>
            <wp:positionV relativeFrom="paragraph">
              <wp:posOffset>106045</wp:posOffset>
            </wp:positionV>
            <wp:extent cx="3933825" cy="101917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14525</wp:posOffset>
            </wp:positionH>
            <wp:positionV relativeFrom="paragraph">
              <wp:posOffset>868045</wp:posOffset>
            </wp:positionV>
            <wp:extent cx="1543050" cy="91440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下图是研究通电螺线管磁场的实验电路。合上开关后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若小磁针停在如图所示的位置，那么电源的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端为正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要使通电螺线管的磁场减弱，变阻器的滑片应移到图示位置的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边（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所示图中，标出通电螺线管的</w:t>
      </w:r>
      <w:r>
        <w:rPr>
          <w:szCs w:val="21"/>
        </w:rPr>
        <w:t>N</w:t>
      </w:r>
      <w:r>
        <w:rPr>
          <w:szCs w:val="21"/>
        </w:rPr>
        <w:t>极和</w:t>
      </w:r>
      <w:r>
        <w:rPr>
          <w:szCs w:val="21"/>
        </w:rPr>
        <w:t>S</w:t>
      </w:r>
      <w:r>
        <w:rPr>
          <w:szCs w:val="21"/>
        </w:rPr>
        <w:t>极</w:t>
      </w:r>
      <w:r>
        <w:rPr>
          <w:szCs w:val="21"/>
        </w:rPr>
        <w:t>.</w:t>
      </w:r>
    </w:p>
    <w:p>
      <w:pPr>
        <w:pStyle w:val="Normal"/>
        <w:spacing w:lineRule="auto" w:line="360"/>
        <w:ind w:left="481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57600" cy="9429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Z#xx#k.Com]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为使图中通电螺线管附近小磁针的指向如图所示，试在图中画出通电螺线管的绕法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81125" cy="100012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根据图中小磁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285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指向，画出通电螺线管的绕线方法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71725" cy="12573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575310</wp:posOffset>
            </wp:positionV>
            <wp:extent cx="1171575" cy="790575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图中的两个线圈，套在一根光滑的玻璃管上。导线柔软，可自由滑动。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后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两线圈左右分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两线圈向中间靠拢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两线圈静止不动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两线圈先左右分开，然后向中间靠拢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后，小磁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静止时的指向如图所示。由此可知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19300</wp:posOffset>
            </wp:positionH>
            <wp:positionV relativeFrom="paragraph">
              <wp:posOffset>38100</wp:posOffset>
            </wp:positionV>
            <wp:extent cx="1333500" cy="1266825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端是通电螺线管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端是电源正极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a</w:t>
      </w:r>
      <w:r>
        <w:rPr>
          <w:rFonts w:ascii="Times New Roman" w:hAnsi="Times New Roman" w:cs="Times New Roman"/>
          <w:color w:val="000000"/>
        </w:rPr>
        <w:t>端是通电螺线管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端是电源负极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b</w:t>
      </w:r>
      <w:r>
        <w:rPr>
          <w:rFonts w:ascii="Times New Roman" w:hAnsi="Times New Roman" w:cs="Times New Roman"/>
          <w:color w:val="000000"/>
        </w:rPr>
        <w:t>端是通电螺线管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端是电源正极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b</w:t>
      </w:r>
      <w:r>
        <w:rPr>
          <w:rFonts w:ascii="Times New Roman" w:hAnsi="Times New Roman" w:cs="Times New Roman"/>
          <w:color w:val="000000"/>
        </w:rPr>
        <w:t>端是通电螺线管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端是电源负极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</w:t>
      </w:r>
      <w:r>
        <w:rPr>
          <w:rFonts w:cs="Times New Roman" w:ascii="Times New Roman" w:hAnsi="Times New Roman"/>
          <w:color w:val="FFFFFF"/>
        </w:rPr>
        <w:t>&amp;</w:t>
      </w:r>
      <w:r>
        <w:rPr>
          <w:rFonts w:ascii="Times New Roman" w:hAnsi="Times New Roman" w:cs="Times New Roman"/>
          <w:color w:val="FFFFFF"/>
        </w:rPr>
        <w:t>科</w:t>
      </w:r>
      <w:r>
        <w:rPr>
          <w:rFonts w:cs="Times New Roman" w:ascii="Times New Roman" w:hAnsi="Times New Roman"/>
          <w:color w:val="FFFFFF"/>
        </w:rPr>
        <w:t>&amp;</w:t>
      </w:r>
      <w:r>
        <w:rPr>
          <w:rFonts w:ascii="Times New Roman" w:hAnsi="Times New Roman" w:cs="Times New Roman"/>
          <w:color w:val="FFFFFF"/>
        </w:rPr>
        <w:t>网</w:t>
      </w:r>
      <w:r>
        <w:rPr>
          <w:rFonts w:cs="Times New Roman" w:ascii="Times New Roman" w:hAnsi="Times New Roman"/>
          <w:color w:val="FFFFFF"/>
        </w:rPr>
        <w:t>Z&amp;X&amp;X&amp;K]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43425</wp:posOffset>
            </wp:positionH>
            <wp:positionV relativeFrom="paragraph">
              <wp:posOffset>40005</wp:posOffset>
            </wp:positionV>
            <wp:extent cx="1190625" cy="1323975"/>
            <wp:effectExtent l="0" t="0" r="0" b="0"/>
            <wp:wrapSquare wrapText="bothSides"/>
            <wp:docPr id="25" name="A18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18 拷贝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图所示，若要使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右移动时，弹簧秤的示数变小，则变阻器接入电路的方式可以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A.C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 xml:space="preserve">F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B.C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 xml:space="preserve">F  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 xml:space="preserve">F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D.A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bCs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有一只蓄电池</w:t>
      </w:r>
      <w:r>
        <w:rPr>
          <w:szCs w:val="21"/>
        </w:rPr>
        <w:t>,</w:t>
      </w:r>
      <w:r>
        <w:rPr>
          <w:szCs w:val="21"/>
        </w:rPr>
        <w:t>上面标有的</w:t>
      </w:r>
      <w:r>
        <w:rPr>
          <w:szCs w:val="21"/>
        </w:rPr>
        <w:t>“</w:t>
      </w:r>
      <w:r>
        <w:rPr>
          <w:szCs w:val="21"/>
        </w:rPr>
        <w:t>+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-”</w:t>
      </w:r>
      <w:r>
        <w:rPr>
          <w:szCs w:val="21"/>
        </w:rPr>
        <w:t>极标志看不清了</w:t>
      </w:r>
      <w:r>
        <w:rPr>
          <w:szCs w:val="21"/>
        </w:rPr>
        <w:t>,</w:t>
      </w:r>
      <w:r>
        <w:rPr>
          <w:szCs w:val="21"/>
        </w:rPr>
        <w:t>如果有漆包线、纸筒、开关、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磁针等器材</w:t>
      </w:r>
      <w:r>
        <w:rPr>
          <w:szCs w:val="21"/>
        </w:rPr>
        <w:t>,</w:t>
      </w:r>
      <w:r>
        <w:rPr>
          <w:szCs w:val="21"/>
        </w:rPr>
        <w:t>你能判断蓄电池的正、负极吗</w:t>
      </w:r>
      <w:r>
        <w:rPr>
          <w:szCs w:val="21"/>
        </w:rPr>
        <w:t>?</w:t>
      </w:r>
      <w:r>
        <w:rPr>
          <w:szCs w:val="21"/>
        </w:rPr>
        <w:t>说说你的具体做法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.</w:t>
      </w:r>
      <w:r>
        <w:rPr>
          <w:szCs w:val="21"/>
        </w:rPr>
        <w:t>请你设想一下</w:t>
      </w:r>
      <w:r>
        <w:rPr>
          <w:szCs w:val="21"/>
        </w:rPr>
        <w:t>,</w:t>
      </w:r>
      <w:r>
        <w:rPr>
          <w:szCs w:val="21"/>
        </w:rPr>
        <w:t>假如没有电流的磁效应</w:t>
      </w:r>
      <w:r>
        <w:rPr>
          <w:szCs w:val="21"/>
        </w:rPr>
        <w:t>,</w:t>
      </w:r>
      <w:r>
        <w:rPr>
          <w:szCs w:val="21"/>
        </w:rPr>
        <w:t>我们的生活会有什么变化</w:t>
      </w:r>
      <w:r>
        <w:rPr>
          <w:szCs w:val="21"/>
        </w:rPr>
        <w:t>?</w:t>
      </w:r>
      <w:r>
        <w:rPr>
          <w:szCs w:val="21"/>
        </w:rPr>
        <w:t>写出两个合理场景</w:t>
      </w:r>
      <w:r>
        <w:rPr>
          <w:szCs w:val="21"/>
        </w:rPr>
        <w:t>: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583565</wp:posOffset>
            </wp:positionV>
            <wp:extent cx="2077720" cy="1795780"/>
            <wp:effectExtent l="0" t="0" r="0" b="0"/>
            <wp:wrapSquare wrapText="bothSides"/>
            <wp:docPr id="2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所示，是上海磁悬浮列车的悬浮原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。请在下面放大的图中画出轨道下方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厢线圈的绕线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E36C0A"/>
          <w:sz w:val="24"/>
          <w:szCs w:val="21"/>
        </w:rPr>
      </w:pPr>
      <w:r>
        <w:rPr>
          <w:b/>
          <w:color w:val="E36C0A"/>
          <w:sz w:val="24"/>
          <w:szCs w:val="21"/>
        </w:rPr>
        <w:t>参考答案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课前预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>
          <w:szCs w:val="21"/>
        </w:rPr>
        <w:t>奥斯特，转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条形磁铁，螺线管内的电流方向，改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通过导体的电流方向，电流的磁效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安培定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随堂练习</w:t>
      </w:r>
      <w:r>
        <w:rPr>
          <w:b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>
          <w:szCs w:val="21"/>
        </w:rPr>
        <w:t>小磁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磁场对放入其中的小磁针有力的作用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C     4.D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北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负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达标练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流周围存在磁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电流方向改变时，磁场方向也改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A,</w:t>
      </w:r>
      <w:r>
        <w:rPr>
          <w:szCs w:val="21"/>
        </w:rPr>
        <w:t>左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.</w:t>
      </w:r>
      <w:r>
        <w:rPr>
          <w:szCs w:val="21"/>
        </w:rPr>
        <w:t>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略</w:t>
      </w:r>
      <w:r>
        <w:rPr>
          <w:szCs w:val="21"/>
        </w:rPr>
        <w:t>10.</w:t>
      </w:r>
      <w:r>
        <w:rPr>
          <w:szCs w:val="21"/>
        </w:rPr>
        <w:t>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1. A    12.D    13.B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将漆包线平行置于小磁针的上方，用蓄电池给漆包线供电。观察小磁针静止后的方向，利用安培定则判断导线中的电流方向，从而确定电源的正、负极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没有电话、电铃等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见下图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77720" cy="2072640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2072520"/>
                          <a:chOff x="0" y="0"/>
                          <a:chExt cx="207756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560" cy="179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9900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图答-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1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07756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6040" y="889560"/>
                              <a:ext cx="280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70">
                                  <a:moveTo>
                                    <a:pt x="60" y="0"/>
                                  </a:moveTo>
                                  <a:cubicBezTo>
                                    <a:pt x="45" y="10"/>
                                    <a:pt x="21" y="13"/>
                                    <a:pt x="15" y="30"/>
                                  </a:cubicBezTo>
                                  <a:cubicBezTo>
                                    <a:pt x="0" y="76"/>
                                    <a:pt x="43" y="106"/>
                                    <a:pt x="75" y="120"/>
                                  </a:cubicBezTo>
                                  <a:cubicBezTo>
                                    <a:pt x="166" y="159"/>
                                    <a:pt x="279" y="169"/>
                                    <a:pt x="375" y="180"/>
                                  </a:cubicBezTo>
                                  <a:cubicBezTo>
                                    <a:pt x="435" y="195"/>
                                    <a:pt x="428" y="180"/>
                                    <a:pt x="435" y="195"/>
                                  </a:cubicBezTo>
                                  <a:cubicBezTo>
                                    <a:pt x="442" y="210"/>
                                    <a:pt x="423" y="255"/>
                                    <a:pt x="42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028880"/>
                              <a:ext cx="280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70">
                                  <a:moveTo>
                                    <a:pt x="60" y="0"/>
                                  </a:moveTo>
                                  <a:cubicBezTo>
                                    <a:pt x="45" y="10"/>
                                    <a:pt x="21" y="13"/>
                                    <a:pt x="15" y="30"/>
                                  </a:cubicBezTo>
                                  <a:cubicBezTo>
                                    <a:pt x="0" y="76"/>
                                    <a:pt x="43" y="106"/>
                                    <a:pt x="75" y="120"/>
                                  </a:cubicBezTo>
                                  <a:cubicBezTo>
                                    <a:pt x="166" y="159"/>
                                    <a:pt x="279" y="169"/>
                                    <a:pt x="375" y="180"/>
                                  </a:cubicBezTo>
                                  <a:cubicBezTo>
                                    <a:pt x="435" y="195"/>
                                    <a:pt x="428" y="180"/>
                                    <a:pt x="435" y="195"/>
                                  </a:cubicBezTo>
                                  <a:cubicBezTo>
                                    <a:pt x="442" y="210"/>
                                    <a:pt x="423" y="255"/>
                                    <a:pt x="42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160280"/>
                              <a:ext cx="280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70">
                                  <a:moveTo>
                                    <a:pt x="60" y="0"/>
                                  </a:moveTo>
                                  <a:cubicBezTo>
                                    <a:pt x="45" y="10"/>
                                    <a:pt x="21" y="13"/>
                                    <a:pt x="15" y="30"/>
                                  </a:cubicBezTo>
                                  <a:cubicBezTo>
                                    <a:pt x="0" y="76"/>
                                    <a:pt x="43" y="106"/>
                                    <a:pt x="75" y="120"/>
                                  </a:cubicBezTo>
                                  <a:cubicBezTo>
                                    <a:pt x="166" y="159"/>
                                    <a:pt x="279" y="169"/>
                                    <a:pt x="375" y="180"/>
                                  </a:cubicBezTo>
                                  <a:cubicBezTo>
                                    <a:pt x="435" y="195"/>
                                    <a:pt x="428" y="180"/>
                                    <a:pt x="435" y="195"/>
                                  </a:cubicBezTo>
                                  <a:cubicBezTo>
                                    <a:pt x="442" y="210"/>
                                    <a:pt x="423" y="255"/>
                                    <a:pt x="42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287720"/>
                              <a:ext cx="280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70">
                                  <a:moveTo>
                                    <a:pt x="60" y="0"/>
                                  </a:moveTo>
                                  <a:cubicBezTo>
                                    <a:pt x="45" y="10"/>
                                    <a:pt x="21" y="13"/>
                                    <a:pt x="15" y="30"/>
                                  </a:cubicBezTo>
                                  <a:cubicBezTo>
                                    <a:pt x="0" y="76"/>
                                    <a:pt x="43" y="106"/>
                                    <a:pt x="75" y="120"/>
                                  </a:cubicBezTo>
                                  <a:cubicBezTo>
                                    <a:pt x="166" y="159"/>
                                    <a:pt x="279" y="169"/>
                                    <a:pt x="375" y="180"/>
                                  </a:cubicBezTo>
                                  <a:cubicBezTo>
                                    <a:pt x="435" y="195"/>
                                    <a:pt x="428" y="180"/>
                                    <a:pt x="435" y="195"/>
                                  </a:cubicBezTo>
                                  <a:cubicBezTo>
                                    <a:pt x="442" y="210"/>
                                    <a:pt x="423" y="255"/>
                                    <a:pt x="42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447920"/>
                              <a:ext cx="237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80">
                                  <a:moveTo>
                                    <a:pt x="60" y="0"/>
                                  </a:moveTo>
                                  <a:cubicBezTo>
                                    <a:pt x="45" y="10"/>
                                    <a:pt x="21" y="13"/>
                                    <a:pt x="15" y="30"/>
                                  </a:cubicBezTo>
                                  <a:cubicBezTo>
                                    <a:pt x="0" y="76"/>
                                    <a:pt x="43" y="106"/>
                                    <a:pt x="75" y="120"/>
                                  </a:cubicBezTo>
                                  <a:cubicBezTo>
                                    <a:pt x="166" y="159"/>
                                    <a:pt x="279" y="169"/>
                                    <a:pt x="37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78308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3.6pt;height:163.2pt" coordorigin="360,0" coordsize="3272,3264">
                <v:group id="shape_0" style="position:absolute;left:360;top:0;width:3272;height:28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9;top:156;width:11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图答-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1" stroked="f" o:allowincell="f" style="position:absolute;left:360;top:0;width:3271;height:2827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coordsize="442,270" path="m60,0c45,10,21,13,15,30c0,76,43,106,75,120c166,159,279,169,375,180c435,195,428,180,435,195c442,210,423,255,420,270e" stroked="t" o:allowincell="f" style="position:absolute;left:2763;top:1401;width:441;height:2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42,270" path="m60,0c45,10,21,13,15,30c0,76,43,106,75,120c166,159,279,169,375,180c435,195,428,180,435,195c442,210,423,255,420,270e" stroked="t" o:allowincell="f" style="position:absolute;left:2760;top:1620;width:441;height:2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42,270" path="m60,0c45,10,21,13,15,30c0,76,43,106,75,120c166,159,279,169,375,180c435,195,428,180,435,195c442,210,423,255,420,270e" stroked="t" o:allowincell="f" style="position:absolute;left:2745;top:1827;width:441;height:2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42,270" path="m60,0c45,10,21,13,15,30c0,76,43,106,75,120c166,159,279,169,375,180c435,195,428,180,435,195c442,210,423,255,420,270e" stroked="t" o:allowincell="f" style="position:absolute;left:2760;top:2028;width:441;height:2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5,180" path="m60,0c45,10,21,13,15,30c0,76,43,106,75,120c166,159,279,169,375,180e" stroked="t" o:allowincell="f" style="position:absolute;left:2760;top:2280;width:374;height:1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440;top:2808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3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1T21:49:00Z</dcterms:modified>
  <cp:revision>7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