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人教版九年级物理《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19.3</w:t>
      </w:r>
      <w:r>
        <w:rPr>
          <w:rFonts w:ascii="黑体;SimHei" w:hAnsi="黑体;SimHei" w:cs="黑体;SimHei" w:eastAsia="黑体;SimHei"/>
          <w:b/>
          <w:bCs/>
          <w:color w:val="E36C0A"/>
          <w:kern w:val="2"/>
          <w:sz w:val="28"/>
          <w:szCs w:val="28"/>
        </w:rPr>
        <w:t>安全用电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》同步练习及答案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spacing w:lineRule="auto" w:line="360" w:before="280" w:after="280"/>
        <w:ind w:right="570" w:hanging="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处理用电事故的措施中，正确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有金属外壳的家用电器如果没有接地，其外壳一定要接地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电器失火时，先用泡沫灭火器灭火，再切断电源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空气开关跳闸时，应立即使空气开关复位，再进行检修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遇到有人触电时，先直接将人拉开进行抢救，后切断电源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本题考查的是安全用电的原则，以及遇到触电事故如何进行急救，提高联系实际的能力。对于用电器，一般金属外壳都要接地，这样防止用电器漏电导致触电事故的发生。在电路失火施救的时候一般是先切断电源，然后再利用灭火器来救火；空气开关在电路中相当于保险丝，在跳闸时先找出故障的原因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122214223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2142235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然后排除故障后再复位。遇到有人触电时，首先要让触电的人脱离电源，然后再进行抢救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下列说法中，不符合安全用电要求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放风筝时，远离高压电线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使用试电笔辨别火线或零线时，手接触笔尾金属体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家中尽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2014040910304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409103043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量不同时使用多个大功率用电器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一旦发生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家用电器失火，立即用水扑灭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安全用电要求不接触低压带电体，不靠近高压带电体。放风筝时，要远离高压线，防止高压电弧触电；使用试电笔时，手要与笔尾的金属体接触，才能使火线、试电笔、人体、大地及供电系统形成回路，试电笔的氖管发光；随着生活水平的提高，家用电器越来越多，用电器的总功率也逐渐增大，但电路能通过的最大电流是有限的，让大功率的用电器错时使用，可以防止电路因电流过大而造成危险；家用电器失火，一般是由于电流的热效应，失火时与电路仍是接通的，如果用水来灭火，水中含杂质后是导体，容易导致触电事故，所以应先切断电源再灭火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在一次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安全教育进校园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活动中，下列关于家庭用电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”“</w:t>
      </w:r>
      <w:r>
        <w:rPr>
          <w:color w:val="000000"/>
          <w:kern w:val="0"/>
          <w:szCs w:val="21"/>
        </w:rPr>
        <w:t>错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抢答题，应回答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只有高压线路才会发生触电事故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家里的空气开关经常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跳闸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一定是发生了短路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用测电笔辨别火线时，手不能接触笔上任何金属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电冰箱的金属外壳必须要接地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在触电事故中，人接触低压带电体会触电，靠近高压带电体也会造成触电事故。空气开关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跳闸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是由于电路中电流过大造成的，家庭电路中电流过大可能有两个原因：短路和用电器的总功率过大。在使用试电笔时，手要与笔尾的金属体接触，使火线、试电笔、人体、大地与供电系统形成回路，氖管才能发光。有金属外壳的用电器，外壳要接地，防止用电器漏电时，导致触电事故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发现有人触电后，应采取的正确措施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赶快把触电人拉离电源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赶快去喊电工来处理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赶快用剪刀剪断电源线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赶快用绝缘物体使人脱离电线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本题考查了对触电事故的处理及急救。触电对人体造成伤害程度与电流大小、触电时间有很大关系，在遇到触电事故时，应先让人脱离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电源，防止人长时间触电，造成更大伤害。可以切断电源或用绝缘体挑开电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线等，再进行急救。不能直接用手拉触电的人，防止自己也触电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庆元旦文艺会演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时，某中学物理组的王老师给大家表演了一个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不怕电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节目。首先王老师将一标有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PZ220—100”</w:t>
      </w:r>
      <w:r>
        <w:rPr>
          <w:color w:val="000000"/>
          <w:kern w:val="0"/>
          <w:szCs w:val="21"/>
        </w:rPr>
        <w:t>的灯泡接到两导线头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之间，灯泡正常发光。随后将灯泡取下，王老师站到干燥的木凳上后，左、右手分别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抓住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两导线头（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李老师用试电笔分别测试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及王老师的皮肤，发现试电笔的氖管都发光，而王老师却谈笑自如。对以上现象的解释，你认为正确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666875" cy="1400175"/>
            <wp:effectExtent l="0" t="0" r="0" b="0"/>
            <wp:docPr id="7" name="2014040910304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40409103043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|xx|k.Com]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王老师有特异功能，确实不怕电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王老师的双手戴着绝缘手套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在人、灯替换之时，有人将零线断开了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在人、灯替换之时，有人将火线断开了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一般情况下，人体能承受的电压不高于</w:t>
      </w:r>
      <w:r>
        <w:rPr>
          <w:color w:val="000000"/>
          <w:kern w:val="0"/>
          <w:szCs w:val="21"/>
        </w:rPr>
        <w:t>36 V</w:t>
      </w:r>
      <w:r>
        <w:rPr>
          <w:color w:val="000000"/>
          <w:kern w:val="0"/>
          <w:szCs w:val="21"/>
        </w:rPr>
        <w:t>，不同的人略有不同，但很难达到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。把灯泡换成人后，用试电笔检验，发现试电笔的氖管都发光，说明王老师的身体与地之间的电压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，人与火线之间是相通的，不可能是戴着绝缘手套来做这个实验的。人没有触电，说明人体虽然与零线、人体与大地之间有电压，但没有电流，没有形成回路，可能的原因是在人、灯替换时，有人将零线断开了，电流无法经人体、零线、供电系统形成回路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所示，甲、乙两人都站在干燥的木凳上，丙站在地上并与乙手拉手，假设将上、下两条裸露导线分别接在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照明电路的火线和零线上，那么一定会触电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733550" cy="847725"/>
            <wp:effectExtent l="0" t="0" r="0" b="0"/>
            <wp:docPr id="10" name="2014040910304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404091030439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、丙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、丙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甲、乙、丙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在家庭电路中，火线与地之间的电压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，火线与零线间的电压也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，人只有在火线与零线、火线与大地间时，电流经过人体，才会导致触电事故。本题中甲站在干燥的木凳子上，手分别与火线与零线接触，人就成了火线、零线与供电系统构成的回路中的一部分，电流经过人体，导致触电事故。乙、丙两人只能与零线接触，零线与地之间的电压为零，不会有电流经过人体，不会导致触电事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列做法符合安全用电要求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不能用湿抹布擦正在工作的微波炉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家庭电路中保险丝可用铜丝代替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家庭电路中的插座与用电器是串联的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只要钓鱼竿碰不到高压线，就可以在高压线钓鱼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本题考查了安全用电的基本知识，不能用湿抹布擦正在工作的家用电器，因为水在这些电器的表面易导电，造成触电事故。家庭电路中各用电器是并联的，它们互不影响，插座与其他用电器也是并联的。安全用电原则告诉我们，不能靠近高压带电体，在高压线下钓鱼，钓鱼竿与高压线距离较近，容易引起高压电弧触电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小鸟停在高压线上不会触电，其原因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小鸟是绝缘体，不会触电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小鸟两爪间的电压低，小鸟不会触电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小鸟的爪耐高压，小鸟不会触电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高压线有橡胶外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高压线上电压非常高，是指高压线与地之间的电压高，当人处于高压线与地间时，容易产生高压电弧触电，此时相当于高压线、人体、大地与供电系统间形成回路，电流经过人体。而小鸟停留在高压线上，小鸟与两脚间的导线并联，导线的电阻很小，所以小鸟两爪间的电压非常低，不会触电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近年来，电力供应紧张，节约用电尤为重要。下列措施不是用于节约用电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电视机不用时切断电源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离开教室时随手关灯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不用湿手接触用电器的开关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尽量少开启电冰箱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我们的生活离不开电能的利用，但在利用电能时要注意节约用电。节约电能的措施很多，本题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选项都是很好的节约用电的措施。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选项是安全用电的注意事项，与节约用电无关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示，符合安全用电原则的做法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857750" cy="1628775"/>
            <wp:effectExtent l="0" t="0" r="0" b="0"/>
            <wp:docPr id="12" name="2014040910304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140409103043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在用电器中与地线相连的是金属外壳，防止用电器漏电导致的触电事故，如果不使用地线，用电器仍能正常工作，但存在安全隐患。触电对人的伤害主要与电流大小、触电时间有关，要尽快地让人脱离电源，缩短触电时间，可以切断电源、用绝缘体挑开电线等，不能用手或其他导体直接接触触电者。在雷雨天气不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能在树下躲雨，因为雷电可能会通过高大的树木对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地放电，如果人在树下易被雷电击中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户外遇到雷雨天气时，以下做法正确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躲在大树下避雨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冒雨在运动场上踢球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不使用手机通话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撑着金属杆的雨伞在户外行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在雷雨天气，云层会对地放电，一些高大的建筑物、树木会成为雷电与地间回路的一部分，易被雷电击中；平地上的人、伞等也易被雷电击中。在雷雨天气时尽量不要使用手机、收音机等，因为雷电发生时会产生较强的电场，容易在这些电子设备上形成感应电流，也会产生较大的危害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小明发现，有些电线杆上装有如图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所示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小风车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这些小风车在微风中能不停地旋转，且旋转叶片的一面还装有反光的小镜子。关于这样的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小风车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作用，下列说法中正确的是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90675" cy="885825"/>
            <wp:effectExtent l="0" t="0" r="0" b="0"/>
            <wp:docPr id="15" name="2014040910304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404091030436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4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&amp;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&amp;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Z&amp;X&amp;X&amp;K]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为了警示此处有电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为了测定风向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为了测量风速大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为了驱赶小鸟，避免小鸟在上面做窝而导致电路短路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本题是输电中实际应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用的实例，旋转的小风车上装有反光的小镜子，对鸟有警示作用，防止鸟在高压输电塔上做窝，尤其在下雨天，鸟窝易导电，容易引起线路的短路、跳闸等问题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填空题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所示的几种情况，会发生触电事故的有</w:t>
      </w:r>
      <w:r>
        <w:rPr>
          <w:color w:val="000000"/>
          <w:kern w:val="0"/>
          <w:szCs w:val="21"/>
        </w:rPr>
        <w:t>_______________</w:t>
      </w:r>
      <w:r>
        <w:rPr>
          <w:color w:val="000000"/>
          <w:kern w:val="0"/>
          <w:szCs w:val="21"/>
        </w:rPr>
        <w:t>（填序号）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943475" cy="1276350"/>
            <wp:effectExtent l="0" t="0" r="0" b="0"/>
            <wp:docPr id="17" name="2014040910304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404091030449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甲、丙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低压触电主要是人接触低压带电体引起的，当人处于火线与零线、火线与大地之间时，人就成了电流回路的一部分，有电流经过人体，造成触电事故。本题中甲图人的手分别与火线和零线接触，人成了火线、零线与供电系统回路的一部分，会导致触电事故。乙图人与火线接触，但干燥的椅子是绝缘体，火线与大地之间不能形成回路，所以不会导致触电事故。丙中的人处于火线、大地与供电系统之间，人成了电流回路的一部分，会导致触电事故。丁图中零线与大地间的电压为零，不会产生触电事故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当人体因出汗或其他因素导致双手潮湿时，人若接触较高的电压，发生危险的可能性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变大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变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不变），这是因为此时人的电阻明显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变大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变小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不变）。人体出汗或潮湿时的电阻为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00 Ω</w:t>
      </w:r>
      <w:r>
        <w:rPr>
          <w:color w:val="000000"/>
          <w:kern w:val="0"/>
          <w:szCs w:val="21"/>
        </w:rPr>
        <w:t>；人体中电流超过</w:t>
      </w:r>
      <w:r>
        <w:rPr>
          <w:color w:val="000000"/>
          <w:kern w:val="0"/>
          <w:szCs w:val="21"/>
        </w:rPr>
        <w:t>30 mA</w:t>
      </w:r>
      <w:r>
        <w:rPr>
          <w:color w:val="000000"/>
          <w:kern w:val="0"/>
          <w:szCs w:val="21"/>
        </w:rPr>
        <w:t>时将会造成生命危险。若某人身体潮湿时的电阻为</w:t>
      </w:r>
      <w:r>
        <w:rPr>
          <w:color w:val="000000"/>
          <w:kern w:val="0"/>
          <w:szCs w:val="21"/>
        </w:rPr>
        <w:t>0.55 kΩ</w:t>
      </w:r>
      <w:r>
        <w:rPr>
          <w:color w:val="000000"/>
          <w:kern w:val="0"/>
          <w:szCs w:val="21"/>
        </w:rPr>
        <w:t>，则当他接触电压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的照明电路时，通过他的电流为</w:t>
      </w:r>
      <w:r>
        <w:rPr>
          <w:color w:val="000000"/>
          <w:kern w:val="0"/>
          <w:szCs w:val="21"/>
        </w:rPr>
        <w:t>________m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变大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变小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00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人体是导体，当人出汗或身体潮湿会使导电性能增强，电阻减小，根据欧姆定律可知，在电压一定时，流过人体的电流将增大，易导致危险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小明在家看电视，突然断电，发现空气开关跳闸。原来是楼上邻居家水管漏水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水流入小明家的插座中，因为流入插座的水是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导体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绝缘体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，使电路发生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路，导致空气开关跳闸。当有人触电时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不能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）用潮湿的木棒去挑开电线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导体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短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不能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纯水是绝缘体，如果水中含有杂质，会使水容易导电，所以流入插座的水容易导电，插座中的火线与零线接触，造成短路。有人触电时，可以利用干燥的木棒把电线挑开，因为干燥的木棒是绝缘体，但如果木棒上有水，会使木棒容易导电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如图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是路边的输电设施及宣传画，请你给它配上合适的宣传标语。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685925" cy="1200150"/>
            <wp:effectExtent l="0" t="0" r="0" b="0"/>
            <wp:docPr id="19" name="2014040910304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1404091030441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drawing>
          <wp:inline distT="0" distB="0" distL="0" distR="0">
            <wp:extent cx="2009775" cy="1181100"/>
            <wp:effectExtent l="0" t="0" r="0" b="0"/>
            <wp:docPr id="20" name="2014040910304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404091030446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高压危险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不要在高压线下玩耍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我们要掌握一些安全用电的常识，认识一些安全用电的标志牌。如高压危险，不要攀爬高压电塔，不要在高压线下放风筝，不要在高压线下钓鱼等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计算题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现代家庭电器化程度越来越高，用电安全是一个十分突出的问题。下表提供了一组人体电阻数据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886075" cy="771525"/>
            <wp:effectExtent l="0" t="0" r="0" b="0"/>
            <wp:docPr id="22" name="2014040910304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404091030449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71625" cy="1219200"/>
            <wp:effectExtent l="0" t="0" r="0" b="0"/>
            <wp:docPr id="23" name="2014040910304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404091030446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center"/>
        <w:rPr/>
      </w:pP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，用电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接在电压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的电源上时，消耗电功率是</w:t>
      </w:r>
      <w:r>
        <w:rPr>
          <w:color w:val="000000"/>
          <w:kern w:val="0"/>
          <w:szCs w:val="21"/>
        </w:rPr>
        <w:t>1 100 W</w:t>
      </w:r>
      <w:r>
        <w:rPr>
          <w:color w:val="000000"/>
          <w:kern w:val="0"/>
          <w:szCs w:val="21"/>
        </w:rPr>
        <w:t>，电路中还有额定电流为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95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0 A</w:t>
      </w:r>
      <w:r>
        <w:rPr>
          <w:color w:val="000000"/>
          <w:kern w:val="0"/>
          <w:szCs w:val="21"/>
        </w:rPr>
        <w:t>的熔丝（俗称保险丝）。则：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只有用电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接入电路时，通过熔丝的电流为多少？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一个潮湿的人，赤脚站在地上，由于不小心，手接触火线，发生触电事故，则通过人体的电流是多少（表中的电阻数据适用此人）？分析为什么熔丝不会断（即为什么熔丝不能救人命）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答案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5A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025A</w:t>
      </w:r>
      <w:r>
        <w:rPr>
          <w:color w:val="000000"/>
          <w:kern w:val="0"/>
          <w:szCs w:val="21"/>
        </w:rPr>
        <w:t>；保险丝的额定电流比人触电时的电流大得多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解析：</w:t>
      </w:r>
      <w:r>
        <w:rPr>
          <w:color w:val="000000"/>
          <w:kern w:val="0"/>
          <w:szCs w:val="21"/>
        </w:rPr>
        <w:t>只有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接入电路时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两端电压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，功率为</w:t>
      </w:r>
      <w:r>
        <w:rPr>
          <w:color w:val="000000"/>
          <w:kern w:val="0"/>
          <w:szCs w:val="21"/>
        </w:rPr>
        <w:t>1 100 W</w:t>
      </w:r>
      <w:r>
        <w:rPr>
          <w:color w:val="000000"/>
          <w:kern w:val="0"/>
          <w:szCs w:val="21"/>
        </w:rPr>
        <w:t>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中的电流为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533525" cy="409575"/>
            <wp:effectExtent l="0" t="0" r="0" b="0"/>
            <wp:docPr id="25" name="2014040910304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140409103045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潮湿的人，赤脚站在地上，手接触火线，此时人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是并联的，根据表格可以读出手与脚之间在出汗或潮湿时的电阻为</w:t>
      </w:r>
      <w:r>
        <w:rPr>
          <w:color w:val="000000"/>
          <w:kern w:val="0"/>
          <w:szCs w:val="21"/>
        </w:rPr>
        <w:t>8.8 kΩ</w:t>
      </w:r>
      <w:r>
        <w:rPr>
          <w:color w:val="000000"/>
          <w:kern w:val="0"/>
          <w:szCs w:val="21"/>
        </w:rPr>
        <w:t>，人体两端电压仍为</w:t>
      </w:r>
      <w:r>
        <w:rPr>
          <w:color w:val="000000"/>
          <w:kern w:val="0"/>
          <w:szCs w:val="21"/>
        </w:rPr>
        <w:t>220 V</w:t>
      </w:r>
      <w:r>
        <w:rPr>
          <w:color w:val="000000"/>
          <w:kern w:val="0"/>
          <w:szCs w:val="21"/>
        </w:rPr>
        <w:t>，则人体中的电流为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828800" cy="419100"/>
            <wp:effectExtent l="0" t="0" r="0" b="0"/>
            <wp:docPr id="26" name="2014040910304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1404091030457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人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总电流为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总</w:t>
      </w:r>
      <w:r>
        <w:rPr>
          <w:color w:val="000000"/>
          <w:kern w:val="0"/>
          <w:szCs w:val="21"/>
        </w:rPr>
        <w:t>=5 A+0.025</w:t>
      </w:r>
      <w:r>
        <w:rPr>
          <w:color w:val="000000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A=5.025 A</w:t>
      </w:r>
      <w:r>
        <w:rPr>
          <w:color w:val="000000"/>
          <w:kern w:val="0"/>
          <w:szCs w:val="21"/>
        </w:rPr>
        <w:t>，此电流小于保险丝的额定电流，保险丝不熔断。</w:t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2-29T21:36:00Z</dcterms:modified>
  <cp:revision>6</cp:revision>
  <dc:subject>【推荐】19.1家庭电路（习题1）.doc</dc:subject>
  <dc:title>【推荐】19.1家庭电路（习题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