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安徽省桐城市嬉子湖中心学校八年级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.4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噪音的危害和控制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》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集体备课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教学设计</w:t>
      </w:r>
    </w:p>
    <w:p>
      <w:pPr>
        <w:pStyle w:val="Normal"/>
        <w:spacing w:before="156" w:after="0"/>
        <w:rPr/>
      </w:pP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6   </w:t>
      </w:r>
      <w:r>
        <w:rPr/>
        <w:t>周第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  </w:t>
      </w:r>
      <w:r>
        <w:rPr/>
        <w:t>课时</w:t>
      </w:r>
    </w:p>
    <w:p>
      <w:pPr>
        <w:pStyle w:val="Normal"/>
        <w:spacing w:before="156" w:after="0"/>
        <w:rPr/>
      </w:pPr>
      <w:r>
        <w:rPr/>
        <w:t>主备人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黄学元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审核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</w:t>
      </w:r>
      <w:r>
        <w:rPr/>
        <w:t>审批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科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物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级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802      </w:t>
      </w:r>
      <w:r>
        <w:rPr/>
        <w:t xml:space="preserve">            </w:t>
      </w:r>
      <w:r>
        <w:rPr/>
        <w:t>上课时间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0</w:t>
      </w:r>
      <w:r>
        <w:rPr>
          <w:u w:val="single"/>
        </w:rPr>
        <w:t>、</w:t>
      </w:r>
      <w:r>
        <w:rPr>
          <w:u w:val="single"/>
        </w:rPr>
        <w:t xml:space="preserve">9        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9"/>
        <w:gridCol w:w="1054"/>
        <w:gridCol w:w="2922"/>
        <w:gridCol w:w="1991"/>
        <w:gridCol w:w="1217"/>
        <w:gridCol w:w="1329"/>
      </w:tblGrid>
      <w:tr>
        <w:trPr>
          <w:trHeight w:val="39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四节  噪音的危害和控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黄学元</w:t>
            </w:r>
          </w:p>
        </w:tc>
      </w:tr>
      <w:tr>
        <w:trPr>
          <w:trHeight w:val="4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</w:t>
            </w:r>
          </w:p>
        </w:tc>
      </w:tr>
      <w:tr>
        <w:trPr>
          <w:trHeight w:val="155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过程与方法；情感态度与价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1" name="1811481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811481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值观）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一、知识与技能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Cs w:val="21"/>
              </w:rPr>
              <w:t>了解噪声的来源和危害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Cs w:val="21"/>
              </w:rPr>
              <w:t>知道防治噪声的途径，增强环境保护的意识。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二、过程与方法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Cs w:val="21"/>
              </w:rPr>
              <w:t>通过体验和观察，了解防治噪声的思路。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Cs w:val="21"/>
              </w:rPr>
              <w:t>通过学习控制噪声的办法，培养学生应用物理。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Cs w:val="21"/>
              </w:rPr>
              <w:t>培养学生通过调查，访问网站，查阅资料等多种途径获取知识的能力。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三、情感态度与价值观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Cs w:val="21"/>
              </w:rPr>
              <w:t>通过本节课的学习，培养学生的环保意识，培养学生热爱，保护我们赖以生存的“地球村”的环境意识，提高学生的道德修养。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Cs w:val="21"/>
              </w:rPr>
              <w:t>通过开展社会调查，培养学生参与社会实践的兴</w:t>
            </w:r>
            <w:r>
              <w:rPr>
                <w:rFonts w:ascii="仿宋_GB2312;仿宋" w:hAnsi="仿宋_GB2312;仿宋"/>
                <w:color w:val="000000"/>
                <w:szCs w:val="21"/>
              </w:rPr>
              <w:drawing>
                <wp:inline distT="0" distB="0" distL="0" distR="0">
                  <wp:extent cx="9525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/>
                <w:color w:val="000000"/>
                <w:szCs w:val="21"/>
              </w:rPr>
              <w:t>趣。</w:t>
            </w:r>
          </w:p>
        </w:tc>
      </w:tr>
      <w:tr>
        <w:trPr>
          <w:trHeight w:val="781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分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  点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要从环境保护出发，突出噪声的危害和怎样减弱噪声，联系实际，提高学生保护环境的意识。</w:t>
            </w:r>
          </w:p>
        </w:tc>
      </w:tr>
      <w:tr>
        <w:trPr>
          <w:trHeight w:val="91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难  点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噪声的等级</w:t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学 方 法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讨论法、阅读法、实验法、归纳法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具 准 备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left"/>
              <w:rPr>
                <w:color w:val="363636"/>
                <w:sz w:val="24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闹钟、纸盒、耳塞、泡沫塑料 、 多媒体课件</w:t>
            </w:r>
          </w:p>
        </w:tc>
      </w:tr>
      <w:tr>
        <w:trPr>
          <w:trHeight w:val="68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法 指 导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过程</w:t>
            </w:r>
          </w:p>
        </w:tc>
      </w:tr>
      <w:tr>
        <w:trPr>
          <w:trHeight w:val="16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入</w:t>
            </w:r>
            <w:r>
              <w:rPr>
                <w:rFonts w:ascii="楷体_GB2312;楷体" w:hAnsi="楷体_GB2312;楷体" w:eastAsia="楷体_GB2312;楷体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声音有各种各样，优美动听的乐音，使人心情舒畅，杂乱的噪声令人心烦意乱，噪声问题伴随着现代工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的发展，越来越严重，噪声已列为国家公害，它严重地污染着环境，危害着人们的身心健康，噪声污染、水污染、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大气污染同固体废气物污染一起成为当代社会的四大污染。关于噪声，今天我们就一起来研究。</w:t>
            </w:r>
          </w:p>
        </w:tc>
      </w:tr>
      <w:tr>
        <w:trPr>
          <w:trHeight w:val="10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噪声的来源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演示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课件出示：利用示波器观察铁钉刮玻璃时产生的噪声的波形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大家观察铁钉刮玻璃时产生的噪声的波形，与我们前面讲的音叉的波形做比较是一样吗？然后回答从物理学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角度来讲什么是噪声？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观察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我们观察到示波器上的波形是杂乱无章，我们原来学的音叉的波形是很有规则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通过观察我们得出从物理学角度来看，噪声是发声体做无规则振动发出的声音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说得很好大家观察的很仔细。那么，从环境保护角度来看，什么是噪声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从环境保护的角度来看，凡是妨碍人们正常休息，学习和工作的声音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以及对人们要听的声音产生干扰的声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音，都属于噪声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既然大家已经知道噪声的定义，那么，城市噪声的主要来源有哪些？能举例说明吗？大家分组讨论一下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讨论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我知道有交通运输噪声。如：各种交通工具的喇叭声、汽笛声、排气声、机械运转声等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有工业噪声。如纺织厂、印刷厂、机械车间的噪声等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施工噪声。如：筑路、盖楼、打桩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社会生活噪声。如：家庭噪声、娱乐场所、商店、集贸市场里的喧哗声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大家说得很非常好！掌声鼓励！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是不是所有优美动听的音乐都不可能成为噪声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不是的，也可能成为噪声。如：如果上物理课忽然肌学唱歌那么这种时候，就成为了噪声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．．．．．．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２、噪声强弱的等级和危害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声音有强有弱，声音的强弱通常以分贝﹙符号是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dB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为单位来表示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课件出示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以下这些问题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﹙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人刚能听到的最微弱的声音是﹙    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dB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；较为理想的安静环境为﹙    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dB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；干扰谈话，影响工作效率的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声强为﹙    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dB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；听力会受到影响的声强为﹙    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dB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以上；能引起双耳失去听力的声强为﹙    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dB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﹙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为了保护听力，声音不能超过﹙    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dB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；为了保证工作和学习，声音不能超过﹙    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dB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；为了保证休息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和睡眠，声音不能超过﹙    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dB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大家先阅读书本，然后回答这些问题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看书，并回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drawing>
                <wp:inline distT="0" distB="0" distL="0" distR="0">
                  <wp:extent cx="19050" cy="28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噪声的危害有哪些？大家讨论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讨论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有心理影响。可便人烦躁，精力不集中、妨碍睡眠和休息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有生理影响。可使人耳聋、头痛、消化不良、视觉模糊等，严重的神志不清、休克死亡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高强度的噪声能够损坏筑物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喷气式飞机产生的噪声能够将附近建筑物的窗户玻璃震碎，噪声导致工作设备“疲劳”以至断裂。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96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美国空军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F10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喷气式飞机作超音速飞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实验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在飞机的轰鸣声中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附近农场的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万只鸡就有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千只死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drawing>
                <wp:inline distT="0" distB="0" distL="0" distR="0">
                  <wp:extent cx="9525" cy="19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噪声的危害这么大那么我们如何控制噪声？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控制噪声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声音从产生到引起听觉有三个阶段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声源的振动产生声音——空气等介质的传播——鼓膜的振动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我们要控制噪声就要从这三个方面着手，即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防止噪声的产生——阻断噪声的传播——防止噪声进入耳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大家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19050" cy="28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说得很好，我们也可以把控制噪声的途径说成是这三个方面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在声源处减弱——在传播过程中减弱——在人耳处减弱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下面我们来看一下演示实验，是在什么处减弱噪声？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由学生上来做演示实验一：实验器材是闹钟、泡沫塑料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做，我是把闹钟闹响然后放在泡沫塑料上，其他学生观察实验现象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答，从实验现象可知这是在声源处减弱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演示实验二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实验器材是闹钟、纸盒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做，我是把闹响的闹钟放在纸盒子里。其他学生观察实验现象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从观察到的实验现象可知，这是在传播过程中减弱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演示实验三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器材是：耳塞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我是把耳塞塞紧自己的耳朵。观家实验现象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从实验现象可知，这是在人耳处减弱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大家说得和做得都非常好。下面再来思考以下的问题是如何控制噪声的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课件出示以下问题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﹙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无声手抢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﹙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城市道路旁的隔声板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﹙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厂用的防噪声耳罩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第一个是在声源处减弱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第二个是在传播过程中减弱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第三个是在人耳处减弱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大家答问题答得准确无误，下面我们来看这个问题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课件出示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 xml:space="preserve">]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晚上在家学习时，邻居放音乐的声音很大，干扰了你的学习，为了保障你的学习，你会如何减小这种干扰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小组讨论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讨论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我会让邻居把音量开小一点，这是在声源处减弱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我会把门窗关好，这是在传播过程中减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我会把耳朵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28575" cy="19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棉花塞紧，是在人耳处减弱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大家回答的很好，对本节课掌握的很好了，噪声有危害，可不可以利用呢？我们下一节课再来探究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三、小结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[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生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这节课我们主要学习了以下几个内容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噪声的定义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噪声的等级和危害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控制噪声的途径</w:t>
            </w:r>
          </w:p>
        </w:tc>
      </w:tr>
      <w:tr>
        <w:trPr>
          <w:trHeight w:val="31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板书设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噪声的定义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噪声的来源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﹙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业噪声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﹙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施工噪声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﹙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交通运输噪声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﹙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社会生活噪声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危害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控制噪声的途径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﹙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在声源处减弱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﹙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在传播过程中减弱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﹙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在人耳处减弱</w:t>
            </w:r>
          </w:p>
        </w:tc>
      </w:tr>
      <w:tr>
        <w:trPr>
          <w:trHeight w:val="16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业布置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调查一下校园或家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drawing>
                <wp:inline distT="0" distB="0" distL="0" distR="0">
                  <wp:extent cx="19050" cy="285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的周围有哪些噪声，如何控制噪声？在活动课上同学们之间再互相交流。（可以上网查，或是查其它的资料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4"/>
        </w:rPr>
      </w:pPr>
      <w:r>
        <w:rPr>
          <w:rFonts w:eastAsia="黑体;SimHei" w:cs="黑体;SimHei" w:ascii="黑体;SimHei" w:hAnsi="黑体;SimHei"/>
          <w:b/>
          <w:color w:val="E36C0A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47:00Z</dcterms:created>
  <dc:creator>Administrator</dc:creator>
  <dc:description/>
  <cp:keywords/>
  <dc:language>en-US</dc:language>
  <cp:lastModifiedBy>User</cp:lastModifiedBy>
  <dcterms:modified xsi:type="dcterms:W3CDTF">2016-02-21T22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