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深圳市文汇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物理周末作业：</w:t>
      </w:r>
      <w:r>
        <w:rPr>
          <w:rFonts w:ascii="黑体;SimHei" w:hAnsi="黑体;SimHei" w:cs="Arial" w:eastAsia="黑体;SimHei"/>
          <w:color w:val="FF6600"/>
          <w:sz w:val="28"/>
          <w:szCs w:val="28"/>
        </w:rPr>
        <w:t>电路图</w:t>
      </w:r>
      <w:r>
        <w:rPr>
          <w:rFonts w:ascii="黑体;SimHei" w:hAnsi="黑体;SimHei" w:cs="Arial" w:eastAsia="黑体;SimHei"/>
          <w:color w:val="FF6600"/>
          <w:sz w:val="28"/>
          <w:szCs w:val="28"/>
        </w:rPr>
        <w:t>专项训练</w:t>
      </w:r>
    </w:p>
    <w:p>
      <w:pPr>
        <w:pStyle w:val="Normal"/>
        <w:numPr>
          <w:ilvl w:val="0"/>
          <w:numId w:val="5"/>
        </w:numPr>
        <w:rPr>
          <w:rFonts w:ascii="Arial" w:hAnsi="Arial" w:cs="Arial"/>
          <w:color w:val="000000"/>
          <w:sz w:val="24"/>
          <w:szCs w:val="24"/>
        </w:rPr>
      </w:pPr>
      <w:r>
        <w:rPr>
          <w:rFonts w:ascii="Arial" w:hAnsi="Arial" w:cs="Arial"/>
          <w:color w:val="000000"/>
          <w:sz w:val="24"/>
          <w:szCs w:val="24"/>
        </w:rPr>
        <w:t>根据</w:t>
      </w:r>
      <w:r>
        <w:rPr>
          <w:rFonts w:ascii="Arial" w:hAnsi="Arial" w:cs="Arial"/>
          <w:color w:val="000000"/>
          <w:sz w:val="24"/>
          <w:szCs w:val="24"/>
        </w:rPr>
        <w:t>左边</w:t>
      </w:r>
      <w:r>
        <w:rPr>
          <w:rFonts w:ascii="Arial" w:hAnsi="Arial" w:cs="Arial"/>
          <w:color w:val="000000"/>
          <w:sz w:val="24"/>
          <w:szCs w:val="24"/>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Arial" w:hAnsi="Arial" w:cs="Arial"/>
          <w:color w:val="000000"/>
          <w:sz w:val="24"/>
          <w:szCs w:val="24"/>
        </w:rPr>
        <w:t>所示的实物图，画出对应</w:t>
      </w:r>
      <w:r>
        <w:rPr>
          <w:rFonts w:ascii="Arial" w:hAnsi="Arial" w:cs="Arial"/>
          <w:color w:val="000000"/>
          <w:sz w:val="24"/>
          <w:szCs w:val="24"/>
        </w:rPr>
        <w:drawing>
          <wp:inline distT="0" distB="0" distL="0" distR="0">
            <wp:extent cx="2730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Arial" w:hAnsi="Arial" w:cs="Arial"/>
          <w:color w:val="000000"/>
          <w:sz w:val="24"/>
          <w:szCs w:val="24"/>
        </w:rPr>
        <w:t>的电路图．</w:t>
      </w:r>
    </w:p>
    <w:p>
      <w:pPr>
        <w:pStyle w:val="Normal"/>
        <w:rPr>
          <w:rFonts w:ascii="Arial" w:hAnsi="Arial" w:cs="Arial"/>
          <w:color w:val="000000"/>
          <w:sz w:val="24"/>
          <w:szCs w:val="21"/>
          <w:lang w:val="en-US" w:eastAsia="en-US"/>
        </w:rPr>
      </w:pPr>
      <w:r>
        <w:rPr>
          <w:rFonts w:cs="Arial" w:ascii="Arial" w:hAnsi="Arial"/>
          <w:color w:val="000000"/>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1943100" cy="990600"/>
                <wp:effectExtent l="3175" t="3175" r="3175" b="317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3280" cy="9907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34pt;margin-top:7.8pt;width:152.95pt;height:77.95pt;mso-wrap-style:none;v-text-anchor:middle">
                <v:fill o:detectmouseclick="t" on="false"/>
                <v:stroke color="black" weight="6480" dashstyle="dashdot" joinstyle="miter" endcap="flat"/>
                <w10:wrap type="none"/>
              </v:rect>
            </w:pict>
          </mc:Fallback>
        </mc:AlternateContent>
        <w:drawing>
          <wp:anchor behindDoc="0" distT="0" distB="0" distL="114935" distR="114935" simplePos="0" locked="0" layoutInCell="0" allowOverlap="1" relativeHeight="31">
            <wp:simplePos x="0" y="0"/>
            <wp:positionH relativeFrom="column">
              <wp:posOffset>457200</wp:posOffset>
            </wp:positionH>
            <wp:positionV relativeFrom="paragraph">
              <wp:posOffset>25400</wp:posOffset>
            </wp:positionV>
            <wp:extent cx="1714500" cy="1203960"/>
            <wp:effectExtent l="0" t="0" r="0" b="0"/>
            <wp:wrapSquare wrapText="bothSides"/>
            <wp:docPr id="4" name="G)C5J%5B2XEA~@Q%7D%7BNFS_3%5D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5J%5B2XEA~@Q%7D%7BNFS_3%5DAU" descr=""/>
                    <pic:cNvPicPr>
                      <a:picLocks noChangeAspect="1" noChangeArrowheads="1"/>
                    </pic:cNvPicPr>
                  </pic:nvPicPr>
                  <pic:blipFill>
                    <a:blip r:embed="rId4"/>
                    <a:srcRect l="-12" t="-17" r="-12" b="-17"/>
                    <a:stretch>
                      <a:fillRect/>
                    </a:stretch>
                  </pic:blipFill>
                  <pic:spPr bwMode="auto">
                    <a:xfrm>
                      <a:off x="0" y="0"/>
                      <a:ext cx="1714500" cy="1203960"/>
                    </a:xfrm>
                    <a:prstGeom prst="rect">
                      <a:avLst/>
                    </a:prstGeom>
                  </pic:spPr>
                </pic:pic>
              </a:graphicData>
            </a:graphic>
          </wp:anchor>
        </w:drawing>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Zxxk.Com]</w:t>
      </w:r>
    </w:p>
    <w:p>
      <w:pPr>
        <w:pStyle w:val="Normal"/>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2181225" cy="1237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6" r="-9" b="-16"/>
                    <a:stretch>
                      <a:fillRect/>
                    </a:stretch>
                  </pic:blipFill>
                  <pic:spPr bwMode="auto">
                    <a:xfrm>
                      <a:off x="0" y="0"/>
                      <a:ext cx="2181225" cy="1237615"/>
                    </a:xfrm>
                    <a:prstGeom prst="rect">
                      <a:avLst/>
                    </a:prstGeom>
                  </pic:spPr>
                </pic:pic>
              </a:graphicData>
            </a:graphic>
          </wp:anchor>
        </w:drawing>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635</wp:posOffset>
                </wp:positionV>
                <wp:extent cx="1943100" cy="949960"/>
                <wp:effectExtent l="3175" t="3175" r="3175" b="317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3280" cy="95004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5.25pt;margin-top:0pt;width:152.95pt;height:74.75pt;mso-wrap-style:none;v-text-anchor:middle">
                <v:fill o:detectmouseclick="t" on="false"/>
                <v:stroke color="black" weight="6480" dashstyle="dashdot" joinstyle="miter" endcap="flat"/>
                <w10:wrap type="none"/>
              </v:rect>
            </w:pict>
          </mc:Fallback>
        </mc:AlternateConten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drawing>
          <wp:inline distT="0" distB="0" distL="0" distR="0">
            <wp:extent cx="8890" cy="1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cs="Arial" w:ascii="Arial" w:hAnsi="Arial"/>
          <w:color w:val="000000"/>
          <w:szCs w:val="21"/>
        </w:rPr>
        <w:drawing>
          <wp:inline distT="0" distB="0" distL="0" distR="0">
            <wp:extent cx="18415"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drawing>
          <wp:inline distT="0" distB="0" distL="0" distR="0">
            <wp:extent cx="1841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26">
            <wp:simplePos x="0" y="0"/>
            <wp:positionH relativeFrom="column">
              <wp:posOffset>-2752725</wp:posOffset>
            </wp:positionH>
            <wp:positionV relativeFrom="paragraph">
              <wp:posOffset>58420</wp:posOffset>
            </wp:positionV>
            <wp:extent cx="2628900" cy="1684020"/>
            <wp:effectExtent l="0" t="0" r="0" b="0"/>
            <wp:wrapSquare wrapText="bothSides"/>
            <wp:docPr id="10" name="%5D0TQX%60MA%5D%7BD(YYR94MQR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D0TQX%60MA%5D%7BD(YYR94MQR4)B" descr=""/>
                    <pic:cNvPicPr>
                      <a:picLocks noChangeAspect="1" noChangeArrowheads="1"/>
                    </pic:cNvPicPr>
                  </pic:nvPicPr>
                  <pic:blipFill>
                    <a:blip r:embed="rId9"/>
                    <a:srcRect l="-23" t="-30" r="-23" b="-30"/>
                    <a:stretch>
                      <a:fillRect/>
                    </a:stretch>
                  </pic:blipFill>
                  <pic:spPr bwMode="auto">
                    <a:xfrm>
                      <a:off x="0" y="0"/>
                      <a:ext cx="2628900" cy="1684020"/>
                    </a:xfrm>
                    <a:prstGeom prst="rect">
                      <a:avLst/>
                    </a:prstGeom>
                  </pic:spPr>
                </pic:pic>
              </a:graphicData>
            </a:graphic>
          </wp:anchor>
        </w:drawing>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57480</wp:posOffset>
                </wp:positionV>
                <wp:extent cx="1943100" cy="990600"/>
                <wp:effectExtent l="3175" t="3175" r="3175" b="317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3280" cy="9907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5pt;margin-top:12.4pt;width:152.95pt;height:77.95pt;mso-wrap-style:none;v-text-anchor:middle">
                <v:fill o:detectmouseclick="t" on="false"/>
                <v:stroke color="black" weight="6480" dashstyle="dashdot" joinstyle="miter" endcap="flat"/>
                <w10:wrap type="none"/>
              </v:rect>
            </w:pict>
          </mc:Fallback>
        </mc:AlternateContent>
      </w:r>
    </w:p>
    <w:p>
      <w:pPr>
        <w:pStyle w:val="Normal"/>
        <w:widowContro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Arial" w:hAnsi="Arial" w:cs="Arial"/>
          <w:color w:val="000000"/>
          <w:szCs w:val="21"/>
        </w:rPr>
      </w:pPr>
      <w:r>
        <w:rPr>
          <w:rFonts w:cs="Arial" w:ascii="Arial" w:hAnsi="Arial"/>
          <w:color w:val="FFFFFF"/>
          <w:sz w:val="4"/>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widowControl/>
        <w:spacing w:lineRule="auto" w:line="240"/>
        <w:jc w:val="left"/>
        <w:textAlignment w:val="auto"/>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50165</wp:posOffset>
            </wp:positionV>
            <wp:extent cx="2152650" cy="1584960"/>
            <wp:effectExtent l="0" t="0" r="0" b="0"/>
            <wp:wrapSquare wrapText="bothSides"/>
            <wp:docPr id="12" name="T2%7DXNHGJE_(D$GODR8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2%7DXNHGJE_(D$GODR8B)100" descr=""/>
                    <pic:cNvPicPr>
                      <a:picLocks noChangeAspect="1" noChangeArrowheads="1"/>
                    </pic:cNvPicPr>
                  </pic:nvPicPr>
                  <pic:blipFill>
                    <a:blip r:embed="rId10"/>
                    <a:srcRect l="-10" t="-14" r="-10" b="-14"/>
                    <a:stretch>
                      <a:fillRect/>
                    </a:stretch>
                  </pic:blipFill>
                  <pic:spPr bwMode="auto">
                    <a:xfrm>
                      <a:off x="0" y="0"/>
                      <a:ext cx="2152650" cy="1584960"/>
                    </a:xfrm>
                    <a:prstGeom prst="rect">
                      <a:avLst/>
                    </a:prstGeom>
                  </pic:spPr>
                </pic:pic>
              </a:graphicData>
            </a:graphic>
          </wp:anchor>
        </w:drawing>
      </w:r>
    </w:p>
    <w:p>
      <w:pPr>
        <w:pStyle w:val="Normal"/>
        <w:widowControl/>
        <w:spacing w:lineRule="auto" w:line="240"/>
        <w:jc w:val="left"/>
        <w:textAlignment w:val="auto"/>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58420</wp:posOffset>
                </wp:positionV>
                <wp:extent cx="1943100" cy="1188720"/>
                <wp:effectExtent l="3175" t="3175" r="3175" b="317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3280" cy="11887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55.5pt;margin-top:4.6pt;width:152.95pt;height:93.55pt;mso-wrap-style:none;v-text-anchor:middle">
                <v:fill o:detectmouseclick="t" on="false"/>
                <v:stroke color="black" weight="6480" dashstyle="dashdot" joinstyle="miter" endcap="flat"/>
                <w10:wrap type="none"/>
              </v:rect>
            </w:pict>
          </mc:Fallback>
        </mc:AlternateContent>
      </w:r>
    </w:p>
    <w:p>
      <w:pPr>
        <w:pStyle w:val="Normal"/>
        <w:rPr>
          <w:rFonts w:ascii="Arial" w:hAnsi="Arial" w:cs="Arial"/>
          <w:color w:val="000000"/>
          <w:sz w:val="24"/>
          <w:szCs w:val="21"/>
        </w:rPr>
      </w:pPr>
      <w:r>
        <w:rPr>
          <w:rFonts w:cs="Arial" w:ascii="Arial" w:hAnsi="Arial"/>
          <w:color w:val="000000"/>
          <w:sz w:val="24"/>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科网</w:t>
      </w:r>
      <w:r>
        <w:rPr>
          <w:rFonts w:cs="Arial" w:ascii="Arial" w:hAnsi="Arial"/>
          <w:color w:val="FFFFFF"/>
          <w:sz w:val="4"/>
          <w:szCs w:val="21"/>
        </w:rPr>
        <mc:AlternateContent>
          <mc:Choice Requires="wpg">
            <w:drawing>
              <wp:anchor behindDoc="0" distT="0" distB="0" distL="100965" distR="114935" simplePos="0" locked="0" layoutInCell="0" allowOverlap="1" relativeHeight="25">
                <wp:simplePos x="0" y="0"/>
                <wp:positionH relativeFrom="column">
                  <wp:posOffset>-2266950</wp:posOffset>
                </wp:positionH>
                <wp:positionV relativeFrom="paragraph">
                  <wp:posOffset>157480</wp:posOffset>
                </wp:positionV>
                <wp:extent cx="2057400" cy="1286510"/>
                <wp:effectExtent l="0" t="5715"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286640"/>
                          <a:chOff x="0" y="0"/>
                          <a:chExt cx="2057400" cy="1286640"/>
                        </a:xfrm>
                      </wpg:grpSpPr>
                      <wpg:grpSp>
                        <wpg:cNvGrpSpPr/>
                        <wpg:grpSpPr>
                          <a:xfrm>
                            <a:off x="0" y="0"/>
                            <a:ext cx="2057400" cy="1286640"/>
                          </a:xfrm>
                        </wpg:grpSpPr>
                        <wpg:grpSp>
                          <wpg:cNvGrpSpPr/>
                          <wpg:grpSpPr>
                            <a:xfrm>
                              <a:off x="156960" y="90720"/>
                              <a:ext cx="640800" cy="486360"/>
                            </a:xfrm>
                          </wpg:grpSpPr>
                          <wpg:grpSp>
                            <wpg:cNvGrpSpPr/>
                            <wpg:grpSpPr>
                              <a:xfrm>
                                <a:off x="67680" y="156240"/>
                                <a:ext cx="325800" cy="330120"/>
                              </a:xfrm>
                            </wpg:grpSpPr>
                            <wps:wsp>
                              <wps:cNvSpPr/>
                              <wps:spPr>
                                <a:xfrm>
                                  <a:off x="0" y="0"/>
                                  <a:ext cx="162720" cy="330120"/>
                                </a:xfrm>
                                <a:prstGeom prst="cube">
                                  <a:avLst>
                                    <a:gd name="adj" fmla="val 4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2080" y="0"/>
                                  <a:ext cx="162720" cy="330120"/>
                                </a:xfrm>
                                <a:prstGeom prst="cube">
                                  <a:avLst>
                                    <a:gd name="adj" fmla="val 4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6360" y="46440"/>
                                  <a:ext cx="132120" cy="10080"/>
                                </a:xfrm>
                                <a:prstGeom prst="flowChartInputOutpu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2080" y="0"/>
                                  <a:ext cx="20160" cy="201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1400" y="41400"/>
                                  <a:ext cx="20160" cy="201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32840" y="41400"/>
                                  <a:ext cx="20160" cy="201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1240" y="123840"/>
                                  <a:ext cx="20160" cy="165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1400" y="123840"/>
                                  <a:ext cx="20160" cy="165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2240" y="123840"/>
                                  <a:ext cx="20160" cy="165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22760" y="123840"/>
                                  <a:ext cx="20160" cy="165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3440" y="0"/>
                                  <a:ext cx="162720" cy="330120"/>
                                </a:xfrm>
                                <a:prstGeom prst="cube">
                                  <a:avLst>
                                    <a:gd name="adj" fmla="val 4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14200" y="41400"/>
                                  <a:ext cx="20160" cy="201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2640" y="9720"/>
                                  <a:ext cx="132120" cy="10080"/>
                                </a:xfrm>
                                <a:prstGeom prst="flowChartInputOutpu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49840" y="5040"/>
                                  <a:ext cx="20160" cy="201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04120" y="123840"/>
                                  <a:ext cx="20160" cy="165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83600" y="123840"/>
                                  <a:ext cx="20160" cy="165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3440" y="5040"/>
                                  <a:ext cx="20160" cy="201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0" y="0"/>
                                <a:ext cx="640800" cy="454680"/>
                              </a:xfrm>
                            </wpg:grpSpPr>
                            <wps:wsp>
                              <wps:cNvSpPr txBox="1"/>
                              <wps:spPr>
                                <a:xfrm>
                                  <a:off x="0" y="0"/>
                                  <a:ext cx="392400" cy="301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248040" y="153000"/>
                                  <a:ext cx="392400" cy="301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wps:txbx>
                              <wps:bodyPr wrap="square" anchor="t">
                                <a:noAutofit/>
                              </wps:bodyPr>
                            </wps:wsp>
                          </wpg:grpSp>
                        </wpg:grpSp>
                        <wpg:grpSp>
                          <wpg:cNvGrpSpPr/>
                          <wpg:grpSpPr>
                            <a:xfrm>
                              <a:off x="1098000" y="0"/>
                              <a:ext cx="417960" cy="550440"/>
                            </a:xfrm>
                          </wpg:grpSpPr>
                          <wpg:grpSp>
                            <wpg:cNvGrpSpPr/>
                            <wpg:grpSpPr>
                              <a:xfrm>
                                <a:off x="0" y="0"/>
                                <a:ext cx="244440" cy="278640"/>
                              </a:xfrm>
                            </wpg:grpSpPr>
                            <wpg:grpSp>
                              <wpg:cNvGrpSpPr/>
                              <wpg:grpSpPr>
                                <a:xfrm>
                                  <a:off x="93960" y="191160"/>
                                  <a:ext cx="59760" cy="58320"/>
                                </a:xfrm>
                              </wpg:grpSpPr>
                              <wpg:grpSp>
                                <wpg:cNvGrpSpPr/>
                                <wpg:grpSpPr>
                                  <a:xfrm>
                                    <a:off x="0" y="0"/>
                                    <a:ext cx="59760" cy="58320"/>
                                  </a:xfrm>
                                </wpg:grpSpPr>
                                <wpg:grpSp>
                                  <wpg:cNvGrpSpPr/>
                                  <wpg:grpSpPr>
                                    <a:xfrm>
                                      <a:off x="15120" y="45000"/>
                                      <a:ext cx="32400" cy="13320"/>
                                    </a:xfrm>
                                  </wpg:grpSpPr>
                                  <wps:wsp>
                                    <wps:cNvSpPr/>
                                    <wps:spPr>
                                      <a:xfrm>
                                        <a:off x="0" y="0"/>
                                        <a:ext cx="32400" cy="13320"/>
                                      </a:xfrm>
                                      <a:custGeom>
                                        <a:avLst/>
                                        <a:gdLst/>
                                        <a:ahLst/>
                                        <a:rect l="l" t="t" r="r" b="b"/>
                                        <a:pathLst>
                                          <a:path w="381" h="151">
                                            <a:moveTo>
                                              <a:pt x="0" y="0"/>
                                            </a:moveTo>
                                            <a:lnTo>
                                              <a:pt x="77" y="120"/>
                                            </a:lnTo>
                                            <a:lnTo>
                                              <a:pt x="84" y="127"/>
                                            </a:lnTo>
                                            <a:lnTo>
                                              <a:pt x="93" y="132"/>
                                            </a:lnTo>
                                            <a:lnTo>
                                              <a:pt x="104" y="136"/>
                                            </a:lnTo>
                                            <a:lnTo>
                                              <a:pt x="117" y="142"/>
                                            </a:lnTo>
                                            <a:lnTo>
                                              <a:pt x="133" y="145"/>
                                            </a:lnTo>
                                            <a:lnTo>
                                              <a:pt x="144" y="146"/>
                                            </a:lnTo>
                                            <a:lnTo>
                                              <a:pt x="157" y="148"/>
                                            </a:lnTo>
                                            <a:lnTo>
                                              <a:pt x="170" y="149"/>
                                            </a:lnTo>
                                            <a:lnTo>
                                              <a:pt x="186" y="151"/>
                                            </a:lnTo>
                                            <a:lnTo>
                                              <a:pt x="197" y="151"/>
                                            </a:lnTo>
                                            <a:lnTo>
                                              <a:pt x="213" y="149"/>
                                            </a:lnTo>
                                            <a:lnTo>
                                              <a:pt x="226" y="148"/>
                                            </a:lnTo>
                                            <a:lnTo>
                                              <a:pt x="241" y="146"/>
                                            </a:lnTo>
                                            <a:lnTo>
                                              <a:pt x="254" y="145"/>
                                            </a:lnTo>
                                            <a:lnTo>
                                              <a:pt x="267" y="141"/>
                                            </a:lnTo>
                                            <a:lnTo>
                                              <a:pt x="280" y="138"/>
                                            </a:lnTo>
                                            <a:lnTo>
                                              <a:pt x="291" y="132"/>
                                            </a:lnTo>
                                            <a:lnTo>
                                              <a:pt x="300" y="126"/>
                                            </a:lnTo>
                                            <a:lnTo>
                                              <a:pt x="304" y="122"/>
                                            </a:lnTo>
                                            <a:lnTo>
                                              <a:pt x="310" y="116"/>
                                            </a:lnTo>
                                            <a:lnTo>
                                              <a:pt x="381" y="0"/>
                                            </a:lnTo>
                                            <a:lnTo>
                                              <a:pt x="0" y="0"/>
                                            </a:lnTo>
                                            <a:close/>
                                          </a:path>
                                        </a:pathLst>
                                      </a:custGeom>
                                      <a:solidFill>
                                        <a:srgbClr val="000000"/>
                                      </a:solidFill>
                                      <a:ln w="0">
                                        <a:noFill/>
                                      </a:ln>
                                    </wps:spPr>
                                    <wps:style>
                                      <a:lnRef idx="0"/>
                                      <a:fillRef idx="0"/>
                                      <a:effectRef idx="0"/>
                                      <a:fontRef idx="minor"/>
                                    </wps:style>
                                    <wps:bodyPr/>
                                  </wps:wsp>
                                  <wps:wsp>
                                    <wps:cNvSpPr/>
                                    <wps:spPr>
                                      <a:xfrm>
                                        <a:off x="5760" y="0"/>
                                        <a:ext cx="14760" cy="13320"/>
                                      </a:xfrm>
                                      <a:custGeom>
                                        <a:avLst/>
                                        <a:gdLst/>
                                        <a:ahLst/>
                                        <a:rect l="l" t="t" r="r" b="b"/>
                                        <a:pathLst>
                                          <a:path w="170" h="151">
                                            <a:moveTo>
                                              <a:pt x="0" y="0"/>
                                            </a:moveTo>
                                            <a:lnTo>
                                              <a:pt x="47" y="136"/>
                                            </a:lnTo>
                                            <a:lnTo>
                                              <a:pt x="57" y="142"/>
                                            </a:lnTo>
                                            <a:lnTo>
                                              <a:pt x="73" y="145"/>
                                            </a:lnTo>
                                            <a:lnTo>
                                              <a:pt x="84" y="146"/>
                                            </a:lnTo>
                                            <a:lnTo>
                                              <a:pt x="97" y="148"/>
                                            </a:lnTo>
                                            <a:lnTo>
                                              <a:pt x="110" y="149"/>
                                            </a:lnTo>
                                            <a:lnTo>
                                              <a:pt x="126" y="151"/>
                                            </a:lnTo>
                                            <a:lnTo>
                                              <a:pt x="137" y="151"/>
                                            </a:lnTo>
                                            <a:lnTo>
                                              <a:pt x="153" y="149"/>
                                            </a:lnTo>
                                            <a:lnTo>
                                              <a:pt x="170"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59760" cy="48960"/>
                                    </a:xfrm>
                                  </wpg:grpSpPr>
                                  <wps:wsp>
                                    <wps:cNvSpPr/>
                                    <wps:spPr>
                                      <a:xfrm>
                                        <a:off x="0" y="0"/>
                                        <a:ext cx="59040" cy="48960"/>
                                      </a:xfrm>
                                      <a:custGeom>
                                        <a:avLst/>
                                        <a:gdLst/>
                                        <a:ahLst/>
                                        <a:rect l="l" t="t" r="r" b="b"/>
                                        <a:pathLst>
                                          <a:path w="699" h="548">
                                            <a:moveTo>
                                              <a:pt x="20" y="0"/>
                                            </a:moveTo>
                                            <a:lnTo>
                                              <a:pt x="16" y="15"/>
                                            </a:lnTo>
                                            <a:lnTo>
                                              <a:pt x="17" y="22"/>
                                            </a:lnTo>
                                            <a:lnTo>
                                              <a:pt x="19" y="29"/>
                                            </a:lnTo>
                                            <a:lnTo>
                                              <a:pt x="20" y="45"/>
                                            </a:lnTo>
                                            <a:lnTo>
                                              <a:pt x="17" y="56"/>
                                            </a:lnTo>
                                            <a:lnTo>
                                              <a:pt x="13" y="66"/>
                                            </a:lnTo>
                                            <a:lnTo>
                                              <a:pt x="9" y="73"/>
                                            </a:lnTo>
                                            <a:lnTo>
                                              <a:pt x="4" y="86"/>
                                            </a:lnTo>
                                            <a:lnTo>
                                              <a:pt x="4" y="96"/>
                                            </a:lnTo>
                                            <a:lnTo>
                                              <a:pt x="9" y="105"/>
                                            </a:lnTo>
                                            <a:lnTo>
                                              <a:pt x="13" y="114"/>
                                            </a:lnTo>
                                            <a:lnTo>
                                              <a:pt x="22" y="124"/>
                                            </a:lnTo>
                                            <a:lnTo>
                                              <a:pt x="26" y="134"/>
                                            </a:lnTo>
                                            <a:lnTo>
                                              <a:pt x="26" y="141"/>
                                            </a:lnTo>
                                            <a:lnTo>
                                              <a:pt x="23" y="149"/>
                                            </a:lnTo>
                                            <a:lnTo>
                                              <a:pt x="16" y="156"/>
                                            </a:lnTo>
                                            <a:lnTo>
                                              <a:pt x="10" y="165"/>
                                            </a:lnTo>
                                            <a:lnTo>
                                              <a:pt x="6" y="172"/>
                                            </a:lnTo>
                                            <a:lnTo>
                                              <a:pt x="4" y="180"/>
                                            </a:lnTo>
                                            <a:lnTo>
                                              <a:pt x="9" y="189"/>
                                            </a:lnTo>
                                            <a:lnTo>
                                              <a:pt x="14" y="198"/>
                                            </a:lnTo>
                                            <a:lnTo>
                                              <a:pt x="20" y="205"/>
                                            </a:lnTo>
                                            <a:lnTo>
                                              <a:pt x="23" y="212"/>
                                            </a:lnTo>
                                            <a:lnTo>
                                              <a:pt x="26" y="220"/>
                                            </a:lnTo>
                                            <a:lnTo>
                                              <a:pt x="23" y="230"/>
                                            </a:lnTo>
                                            <a:lnTo>
                                              <a:pt x="16" y="239"/>
                                            </a:lnTo>
                                            <a:lnTo>
                                              <a:pt x="9" y="246"/>
                                            </a:lnTo>
                                            <a:lnTo>
                                              <a:pt x="1" y="257"/>
                                            </a:lnTo>
                                            <a:lnTo>
                                              <a:pt x="0" y="266"/>
                                            </a:lnTo>
                                            <a:lnTo>
                                              <a:pt x="3" y="276"/>
                                            </a:lnTo>
                                            <a:lnTo>
                                              <a:pt x="10" y="284"/>
                                            </a:lnTo>
                                            <a:lnTo>
                                              <a:pt x="17" y="292"/>
                                            </a:lnTo>
                                            <a:lnTo>
                                              <a:pt x="25" y="302"/>
                                            </a:lnTo>
                                            <a:lnTo>
                                              <a:pt x="29" y="316"/>
                                            </a:lnTo>
                                            <a:lnTo>
                                              <a:pt x="25" y="329"/>
                                            </a:lnTo>
                                            <a:lnTo>
                                              <a:pt x="17" y="339"/>
                                            </a:lnTo>
                                            <a:lnTo>
                                              <a:pt x="14" y="347"/>
                                            </a:lnTo>
                                            <a:lnTo>
                                              <a:pt x="14" y="356"/>
                                            </a:lnTo>
                                            <a:lnTo>
                                              <a:pt x="16" y="361"/>
                                            </a:lnTo>
                                            <a:lnTo>
                                              <a:pt x="22" y="369"/>
                                            </a:lnTo>
                                            <a:lnTo>
                                              <a:pt x="32" y="381"/>
                                            </a:lnTo>
                                            <a:lnTo>
                                              <a:pt x="49" y="403"/>
                                            </a:lnTo>
                                            <a:lnTo>
                                              <a:pt x="82" y="437"/>
                                            </a:lnTo>
                                            <a:lnTo>
                                              <a:pt x="110" y="465"/>
                                            </a:lnTo>
                                            <a:lnTo>
                                              <a:pt x="127" y="480"/>
                                            </a:lnTo>
                                            <a:lnTo>
                                              <a:pt x="145" y="491"/>
                                            </a:lnTo>
                                            <a:lnTo>
                                              <a:pt x="166" y="504"/>
                                            </a:lnTo>
                                            <a:lnTo>
                                              <a:pt x="195" y="520"/>
                                            </a:lnTo>
                                            <a:lnTo>
                                              <a:pt x="239" y="535"/>
                                            </a:lnTo>
                                            <a:lnTo>
                                              <a:pt x="272" y="542"/>
                                            </a:lnTo>
                                            <a:lnTo>
                                              <a:pt x="307" y="546"/>
                                            </a:lnTo>
                                            <a:lnTo>
                                              <a:pt x="352" y="548"/>
                                            </a:lnTo>
                                            <a:lnTo>
                                              <a:pt x="400" y="546"/>
                                            </a:lnTo>
                                            <a:lnTo>
                                              <a:pt x="442" y="545"/>
                                            </a:lnTo>
                                            <a:lnTo>
                                              <a:pt x="478" y="539"/>
                                            </a:lnTo>
                                            <a:lnTo>
                                              <a:pt x="510" y="532"/>
                                            </a:lnTo>
                                            <a:lnTo>
                                              <a:pt x="533" y="523"/>
                                            </a:lnTo>
                                            <a:lnTo>
                                              <a:pt x="553" y="513"/>
                                            </a:lnTo>
                                            <a:lnTo>
                                              <a:pt x="569" y="503"/>
                                            </a:lnTo>
                                            <a:lnTo>
                                              <a:pt x="582" y="494"/>
                                            </a:lnTo>
                                            <a:lnTo>
                                              <a:pt x="595" y="480"/>
                                            </a:lnTo>
                                            <a:lnTo>
                                              <a:pt x="637" y="424"/>
                                            </a:lnTo>
                                            <a:lnTo>
                                              <a:pt x="669" y="376"/>
                                            </a:lnTo>
                                            <a:lnTo>
                                              <a:pt x="681" y="352"/>
                                            </a:lnTo>
                                            <a:lnTo>
                                              <a:pt x="684" y="342"/>
                                            </a:lnTo>
                                            <a:lnTo>
                                              <a:pt x="685" y="334"/>
                                            </a:lnTo>
                                            <a:lnTo>
                                              <a:pt x="685" y="326"/>
                                            </a:lnTo>
                                            <a:lnTo>
                                              <a:pt x="679" y="316"/>
                                            </a:lnTo>
                                            <a:lnTo>
                                              <a:pt x="675" y="310"/>
                                            </a:lnTo>
                                            <a:lnTo>
                                              <a:pt x="673" y="301"/>
                                            </a:lnTo>
                                            <a:lnTo>
                                              <a:pt x="675" y="291"/>
                                            </a:lnTo>
                                            <a:lnTo>
                                              <a:pt x="679" y="284"/>
                                            </a:lnTo>
                                            <a:lnTo>
                                              <a:pt x="684" y="276"/>
                                            </a:lnTo>
                                            <a:lnTo>
                                              <a:pt x="689" y="269"/>
                                            </a:lnTo>
                                            <a:lnTo>
                                              <a:pt x="695" y="260"/>
                                            </a:lnTo>
                                            <a:lnTo>
                                              <a:pt x="699" y="252"/>
                                            </a:lnTo>
                                            <a:lnTo>
                                              <a:pt x="698" y="241"/>
                                            </a:lnTo>
                                            <a:lnTo>
                                              <a:pt x="694" y="233"/>
                                            </a:lnTo>
                                            <a:lnTo>
                                              <a:pt x="689" y="225"/>
                                            </a:lnTo>
                                            <a:lnTo>
                                              <a:pt x="684" y="218"/>
                                            </a:lnTo>
                                            <a:lnTo>
                                              <a:pt x="678" y="210"/>
                                            </a:lnTo>
                                            <a:lnTo>
                                              <a:pt x="676" y="201"/>
                                            </a:lnTo>
                                            <a:lnTo>
                                              <a:pt x="678" y="194"/>
                                            </a:lnTo>
                                            <a:lnTo>
                                              <a:pt x="685" y="183"/>
                                            </a:lnTo>
                                            <a:lnTo>
                                              <a:pt x="692" y="175"/>
                                            </a:lnTo>
                                            <a:lnTo>
                                              <a:pt x="695" y="166"/>
                                            </a:lnTo>
                                            <a:lnTo>
                                              <a:pt x="695" y="154"/>
                                            </a:lnTo>
                                            <a:lnTo>
                                              <a:pt x="691" y="143"/>
                                            </a:lnTo>
                                            <a:lnTo>
                                              <a:pt x="684" y="134"/>
                                            </a:lnTo>
                                            <a:lnTo>
                                              <a:pt x="681" y="128"/>
                                            </a:lnTo>
                                            <a:lnTo>
                                              <a:pt x="678" y="118"/>
                                            </a:lnTo>
                                            <a:lnTo>
                                              <a:pt x="679" y="108"/>
                                            </a:lnTo>
                                            <a:lnTo>
                                              <a:pt x="685" y="99"/>
                                            </a:lnTo>
                                            <a:lnTo>
                                              <a:pt x="689" y="93"/>
                                            </a:lnTo>
                                            <a:lnTo>
                                              <a:pt x="695" y="86"/>
                                            </a:lnTo>
                                            <a:lnTo>
                                              <a:pt x="698" y="77"/>
                                            </a:lnTo>
                                            <a:lnTo>
                                              <a:pt x="699" y="67"/>
                                            </a:lnTo>
                                            <a:lnTo>
                                              <a:pt x="697" y="61"/>
                                            </a:lnTo>
                                            <a:lnTo>
                                              <a:pt x="691" y="51"/>
                                            </a:lnTo>
                                            <a:lnTo>
                                              <a:pt x="685" y="43"/>
                                            </a:lnTo>
                                            <a:lnTo>
                                              <a:pt x="681" y="32"/>
                                            </a:lnTo>
                                            <a:lnTo>
                                              <a:pt x="681" y="22"/>
                                            </a:lnTo>
                                            <a:lnTo>
                                              <a:pt x="684" y="14"/>
                                            </a:lnTo>
                                            <a:lnTo>
                                              <a:pt x="682" y="0"/>
                                            </a:lnTo>
                                            <a:lnTo>
                                              <a:pt x="20" y="0"/>
                                            </a:lnTo>
                                            <a:close/>
                                          </a:path>
                                        </a:pathLst>
                                      </a:custGeom>
                                      <a:solidFill>
                                        <a:srgbClr val="ffc080"/>
                                      </a:solidFill>
                                      <a:ln w="0">
                                        <a:noFill/>
                                      </a:ln>
                                    </wps:spPr>
                                    <wps:style>
                                      <a:lnRef idx="0"/>
                                      <a:fillRef idx="0"/>
                                      <a:effectRef idx="0"/>
                                      <a:fontRef idx="minor"/>
                                    </wps:style>
                                    <wps:bodyPr/>
                                  </wps:wsp>
                                  <wps:wsp>
                                    <wps:cNvSpPr/>
                                    <wps:spPr>
                                      <a:xfrm>
                                        <a:off x="720" y="6480"/>
                                        <a:ext cx="6840" cy="6480"/>
                                      </a:xfrm>
                                      <a:custGeom>
                                        <a:avLst/>
                                        <a:gdLst/>
                                        <a:ahLst/>
                                        <a:rect l="l" t="t" r="r" b="b"/>
                                        <a:pathLst>
                                          <a:path w="87" h="76">
                                            <a:moveTo>
                                              <a:pt x="5" y="0"/>
                                            </a:moveTo>
                                            <a:lnTo>
                                              <a:pt x="10" y="10"/>
                                            </a:lnTo>
                                            <a:lnTo>
                                              <a:pt x="19" y="20"/>
                                            </a:lnTo>
                                            <a:lnTo>
                                              <a:pt x="34" y="33"/>
                                            </a:lnTo>
                                            <a:lnTo>
                                              <a:pt x="52" y="44"/>
                                            </a:lnTo>
                                            <a:lnTo>
                                              <a:pt x="70" y="51"/>
                                            </a:lnTo>
                                            <a:lnTo>
                                              <a:pt x="87" y="55"/>
                                            </a:lnTo>
                                            <a:lnTo>
                                              <a:pt x="80" y="68"/>
                                            </a:lnTo>
                                            <a:lnTo>
                                              <a:pt x="58" y="65"/>
                                            </a:lnTo>
                                            <a:lnTo>
                                              <a:pt x="34" y="67"/>
                                            </a:lnTo>
                                            <a:lnTo>
                                              <a:pt x="19" y="76"/>
                                            </a:lnTo>
                                            <a:lnTo>
                                              <a:pt x="22" y="68"/>
                                            </a:lnTo>
                                            <a:lnTo>
                                              <a:pt x="21" y="60"/>
                                            </a:lnTo>
                                            <a:lnTo>
                                              <a:pt x="16" y="48"/>
                                            </a:lnTo>
                                            <a:lnTo>
                                              <a:pt x="9" y="38"/>
                                            </a:lnTo>
                                            <a:lnTo>
                                              <a:pt x="2" y="26"/>
                                            </a:lnTo>
                                            <a:lnTo>
                                              <a:pt x="0" y="13"/>
                                            </a:lnTo>
                                            <a:lnTo>
                                              <a:pt x="5" y="0"/>
                                            </a:lnTo>
                                            <a:close/>
                                          </a:path>
                                        </a:pathLst>
                                      </a:custGeom>
                                      <a:solidFill>
                                        <a:srgbClr val="ffa040"/>
                                      </a:solidFill>
                                      <a:ln w="0">
                                        <a:noFill/>
                                      </a:ln>
                                    </wps:spPr>
                                    <wps:style>
                                      <a:lnRef idx="0"/>
                                      <a:fillRef idx="0"/>
                                      <a:effectRef idx="0"/>
                                      <a:fontRef idx="minor"/>
                                    </wps:style>
                                    <wps:bodyPr/>
                                  </wps:wsp>
                                  <wps:wsp>
                                    <wps:cNvSpPr/>
                                    <wps:spPr>
                                      <a:xfrm>
                                        <a:off x="720" y="14760"/>
                                        <a:ext cx="9360" cy="5760"/>
                                      </a:xfrm>
                                      <a:custGeom>
                                        <a:avLst/>
                                        <a:gdLst/>
                                        <a:ahLst/>
                                        <a:rect l="l" t="t" r="r" b="b"/>
                                        <a:pathLst>
                                          <a:path w="114" h="64">
                                            <a:moveTo>
                                              <a:pt x="0" y="8"/>
                                            </a:moveTo>
                                            <a:lnTo>
                                              <a:pt x="3" y="0"/>
                                            </a:lnTo>
                                            <a:lnTo>
                                              <a:pt x="7" y="8"/>
                                            </a:lnTo>
                                            <a:lnTo>
                                              <a:pt x="16" y="12"/>
                                            </a:lnTo>
                                            <a:lnTo>
                                              <a:pt x="32" y="19"/>
                                            </a:lnTo>
                                            <a:lnTo>
                                              <a:pt x="49" y="24"/>
                                            </a:lnTo>
                                            <a:lnTo>
                                              <a:pt x="75" y="29"/>
                                            </a:lnTo>
                                            <a:lnTo>
                                              <a:pt x="105" y="34"/>
                                            </a:lnTo>
                                            <a:lnTo>
                                              <a:pt x="114" y="61"/>
                                            </a:lnTo>
                                            <a:lnTo>
                                              <a:pt x="81" y="53"/>
                                            </a:lnTo>
                                            <a:lnTo>
                                              <a:pt x="55" y="50"/>
                                            </a:lnTo>
                                            <a:lnTo>
                                              <a:pt x="34" y="54"/>
                                            </a:lnTo>
                                            <a:lnTo>
                                              <a:pt x="19" y="64"/>
                                            </a:lnTo>
                                            <a:lnTo>
                                              <a:pt x="19" y="56"/>
                                            </a:lnTo>
                                            <a:lnTo>
                                              <a:pt x="19" y="48"/>
                                            </a:lnTo>
                                            <a:lnTo>
                                              <a:pt x="16" y="40"/>
                                            </a:lnTo>
                                            <a:lnTo>
                                              <a:pt x="7" y="28"/>
                                            </a:lnTo>
                                            <a:lnTo>
                                              <a:pt x="0" y="18"/>
                                            </a:lnTo>
                                            <a:lnTo>
                                              <a:pt x="0" y="8"/>
                                            </a:lnTo>
                                            <a:close/>
                                          </a:path>
                                        </a:pathLst>
                                      </a:custGeom>
                                      <a:solidFill>
                                        <a:srgbClr val="ffa040"/>
                                      </a:solidFill>
                                      <a:ln w="0">
                                        <a:noFill/>
                                      </a:ln>
                                    </wps:spPr>
                                    <wps:style>
                                      <a:lnRef idx="0"/>
                                      <a:fillRef idx="0"/>
                                      <a:effectRef idx="0"/>
                                      <a:fontRef idx="minor"/>
                                    </wps:style>
                                    <wps:bodyPr/>
                                  </wps:wsp>
                                  <wps:wsp>
                                    <wps:cNvSpPr/>
                                    <wps:spPr>
                                      <a:xfrm>
                                        <a:off x="720" y="22320"/>
                                        <a:ext cx="10800" cy="6840"/>
                                      </a:xfrm>
                                      <a:custGeom>
                                        <a:avLst/>
                                        <a:gdLst/>
                                        <a:ahLst/>
                                        <a:rect l="l" t="t" r="r" b="b"/>
                                        <a:pathLst>
                                          <a:path w="134" h="80">
                                            <a:moveTo>
                                              <a:pt x="2" y="10"/>
                                            </a:moveTo>
                                            <a:lnTo>
                                              <a:pt x="8" y="0"/>
                                            </a:lnTo>
                                            <a:lnTo>
                                              <a:pt x="16" y="13"/>
                                            </a:lnTo>
                                            <a:lnTo>
                                              <a:pt x="25" y="19"/>
                                            </a:lnTo>
                                            <a:lnTo>
                                              <a:pt x="35" y="26"/>
                                            </a:lnTo>
                                            <a:lnTo>
                                              <a:pt x="53" y="32"/>
                                            </a:lnTo>
                                            <a:lnTo>
                                              <a:pt x="74" y="38"/>
                                            </a:lnTo>
                                            <a:lnTo>
                                              <a:pt x="97" y="45"/>
                                            </a:lnTo>
                                            <a:lnTo>
                                              <a:pt x="128" y="55"/>
                                            </a:lnTo>
                                            <a:lnTo>
                                              <a:pt x="134" y="80"/>
                                            </a:lnTo>
                                            <a:lnTo>
                                              <a:pt x="102" y="67"/>
                                            </a:lnTo>
                                            <a:lnTo>
                                              <a:pt x="79" y="58"/>
                                            </a:lnTo>
                                            <a:lnTo>
                                              <a:pt x="60" y="55"/>
                                            </a:lnTo>
                                            <a:lnTo>
                                              <a:pt x="45" y="55"/>
                                            </a:lnTo>
                                            <a:lnTo>
                                              <a:pt x="37" y="61"/>
                                            </a:lnTo>
                                            <a:lnTo>
                                              <a:pt x="28" y="70"/>
                                            </a:lnTo>
                                            <a:lnTo>
                                              <a:pt x="26" y="60"/>
                                            </a:lnTo>
                                            <a:lnTo>
                                              <a:pt x="16" y="45"/>
                                            </a:lnTo>
                                            <a:lnTo>
                                              <a:pt x="8" y="35"/>
                                            </a:lnTo>
                                            <a:lnTo>
                                              <a:pt x="0" y="24"/>
                                            </a:lnTo>
                                            <a:lnTo>
                                              <a:pt x="2" y="10"/>
                                            </a:lnTo>
                                            <a:close/>
                                          </a:path>
                                        </a:pathLst>
                                      </a:custGeom>
                                      <a:solidFill>
                                        <a:srgbClr val="ffa040"/>
                                      </a:solidFill>
                                      <a:ln w="0">
                                        <a:noFill/>
                                      </a:ln>
                                    </wps:spPr>
                                    <wps:style>
                                      <a:lnRef idx="0"/>
                                      <a:fillRef idx="0"/>
                                      <a:effectRef idx="0"/>
                                      <a:fontRef idx="minor"/>
                                    </wps:style>
                                    <wps:bodyPr/>
                                  </wps:wsp>
                                  <wps:wsp>
                                    <wps:cNvSpPr/>
                                    <wps:spPr>
                                      <a:xfrm>
                                        <a:off x="1800" y="29880"/>
                                        <a:ext cx="13320" cy="15840"/>
                                      </a:xfrm>
                                      <a:custGeom>
                                        <a:avLst/>
                                        <a:gdLst/>
                                        <a:ahLst/>
                                        <a:rect l="l" t="t" r="r" b="b"/>
                                        <a:pathLst>
                                          <a:path w="159" h="176">
                                            <a:moveTo>
                                              <a:pt x="1" y="27"/>
                                            </a:moveTo>
                                            <a:lnTo>
                                              <a:pt x="0" y="16"/>
                                            </a:lnTo>
                                            <a:lnTo>
                                              <a:pt x="0" y="9"/>
                                            </a:lnTo>
                                            <a:lnTo>
                                              <a:pt x="6" y="0"/>
                                            </a:lnTo>
                                            <a:lnTo>
                                              <a:pt x="17" y="13"/>
                                            </a:lnTo>
                                            <a:lnTo>
                                              <a:pt x="36" y="25"/>
                                            </a:lnTo>
                                            <a:lnTo>
                                              <a:pt x="55" y="34"/>
                                            </a:lnTo>
                                            <a:lnTo>
                                              <a:pt x="81" y="42"/>
                                            </a:lnTo>
                                            <a:lnTo>
                                              <a:pt x="119" y="50"/>
                                            </a:lnTo>
                                            <a:lnTo>
                                              <a:pt x="127" y="70"/>
                                            </a:lnTo>
                                            <a:lnTo>
                                              <a:pt x="107" y="64"/>
                                            </a:lnTo>
                                            <a:lnTo>
                                              <a:pt x="87" y="61"/>
                                            </a:lnTo>
                                            <a:lnTo>
                                              <a:pt x="77" y="63"/>
                                            </a:lnTo>
                                            <a:lnTo>
                                              <a:pt x="74" y="73"/>
                                            </a:lnTo>
                                            <a:lnTo>
                                              <a:pt x="80" y="86"/>
                                            </a:lnTo>
                                            <a:lnTo>
                                              <a:pt x="88" y="98"/>
                                            </a:lnTo>
                                            <a:lnTo>
                                              <a:pt x="104" y="117"/>
                                            </a:lnTo>
                                            <a:lnTo>
                                              <a:pt x="127" y="137"/>
                                            </a:lnTo>
                                            <a:lnTo>
                                              <a:pt x="159" y="160"/>
                                            </a:lnTo>
                                            <a:lnTo>
                                              <a:pt x="159" y="176"/>
                                            </a:lnTo>
                                            <a:lnTo>
                                              <a:pt x="145" y="167"/>
                                            </a:lnTo>
                                            <a:lnTo>
                                              <a:pt x="127" y="157"/>
                                            </a:lnTo>
                                            <a:lnTo>
                                              <a:pt x="101" y="137"/>
                                            </a:lnTo>
                                            <a:lnTo>
                                              <a:pt x="80" y="115"/>
                                            </a:lnTo>
                                            <a:lnTo>
                                              <a:pt x="61" y="98"/>
                                            </a:lnTo>
                                            <a:lnTo>
                                              <a:pt x="43" y="77"/>
                                            </a:lnTo>
                                            <a:lnTo>
                                              <a:pt x="27" y="60"/>
                                            </a:lnTo>
                                            <a:lnTo>
                                              <a:pt x="11" y="44"/>
                                            </a:lnTo>
                                            <a:lnTo>
                                              <a:pt x="1" y="27"/>
                                            </a:lnTo>
                                            <a:close/>
                                          </a:path>
                                        </a:pathLst>
                                      </a:custGeom>
                                      <a:solidFill>
                                        <a:srgbClr val="ffa040"/>
                                      </a:solidFill>
                                      <a:ln w="0">
                                        <a:noFill/>
                                      </a:ln>
                                    </wps:spPr>
                                    <wps:style>
                                      <a:lnRef idx="0"/>
                                      <a:fillRef idx="0"/>
                                      <a:effectRef idx="0"/>
                                      <a:fontRef idx="minor"/>
                                    </wps:style>
                                    <wps:bodyPr/>
                                  </wps:wsp>
                                  <wps:wsp>
                                    <wps:cNvSpPr/>
                                    <wps:spPr>
                                      <a:xfrm>
                                        <a:off x="1800" y="1080"/>
                                        <a:ext cx="5040" cy="4320"/>
                                      </a:xfrm>
                                      <a:custGeom>
                                        <a:avLst/>
                                        <a:gdLst/>
                                        <a:ahLst/>
                                        <a:rect l="l" t="t" r="r" b="b"/>
                                        <a:pathLst>
                                          <a:path w="66" h="53">
                                            <a:moveTo>
                                              <a:pt x="0" y="0"/>
                                            </a:moveTo>
                                            <a:lnTo>
                                              <a:pt x="8" y="8"/>
                                            </a:lnTo>
                                            <a:lnTo>
                                              <a:pt x="19" y="16"/>
                                            </a:lnTo>
                                            <a:lnTo>
                                              <a:pt x="32" y="25"/>
                                            </a:lnTo>
                                            <a:lnTo>
                                              <a:pt x="46" y="34"/>
                                            </a:lnTo>
                                            <a:lnTo>
                                              <a:pt x="59" y="41"/>
                                            </a:lnTo>
                                            <a:lnTo>
                                              <a:pt x="66" y="47"/>
                                            </a:lnTo>
                                            <a:lnTo>
                                              <a:pt x="50" y="53"/>
                                            </a:lnTo>
                                            <a:lnTo>
                                              <a:pt x="32" y="47"/>
                                            </a:lnTo>
                                            <a:lnTo>
                                              <a:pt x="14" y="40"/>
                                            </a:lnTo>
                                            <a:lnTo>
                                              <a:pt x="0" y="32"/>
                                            </a:lnTo>
                                            <a:lnTo>
                                              <a:pt x="1" y="25"/>
                                            </a:lnTo>
                                            <a:lnTo>
                                              <a:pt x="3" y="13"/>
                                            </a:lnTo>
                                            <a:lnTo>
                                              <a:pt x="0" y="0"/>
                                            </a:lnTo>
                                            <a:close/>
                                          </a:path>
                                        </a:pathLst>
                                      </a:custGeom>
                                      <a:solidFill>
                                        <a:srgbClr val="ffa040"/>
                                      </a:solidFill>
                                      <a:ln w="0">
                                        <a:noFill/>
                                      </a:ln>
                                    </wps:spPr>
                                    <wps:style>
                                      <a:lnRef idx="0"/>
                                      <a:fillRef idx="0"/>
                                      <a:effectRef idx="0"/>
                                      <a:fontRef idx="minor"/>
                                    </wps:style>
                                    <wps:bodyPr/>
                                  </wps:wsp>
                                  <wps:wsp>
                                    <wps:cNvSpPr/>
                                    <wps:spPr>
                                      <a:xfrm>
                                        <a:off x="11880" y="0"/>
                                        <a:ext cx="47520" cy="47160"/>
                                      </a:xfrm>
                                      <a:custGeom>
                                        <a:avLst/>
                                        <a:gdLst/>
                                        <a:ahLst/>
                                        <a:rect l="l" t="t" r="r" b="b"/>
                                        <a:pathLst>
                                          <a:path w="561" h="526">
                                            <a:moveTo>
                                              <a:pt x="225" y="103"/>
                                            </a:moveTo>
                                            <a:lnTo>
                                              <a:pt x="143" y="109"/>
                                            </a:lnTo>
                                            <a:lnTo>
                                              <a:pt x="267" y="121"/>
                                            </a:lnTo>
                                            <a:lnTo>
                                              <a:pt x="259" y="127"/>
                                            </a:lnTo>
                                            <a:lnTo>
                                              <a:pt x="244" y="132"/>
                                            </a:lnTo>
                                            <a:lnTo>
                                              <a:pt x="224" y="138"/>
                                            </a:lnTo>
                                            <a:lnTo>
                                              <a:pt x="198" y="145"/>
                                            </a:lnTo>
                                            <a:lnTo>
                                              <a:pt x="170" y="150"/>
                                            </a:lnTo>
                                            <a:lnTo>
                                              <a:pt x="134" y="153"/>
                                            </a:lnTo>
                                            <a:lnTo>
                                              <a:pt x="92" y="157"/>
                                            </a:lnTo>
                                            <a:lnTo>
                                              <a:pt x="47" y="160"/>
                                            </a:lnTo>
                                            <a:lnTo>
                                              <a:pt x="0" y="160"/>
                                            </a:lnTo>
                                            <a:lnTo>
                                              <a:pt x="73" y="177"/>
                                            </a:lnTo>
                                            <a:lnTo>
                                              <a:pt x="118" y="186"/>
                                            </a:lnTo>
                                            <a:lnTo>
                                              <a:pt x="157" y="186"/>
                                            </a:lnTo>
                                            <a:lnTo>
                                              <a:pt x="205" y="186"/>
                                            </a:lnTo>
                                            <a:lnTo>
                                              <a:pt x="275" y="180"/>
                                            </a:lnTo>
                                            <a:lnTo>
                                              <a:pt x="333" y="172"/>
                                            </a:lnTo>
                                            <a:lnTo>
                                              <a:pt x="382" y="160"/>
                                            </a:lnTo>
                                            <a:lnTo>
                                              <a:pt x="434" y="144"/>
                                            </a:lnTo>
                                            <a:lnTo>
                                              <a:pt x="457" y="135"/>
                                            </a:lnTo>
                                            <a:lnTo>
                                              <a:pt x="479" y="128"/>
                                            </a:lnTo>
                                            <a:lnTo>
                                              <a:pt x="490" y="125"/>
                                            </a:lnTo>
                                            <a:lnTo>
                                              <a:pt x="496" y="129"/>
                                            </a:lnTo>
                                            <a:lnTo>
                                              <a:pt x="496" y="138"/>
                                            </a:lnTo>
                                            <a:lnTo>
                                              <a:pt x="492" y="148"/>
                                            </a:lnTo>
                                            <a:lnTo>
                                              <a:pt x="479" y="159"/>
                                            </a:lnTo>
                                            <a:lnTo>
                                              <a:pt x="457" y="173"/>
                                            </a:lnTo>
                                            <a:lnTo>
                                              <a:pt x="427" y="186"/>
                                            </a:lnTo>
                                            <a:lnTo>
                                              <a:pt x="391" y="201"/>
                                            </a:lnTo>
                                            <a:lnTo>
                                              <a:pt x="343" y="215"/>
                                            </a:lnTo>
                                            <a:lnTo>
                                              <a:pt x="288" y="227"/>
                                            </a:lnTo>
                                            <a:lnTo>
                                              <a:pt x="233" y="235"/>
                                            </a:lnTo>
                                            <a:lnTo>
                                              <a:pt x="175" y="244"/>
                                            </a:lnTo>
                                            <a:lnTo>
                                              <a:pt x="73" y="254"/>
                                            </a:lnTo>
                                            <a:lnTo>
                                              <a:pt x="136" y="269"/>
                                            </a:lnTo>
                                            <a:lnTo>
                                              <a:pt x="186" y="275"/>
                                            </a:lnTo>
                                            <a:lnTo>
                                              <a:pt x="250" y="273"/>
                                            </a:lnTo>
                                            <a:lnTo>
                                              <a:pt x="315" y="265"/>
                                            </a:lnTo>
                                            <a:lnTo>
                                              <a:pt x="363" y="254"/>
                                            </a:lnTo>
                                            <a:lnTo>
                                              <a:pt x="402" y="244"/>
                                            </a:lnTo>
                                            <a:lnTo>
                                              <a:pt x="434" y="235"/>
                                            </a:lnTo>
                                            <a:lnTo>
                                              <a:pt x="467" y="224"/>
                                            </a:lnTo>
                                            <a:lnTo>
                                              <a:pt x="493" y="214"/>
                                            </a:lnTo>
                                            <a:lnTo>
                                              <a:pt x="505" y="211"/>
                                            </a:lnTo>
                                            <a:lnTo>
                                              <a:pt x="512" y="211"/>
                                            </a:lnTo>
                                            <a:lnTo>
                                              <a:pt x="511" y="219"/>
                                            </a:lnTo>
                                            <a:lnTo>
                                              <a:pt x="506" y="228"/>
                                            </a:lnTo>
                                            <a:lnTo>
                                              <a:pt x="496" y="240"/>
                                            </a:lnTo>
                                            <a:lnTo>
                                              <a:pt x="473" y="256"/>
                                            </a:lnTo>
                                            <a:lnTo>
                                              <a:pt x="447" y="270"/>
                                            </a:lnTo>
                                            <a:lnTo>
                                              <a:pt x="418" y="283"/>
                                            </a:lnTo>
                                            <a:lnTo>
                                              <a:pt x="380" y="298"/>
                                            </a:lnTo>
                                            <a:lnTo>
                                              <a:pt x="336" y="311"/>
                                            </a:lnTo>
                                            <a:lnTo>
                                              <a:pt x="270" y="325"/>
                                            </a:lnTo>
                                            <a:lnTo>
                                              <a:pt x="225" y="334"/>
                                            </a:lnTo>
                                            <a:lnTo>
                                              <a:pt x="182" y="339"/>
                                            </a:lnTo>
                                            <a:lnTo>
                                              <a:pt x="118" y="343"/>
                                            </a:lnTo>
                                            <a:lnTo>
                                              <a:pt x="183" y="352"/>
                                            </a:lnTo>
                                            <a:lnTo>
                                              <a:pt x="234" y="356"/>
                                            </a:lnTo>
                                            <a:lnTo>
                                              <a:pt x="276" y="357"/>
                                            </a:lnTo>
                                            <a:lnTo>
                                              <a:pt x="324" y="356"/>
                                            </a:lnTo>
                                            <a:lnTo>
                                              <a:pt x="369" y="350"/>
                                            </a:lnTo>
                                            <a:lnTo>
                                              <a:pt x="406" y="341"/>
                                            </a:lnTo>
                                            <a:lnTo>
                                              <a:pt x="435" y="331"/>
                                            </a:lnTo>
                                            <a:lnTo>
                                              <a:pt x="482" y="315"/>
                                            </a:lnTo>
                                            <a:lnTo>
                                              <a:pt x="488" y="315"/>
                                            </a:lnTo>
                                            <a:lnTo>
                                              <a:pt x="493" y="318"/>
                                            </a:lnTo>
                                            <a:lnTo>
                                              <a:pt x="492" y="328"/>
                                            </a:lnTo>
                                            <a:lnTo>
                                              <a:pt x="486" y="339"/>
                                            </a:lnTo>
                                            <a:lnTo>
                                              <a:pt x="475" y="350"/>
                                            </a:lnTo>
                                            <a:lnTo>
                                              <a:pt x="459" y="362"/>
                                            </a:lnTo>
                                            <a:lnTo>
                                              <a:pt x="431" y="376"/>
                                            </a:lnTo>
                                            <a:lnTo>
                                              <a:pt x="402" y="389"/>
                                            </a:lnTo>
                                            <a:lnTo>
                                              <a:pt x="375" y="398"/>
                                            </a:lnTo>
                                            <a:lnTo>
                                              <a:pt x="343" y="405"/>
                                            </a:lnTo>
                                            <a:lnTo>
                                              <a:pt x="314" y="410"/>
                                            </a:lnTo>
                                            <a:lnTo>
                                              <a:pt x="276" y="414"/>
                                            </a:lnTo>
                                            <a:lnTo>
                                              <a:pt x="234" y="416"/>
                                            </a:lnTo>
                                            <a:lnTo>
                                              <a:pt x="192" y="417"/>
                                            </a:lnTo>
                                            <a:lnTo>
                                              <a:pt x="127" y="417"/>
                                            </a:lnTo>
                                            <a:lnTo>
                                              <a:pt x="162" y="429"/>
                                            </a:lnTo>
                                            <a:lnTo>
                                              <a:pt x="194" y="437"/>
                                            </a:lnTo>
                                            <a:lnTo>
                                              <a:pt x="231" y="442"/>
                                            </a:lnTo>
                                            <a:lnTo>
                                              <a:pt x="262" y="443"/>
                                            </a:lnTo>
                                            <a:lnTo>
                                              <a:pt x="294" y="445"/>
                                            </a:lnTo>
                                            <a:lnTo>
                                              <a:pt x="327" y="443"/>
                                            </a:lnTo>
                                            <a:lnTo>
                                              <a:pt x="354" y="442"/>
                                            </a:lnTo>
                                            <a:lnTo>
                                              <a:pt x="379" y="437"/>
                                            </a:lnTo>
                                            <a:lnTo>
                                              <a:pt x="414" y="429"/>
                                            </a:lnTo>
                                            <a:lnTo>
                                              <a:pt x="440" y="423"/>
                                            </a:lnTo>
                                            <a:lnTo>
                                              <a:pt x="450" y="424"/>
                                            </a:lnTo>
                                            <a:lnTo>
                                              <a:pt x="451" y="431"/>
                                            </a:lnTo>
                                            <a:lnTo>
                                              <a:pt x="448" y="439"/>
                                            </a:lnTo>
                                            <a:lnTo>
                                              <a:pt x="441" y="447"/>
                                            </a:lnTo>
                                            <a:lnTo>
                                              <a:pt x="430" y="456"/>
                                            </a:lnTo>
                                            <a:lnTo>
                                              <a:pt x="417" y="462"/>
                                            </a:lnTo>
                                            <a:lnTo>
                                              <a:pt x="402" y="469"/>
                                            </a:lnTo>
                                            <a:lnTo>
                                              <a:pt x="379" y="475"/>
                                            </a:lnTo>
                                            <a:lnTo>
                                              <a:pt x="331" y="482"/>
                                            </a:lnTo>
                                            <a:lnTo>
                                              <a:pt x="285" y="488"/>
                                            </a:lnTo>
                                            <a:lnTo>
                                              <a:pt x="194" y="495"/>
                                            </a:lnTo>
                                            <a:lnTo>
                                              <a:pt x="312" y="501"/>
                                            </a:lnTo>
                                            <a:lnTo>
                                              <a:pt x="336" y="501"/>
                                            </a:lnTo>
                                            <a:lnTo>
                                              <a:pt x="347" y="506"/>
                                            </a:lnTo>
                                            <a:lnTo>
                                              <a:pt x="353" y="511"/>
                                            </a:lnTo>
                                            <a:lnTo>
                                              <a:pt x="351" y="520"/>
                                            </a:lnTo>
                                            <a:lnTo>
                                              <a:pt x="357" y="524"/>
                                            </a:lnTo>
                                            <a:lnTo>
                                              <a:pt x="372" y="526"/>
                                            </a:lnTo>
                                            <a:lnTo>
                                              <a:pt x="395" y="517"/>
                                            </a:lnTo>
                                            <a:lnTo>
                                              <a:pt x="415" y="507"/>
                                            </a:lnTo>
                                            <a:lnTo>
                                              <a:pt x="431" y="497"/>
                                            </a:lnTo>
                                            <a:lnTo>
                                              <a:pt x="444" y="488"/>
                                            </a:lnTo>
                                            <a:lnTo>
                                              <a:pt x="457" y="474"/>
                                            </a:lnTo>
                                            <a:lnTo>
                                              <a:pt x="499" y="418"/>
                                            </a:lnTo>
                                            <a:lnTo>
                                              <a:pt x="531" y="370"/>
                                            </a:lnTo>
                                            <a:lnTo>
                                              <a:pt x="543" y="346"/>
                                            </a:lnTo>
                                            <a:lnTo>
                                              <a:pt x="546" y="336"/>
                                            </a:lnTo>
                                            <a:lnTo>
                                              <a:pt x="547" y="328"/>
                                            </a:lnTo>
                                            <a:lnTo>
                                              <a:pt x="547" y="320"/>
                                            </a:lnTo>
                                            <a:lnTo>
                                              <a:pt x="541" y="310"/>
                                            </a:lnTo>
                                            <a:lnTo>
                                              <a:pt x="537" y="304"/>
                                            </a:lnTo>
                                            <a:lnTo>
                                              <a:pt x="535" y="295"/>
                                            </a:lnTo>
                                            <a:lnTo>
                                              <a:pt x="537" y="285"/>
                                            </a:lnTo>
                                            <a:lnTo>
                                              <a:pt x="541" y="278"/>
                                            </a:lnTo>
                                            <a:lnTo>
                                              <a:pt x="546" y="270"/>
                                            </a:lnTo>
                                            <a:lnTo>
                                              <a:pt x="551" y="263"/>
                                            </a:lnTo>
                                            <a:lnTo>
                                              <a:pt x="557" y="254"/>
                                            </a:lnTo>
                                            <a:lnTo>
                                              <a:pt x="561" y="246"/>
                                            </a:lnTo>
                                            <a:lnTo>
                                              <a:pt x="560" y="235"/>
                                            </a:lnTo>
                                            <a:lnTo>
                                              <a:pt x="556" y="227"/>
                                            </a:lnTo>
                                            <a:lnTo>
                                              <a:pt x="551" y="219"/>
                                            </a:lnTo>
                                            <a:lnTo>
                                              <a:pt x="546" y="212"/>
                                            </a:lnTo>
                                            <a:lnTo>
                                              <a:pt x="540" y="204"/>
                                            </a:lnTo>
                                            <a:lnTo>
                                              <a:pt x="538" y="195"/>
                                            </a:lnTo>
                                            <a:lnTo>
                                              <a:pt x="540" y="188"/>
                                            </a:lnTo>
                                            <a:lnTo>
                                              <a:pt x="547" y="177"/>
                                            </a:lnTo>
                                            <a:lnTo>
                                              <a:pt x="554" y="169"/>
                                            </a:lnTo>
                                            <a:lnTo>
                                              <a:pt x="557" y="160"/>
                                            </a:lnTo>
                                            <a:lnTo>
                                              <a:pt x="557" y="148"/>
                                            </a:lnTo>
                                            <a:lnTo>
                                              <a:pt x="553" y="137"/>
                                            </a:lnTo>
                                            <a:lnTo>
                                              <a:pt x="546" y="128"/>
                                            </a:lnTo>
                                            <a:lnTo>
                                              <a:pt x="543" y="122"/>
                                            </a:lnTo>
                                            <a:lnTo>
                                              <a:pt x="540" y="112"/>
                                            </a:lnTo>
                                            <a:lnTo>
                                              <a:pt x="541" y="102"/>
                                            </a:lnTo>
                                            <a:lnTo>
                                              <a:pt x="547" y="93"/>
                                            </a:lnTo>
                                            <a:lnTo>
                                              <a:pt x="551" y="87"/>
                                            </a:lnTo>
                                            <a:lnTo>
                                              <a:pt x="557" y="80"/>
                                            </a:lnTo>
                                            <a:lnTo>
                                              <a:pt x="560" y="71"/>
                                            </a:lnTo>
                                            <a:lnTo>
                                              <a:pt x="561" y="61"/>
                                            </a:lnTo>
                                            <a:lnTo>
                                              <a:pt x="559" y="55"/>
                                            </a:lnTo>
                                            <a:lnTo>
                                              <a:pt x="553" y="45"/>
                                            </a:lnTo>
                                            <a:lnTo>
                                              <a:pt x="547" y="37"/>
                                            </a:lnTo>
                                            <a:lnTo>
                                              <a:pt x="543" y="26"/>
                                            </a:lnTo>
                                            <a:lnTo>
                                              <a:pt x="543" y="0"/>
                                            </a:lnTo>
                                            <a:lnTo>
                                              <a:pt x="486" y="38"/>
                                            </a:lnTo>
                                            <a:lnTo>
                                              <a:pt x="451" y="53"/>
                                            </a:lnTo>
                                            <a:lnTo>
                                              <a:pt x="411" y="66"/>
                                            </a:lnTo>
                                            <a:lnTo>
                                              <a:pt x="364" y="80"/>
                                            </a:lnTo>
                                            <a:lnTo>
                                              <a:pt x="322" y="89"/>
                                            </a:lnTo>
                                            <a:lnTo>
                                              <a:pt x="280" y="96"/>
                                            </a:lnTo>
                                            <a:lnTo>
                                              <a:pt x="225" y="103"/>
                                            </a:lnTo>
                                            <a:close/>
                                          </a:path>
                                        </a:pathLst>
                                      </a:custGeom>
                                      <a:solidFill>
                                        <a:srgbClr val="ffa040"/>
                                      </a:solidFill>
                                      <a:ln w="0">
                                        <a:noFill/>
                                      </a:ln>
                                    </wps:spPr>
                                    <wps:style>
                                      <a:lnRef idx="0"/>
                                      <a:fillRef idx="0"/>
                                      <a:effectRef idx="0"/>
                                      <a:fontRef idx="minor"/>
                                    </wps:style>
                                    <wps:bodyPr/>
                                  </wps:wsp>
                                </wpg:grpSp>
                              </wpg:grpSp>
                              <wpg:grpSp>
                                <wpg:cNvGrpSpPr/>
                                <wpg:grpSpPr>
                                  <a:xfrm>
                                    <a:off x="39960" y="7560"/>
                                    <a:ext cx="14760" cy="29880"/>
                                  </a:xfrm>
                                </wpg:grpSpPr>
                                <wps:wsp>
                                  <wps:cNvSpPr/>
                                  <wps:spPr>
                                    <a:xfrm>
                                      <a:off x="3240" y="7560"/>
                                      <a:ext cx="10800" cy="4320"/>
                                    </a:xfrm>
                                    <a:custGeom>
                                      <a:avLst/>
                                      <a:gdLst/>
                                      <a:ahLst/>
                                      <a:rect l="l" t="t" r="r" b="b"/>
                                      <a:pathLst>
                                        <a:path w="128" h="53">
                                          <a:moveTo>
                                            <a:pt x="128" y="10"/>
                                          </a:moveTo>
                                          <a:lnTo>
                                            <a:pt x="116" y="0"/>
                                          </a:lnTo>
                                          <a:lnTo>
                                            <a:pt x="77" y="20"/>
                                          </a:lnTo>
                                          <a:lnTo>
                                            <a:pt x="38" y="34"/>
                                          </a:lnTo>
                                          <a:lnTo>
                                            <a:pt x="0" y="45"/>
                                          </a:lnTo>
                                          <a:lnTo>
                                            <a:pt x="7" y="53"/>
                                          </a:lnTo>
                                          <a:lnTo>
                                            <a:pt x="33" y="53"/>
                                          </a:lnTo>
                                          <a:lnTo>
                                            <a:pt x="68" y="46"/>
                                          </a:lnTo>
                                          <a:lnTo>
                                            <a:pt x="100" y="30"/>
                                          </a:lnTo>
                                          <a:lnTo>
                                            <a:pt x="128" y="10"/>
                                          </a:lnTo>
                                          <a:close/>
                                        </a:path>
                                      </a:pathLst>
                                    </a:custGeom>
                                    <a:solidFill>
                                      <a:srgbClr val="ffe0c0"/>
                                    </a:solidFill>
                                    <a:ln w="0">
                                      <a:noFill/>
                                    </a:ln>
                                  </wps:spPr>
                                  <wps:style>
                                    <a:lnRef idx="0"/>
                                    <a:fillRef idx="0"/>
                                    <a:effectRef idx="0"/>
                                    <a:fontRef idx="minor"/>
                                  </wps:style>
                                  <wps:bodyPr/>
                                </wps:wsp>
                                <wps:wsp>
                                  <wps:cNvSpPr/>
                                  <wps:spPr>
                                    <a:xfrm>
                                      <a:off x="5040" y="15840"/>
                                      <a:ext cx="9360" cy="5040"/>
                                    </a:xfrm>
                                    <a:custGeom>
                                      <a:avLst/>
                                      <a:gdLst/>
                                      <a:ahLst/>
                                      <a:rect l="l" t="t" r="r" b="b"/>
                                      <a:pathLst>
                                        <a:path w="112" h="60">
                                          <a:moveTo>
                                            <a:pt x="112" y="12"/>
                                          </a:moveTo>
                                          <a:lnTo>
                                            <a:pt x="106" y="0"/>
                                          </a:lnTo>
                                          <a:lnTo>
                                            <a:pt x="68" y="26"/>
                                          </a:lnTo>
                                          <a:lnTo>
                                            <a:pt x="38" y="39"/>
                                          </a:lnTo>
                                          <a:lnTo>
                                            <a:pt x="0" y="51"/>
                                          </a:lnTo>
                                          <a:lnTo>
                                            <a:pt x="8" y="60"/>
                                          </a:lnTo>
                                          <a:lnTo>
                                            <a:pt x="32" y="60"/>
                                          </a:lnTo>
                                          <a:lnTo>
                                            <a:pt x="57" y="53"/>
                                          </a:lnTo>
                                          <a:lnTo>
                                            <a:pt x="86" y="35"/>
                                          </a:lnTo>
                                          <a:lnTo>
                                            <a:pt x="112" y="12"/>
                                          </a:lnTo>
                                          <a:close/>
                                        </a:path>
                                      </a:pathLst>
                                    </a:custGeom>
                                    <a:solidFill>
                                      <a:srgbClr val="ffe0c0"/>
                                    </a:solidFill>
                                    <a:ln w="0">
                                      <a:noFill/>
                                    </a:ln>
                                  </wps:spPr>
                                  <wps:style>
                                    <a:lnRef idx="0"/>
                                    <a:fillRef idx="0"/>
                                    <a:effectRef idx="0"/>
                                    <a:fontRef idx="minor"/>
                                  </wps:style>
                                  <wps:bodyPr/>
                                </wps:wsp>
                                <wps:wsp>
                                  <wps:cNvSpPr/>
                                  <wps:spPr>
                                    <a:xfrm>
                                      <a:off x="4320" y="24840"/>
                                      <a:ext cx="9360" cy="5040"/>
                                    </a:xfrm>
                                    <a:custGeom>
                                      <a:avLst/>
                                      <a:gdLst/>
                                      <a:ahLst/>
                                      <a:rect l="l" t="t" r="r" b="b"/>
                                      <a:pathLst>
                                        <a:path w="114" h="59">
                                          <a:moveTo>
                                            <a:pt x="114" y="9"/>
                                          </a:moveTo>
                                          <a:lnTo>
                                            <a:pt x="106" y="0"/>
                                          </a:lnTo>
                                          <a:lnTo>
                                            <a:pt x="71" y="24"/>
                                          </a:lnTo>
                                          <a:lnTo>
                                            <a:pt x="38" y="38"/>
                                          </a:lnTo>
                                          <a:lnTo>
                                            <a:pt x="0" y="48"/>
                                          </a:lnTo>
                                          <a:lnTo>
                                            <a:pt x="7" y="59"/>
                                          </a:lnTo>
                                          <a:lnTo>
                                            <a:pt x="32" y="57"/>
                                          </a:lnTo>
                                          <a:lnTo>
                                            <a:pt x="62" y="50"/>
                                          </a:lnTo>
                                          <a:lnTo>
                                            <a:pt x="93" y="31"/>
                                          </a:lnTo>
                                          <a:lnTo>
                                            <a:pt x="114" y="9"/>
                                          </a:lnTo>
                                          <a:close/>
                                        </a:path>
                                      </a:pathLst>
                                    </a:custGeom>
                                    <a:solidFill>
                                      <a:srgbClr val="ffe0c0"/>
                                    </a:solidFill>
                                    <a:ln w="0">
                                      <a:noFill/>
                                    </a:ln>
                                  </wps:spPr>
                                  <wps:style>
                                    <a:lnRef idx="0"/>
                                    <a:fillRef idx="0"/>
                                    <a:effectRef idx="0"/>
                                    <a:fontRef idx="minor"/>
                                  </wps:style>
                                  <wps:bodyPr/>
                                </wps:wsp>
                                <wps:wsp>
                                  <wps:cNvSpPr/>
                                  <wps:spPr>
                                    <a:xfrm>
                                      <a:off x="0" y="0"/>
                                      <a:ext cx="10800" cy="4320"/>
                                    </a:xfrm>
                                    <a:custGeom>
                                      <a:avLst/>
                                      <a:gdLst/>
                                      <a:ahLst/>
                                      <a:rect l="l" t="t" r="r" b="b"/>
                                      <a:pathLst>
                                        <a:path w="131" h="52">
                                          <a:moveTo>
                                            <a:pt x="131" y="10"/>
                                          </a:moveTo>
                                          <a:lnTo>
                                            <a:pt x="118" y="0"/>
                                          </a:lnTo>
                                          <a:lnTo>
                                            <a:pt x="74" y="20"/>
                                          </a:lnTo>
                                          <a:lnTo>
                                            <a:pt x="38" y="32"/>
                                          </a:lnTo>
                                          <a:lnTo>
                                            <a:pt x="0" y="42"/>
                                          </a:lnTo>
                                          <a:lnTo>
                                            <a:pt x="8" y="52"/>
                                          </a:lnTo>
                                          <a:lnTo>
                                            <a:pt x="32" y="51"/>
                                          </a:lnTo>
                                          <a:lnTo>
                                            <a:pt x="63" y="44"/>
                                          </a:lnTo>
                                          <a:lnTo>
                                            <a:pt x="97" y="31"/>
                                          </a:lnTo>
                                          <a:lnTo>
                                            <a:pt x="131" y="10"/>
                                          </a:lnTo>
                                          <a:close/>
                                        </a:path>
                                      </a:pathLst>
                                    </a:custGeom>
                                    <a:solidFill>
                                      <a:srgbClr val="ffe0c0"/>
                                    </a:solidFill>
                                    <a:ln w="0">
                                      <a:noFill/>
                                    </a:ln>
                                  </wps:spPr>
                                  <wps:style>
                                    <a:lnRef idx="0"/>
                                    <a:fillRef idx="0"/>
                                    <a:effectRef idx="0"/>
                                    <a:fontRef idx="minor"/>
                                  </wps:style>
                                  <wps:bodyPr/>
                                </wps:wsp>
                              </wpg:grpSp>
                            </wpg:grpSp>
                            <wps:wsp>
                              <wps:cNvSpPr/>
                              <wps:spPr>
                                <a:xfrm>
                                  <a:off x="57600" y="0"/>
                                  <a:ext cx="130680" cy="198720"/>
                                </a:xfrm>
                                <a:custGeom>
                                  <a:avLst/>
                                  <a:gdLst/>
                                  <a:ahLst/>
                                  <a:rect l="l" t="t" r="r" b="b"/>
                                  <a:pathLst>
                                    <a:path w="1545" h="2219">
                                      <a:moveTo>
                                        <a:pt x="1083" y="2160"/>
                                      </a:moveTo>
                                      <a:lnTo>
                                        <a:pt x="1096" y="2151"/>
                                      </a:lnTo>
                                      <a:lnTo>
                                        <a:pt x="1106" y="2142"/>
                                      </a:lnTo>
                                      <a:lnTo>
                                        <a:pt x="1112" y="2136"/>
                                      </a:lnTo>
                                      <a:lnTo>
                                        <a:pt x="1116" y="2129"/>
                                      </a:lnTo>
                                      <a:lnTo>
                                        <a:pt x="1120" y="2125"/>
                                      </a:lnTo>
                                      <a:lnTo>
                                        <a:pt x="1122" y="2120"/>
                                      </a:lnTo>
                                      <a:lnTo>
                                        <a:pt x="1125" y="2116"/>
                                      </a:lnTo>
                                      <a:lnTo>
                                        <a:pt x="1126" y="2110"/>
                                      </a:lnTo>
                                      <a:lnTo>
                                        <a:pt x="1128" y="2103"/>
                                      </a:lnTo>
                                      <a:lnTo>
                                        <a:pt x="1129" y="2094"/>
                                      </a:lnTo>
                                      <a:lnTo>
                                        <a:pt x="1136" y="2059"/>
                                      </a:lnTo>
                                      <a:lnTo>
                                        <a:pt x="1181" y="1772"/>
                                      </a:lnTo>
                                      <a:lnTo>
                                        <a:pt x="1189" y="1731"/>
                                      </a:lnTo>
                                      <a:lnTo>
                                        <a:pt x="1196" y="1701"/>
                                      </a:lnTo>
                                      <a:lnTo>
                                        <a:pt x="1207" y="1660"/>
                                      </a:lnTo>
                                      <a:lnTo>
                                        <a:pt x="1223" y="1614"/>
                                      </a:lnTo>
                                      <a:lnTo>
                                        <a:pt x="1239" y="1574"/>
                                      </a:lnTo>
                                      <a:lnTo>
                                        <a:pt x="1254" y="1540"/>
                                      </a:lnTo>
                                      <a:lnTo>
                                        <a:pt x="1267" y="1511"/>
                                      </a:lnTo>
                                      <a:lnTo>
                                        <a:pt x="1280" y="1483"/>
                                      </a:lnTo>
                                      <a:lnTo>
                                        <a:pt x="1306" y="1435"/>
                                      </a:lnTo>
                                      <a:lnTo>
                                        <a:pt x="1332" y="1389"/>
                                      </a:lnTo>
                                      <a:lnTo>
                                        <a:pt x="1357" y="1347"/>
                                      </a:lnTo>
                                      <a:lnTo>
                                        <a:pt x="1377" y="1315"/>
                                      </a:lnTo>
                                      <a:lnTo>
                                        <a:pt x="1413" y="1255"/>
                                      </a:lnTo>
                                      <a:lnTo>
                                        <a:pt x="1438" y="1213"/>
                                      </a:lnTo>
                                      <a:lnTo>
                                        <a:pt x="1458" y="1178"/>
                                      </a:lnTo>
                                      <a:lnTo>
                                        <a:pt x="1475" y="1138"/>
                                      </a:lnTo>
                                      <a:lnTo>
                                        <a:pt x="1494" y="1090"/>
                                      </a:lnTo>
                                      <a:lnTo>
                                        <a:pt x="1507" y="1048"/>
                                      </a:lnTo>
                                      <a:lnTo>
                                        <a:pt x="1519" y="1004"/>
                                      </a:lnTo>
                                      <a:lnTo>
                                        <a:pt x="1527" y="966"/>
                                      </a:lnTo>
                                      <a:lnTo>
                                        <a:pt x="1536" y="924"/>
                                      </a:lnTo>
                                      <a:lnTo>
                                        <a:pt x="1542" y="871"/>
                                      </a:lnTo>
                                      <a:lnTo>
                                        <a:pt x="1545" y="810"/>
                                      </a:lnTo>
                                      <a:lnTo>
                                        <a:pt x="1545" y="753"/>
                                      </a:lnTo>
                                      <a:lnTo>
                                        <a:pt x="1540" y="708"/>
                                      </a:lnTo>
                                      <a:lnTo>
                                        <a:pt x="1533" y="666"/>
                                      </a:lnTo>
                                      <a:lnTo>
                                        <a:pt x="1526" y="628"/>
                                      </a:lnTo>
                                      <a:lnTo>
                                        <a:pt x="1514" y="579"/>
                                      </a:lnTo>
                                      <a:lnTo>
                                        <a:pt x="1500" y="529"/>
                                      </a:lnTo>
                                      <a:lnTo>
                                        <a:pt x="1485" y="483"/>
                                      </a:lnTo>
                                      <a:lnTo>
                                        <a:pt x="1467" y="441"/>
                                      </a:lnTo>
                                      <a:lnTo>
                                        <a:pt x="1445" y="403"/>
                                      </a:lnTo>
                                      <a:lnTo>
                                        <a:pt x="1416" y="355"/>
                                      </a:lnTo>
                                      <a:lnTo>
                                        <a:pt x="1383" y="307"/>
                                      </a:lnTo>
                                      <a:lnTo>
                                        <a:pt x="1351" y="270"/>
                                      </a:lnTo>
                                      <a:lnTo>
                                        <a:pt x="1322" y="238"/>
                                      </a:lnTo>
                                      <a:lnTo>
                                        <a:pt x="1288" y="207"/>
                                      </a:lnTo>
                                      <a:lnTo>
                                        <a:pt x="1252" y="177"/>
                                      </a:lnTo>
                                      <a:lnTo>
                                        <a:pt x="1217" y="149"/>
                                      </a:lnTo>
                                      <a:lnTo>
                                        <a:pt x="1175" y="121"/>
                                      </a:lnTo>
                                      <a:lnTo>
                                        <a:pt x="1126" y="91"/>
                                      </a:lnTo>
                                      <a:lnTo>
                                        <a:pt x="1080" y="68"/>
                                      </a:lnTo>
                                      <a:lnTo>
                                        <a:pt x="1026" y="46"/>
                                      </a:lnTo>
                                      <a:lnTo>
                                        <a:pt x="977" y="30"/>
                                      </a:lnTo>
                                      <a:lnTo>
                                        <a:pt x="937" y="20"/>
                                      </a:lnTo>
                                      <a:lnTo>
                                        <a:pt x="893" y="10"/>
                                      </a:lnTo>
                                      <a:lnTo>
                                        <a:pt x="853" y="4"/>
                                      </a:lnTo>
                                      <a:lnTo>
                                        <a:pt x="806" y="0"/>
                                      </a:lnTo>
                                      <a:lnTo>
                                        <a:pt x="763" y="0"/>
                                      </a:lnTo>
                                      <a:lnTo>
                                        <a:pt x="716" y="0"/>
                                      </a:lnTo>
                                      <a:lnTo>
                                        <a:pt x="677" y="4"/>
                                      </a:lnTo>
                                      <a:lnTo>
                                        <a:pt x="632" y="14"/>
                                      </a:lnTo>
                                      <a:lnTo>
                                        <a:pt x="598" y="21"/>
                                      </a:lnTo>
                                      <a:lnTo>
                                        <a:pt x="556" y="33"/>
                                      </a:lnTo>
                                      <a:lnTo>
                                        <a:pt x="517" y="45"/>
                                      </a:lnTo>
                                      <a:lnTo>
                                        <a:pt x="482" y="59"/>
                                      </a:lnTo>
                                      <a:lnTo>
                                        <a:pt x="448" y="74"/>
                                      </a:lnTo>
                                      <a:lnTo>
                                        <a:pt x="414" y="92"/>
                                      </a:lnTo>
                                      <a:lnTo>
                                        <a:pt x="383" y="110"/>
                                      </a:lnTo>
                                      <a:lnTo>
                                        <a:pt x="349" y="133"/>
                                      </a:lnTo>
                                      <a:lnTo>
                                        <a:pt x="312" y="159"/>
                                      </a:lnTo>
                                      <a:lnTo>
                                        <a:pt x="279" y="184"/>
                                      </a:lnTo>
                                      <a:lnTo>
                                        <a:pt x="249" y="211"/>
                                      </a:lnTo>
                                      <a:lnTo>
                                        <a:pt x="217" y="241"/>
                                      </a:lnTo>
                                      <a:lnTo>
                                        <a:pt x="185" y="274"/>
                                      </a:lnTo>
                                      <a:lnTo>
                                        <a:pt x="157" y="306"/>
                                      </a:lnTo>
                                      <a:lnTo>
                                        <a:pt x="134" y="336"/>
                                      </a:lnTo>
                                      <a:lnTo>
                                        <a:pt x="107" y="377"/>
                                      </a:lnTo>
                                      <a:lnTo>
                                        <a:pt x="81" y="422"/>
                                      </a:lnTo>
                                      <a:lnTo>
                                        <a:pt x="57" y="473"/>
                                      </a:lnTo>
                                      <a:lnTo>
                                        <a:pt x="40" y="522"/>
                                      </a:lnTo>
                                      <a:lnTo>
                                        <a:pt x="26" y="573"/>
                                      </a:lnTo>
                                      <a:lnTo>
                                        <a:pt x="13" y="624"/>
                                      </a:lnTo>
                                      <a:lnTo>
                                        <a:pt x="5" y="670"/>
                                      </a:lnTo>
                                      <a:lnTo>
                                        <a:pt x="0" y="717"/>
                                      </a:lnTo>
                                      <a:lnTo>
                                        <a:pt x="0" y="762"/>
                                      </a:lnTo>
                                      <a:lnTo>
                                        <a:pt x="0" y="802"/>
                                      </a:lnTo>
                                      <a:lnTo>
                                        <a:pt x="0" y="850"/>
                                      </a:lnTo>
                                      <a:lnTo>
                                        <a:pt x="2" y="892"/>
                                      </a:lnTo>
                                      <a:lnTo>
                                        <a:pt x="10" y="945"/>
                                      </a:lnTo>
                                      <a:lnTo>
                                        <a:pt x="18" y="991"/>
                                      </a:lnTo>
                                      <a:lnTo>
                                        <a:pt x="30" y="1036"/>
                                      </a:lnTo>
                                      <a:lnTo>
                                        <a:pt x="47" y="1088"/>
                                      </a:lnTo>
                                      <a:lnTo>
                                        <a:pt x="66" y="1135"/>
                                      </a:lnTo>
                                      <a:lnTo>
                                        <a:pt x="86" y="1176"/>
                                      </a:lnTo>
                                      <a:lnTo>
                                        <a:pt x="110" y="1222"/>
                                      </a:lnTo>
                                      <a:lnTo>
                                        <a:pt x="136" y="1266"/>
                                      </a:lnTo>
                                      <a:lnTo>
                                        <a:pt x="159" y="1308"/>
                                      </a:lnTo>
                                      <a:lnTo>
                                        <a:pt x="183" y="1350"/>
                                      </a:lnTo>
                                      <a:lnTo>
                                        <a:pt x="208" y="1396"/>
                                      </a:lnTo>
                                      <a:lnTo>
                                        <a:pt x="247" y="1463"/>
                                      </a:lnTo>
                                      <a:lnTo>
                                        <a:pt x="283" y="1532"/>
                                      </a:lnTo>
                                      <a:lnTo>
                                        <a:pt x="304" y="1567"/>
                                      </a:lnTo>
                                      <a:lnTo>
                                        <a:pt x="315" y="1596"/>
                                      </a:lnTo>
                                      <a:lnTo>
                                        <a:pt x="328" y="1632"/>
                                      </a:lnTo>
                                      <a:lnTo>
                                        <a:pt x="340" y="1673"/>
                                      </a:lnTo>
                                      <a:lnTo>
                                        <a:pt x="350" y="1709"/>
                                      </a:lnTo>
                                      <a:lnTo>
                                        <a:pt x="359" y="1749"/>
                                      </a:lnTo>
                                      <a:lnTo>
                                        <a:pt x="366" y="1805"/>
                                      </a:lnTo>
                                      <a:lnTo>
                                        <a:pt x="376" y="1865"/>
                                      </a:lnTo>
                                      <a:lnTo>
                                        <a:pt x="383" y="1913"/>
                                      </a:lnTo>
                                      <a:lnTo>
                                        <a:pt x="391" y="1974"/>
                                      </a:lnTo>
                                      <a:lnTo>
                                        <a:pt x="396" y="2017"/>
                                      </a:lnTo>
                                      <a:lnTo>
                                        <a:pt x="402" y="2055"/>
                                      </a:lnTo>
                                      <a:lnTo>
                                        <a:pt x="411" y="2093"/>
                                      </a:lnTo>
                                      <a:lnTo>
                                        <a:pt x="414" y="2103"/>
                                      </a:lnTo>
                                      <a:lnTo>
                                        <a:pt x="415" y="2112"/>
                                      </a:lnTo>
                                      <a:lnTo>
                                        <a:pt x="417" y="2116"/>
                                      </a:lnTo>
                                      <a:lnTo>
                                        <a:pt x="418" y="2120"/>
                                      </a:lnTo>
                                      <a:lnTo>
                                        <a:pt x="422" y="2125"/>
                                      </a:lnTo>
                                      <a:lnTo>
                                        <a:pt x="427" y="2132"/>
                                      </a:lnTo>
                                      <a:lnTo>
                                        <a:pt x="434" y="2139"/>
                                      </a:lnTo>
                                      <a:lnTo>
                                        <a:pt x="441" y="2146"/>
                                      </a:lnTo>
                                      <a:lnTo>
                                        <a:pt x="453" y="2155"/>
                                      </a:lnTo>
                                      <a:lnTo>
                                        <a:pt x="467" y="2162"/>
                                      </a:lnTo>
                                      <a:lnTo>
                                        <a:pt x="486" y="2173"/>
                                      </a:lnTo>
                                      <a:lnTo>
                                        <a:pt x="503" y="2180"/>
                                      </a:lnTo>
                                      <a:lnTo>
                                        <a:pt x="521" y="2186"/>
                                      </a:lnTo>
                                      <a:lnTo>
                                        <a:pt x="538" y="2190"/>
                                      </a:lnTo>
                                      <a:lnTo>
                                        <a:pt x="553" y="2194"/>
                                      </a:lnTo>
                                      <a:lnTo>
                                        <a:pt x="576" y="2200"/>
                                      </a:lnTo>
                                      <a:lnTo>
                                        <a:pt x="595" y="2205"/>
                                      </a:lnTo>
                                      <a:lnTo>
                                        <a:pt x="614" y="2207"/>
                                      </a:lnTo>
                                      <a:lnTo>
                                        <a:pt x="634" y="2210"/>
                                      </a:lnTo>
                                      <a:lnTo>
                                        <a:pt x="656" y="2213"/>
                                      </a:lnTo>
                                      <a:lnTo>
                                        <a:pt x="676" y="2215"/>
                                      </a:lnTo>
                                      <a:lnTo>
                                        <a:pt x="693" y="2216"/>
                                      </a:lnTo>
                                      <a:lnTo>
                                        <a:pt x="715" y="2218"/>
                                      </a:lnTo>
                                      <a:lnTo>
                                        <a:pt x="734" y="2219"/>
                                      </a:lnTo>
                                      <a:lnTo>
                                        <a:pt x="753" y="2219"/>
                                      </a:lnTo>
                                      <a:lnTo>
                                        <a:pt x="770" y="2219"/>
                                      </a:lnTo>
                                      <a:lnTo>
                                        <a:pt x="789" y="2219"/>
                                      </a:lnTo>
                                      <a:lnTo>
                                        <a:pt x="812" y="2219"/>
                                      </a:lnTo>
                                      <a:lnTo>
                                        <a:pt x="831" y="2218"/>
                                      </a:lnTo>
                                      <a:lnTo>
                                        <a:pt x="848" y="2218"/>
                                      </a:lnTo>
                                      <a:lnTo>
                                        <a:pt x="868" y="2215"/>
                                      </a:lnTo>
                                      <a:lnTo>
                                        <a:pt x="892" y="2213"/>
                                      </a:lnTo>
                                      <a:lnTo>
                                        <a:pt x="909" y="2210"/>
                                      </a:lnTo>
                                      <a:lnTo>
                                        <a:pt x="931" y="2207"/>
                                      </a:lnTo>
                                      <a:lnTo>
                                        <a:pt x="950" y="2203"/>
                                      </a:lnTo>
                                      <a:lnTo>
                                        <a:pt x="968" y="2200"/>
                                      </a:lnTo>
                                      <a:lnTo>
                                        <a:pt x="986" y="2196"/>
                                      </a:lnTo>
                                      <a:lnTo>
                                        <a:pt x="1002" y="2191"/>
                                      </a:lnTo>
                                      <a:lnTo>
                                        <a:pt x="1021" y="2186"/>
                                      </a:lnTo>
                                      <a:lnTo>
                                        <a:pt x="1036" y="2180"/>
                                      </a:lnTo>
                                      <a:lnTo>
                                        <a:pt x="1052" y="2174"/>
                                      </a:lnTo>
                                      <a:lnTo>
                                        <a:pt x="1068" y="2167"/>
                                      </a:lnTo>
                                      <a:lnTo>
                                        <a:pt x="1083" y="2160"/>
                                      </a:lnTo>
                                      <a:close/>
                                    </a:path>
                                  </a:pathLst>
                                </a:custGeom>
                                <a:solidFill>
                                  <a:srgbClr val="e0e0e0"/>
                                </a:solidFill>
                                <a:ln w="9360">
                                  <a:solidFill>
                                    <a:srgbClr val="000000"/>
                                  </a:solidFill>
                                  <a:round/>
                                </a:ln>
                              </wps:spPr>
                              <wps:style>
                                <a:lnRef idx="0"/>
                                <a:fillRef idx="0"/>
                                <a:effectRef idx="0"/>
                                <a:fontRef idx="minor"/>
                              </wps:style>
                              <wps:bodyPr/>
                            </wps:wsp>
                            <wpg:grpSp>
                              <wpg:cNvGrpSpPr/>
                              <wpg:grpSpPr>
                                <a:xfrm>
                                  <a:off x="95040" y="19800"/>
                                  <a:ext cx="82440" cy="176040"/>
                                </a:xfrm>
                              </wpg:grpSpPr>
                              <wps:wsp>
                                <wps:cNvSpPr/>
                                <wps:spPr>
                                  <a:xfrm>
                                    <a:off x="0" y="156240"/>
                                    <a:ext cx="57960" cy="19800"/>
                                  </a:xfrm>
                                  <a:prstGeom prst="ellipse">
                                    <a:avLst/>
                                  </a:prstGeom>
                                  <a:solidFill>
                                    <a:srgbClr val="a0a0a0"/>
                                  </a:solidFill>
                                  <a:ln w="0">
                                    <a:noFill/>
                                  </a:ln>
                                </wps:spPr>
                                <wps:style>
                                  <a:lnRef idx="0"/>
                                  <a:fillRef idx="0"/>
                                  <a:effectRef idx="0"/>
                                  <a:fontRef idx="minor"/>
                                </wps:style>
                                <wps:bodyPr/>
                              </wps:wsp>
                              <wps:wsp>
                                <wps:cNvSpPr/>
                                <wps:spPr>
                                  <a:xfrm>
                                    <a:off x="61200" y="0"/>
                                    <a:ext cx="21600" cy="29160"/>
                                  </a:xfrm>
                                  <a:custGeom>
                                    <a:avLst/>
                                    <a:gdLst/>
                                    <a:ahLst/>
                                    <a:rect l="l" t="t" r="r" b="b"/>
                                    <a:pathLst>
                                      <a:path w="259" h="330">
                                        <a:moveTo>
                                          <a:pt x="0" y="0"/>
                                        </a:moveTo>
                                        <a:lnTo>
                                          <a:pt x="69" y="35"/>
                                        </a:lnTo>
                                        <a:lnTo>
                                          <a:pt x="132" y="74"/>
                                        </a:lnTo>
                                        <a:lnTo>
                                          <a:pt x="179" y="113"/>
                                        </a:lnTo>
                                        <a:lnTo>
                                          <a:pt x="211" y="155"/>
                                        </a:lnTo>
                                        <a:lnTo>
                                          <a:pt x="233" y="198"/>
                                        </a:lnTo>
                                        <a:lnTo>
                                          <a:pt x="249" y="235"/>
                                        </a:lnTo>
                                        <a:lnTo>
                                          <a:pt x="259" y="273"/>
                                        </a:lnTo>
                                        <a:lnTo>
                                          <a:pt x="168" y="330"/>
                                        </a:lnTo>
                                        <a:lnTo>
                                          <a:pt x="159" y="276"/>
                                        </a:lnTo>
                                        <a:lnTo>
                                          <a:pt x="145" y="219"/>
                                        </a:lnTo>
                                        <a:lnTo>
                                          <a:pt x="123" y="160"/>
                                        </a:lnTo>
                                        <a:lnTo>
                                          <a:pt x="95" y="110"/>
                                        </a:lnTo>
                                        <a:lnTo>
                                          <a:pt x="56" y="60"/>
                                        </a:lnTo>
                                        <a:lnTo>
                                          <a:pt x="0" y="0"/>
                                        </a:lnTo>
                                        <a:close/>
                                      </a:path>
                                    </a:pathLst>
                                  </a:custGeom>
                                  <a:solidFill>
                                    <a:srgbClr val="ffffff"/>
                                  </a:solidFill>
                                  <a:ln w="0">
                                    <a:noFill/>
                                  </a:ln>
                                </wps:spPr>
                                <wps:style>
                                  <a:lnRef idx="0"/>
                                  <a:fillRef idx="0"/>
                                  <a:effectRef idx="0"/>
                                  <a:fontRef idx="minor"/>
                                </wps:style>
                                <wps:bodyPr/>
                              </wps:wsp>
                              <wpg:grpSp>
                                <wpg:cNvGrpSpPr/>
                                <wpg:grpSpPr>
                                  <a:xfrm>
                                    <a:off x="10800" y="39240"/>
                                    <a:ext cx="36360" cy="123840"/>
                                  </a:xfrm>
                                </wpg:grpSpPr>
                                <wps:wsp>
                                  <wps:cNvSpPr/>
                                  <wps:spPr>
                                    <a:xfrm>
                                      <a:off x="7200" y="51480"/>
                                      <a:ext cx="22320" cy="72360"/>
                                    </a:xfrm>
                                    <a:custGeom>
                                      <a:avLst/>
                                      <a:gdLst/>
                                      <a:ahLst/>
                                      <a:rect l="l" t="t" r="r" b="b"/>
                                      <a:pathLst>
                                        <a:path w="264" h="804">
                                          <a:moveTo>
                                            <a:pt x="0" y="61"/>
                                          </a:moveTo>
                                          <a:lnTo>
                                            <a:pt x="5" y="193"/>
                                          </a:lnTo>
                                          <a:lnTo>
                                            <a:pt x="18" y="210"/>
                                          </a:lnTo>
                                          <a:lnTo>
                                            <a:pt x="13" y="745"/>
                                          </a:lnTo>
                                          <a:lnTo>
                                            <a:pt x="31" y="804"/>
                                          </a:lnTo>
                                          <a:lnTo>
                                            <a:pt x="75" y="804"/>
                                          </a:lnTo>
                                          <a:lnTo>
                                            <a:pt x="112" y="775"/>
                                          </a:lnTo>
                                          <a:lnTo>
                                            <a:pt x="154" y="775"/>
                                          </a:lnTo>
                                          <a:lnTo>
                                            <a:pt x="188" y="804"/>
                                          </a:lnTo>
                                          <a:lnTo>
                                            <a:pt x="235" y="804"/>
                                          </a:lnTo>
                                          <a:lnTo>
                                            <a:pt x="251" y="745"/>
                                          </a:lnTo>
                                          <a:lnTo>
                                            <a:pt x="243" y="210"/>
                                          </a:lnTo>
                                          <a:lnTo>
                                            <a:pt x="255" y="193"/>
                                          </a:lnTo>
                                          <a:lnTo>
                                            <a:pt x="264" y="61"/>
                                          </a:lnTo>
                                          <a:lnTo>
                                            <a:pt x="206" y="13"/>
                                          </a:lnTo>
                                          <a:lnTo>
                                            <a:pt x="177" y="13"/>
                                          </a:lnTo>
                                          <a:lnTo>
                                            <a:pt x="161" y="0"/>
                                          </a:lnTo>
                                          <a:lnTo>
                                            <a:pt x="94" y="0"/>
                                          </a:lnTo>
                                          <a:lnTo>
                                            <a:pt x="80" y="13"/>
                                          </a:lnTo>
                                          <a:lnTo>
                                            <a:pt x="55" y="13"/>
                                          </a:lnTo>
                                          <a:lnTo>
                                            <a:pt x="0" y="61"/>
                                          </a:lnTo>
                                          <a:close/>
                                        </a:path>
                                      </a:pathLst>
                                    </a:custGeom>
                                    <a:solidFill>
                                      <a:srgbClr val="c0c0c0"/>
                                    </a:solidFill>
                                    <a:ln w="0">
                                      <a:noFill/>
                                    </a:ln>
                                  </wps:spPr>
                                  <wps:style>
                                    <a:lnRef idx="0"/>
                                    <a:fillRef idx="0"/>
                                    <a:effectRef idx="0"/>
                                    <a:fontRef idx="minor"/>
                                  </wps:style>
                                  <wps:bodyPr/>
                                </wps:wsp>
                                <wps:wsp>
                                  <wps:cNvSpPr/>
                                  <wps:spPr>
                                    <a:xfrm>
                                      <a:off x="19080" y="54000"/>
                                      <a:ext cx="2520" cy="4320"/>
                                    </a:xfrm>
                                    <a:prstGeom prst="ellipse">
                                      <a:avLst/>
                                    </a:prstGeom>
                                    <a:solidFill>
                                      <a:srgbClr val="e0e0e0"/>
                                    </a:solidFill>
                                    <a:ln w="0">
                                      <a:noFill/>
                                    </a:ln>
                                  </wps:spPr>
                                  <wps:style>
                                    <a:lnRef idx="0"/>
                                    <a:fillRef idx="0"/>
                                    <a:effectRef idx="0"/>
                                    <a:fontRef idx="minor"/>
                                  </wps:style>
                                  <wps:bodyPr/>
                                </wps:wsp>
                                <wpg:grpSp>
                                  <wpg:cNvGrpSpPr/>
                                  <wpg:grpSpPr>
                                    <a:xfrm>
                                      <a:off x="0" y="0"/>
                                      <a:ext cx="36360" cy="56520"/>
                                    </a:xfrm>
                                  </wpg:grpSpPr>
                                  <wps:wsp>
                                    <wps:cNvSpPr/>
                                    <wps:spPr>
                                      <a:xfrm>
                                        <a:off x="2520" y="0"/>
                                        <a:ext cx="33480" cy="19080"/>
                                      </a:xfrm>
                                      <a:prstGeom prst="ellipse">
                                        <a:avLst/>
                                      </a:prstGeom>
                                      <a:solidFill>
                                        <a:srgbClr val="ffffff"/>
                                      </a:solidFill>
                                      <a:ln w="0">
                                        <a:noFill/>
                                      </a:ln>
                                    </wps:spPr>
                                    <wps:style>
                                      <a:lnRef idx="0"/>
                                      <a:fillRef idx="0"/>
                                      <a:effectRef idx="0"/>
                                      <a:fontRef idx="minor"/>
                                    </wps:style>
                                    <wps:bodyPr/>
                                  </wps:wsp>
                                  <wps:wsp>
                                    <wps:cNvSpPr/>
                                    <wps:spPr>
                                      <a:xfrm>
                                        <a:off x="0" y="9000"/>
                                        <a:ext cx="36360" cy="47520"/>
                                      </a:xfrm>
                                      <a:custGeom>
                                        <a:avLst/>
                                        <a:gdLst/>
                                        <a:ahLst/>
                                        <a:rect l="l" t="t" r="r" b="b"/>
                                        <a:pathLst>
                                          <a:path w="430" h="533">
                                            <a:moveTo>
                                              <a:pt x="274" y="533"/>
                                            </a:moveTo>
                                            <a:lnTo>
                                              <a:pt x="430" y="52"/>
                                            </a:lnTo>
                                            <a:lnTo>
                                              <a:pt x="403" y="42"/>
                                            </a:lnTo>
                                            <a:lnTo>
                                              <a:pt x="371" y="29"/>
                                            </a:lnTo>
                                            <a:lnTo>
                                              <a:pt x="330" y="18"/>
                                            </a:lnTo>
                                            <a:lnTo>
                                              <a:pt x="294" y="9"/>
                                            </a:lnTo>
                                            <a:lnTo>
                                              <a:pt x="262" y="3"/>
                                            </a:lnTo>
                                            <a:lnTo>
                                              <a:pt x="227" y="0"/>
                                            </a:lnTo>
                                            <a:lnTo>
                                              <a:pt x="190" y="2"/>
                                            </a:lnTo>
                                            <a:lnTo>
                                              <a:pt x="142" y="7"/>
                                            </a:lnTo>
                                            <a:lnTo>
                                              <a:pt x="101" y="18"/>
                                            </a:lnTo>
                                            <a:lnTo>
                                              <a:pt x="61" y="29"/>
                                            </a:lnTo>
                                            <a:lnTo>
                                              <a:pt x="26" y="44"/>
                                            </a:lnTo>
                                            <a:lnTo>
                                              <a:pt x="0" y="58"/>
                                            </a:lnTo>
                                            <a:lnTo>
                                              <a:pt x="151" y="533"/>
                                            </a:lnTo>
                                          </a:path>
                                        </a:pathLst>
                                      </a:custGeom>
                                      <a:noFill/>
                                      <a:ln w="12600">
                                        <a:solidFill>
                                          <a:srgbClr val="a0a0a0"/>
                                        </a:solidFill>
                                        <a:round/>
                                      </a:ln>
                                    </wps:spPr>
                                    <wps:style>
                                      <a:lnRef idx="0"/>
                                      <a:fillRef idx="0"/>
                                      <a:effectRef idx="0"/>
                                      <a:fontRef idx="minor"/>
                                    </wps:style>
                                    <wps:bodyPr/>
                                  </wps:wsp>
                                </wpg:grpSp>
                                <wpg:grpSp>
                                  <wpg:cNvGrpSpPr/>
                                  <wpg:grpSpPr>
                                    <a:xfrm>
                                      <a:off x="12240" y="61560"/>
                                      <a:ext cx="12600" cy="55800"/>
                                    </a:xfrm>
                                  </wpg:grpSpPr>
                                  <wps:wsp>
                                    <wps:cNvSpPr/>
                                    <wps:spPr>
                                      <a:xfrm>
                                        <a:off x="2520" y="1800"/>
                                        <a:ext cx="0" cy="54000"/>
                                      </a:xfrm>
                                      <a:prstGeom prst="line">
                                        <a:avLst/>
                                      </a:prstGeom>
                                      <a:ln w="12600">
                                        <a:solidFill>
                                          <a:srgbClr val="808080"/>
                                        </a:solidFill>
                                        <a:miter/>
                                      </a:ln>
                                    </wps:spPr>
                                    <wps:style>
                                      <a:lnRef idx="0"/>
                                      <a:fillRef idx="0"/>
                                      <a:effectRef idx="0"/>
                                      <a:fontRef idx="minor"/>
                                    </wps:style>
                                    <wps:bodyPr/>
                                  </wps:wsp>
                                  <wps:wsp>
                                    <wps:cNvSpPr/>
                                    <wps:spPr>
                                      <a:xfrm flipV="1">
                                        <a:off x="10800" y="1440"/>
                                        <a:ext cx="0" cy="54000"/>
                                      </a:xfrm>
                                      <a:prstGeom prst="line">
                                        <a:avLst/>
                                      </a:prstGeom>
                                      <a:ln w="12600">
                                        <a:solidFill>
                                          <a:srgbClr val="808080"/>
                                        </a:solidFill>
                                        <a:miter/>
                                      </a:ln>
                                    </wps:spPr>
                                    <wps:style>
                                      <a:lnRef idx="0"/>
                                      <a:fillRef idx="0"/>
                                      <a:effectRef idx="0"/>
                                      <a:fontRef idx="minor"/>
                                    </wps:style>
                                    <wps:bodyPr/>
                                  </wps:wsp>
                                  <wps:wsp>
                                    <wps:cNvSpPr/>
                                    <wps:spPr>
                                      <a:xfrm flipV="1">
                                        <a:off x="12600" y="0"/>
                                        <a:ext cx="0" cy="54000"/>
                                      </a:xfrm>
                                      <a:prstGeom prst="line">
                                        <a:avLst/>
                                      </a:prstGeom>
                                      <a:ln w="12600">
                                        <a:solidFill>
                                          <a:srgbClr val="ffffff"/>
                                        </a:solidFill>
                                        <a:miter/>
                                      </a:ln>
                                    </wps:spPr>
                                    <wps:style>
                                      <a:lnRef idx="0"/>
                                      <a:fillRef idx="0"/>
                                      <a:effectRef idx="0"/>
                                      <a:fontRef idx="minor"/>
                                    </wps:style>
                                    <wps:bodyPr/>
                                  </wps:wsp>
                                  <wps:wsp>
                                    <wps:cNvSpPr/>
                                    <wps:spPr>
                                      <a:xfrm flipV="1">
                                        <a:off x="0" y="0"/>
                                        <a:ext cx="0" cy="54000"/>
                                      </a:xfrm>
                                      <a:prstGeom prst="line">
                                        <a:avLst/>
                                      </a:prstGeom>
                                      <a:ln w="12600">
                                        <a:solidFill>
                                          <a:srgbClr val="ffffff"/>
                                        </a:solidFill>
                                        <a:miter/>
                                      </a:ln>
                                    </wps:spPr>
                                    <wps:style>
                                      <a:lnRef idx="0"/>
                                      <a:fillRef idx="0"/>
                                      <a:effectRef idx="0"/>
                                      <a:fontRef idx="minor"/>
                                    </wps:style>
                                    <wps:bodyPr/>
                                  </wps:wsp>
                                </wpg:grpSp>
                              </wpg:grpSp>
                              <wps:wsp>
                                <wps:cNvSpPr/>
                                <wps:spPr>
                                  <a:xfrm>
                                    <a:off x="26640" y="127440"/>
                                    <a:ext cx="35640" cy="46440"/>
                                  </a:xfrm>
                                  <a:custGeom>
                                    <a:avLst/>
                                    <a:gdLst/>
                                    <a:ahLst/>
                                    <a:rect l="l" t="t" r="r" b="b"/>
                                    <a:pathLst>
                                      <a:path w="418" h="519">
                                        <a:moveTo>
                                          <a:pt x="418" y="0"/>
                                        </a:moveTo>
                                        <a:lnTo>
                                          <a:pt x="401" y="15"/>
                                        </a:lnTo>
                                        <a:lnTo>
                                          <a:pt x="331" y="336"/>
                                        </a:lnTo>
                                        <a:lnTo>
                                          <a:pt x="318" y="368"/>
                                        </a:lnTo>
                                        <a:lnTo>
                                          <a:pt x="297" y="395"/>
                                        </a:lnTo>
                                        <a:lnTo>
                                          <a:pt x="266" y="419"/>
                                        </a:lnTo>
                                        <a:lnTo>
                                          <a:pt x="235" y="438"/>
                                        </a:lnTo>
                                        <a:lnTo>
                                          <a:pt x="201" y="456"/>
                                        </a:lnTo>
                                        <a:lnTo>
                                          <a:pt x="165" y="471"/>
                                        </a:lnTo>
                                        <a:lnTo>
                                          <a:pt x="125" y="486"/>
                                        </a:lnTo>
                                        <a:lnTo>
                                          <a:pt x="91" y="493"/>
                                        </a:lnTo>
                                        <a:lnTo>
                                          <a:pt x="50" y="500"/>
                                        </a:lnTo>
                                        <a:lnTo>
                                          <a:pt x="0" y="497"/>
                                        </a:lnTo>
                                        <a:lnTo>
                                          <a:pt x="8" y="516"/>
                                        </a:lnTo>
                                        <a:lnTo>
                                          <a:pt x="42" y="519"/>
                                        </a:lnTo>
                                        <a:lnTo>
                                          <a:pt x="66" y="519"/>
                                        </a:lnTo>
                                        <a:lnTo>
                                          <a:pt x="103" y="516"/>
                                        </a:lnTo>
                                        <a:lnTo>
                                          <a:pt x="133" y="514"/>
                                        </a:lnTo>
                                        <a:lnTo>
                                          <a:pt x="174" y="507"/>
                                        </a:lnTo>
                                        <a:lnTo>
                                          <a:pt x="206" y="501"/>
                                        </a:lnTo>
                                        <a:lnTo>
                                          <a:pt x="242" y="490"/>
                                        </a:lnTo>
                                        <a:lnTo>
                                          <a:pt x="263" y="484"/>
                                        </a:lnTo>
                                        <a:lnTo>
                                          <a:pt x="294" y="471"/>
                                        </a:lnTo>
                                        <a:lnTo>
                                          <a:pt x="327" y="450"/>
                                        </a:lnTo>
                                        <a:lnTo>
                                          <a:pt x="337" y="438"/>
                                        </a:lnTo>
                                        <a:lnTo>
                                          <a:pt x="346" y="422"/>
                                        </a:lnTo>
                                        <a:lnTo>
                                          <a:pt x="354" y="390"/>
                                        </a:lnTo>
                                        <a:lnTo>
                                          <a:pt x="361" y="358"/>
                                        </a:lnTo>
                                        <a:lnTo>
                                          <a:pt x="418" y="0"/>
                                        </a:lnTo>
                                        <a:close/>
                                      </a:path>
                                    </a:pathLst>
                                  </a:custGeom>
                                  <a:solidFill>
                                    <a:srgbClr val="ffffff"/>
                                  </a:solidFill>
                                  <a:ln w="0">
                                    <a:noFill/>
                                  </a:ln>
                                </wps:spPr>
                                <wps:style>
                                  <a:lnRef idx="0"/>
                                  <a:fillRef idx="0"/>
                                  <a:effectRef idx="0"/>
                                  <a:fontRef idx="minor"/>
                                </wps:style>
                                <wps:bodyPr/>
                              </wps:wsp>
                            </wpg:grpSp>
                            <wps:wsp>
                              <wps:cNvSpPr/>
                              <wps:spPr>
                                <a:xfrm>
                                  <a:off x="78120" y="208800"/>
                                  <a:ext cx="88920" cy="698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8920" y="191160"/>
                                  <a:ext cx="66600" cy="698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5960"/>
                                  <a:ext cx="244440" cy="230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5560" y="208800"/>
                                  <a:ext cx="21600" cy="464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6920" y="208800"/>
                                  <a:ext cx="21600" cy="464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0" y="217080"/>
                                <a:ext cx="417960" cy="333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1620360" y="459720"/>
                              <a:ext cx="437040" cy="533520"/>
                            </a:xfrm>
                          </wpg:grpSpPr>
                          <wpg:grpSp>
                            <wpg:cNvGrpSpPr/>
                            <wpg:grpSpPr>
                              <a:xfrm>
                                <a:off x="0" y="0"/>
                                <a:ext cx="230040" cy="253440"/>
                              </a:xfrm>
                            </wpg:grpSpPr>
                            <wpg:grpSp>
                              <wpg:cNvGrpSpPr/>
                              <wpg:grpSpPr>
                                <a:xfrm>
                                  <a:off x="88560" y="173880"/>
                                  <a:ext cx="55800" cy="53280"/>
                                </a:xfrm>
                              </wpg:grpSpPr>
                              <wpg:grpSp>
                                <wpg:cNvGrpSpPr/>
                                <wpg:grpSpPr>
                                  <a:xfrm>
                                    <a:off x="0" y="0"/>
                                    <a:ext cx="55800" cy="53280"/>
                                  </a:xfrm>
                                </wpg:grpSpPr>
                                <wpg:grpSp>
                                  <wpg:cNvGrpSpPr/>
                                  <wpg:grpSpPr>
                                    <a:xfrm>
                                      <a:off x="13680" y="41400"/>
                                      <a:ext cx="29880" cy="12240"/>
                                    </a:xfrm>
                                  </wpg:grpSpPr>
                                  <wps:wsp>
                                    <wps:cNvSpPr/>
                                    <wps:spPr>
                                      <a:xfrm>
                                        <a:off x="0" y="0"/>
                                        <a:ext cx="29880" cy="12240"/>
                                      </a:xfrm>
                                      <a:custGeom>
                                        <a:avLst/>
                                        <a:gdLst/>
                                        <a:ahLst/>
                                        <a:rect l="l" t="t" r="r" b="b"/>
                                        <a:pathLst>
                                          <a:path w="381" h="151">
                                            <a:moveTo>
                                              <a:pt x="0" y="0"/>
                                            </a:moveTo>
                                            <a:lnTo>
                                              <a:pt x="77" y="120"/>
                                            </a:lnTo>
                                            <a:lnTo>
                                              <a:pt x="84" y="127"/>
                                            </a:lnTo>
                                            <a:lnTo>
                                              <a:pt x="93" y="132"/>
                                            </a:lnTo>
                                            <a:lnTo>
                                              <a:pt x="104" y="136"/>
                                            </a:lnTo>
                                            <a:lnTo>
                                              <a:pt x="117" y="142"/>
                                            </a:lnTo>
                                            <a:lnTo>
                                              <a:pt x="133" y="145"/>
                                            </a:lnTo>
                                            <a:lnTo>
                                              <a:pt x="144" y="146"/>
                                            </a:lnTo>
                                            <a:lnTo>
                                              <a:pt x="157" y="148"/>
                                            </a:lnTo>
                                            <a:lnTo>
                                              <a:pt x="170" y="149"/>
                                            </a:lnTo>
                                            <a:lnTo>
                                              <a:pt x="186" y="151"/>
                                            </a:lnTo>
                                            <a:lnTo>
                                              <a:pt x="197" y="151"/>
                                            </a:lnTo>
                                            <a:lnTo>
                                              <a:pt x="213" y="149"/>
                                            </a:lnTo>
                                            <a:lnTo>
                                              <a:pt x="226" y="148"/>
                                            </a:lnTo>
                                            <a:lnTo>
                                              <a:pt x="241" y="146"/>
                                            </a:lnTo>
                                            <a:lnTo>
                                              <a:pt x="254" y="145"/>
                                            </a:lnTo>
                                            <a:lnTo>
                                              <a:pt x="267" y="141"/>
                                            </a:lnTo>
                                            <a:lnTo>
                                              <a:pt x="280" y="138"/>
                                            </a:lnTo>
                                            <a:lnTo>
                                              <a:pt x="291" y="132"/>
                                            </a:lnTo>
                                            <a:lnTo>
                                              <a:pt x="300" y="126"/>
                                            </a:lnTo>
                                            <a:lnTo>
                                              <a:pt x="304" y="122"/>
                                            </a:lnTo>
                                            <a:lnTo>
                                              <a:pt x="310" y="116"/>
                                            </a:lnTo>
                                            <a:lnTo>
                                              <a:pt x="381" y="0"/>
                                            </a:lnTo>
                                            <a:lnTo>
                                              <a:pt x="0" y="0"/>
                                            </a:lnTo>
                                            <a:close/>
                                          </a:path>
                                        </a:pathLst>
                                      </a:custGeom>
                                      <a:solidFill>
                                        <a:srgbClr val="000000"/>
                                      </a:solidFill>
                                      <a:ln w="0">
                                        <a:noFill/>
                                      </a:ln>
                                    </wps:spPr>
                                    <wps:style>
                                      <a:lnRef idx="0"/>
                                      <a:fillRef idx="0"/>
                                      <a:effectRef idx="0"/>
                                      <a:fontRef idx="minor"/>
                                    </wps:style>
                                    <wps:bodyPr/>
                                  </wps:wsp>
                                  <wps:wsp>
                                    <wps:cNvSpPr/>
                                    <wps:spPr>
                                      <a:xfrm>
                                        <a:off x="5400" y="0"/>
                                        <a:ext cx="13320" cy="12240"/>
                                      </a:xfrm>
                                      <a:custGeom>
                                        <a:avLst/>
                                        <a:gdLst/>
                                        <a:ahLst/>
                                        <a:rect l="l" t="t" r="r" b="b"/>
                                        <a:pathLst>
                                          <a:path w="170" h="151">
                                            <a:moveTo>
                                              <a:pt x="0" y="0"/>
                                            </a:moveTo>
                                            <a:lnTo>
                                              <a:pt x="47" y="136"/>
                                            </a:lnTo>
                                            <a:lnTo>
                                              <a:pt x="57" y="142"/>
                                            </a:lnTo>
                                            <a:lnTo>
                                              <a:pt x="73" y="145"/>
                                            </a:lnTo>
                                            <a:lnTo>
                                              <a:pt x="84" y="146"/>
                                            </a:lnTo>
                                            <a:lnTo>
                                              <a:pt x="97" y="148"/>
                                            </a:lnTo>
                                            <a:lnTo>
                                              <a:pt x="110" y="149"/>
                                            </a:lnTo>
                                            <a:lnTo>
                                              <a:pt x="126" y="151"/>
                                            </a:lnTo>
                                            <a:lnTo>
                                              <a:pt x="137" y="151"/>
                                            </a:lnTo>
                                            <a:lnTo>
                                              <a:pt x="153" y="149"/>
                                            </a:lnTo>
                                            <a:lnTo>
                                              <a:pt x="170"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55800" cy="44280"/>
                                    </a:xfrm>
                                  </wpg:grpSpPr>
                                  <wps:wsp>
                                    <wps:cNvSpPr/>
                                    <wps:spPr>
                                      <a:xfrm>
                                        <a:off x="0" y="0"/>
                                        <a:ext cx="55080" cy="44280"/>
                                      </a:xfrm>
                                      <a:custGeom>
                                        <a:avLst/>
                                        <a:gdLst/>
                                        <a:ahLst/>
                                        <a:rect l="l" t="t" r="r" b="b"/>
                                        <a:pathLst>
                                          <a:path w="699" h="548">
                                            <a:moveTo>
                                              <a:pt x="20" y="0"/>
                                            </a:moveTo>
                                            <a:lnTo>
                                              <a:pt x="16" y="15"/>
                                            </a:lnTo>
                                            <a:lnTo>
                                              <a:pt x="17" y="22"/>
                                            </a:lnTo>
                                            <a:lnTo>
                                              <a:pt x="19" y="29"/>
                                            </a:lnTo>
                                            <a:lnTo>
                                              <a:pt x="20" y="45"/>
                                            </a:lnTo>
                                            <a:lnTo>
                                              <a:pt x="17" y="56"/>
                                            </a:lnTo>
                                            <a:lnTo>
                                              <a:pt x="13" y="66"/>
                                            </a:lnTo>
                                            <a:lnTo>
                                              <a:pt x="9" y="73"/>
                                            </a:lnTo>
                                            <a:lnTo>
                                              <a:pt x="4" y="86"/>
                                            </a:lnTo>
                                            <a:lnTo>
                                              <a:pt x="4" y="96"/>
                                            </a:lnTo>
                                            <a:lnTo>
                                              <a:pt x="9" y="105"/>
                                            </a:lnTo>
                                            <a:lnTo>
                                              <a:pt x="13" y="114"/>
                                            </a:lnTo>
                                            <a:lnTo>
                                              <a:pt x="22" y="124"/>
                                            </a:lnTo>
                                            <a:lnTo>
                                              <a:pt x="26" y="134"/>
                                            </a:lnTo>
                                            <a:lnTo>
                                              <a:pt x="26" y="141"/>
                                            </a:lnTo>
                                            <a:lnTo>
                                              <a:pt x="23" y="149"/>
                                            </a:lnTo>
                                            <a:lnTo>
                                              <a:pt x="16" y="156"/>
                                            </a:lnTo>
                                            <a:lnTo>
                                              <a:pt x="10" y="165"/>
                                            </a:lnTo>
                                            <a:lnTo>
                                              <a:pt x="6" y="172"/>
                                            </a:lnTo>
                                            <a:lnTo>
                                              <a:pt x="4" y="180"/>
                                            </a:lnTo>
                                            <a:lnTo>
                                              <a:pt x="9" y="189"/>
                                            </a:lnTo>
                                            <a:lnTo>
                                              <a:pt x="14" y="198"/>
                                            </a:lnTo>
                                            <a:lnTo>
                                              <a:pt x="20" y="205"/>
                                            </a:lnTo>
                                            <a:lnTo>
                                              <a:pt x="23" y="212"/>
                                            </a:lnTo>
                                            <a:lnTo>
                                              <a:pt x="26" y="220"/>
                                            </a:lnTo>
                                            <a:lnTo>
                                              <a:pt x="23" y="230"/>
                                            </a:lnTo>
                                            <a:lnTo>
                                              <a:pt x="16" y="239"/>
                                            </a:lnTo>
                                            <a:lnTo>
                                              <a:pt x="9" y="246"/>
                                            </a:lnTo>
                                            <a:lnTo>
                                              <a:pt x="1" y="257"/>
                                            </a:lnTo>
                                            <a:lnTo>
                                              <a:pt x="0" y="266"/>
                                            </a:lnTo>
                                            <a:lnTo>
                                              <a:pt x="3" y="276"/>
                                            </a:lnTo>
                                            <a:lnTo>
                                              <a:pt x="10" y="284"/>
                                            </a:lnTo>
                                            <a:lnTo>
                                              <a:pt x="17" y="292"/>
                                            </a:lnTo>
                                            <a:lnTo>
                                              <a:pt x="25" y="302"/>
                                            </a:lnTo>
                                            <a:lnTo>
                                              <a:pt x="29" y="316"/>
                                            </a:lnTo>
                                            <a:lnTo>
                                              <a:pt x="25" y="329"/>
                                            </a:lnTo>
                                            <a:lnTo>
                                              <a:pt x="17" y="339"/>
                                            </a:lnTo>
                                            <a:lnTo>
                                              <a:pt x="14" y="347"/>
                                            </a:lnTo>
                                            <a:lnTo>
                                              <a:pt x="14" y="356"/>
                                            </a:lnTo>
                                            <a:lnTo>
                                              <a:pt x="16" y="361"/>
                                            </a:lnTo>
                                            <a:lnTo>
                                              <a:pt x="22" y="369"/>
                                            </a:lnTo>
                                            <a:lnTo>
                                              <a:pt x="32" y="381"/>
                                            </a:lnTo>
                                            <a:lnTo>
                                              <a:pt x="49" y="403"/>
                                            </a:lnTo>
                                            <a:lnTo>
                                              <a:pt x="82" y="437"/>
                                            </a:lnTo>
                                            <a:lnTo>
                                              <a:pt x="110" y="465"/>
                                            </a:lnTo>
                                            <a:lnTo>
                                              <a:pt x="127" y="480"/>
                                            </a:lnTo>
                                            <a:lnTo>
                                              <a:pt x="145" y="491"/>
                                            </a:lnTo>
                                            <a:lnTo>
                                              <a:pt x="166" y="504"/>
                                            </a:lnTo>
                                            <a:lnTo>
                                              <a:pt x="195" y="520"/>
                                            </a:lnTo>
                                            <a:lnTo>
                                              <a:pt x="239" y="535"/>
                                            </a:lnTo>
                                            <a:lnTo>
                                              <a:pt x="272" y="542"/>
                                            </a:lnTo>
                                            <a:lnTo>
                                              <a:pt x="307" y="546"/>
                                            </a:lnTo>
                                            <a:lnTo>
                                              <a:pt x="352" y="548"/>
                                            </a:lnTo>
                                            <a:lnTo>
                                              <a:pt x="400" y="546"/>
                                            </a:lnTo>
                                            <a:lnTo>
                                              <a:pt x="442" y="545"/>
                                            </a:lnTo>
                                            <a:lnTo>
                                              <a:pt x="478" y="539"/>
                                            </a:lnTo>
                                            <a:lnTo>
                                              <a:pt x="510" y="532"/>
                                            </a:lnTo>
                                            <a:lnTo>
                                              <a:pt x="533" y="523"/>
                                            </a:lnTo>
                                            <a:lnTo>
                                              <a:pt x="553" y="513"/>
                                            </a:lnTo>
                                            <a:lnTo>
                                              <a:pt x="569" y="503"/>
                                            </a:lnTo>
                                            <a:lnTo>
                                              <a:pt x="582" y="494"/>
                                            </a:lnTo>
                                            <a:lnTo>
                                              <a:pt x="595" y="480"/>
                                            </a:lnTo>
                                            <a:lnTo>
                                              <a:pt x="637" y="424"/>
                                            </a:lnTo>
                                            <a:lnTo>
                                              <a:pt x="669" y="376"/>
                                            </a:lnTo>
                                            <a:lnTo>
                                              <a:pt x="681" y="352"/>
                                            </a:lnTo>
                                            <a:lnTo>
                                              <a:pt x="684" y="342"/>
                                            </a:lnTo>
                                            <a:lnTo>
                                              <a:pt x="685" y="334"/>
                                            </a:lnTo>
                                            <a:lnTo>
                                              <a:pt x="685" y="326"/>
                                            </a:lnTo>
                                            <a:lnTo>
                                              <a:pt x="679" y="316"/>
                                            </a:lnTo>
                                            <a:lnTo>
                                              <a:pt x="675" y="310"/>
                                            </a:lnTo>
                                            <a:lnTo>
                                              <a:pt x="673" y="301"/>
                                            </a:lnTo>
                                            <a:lnTo>
                                              <a:pt x="675" y="291"/>
                                            </a:lnTo>
                                            <a:lnTo>
                                              <a:pt x="679" y="284"/>
                                            </a:lnTo>
                                            <a:lnTo>
                                              <a:pt x="684" y="276"/>
                                            </a:lnTo>
                                            <a:lnTo>
                                              <a:pt x="689" y="269"/>
                                            </a:lnTo>
                                            <a:lnTo>
                                              <a:pt x="695" y="260"/>
                                            </a:lnTo>
                                            <a:lnTo>
                                              <a:pt x="699" y="252"/>
                                            </a:lnTo>
                                            <a:lnTo>
                                              <a:pt x="698" y="241"/>
                                            </a:lnTo>
                                            <a:lnTo>
                                              <a:pt x="694" y="233"/>
                                            </a:lnTo>
                                            <a:lnTo>
                                              <a:pt x="689" y="225"/>
                                            </a:lnTo>
                                            <a:lnTo>
                                              <a:pt x="684" y="218"/>
                                            </a:lnTo>
                                            <a:lnTo>
                                              <a:pt x="678" y="210"/>
                                            </a:lnTo>
                                            <a:lnTo>
                                              <a:pt x="676" y="201"/>
                                            </a:lnTo>
                                            <a:lnTo>
                                              <a:pt x="678" y="194"/>
                                            </a:lnTo>
                                            <a:lnTo>
                                              <a:pt x="685" y="183"/>
                                            </a:lnTo>
                                            <a:lnTo>
                                              <a:pt x="692" y="175"/>
                                            </a:lnTo>
                                            <a:lnTo>
                                              <a:pt x="695" y="166"/>
                                            </a:lnTo>
                                            <a:lnTo>
                                              <a:pt x="695" y="154"/>
                                            </a:lnTo>
                                            <a:lnTo>
                                              <a:pt x="691" y="143"/>
                                            </a:lnTo>
                                            <a:lnTo>
                                              <a:pt x="684" y="134"/>
                                            </a:lnTo>
                                            <a:lnTo>
                                              <a:pt x="681" y="128"/>
                                            </a:lnTo>
                                            <a:lnTo>
                                              <a:pt x="678" y="118"/>
                                            </a:lnTo>
                                            <a:lnTo>
                                              <a:pt x="679" y="108"/>
                                            </a:lnTo>
                                            <a:lnTo>
                                              <a:pt x="685" y="99"/>
                                            </a:lnTo>
                                            <a:lnTo>
                                              <a:pt x="689" y="93"/>
                                            </a:lnTo>
                                            <a:lnTo>
                                              <a:pt x="695" y="86"/>
                                            </a:lnTo>
                                            <a:lnTo>
                                              <a:pt x="698" y="77"/>
                                            </a:lnTo>
                                            <a:lnTo>
                                              <a:pt x="699" y="67"/>
                                            </a:lnTo>
                                            <a:lnTo>
                                              <a:pt x="697" y="61"/>
                                            </a:lnTo>
                                            <a:lnTo>
                                              <a:pt x="691" y="51"/>
                                            </a:lnTo>
                                            <a:lnTo>
                                              <a:pt x="685" y="43"/>
                                            </a:lnTo>
                                            <a:lnTo>
                                              <a:pt x="681" y="32"/>
                                            </a:lnTo>
                                            <a:lnTo>
                                              <a:pt x="681" y="22"/>
                                            </a:lnTo>
                                            <a:lnTo>
                                              <a:pt x="684" y="14"/>
                                            </a:lnTo>
                                            <a:lnTo>
                                              <a:pt x="682" y="0"/>
                                            </a:lnTo>
                                            <a:lnTo>
                                              <a:pt x="20" y="0"/>
                                            </a:lnTo>
                                            <a:close/>
                                          </a:path>
                                        </a:pathLst>
                                      </a:custGeom>
                                      <a:solidFill>
                                        <a:srgbClr val="ffc080"/>
                                      </a:solidFill>
                                      <a:ln w="0">
                                        <a:noFill/>
                                      </a:ln>
                                    </wps:spPr>
                                    <wps:style>
                                      <a:lnRef idx="0"/>
                                      <a:fillRef idx="0"/>
                                      <a:effectRef idx="0"/>
                                      <a:fontRef idx="minor"/>
                                    </wps:style>
                                    <wps:bodyPr/>
                                  </wps:wsp>
                                  <wps:wsp>
                                    <wps:cNvSpPr/>
                                    <wps:spPr>
                                      <a:xfrm>
                                        <a:off x="360" y="5760"/>
                                        <a:ext cx="6480" cy="5760"/>
                                      </a:xfrm>
                                      <a:custGeom>
                                        <a:avLst/>
                                        <a:gdLst/>
                                        <a:ahLst/>
                                        <a:rect l="l" t="t" r="r" b="b"/>
                                        <a:pathLst>
                                          <a:path w="87" h="76">
                                            <a:moveTo>
                                              <a:pt x="5" y="0"/>
                                            </a:moveTo>
                                            <a:lnTo>
                                              <a:pt x="10" y="10"/>
                                            </a:lnTo>
                                            <a:lnTo>
                                              <a:pt x="19" y="20"/>
                                            </a:lnTo>
                                            <a:lnTo>
                                              <a:pt x="34" y="33"/>
                                            </a:lnTo>
                                            <a:lnTo>
                                              <a:pt x="52" y="44"/>
                                            </a:lnTo>
                                            <a:lnTo>
                                              <a:pt x="70" y="51"/>
                                            </a:lnTo>
                                            <a:lnTo>
                                              <a:pt x="87" y="55"/>
                                            </a:lnTo>
                                            <a:lnTo>
                                              <a:pt x="80" y="68"/>
                                            </a:lnTo>
                                            <a:lnTo>
                                              <a:pt x="58" y="65"/>
                                            </a:lnTo>
                                            <a:lnTo>
                                              <a:pt x="34" y="67"/>
                                            </a:lnTo>
                                            <a:lnTo>
                                              <a:pt x="19" y="76"/>
                                            </a:lnTo>
                                            <a:lnTo>
                                              <a:pt x="22" y="68"/>
                                            </a:lnTo>
                                            <a:lnTo>
                                              <a:pt x="21" y="60"/>
                                            </a:lnTo>
                                            <a:lnTo>
                                              <a:pt x="16" y="48"/>
                                            </a:lnTo>
                                            <a:lnTo>
                                              <a:pt x="9" y="38"/>
                                            </a:lnTo>
                                            <a:lnTo>
                                              <a:pt x="2" y="26"/>
                                            </a:lnTo>
                                            <a:lnTo>
                                              <a:pt x="0" y="13"/>
                                            </a:lnTo>
                                            <a:lnTo>
                                              <a:pt x="5" y="0"/>
                                            </a:lnTo>
                                            <a:close/>
                                          </a:path>
                                        </a:pathLst>
                                      </a:custGeom>
                                      <a:solidFill>
                                        <a:srgbClr val="ffa040"/>
                                      </a:solidFill>
                                      <a:ln w="0">
                                        <a:noFill/>
                                      </a:ln>
                                    </wps:spPr>
                                    <wps:style>
                                      <a:lnRef idx="0"/>
                                      <a:fillRef idx="0"/>
                                      <a:effectRef idx="0"/>
                                      <a:fontRef idx="minor"/>
                                    </wps:style>
                                    <wps:bodyPr/>
                                  </wps:wsp>
                                  <wps:wsp>
                                    <wps:cNvSpPr/>
                                    <wps:spPr>
                                      <a:xfrm>
                                        <a:off x="360" y="13320"/>
                                        <a:ext cx="9000" cy="5040"/>
                                      </a:xfrm>
                                      <a:custGeom>
                                        <a:avLst/>
                                        <a:gdLst/>
                                        <a:ahLst/>
                                        <a:rect l="l" t="t" r="r" b="b"/>
                                        <a:pathLst>
                                          <a:path w="114" h="64">
                                            <a:moveTo>
                                              <a:pt x="0" y="8"/>
                                            </a:moveTo>
                                            <a:lnTo>
                                              <a:pt x="3" y="0"/>
                                            </a:lnTo>
                                            <a:lnTo>
                                              <a:pt x="7" y="8"/>
                                            </a:lnTo>
                                            <a:lnTo>
                                              <a:pt x="16" y="12"/>
                                            </a:lnTo>
                                            <a:lnTo>
                                              <a:pt x="32" y="19"/>
                                            </a:lnTo>
                                            <a:lnTo>
                                              <a:pt x="49" y="24"/>
                                            </a:lnTo>
                                            <a:lnTo>
                                              <a:pt x="75" y="29"/>
                                            </a:lnTo>
                                            <a:lnTo>
                                              <a:pt x="105" y="34"/>
                                            </a:lnTo>
                                            <a:lnTo>
                                              <a:pt x="114" y="61"/>
                                            </a:lnTo>
                                            <a:lnTo>
                                              <a:pt x="81" y="53"/>
                                            </a:lnTo>
                                            <a:lnTo>
                                              <a:pt x="55" y="50"/>
                                            </a:lnTo>
                                            <a:lnTo>
                                              <a:pt x="34" y="54"/>
                                            </a:lnTo>
                                            <a:lnTo>
                                              <a:pt x="19" y="64"/>
                                            </a:lnTo>
                                            <a:lnTo>
                                              <a:pt x="19" y="56"/>
                                            </a:lnTo>
                                            <a:lnTo>
                                              <a:pt x="19" y="48"/>
                                            </a:lnTo>
                                            <a:lnTo>
                                              <a:pt x="16" y="40"/>
                                            </a:lnTo>
                                            <a:lnTo>
                                              <a:pt x="7" y="28"/>
                                            </a:lnTo>
                                            <a:lnTo>
                                              <a:pt x="0" y="18"/>
                                            </a:lnTo>
                                            <a:lnTo>
                                              <a:pt x="0" y="8"/>
                                            </a:lnTo>
                                            <a:close/>
                                          </a:path>
                                        </a:pathLst>
                                      </a:custGeom>
                                      <a:solidFill>
                                        <a:srgbClr val="ffa040"/>
                                      </a:solidFill>
                                      <a:ln w="0">
                                        <a:noFill/>
                                      </a:ln>
                                    </wps:spPr>
                                    <wps:style>
                                      <a:lnRef idx="0"/>
                                      <a:fillRef idx="0"/>
                                      <a:effectRef idx="0"/>
                                      <a:fontRef idx="minor"/>
                                    </wps:style>
                                    <wps:bodyPr/>
                                  </wps:wsp>
                                  <wps:wsp>
                                    <wps:cNvSpPr/>
                                    <wps:spPr>
                                      <a:xfrm>
                                        <a:off x="360" y="19800"/>
                                        <a:ext cx="10080" cy="6480"/>
                                      </a:xfrm>
                                      <a:custGeom>
                                        <a:avLst/>
                                        <a:gdLst/>
                                        <a:ahLst/>
                                        <a:rect l="l" t="t" r="r" b="b"/>
                                        <a:pathLst>
                                          <a:path w="134" h="80">
                                            <a:moveTo>
                                              <a:pt x="2" y="10"/>
                                            </a:moveTo>
                                            <a:lnTo>
                                              <a:pt x="8" y="0"/>
                                            </a:lnTo>
                                            <a:lnTo>
                                              <a:pt x="16" y="13"/>
                                            </a:lnTo>
                                            <a:lnTo>
                                              <a:pt x="25" y="19"/>
                                            </a:lnTo>
                                            <a:lnTo>
                                              <a:pt x="35" y="26"/>
                                            </a:lnTo>
                                            <a:lnTo>
                                              <a:pt x="53" y="32"/>
                                            </a:lnTo>
                                            <a:lnTo>
                                              <a:pt x="74" y="38"/>
                                            </a:lnTo>
                                            <a:lnTo>
                                              <a:pt x="97" y="45"/>
                                            </a:lnTo>
                                            <a:lnTo>
                                              <a:pt x="128" y="55"/>
                                            </a:lnTo>
                                            <a:lnTo>
                                              <a:pt x="134" y="80"/>
                                            </a:lnTo>
                                            <a:lnTo>
                                              <a:pt x="102" y="67"/>
                                            </a:lnTo>
                                            <a:lnTo>
                                              <a:pt x="79" y="58"/>
                                            </a:lnTo>
                                            <a:lnTo>
                                              <a:pt x="60" y="55"/>
                                            </a:lnTo>
                                            <a:lnTo>
                                              <a:pt x="45" y="55"/>
                                            </a:lnTo>
                                            <a:lnTo>
                                              <a:pt x="37" y="61"/>
                                            </a:lnTo>
                                            <a:lnTo>
                                              <a:pt x="28" y="70"/>
                                            </a:lnTo>
                                            <a:lnTo>
                                              <a:pt x="26" y="60"/>
                                            </a:lnTo>
                                            <a:lnTo>
                                              <a:pt x="16" y="45"/>
                                            </a:lnTo>
                                            <a:lnTo>
                                              <a:pt x="8" y="35"/>
                                            </a:lnTo>
                                            <a:lnTo>
                                              <a:pt x="0" y="24"/>
                                            </a:lnTo>
                                            <a:lnTo>
                                              <a:pt x="2" y="10"/>
                                            </a:lnTo>
                                            <a:close/>
                                          </a:path>
                                        </a:pathLst>
                                      </a:custGeom>
                                      <a:solidFill>
                                        <a:srgbClr val="ffa040"/>
                                      </a:solidFill>
                                      <a:ln w="0">
                                        <a:noFill/>
                                      </a:ln>
                                    </wps:spPr>
                                    <wps:style>
                                      <a:lnRef idx="0"/>
                                      <a:fillRef idx="0"/>
                                      <a:effectRef idx="0"/>
                                      <a:fontRef idx="minor"/>
                                    </wps:style>
                                    <wps:bodyPr/>
                                  </wps:wsp>
                                  <wps:wsp>
                                    <wps:cNvSpPr/>
                                    <wps:spPr>
                                      <a:xfrm>
                                        <a:off x="1800" y="27360"/>
                                        <a:ext cx="12240" cy="14040"/>
                                      </a:xfrm>
                                      <a:custGeom>
                                        <a:avLst/>
                                        <a:gdLst/>
                                        <a:ahLst/>
                                        <a:rect l="l" t="t" r="r" b="b"/>
                                        <a:pathLst>
                                          <a:path w="159" h="176">
                                            <a:moveTo>
                                              <a:pt x="1" y="27"/>
                                            </a:moveTo>
                                            <a:lnTo>
                                              <a:pt x="0" y="16"/>
                                            </a:lnTo>
                                            <a:lnTo>
                                              <a:pt x="0" y="9"/>
                                            </a:lnTo>
                                            <a:lnTo>
                                              <a:pt x="6" y="0"/>
                                            </a:lnTo>
                                            <a:lnTo>
                                              <a:pt x="17" y="13"/>
                                            </a:lnTo>
                                            <a:lnTo>
                                              <a:pt x="36" y="25"/>
                                            </a:lnTo>
                                            <a:lnTo>
                                              <a:pt x="55" y="34"/>
                                            </a:lnTo>
                                            <a:lnTo>
                                              <a:pt x="81" y="42"/>
                                            </a:lnTo>
                                            <a:lnTo>
                                              <a:pt x="119" y="50"/>
                                            </a:lnTo>
                                            <a:lnTo>
                                              <a:pt x="127" y="70"/>
                                            </a:lnTo>
                                            <a:lnTo>
                                              <a:pt x="107" y="64"/>
                                            </a:lnTo>
                                            <a:lnTo>
                                              <a:pt x="87" y="61"/>
                                            </a:lnTo>
                                            <a:lnTo>
                                              <a:pt x="77" y="63"/>
                                            </a:lnTo>
                                            <a:lnTo>
                                              <a:pt x="74" y="73"/>
                                            </a:lnTo>
                                            <a:lnTo>
                                              <a:pt x="80" y="86"/>
                                            </a:lnTo>
                                            <a:lnTo>
                                              <a:pt x="88" y="98"/>
                                            </a:lnTo>
                                            <a:lnTo>
                                              <a:pt x="104" y="117"/>
                                            </a:lnTo>
                                            <a:lnTo>
                                              <a:pt x="127" y="137"/>
                                            </a:lnTo>
                                            <a:lnTo>
                                              <a:pt x="159" y="160"/>
                                            </a:lnTo>
                                            <a:lnTo>
                                              <a:pt x="159" y="176"/>
                                            </a:lnTo>
                                            <a:lnTo>
                                              <a:pt x="145" y="167"/>
                                            </a:lnTo>
                                            <a:lnTo>
                                              <a:pt x="127" y="157"/>
                                            </a:lnTo>
                                            <a:lnTo>
                                              <a:pt x="101" y="137"/>
                                            </a:lnTo>
                                            <a:lnTo>
                                              <a:pt x="80" y="115"/>
                                            </a:lnTo>
                                            <a:lnTo>
                                              <a:pt x="61" y="98"/>
                                            </a:lnTo>
                                            <a:lnTo>
                                              <a:pt x="43" y="77"/>
                                            </a:lnTo>
                                            <a:lnTo>
                                              <a:pt x="27" y="60"/>
                                            </a:lnTo>
                                            <a:lnTo>
                                              <a:pt x="11" y="44"/>
                                            </a:lnTo>
                                            <a:lnTo>
                                              <a:pt x="1" y="27"/>
                                            </a:lnTo>
                                            <a:close/>
                                          </a:path>
                                        </a:pathLst>
                                      </a:custGeom>
                                      <a:solidFill>
                                        <a:srgbClr val="ffa040"/>
                                      </a:solidFill>
                                      <a:ln w="0">
                                        <a:noFill/>
                                      </a:ln>
                                    </wps:spPr>
                                    <wps:style>
                                      <a:lnRef idx="0"/>
                                      <a:fillRef idx="0"/>
                                      <a:effectRef idx="0"/>
                                      <a:fontRef idx="minor"/>
                                    </wps:style>
                                    <wps:bodyPr/>
                                  </wps:wsp>
                                  <wps:wsp>
                                    <wps:cNvSpPr/>
                                    <wps:spPr>
                                      <a:xfrm>
                                        <a:off x="1800" y="1440"/>
                                        <a:ext cx="5040" cy="3960"/>
                                      </a:xfrm>
                                      <a:custGeom>
                                        <a:avLst/>
                                        <a:gdLst/>
                                        <a:ahLst/>
                                        <a:rect l="l" t="t" r="r" b="b"/>
                                        <a:pathLst>
                                          <a:path w="66" h="53">
                                            <a:moveTo>
                                              <a:pt x="0" y="0"/>
                                            </a:moveTo>
                                            <a:lnTo>
                                              <a:pt x="8" y="8"/>
                                            </a:lnTo>
                                            <a:lnTo>
                                              <a:pt x="19" y="16"/>
                                            </a:lnTo>
                                            <a:lnTo>
                                              <a:pt x="32" y="25"/>
                                            </a:lnTo>
                                            <a:lnTo>
                                              <a:pt x="46" y="34"/>
                                            </a:lnTo>
                                            <a:lnTo>
                                              <a:pt x="59" y="41"/>
                                            </a:lnTo>
                                            <a:lnTo>
                                              <a:pt x="66" y="47"/>
                                            </a:lnTo>
                                            <a:lnTo>
                                              <a:pt x="50" y="53"/>
                                            </a:lnTo>
                                            <a:lnTo>
                                              <a:pt x="32" y="47"/>
                                            </a:lnTo>
                                            <a:lnTo>
                                              <a:pt x="14" y="40"/>
                                            </a:lnTo>
                                            <a:lnTo>
                                              <a:pt x="0" y="32"/>
                                            </a:lnTo>
                                            <a:lnTo>
                                              <a:pt x="1" y="25"/>
                                            </a:lnTo>
                                            <a:lnTo>
                                              <a:pt x="3" y="13"/>
                                            </a:lnTo>
                                            <a:lnTo>
                                              <a:pt x="0" y="0"/>
                                            </a:lnTo>
                                            <a:close/>
                                          </a:path>
                                        </a:pathLst>
                                      </a:custGeom>
                                      <a:solidFill>
                                        <a:srgbClr val="ffa040"/>
                                      </a:solidFill>
                                      <a:ln w="0">
                                        <a:noFill/>
                                      </a:ln>
                                    </wps:spPr>
                                    <wps:style>
                                      <a:lnRef idx="0"/>
                                      <a:fillRef idx="0"/>
                                      <a:effectRef idx="0"/>
                                      <a:fontRef idx="minor"/>
                                    </wps:style>
                                    <wps:bodyPr/>
                                  </wps:wsp>
                                  <wps:wsp>
                                    <wps:cNvSpPr/>
                                    <wps:spPr>
                                      <a:xfrm>
                                        <a:off x="11160" y="0"/>
                                        <a:ext cx="44280" cy="43200"/>
                                      </a:xfrm>
                                      <a:custGeom>
                                        <a:avLst/>
                                        <a:gdLst/>
                                        <a:ahLst/>
                                        <a:rect l="l" t="t" r="r" b="b"/>
                                        <a:pathLst>
                                          <a:path w="561" h="526">
                                            <a:moveTo>
                                              <a:pt x="225" y="103"/>
                                            </a:moveTo>
                                            <a:lnTo>
                                              <a:pt x="143" y="109"/>
                                            </a:lnTo>
                                            <a:lnTo>
                                              <a:pt x="267" y="121"/>
                                            </a:lnTo>
                                            <a:lnTo>
                                              <a:pt x="259" y="127"/>
                                            </a:lnTo>
                                            <a:lnTo>
                                              <a:pt x="244" y="132"/>
                                            </a:lnTo>
                                            <a:lnTo>
                                              <a:pt x="224" y="138"/>
                                            </a:lnTo>
                                            <a:lnTo>
                                              <a:pt x="198" y="145"/>
                                            </a:lnTo>
                                            <a:lnTo>
                                              <a:pt x="170" y="150"/>
                                            </a:lnTo>
                                            <a:lnTo>
                                              <a:pt x="134" y="153"/>
                                            </a:lnTo>
                                            <a:lnTo>
                                              <a:pt x="92" y="157"/>
                                            </a:lnTo>
                                            <a:lnTo>
                                              <a:pt x="47" y="160"/>
                                            </a:lnTo>
                                            <a:lnTo>
                                              <a:pt x="0" y="160"/>
                                            </a:lnTo>
                                            <a:lnTo>
                                              <a:pt x="73" y="177"/>
                                            </a:lnTo>
                                            <a:lnTo>
                                              <a:pt x="118" y="186"/>
                                            </a:lnTo>
                                            <a:lnTo>
                                              <a:pt x="157" y="186"/>
                                            </a:lnTo>
                                            <a:lnTo>
                                              <a:pt x="205" y="186"/>
                                            </a:lnTo>
                                            <a:lnTo>
                                              <a:pt x="275" y="180"/>
                                            </a:lnTo>
                                            <a:lnTo>
                                              <a:pt x="333" y="172"/>
                                            </a:lnTo>
                                            <a:lnTo>
                                              <a:pt x="382" y="160"/>
                                            </a:lnTo>
                                            <a:lnTo>
                                              <a:pt x="434" y="144"/>
                                            </a:lnTo>
                                            <a:lnTo>
                                              <a:pt x="457" y="135"/>
                                            </a:lnTo>
                                            <a:lnTo>
                                              <a:pt x="479" y="128"/>
                                            </a:lnTo>
                                            <a:lnTo>
                                              <a:pt x="490" y="125"/>
                                            </a:lnTo>
                                            <a:lnTo>
                                              <a:pt x="496" y="129"/>
                                            </a:lnTo>
                                            <a:lnTo>
                                              <a:pt x="496" y="138"/>
                                            </a:lnTo>
                                            <a:lnTo>
                                              <a:pt x="492" y="148"/>
                                            </a:lnTo>
                                            <a:lnTo>
                                              <a:pt x="479" y="159"/>
                                            </a:lnTo>
                                            <a:lnTo>
                                              <a:pt x="457" y="173"/>
                                            </a:lnTo>
                                            <a:lnTo>
                                              <a:pt x="427" y="186"/>
                                            </a:lnTo>
                                            <a:lnTo>
                                              <a:pt x="391" y="201"/>
                                            </a:lnTo>
                                            <a:lnTo>
                                              <a:pt x="343" y="215"/>
                                            </a:lnTo>
                                            <a:lnTo>
                                              <a:pt x="288" y="227"/>
                                            </a:lnTo>
                                            <a:lnTo>
                                              <a:pt x="233" y="235"/>
                                            </a:lnTo>
                                            <a:lnTo>
                                              <a:pt x="175" y="244"/>
                                            </a:lnTo>
                                            <a:lnTo>
                                              <a:pt x="73" y="254"/>
                                            </a:lnTo>
                                            <a:lnTo>
                                              <a:pt x="136" y="269"/>
                                            </a:lnTo>
                                            <a:lnTo>
                                              <a:pt x="186" y="275"/>
                                            </a:lnTo>
                                            <a:lnTo>
                                              <a:pt x="250" y="273"/>
                                            </a:lnTo>
                                            <a:lnTo>
                                              <a:pt x="315" y="265"/>
                                            </a:lnTo>
                                            <a:lnTo>
                                              <a:pt x="363" y="254"/>
                                            </a:lnTo>
                                            <a:lnTo>
                                              <a:pt x="402" y="244"/>
                                            </a:lnTo>
                                            <a:lnTo>
                                              <a:pt x="434" y="235"/>
                                            </a:lnTo>
                                            <a:lnTo>
                                              <a:pt x="467" y="224"/>
                                            </a:lnTo>
                                            <a:lnTo>
                                              <a:pt x="493" y="214"/>
                                            </a:lnTo>
                                            <a:lnTo>
                                              <a:pt x="505" y="211"/>
                                            </a:lnTo>
                                            <a:lnTo>
                                              <a:pt x="512" y="211"/>
                                            </a:lnTo>
                                            <a:lnTo>
                                              <a:pt x="511" y="219"/>
                                            </a:lnTo>
                                            <a:lnTo>
                                              <a:pt x="506" y="228"/>
                                            </a:lnTo>
                                            <a:lnTo>
                                              <a:pt x="496" y="240"/>
                                            </a:lnTo>
                                            <a:lnTo>
                                              <a:pt x="473" y="256"/>
                                            </a:lnTo>
                                            <a:lnTo>
                                              <a:pt x="447" y="270"/>
                                            </a:lnTo>
                                            <a:lnTo>
                                              <a:pt x="418" y="283"/>
                                            </a:lnTo>
                                            <a:lnTo>
                                              <a:pt x="380" y="298"/>
                                            </a:lnTo>
                                            <a:lnTo>
                                              <a:pt x="336" y="311"/>
                                            </a:lnTo>
                                            <a:lnTo>
                                              <a:pt x="270" y="325"/>
                                            </a:lnTo>
                                            <a:lnTo>
                                              <a:pt x="225" y="334"/>
                                            </a:lnTo>
                                            <a:lnTo>
                                              <a:pt x="182" y="339"/>
                                            </a:lnTo>
                                            <a:lnTo>
                                              <a:pt x="118" y="343"/>
                                            </a:lnTo>
                                            <a:lnTo>
                                              <a:pt x="183" y="352"/>
                                            </a:lnTo>
                                            <a:lnTo>
                                              <a:pt x="234" y="356"/>
                                            </a:lnTo>
                                            <a:lnTo>
                                              <a:pt x="276" y="357"/>
                                            </a:lnTo>
                                            <a:lnTo>
                                              <a:pt x="324" y="356"/>
                                            </a:lnTo>
                                            <a:lnTo>
                                              <a:pt x="369" y="350"/>
                                            </a:lnTo>
                                            <a:lnTo>
                                              <a:pt x="406" y="341"/>
                                            </a:lnTo>
                                            <a:lnTo>
                                              <a:pt x="435" y="331"/>
                                            </a:lnTo>
                                            <a:lnTo>
                                              <a:pt x="482" y="315"/>
                                            </a:lnTo>
                                            <a:lnTo>
                                              <a:pt x="488" y="315"/>
                                            </a:lnTo>
                                            <a:lnTo>
                                              <a:pt x="493" y="318"/>
                                            </a:lnTo>
                                            <a:lnTo>
                                              <a:pt x="492" y="328"/>
                                            </a:lnTo>
                                            <a:lnTo>
                                              <a:pt x="486" y="339"/>
                                            </a:lnTo>
                                            <a:lnTo>
                                              <a:pt x="475" y="350"/>
                                            </a:lnTo>
                                            <a:lnTo>
                                              <a:pt x="459" y="362"/>
                                            </a:lnTo>
                                            <a:lnTo>
                                              <a:pt x="431" y="376"/>
                                            </a:lnTo>
                                            <a:lnTo>
                                              <a:pt x="402" y="389"/>
                                            </a:lnTo>
                                            <a:lnTo>
                                              <a:pt x="375" y="398"/>
                                            </a:lnTo>
                                            <a:lnTo>
                                              <a:pt x="343" y="405"/>
                                            </a:lnTo>
                                            <a:lnTo>
                                              <a:pt x="314" y="410"/>
                                            </a:lnTo>
                                            <a:lnTo>
                                              <a:pt x="276" y="414"/>
                                            </a:lnTo>
                                            <a:lnTo>
                                              <a:pt x="234" y="416"/>
                                            </a:lnTo>
                                            <a:lnTo>
                                              <a:pt x="192" y="417"/>
                                            </a:lnTo>
                                            <a:lnTo>
                                              <a:pt x="127" y="417"/>
                                            </a:lnTo>
                                            <a:lnTo>
                                              <a:pt x="162" y="429"/>
                                            </a:lnTo>
                                            <a:lnTo>
                                              <a:pt x="194" y="437"/>
                                            </a:lnTo>
                                            <a:lnTo>
                                              <a:pt x="231" y="442"/>
                                            </a:lnTo>
                                            <a:lnTo>
                                              <a:pt x="262" y="443"/>
                                            </a:lnTo>
                                            <a:lnTo>
                                              <a:pt x="294" y="445"/>
                                            </a:lnTo>
                                            <a:lnTo>
                                              <a:pt x="327" y="443"/>
                                            </a:lnTo>
                                            <a:lnTo>
                                              <a:pt x="354" y="442"/>
                                            </a:lnTo>
                                            <a:lnTo>
                                              <a:pt x="379" y="437"/>
                                            </a:lnTo>
                                            <a:lnTo>
                                              <a:pt x="414" y="429"/>
                                            </a:lnTo>
                                            <a:lnTo>
                                              <a:pt x="440" y="423"/>
                                            </a:lnTo>
                                            <a:lnTo>
                                              <a:pt x="450" y="424"/>
                                            </a:lnTo>
                                            <a:lnTo>
                                              <a:pt x="451" y="431"/>
                                            </a:lnTo>
                                            <a:lnTo>
                                              <a:pt x="448" y="439"/>
                                            </a:lnTo>
                                            <a:lnTo>
                                              <a:pt x="441" y="447"/>
                                            </a:lnTo>
                                            <a:lnTo>
                                              <a:pt x="430" y="456"/>
                                            </a:lnTo>
                                            <a:lnTo>
                                              <a:pt x="417" y="462"/>
                                            </a:lnTo>
                                            <a:lnTo>
                                              <a:pt x="402" y="469"/>
                                            </a:lnTo>
                                            <a:lnTo>
                                              <a:pt x="379" y="475"/>
                                            </a:lnTo>
                                            <a:lnTo>
                                              <a:pt x="331" y="482"/>
                                            </a:lnTo>
                                            <a:lnTo>
                                              <a:pt x="285" y="488"/>
                                            </a:lnTo>
                                            <a:lnTo>
                                              <a:pt x="194" y="495"/>
                                            </a:lnTo>
                                            <a:lnTo>
                                              <a:pt x="312" y="501"/>
                                            </a:lnTo>
                                            <a:lnTo>
                                              <a:pt x="336" y="501"/>
                                            </a:lnTo>
                                            <a:lnTo>
                                              <a:pt x="347" y="506"/>
                                            </a:lnTo>
                                            <a:lnTo>
                                              <a:pt x="353" y="511"/>
                                            </a:lnTo>
                                            <a:lnTo>
                                              <a:pt x="351" y="520"/>
                                            </a:lnTo>
                                            <a:lnTo>
                                              <a:pt x="357" y="524"/>
                                            </a:lnTo>
                                            <a:lnTo>
                                              <a:pt x="372" y="526"/>
                                            </a:lnTo>
                                            <a:lnTo>
                                              <a:pt x="395" y="517"/>
                                            </a:lnTo>
                                            <a:lnTo>
                                              <a:pt x="415" y="507"/>
                                            </a:lnTo>
                                            <a:lnTo>
                                              <a:pt x="431" y="497"/>
                                            </a:lnTo>
                                            <a:lnTo>
                                              <a:pt x="444" y="488"/>
                                            </a:lnTo>
                                            <a:lnTo>
                                              <a:pt x="457" y="474"/>
                                            </a:lnTo>
                                            <a:lnTo>
                                              <a:pt x="499" y="418"/>
                                            </a:lnTo>
                                            <a:lnTo>
                                              <a:pt x="531" y="370"/>
                                            </a:lnTo>
                                            <a:lnTo>
                                              <a:pt x="543" y="346"/>
                                            </a:lnTo>
                                            <a:lnTo>
                                              <a:pt x="546" y="336"/>
                                            </a:lnTo>
                                            <a:lnTo>
                                              <a:pt x="547" y="328"/>
                                            </a:lnTo>
                                            <a:lnTo>
                                              <a:pt x="547" y="320"/>
                                            </a:lnTo>
                                            <a:lnTo>
                                              <a:pt x="541" y="310"/>
                                            </a:lnTo>
                                            <a:lnTo>
                                              <a:pt x="537" y="304"/>
                                            </a:lnTo>
                                            <a:lnTo>
                                              <a:pt x="535" y="295"/>
                                            </a:lnTo>
                                            <a:lnTo>
                                              <a:pt x="537" y="285"/>
                                            </a:lnTo>
                                            <a:lnTo>
                                              <a:pt x="541" y="278"/>
                                            </a:lnTo>
                                            <a:lnTo>
                                              <a:pt x="546" y="270"/>
                                            </a:lnTo>
                                            <a:lnTo>
                                              <a:pt x="551" y="263"/>
                                            </a:lnTo>
                                            <a:lnTo>
                                              <a:pt x="557" y="254"/>
                                            </a:lnTo>
                                            <a:lnTo>
                                              <a:pt x="561" y="246"/>
                                            </a:lnTo>
                                            <a:lnTo>
                                              <a:pt x="560" y="235"/>
                                            </a:lnTo>
                                            <a:lnTo>
                                              <a:pt x="556" y="227"/>
                                            </a:lnTo>
                                            <a:lnTo>
                                              <a:pt x="551" y="219"/>
                                            </a:lnTo>
                                            <a:lnTo>
                                              <a:pt x="546" y="212"/>
                                            </a:lnTo>
                                            <a:lnTo>
                                              <a:pt x="540" y="204"/>
                                            </a:lnTo>
                                            <a:lnTo>
                                              <a:pt x="538" y="195"/>
                                            </a:lnTo>
                                            <a:lnTo>
                                              <a:pt x="540" y="188"/>
                                            </a:lnTo>
                                            <a:lnTo>
                                              <a:pt x="547" y="177"/>
                                            </a:lnTo>
                                            <a:lnTo>
                                              <a:pt x="554" y="169"/>
                                            </a:lnTo>
                                            <a:lnTo>
                                              <a:pt x="557" y="160"/>
                                            </a:lnTo>
                                            <a:lnTo>
                                              <a:pt x="557" y="148"/>
                                            </a:lnTo>
                                            <a:lnTo>
                                              <a:pt x="553" y="137"/>
                                            </a:lnTo>
                                            <a:lnTo>
                                              <a:pt x="546" y="128"/>
                                            </a:lnTo>
                                            <a:lnTo>
                                              <a:pt x="543" y="122"/>
                                            </a:lnTo>
                                            <a:lnTo>
                                              <a:pt x="540" y="112"/>
                                            </a:lnTo>
                                            <a:lnTo>
                                              <a:pt x="541" y="102"/>
                                            </a:lnTo>
                                            <a:lnTo>
                                              <a:pt x="547" y="93"/>
                                            </a:lnTo>
                                            <a:lnTo>
                                              <a:pt x="551" y="87"/>
                                            </a:lnTo>
                                            <a:lnTo>
                                              <a:pt x="557" y="80"/>
                                            </a:lnTo>
                                            <a:lnTo>
                                              <a:pt x="560" y="71"/>
                                            </a:lnTo>
                                            <a:lnTo>
                                              <a:pt x="561" y="61"/>
                                            </a:lnTo>
                                            <a:lnTo>
                                              <a:pt x="559" y="55"/>
                                            </a:lnTo>
                                            <a:lnTo>
                                              <a:pt x="553" y="45"/>
                                            </a:lnTo>
                                            <a:lnTo>
                                              <a:pt x="547" y="37"/>
                                            </a:lnTo>
                                            <a:lnTo>
                                              <a:pt x="543" y="26"/>
                                            </a:lnTo>
                                            <a:lnTo>
                                              <a:pt x="543" y="0"/>
                                            </a:lnTo>
                                            <a:lnTo>
                                              <a:pt x="486" y="38"/>
                                            </a:lnTo>
                                            <a:lnTo>
                                              <a:pt x="451" y="53"/>
                                            </a:lnTo>
                                            <a:lnTo>
                                              <a:pt x="411" y="66"/>
                                            </a:lnTo>
                                            <a:lnTo>
                                              <a:pt x="364" y="80"/>
                                            </a:lnTo>
                                            <a:lnTo>
                                              <a:pt x="322" y="89"/>
                                            </a:lnTo>
                                            <a:lnTo>
                                              <a:pt x="280" y="96"/>
                                            </a:lnTo>
                                            <a:lnTo>
                                              <a:pt x="225" y="103"/>
                                            </a:lnTo>
                                            <a:close/>
                                          </a:path>
                                        </a:pathLst>
                                      </a:custGeom>
                                      <a:solidFill>
                                        <a:srgbClr val="ffa040"/>
                                      </a:solidFill>
                                      <a:ln w="0">
                                        <a:noFill/>
                                      </a:ln>
                                    </wps:spPr>
                                    <wps:style>
                                      <a:lnRef idx="0"/>
                                      <a:fillRef idx="0"/>
                                      <a:effectRef idx="0"/>
                                      <a:fontRef idx="minor"/>
                                    </wps:style>
                                    <wps:bodyPr/>
                                  </wps:wsp>
                                </wpg:grpSp>
                              </wpg:grpSp>
                              <wpg:grpSp>
                                <wpg:cNvGrpSpPr/>
                                <wpg:grpSpPr>
                                  <a:xfrm>
                                    <a:off x="37440" y="7200"/>
                                    <a:ext cx="13320" cy="27360"/>
                                  </a:xfrm>
                                </wpg:grpSpPr>
                                <wps:wsp>
                                  <wps:cNvSpPr/>
                                  <wps:spPr>
                                    <a:xfrm>
                                      <a:off x="2520" y="6840"/>
                                      <a:ext cx="10080" cy="3960"/>
                                    </a:xfrm>
                                    <a:custGeom>
                                      <a:avLst/>
                                      <a:gdLst/>
                                      <a:ahLst/>
                                      <a:rect l="l" t="t" r="r" b="b"/>
                                      <a:pathLst>
                                        <a:path w="128" h="53">
                                          <a:moveTo>
                                            <a:pt x="128" y="10"/>
                                          </a:moveTo>
                                          <a:lnTo>
                                            <a:pt x="116" y="0"/>
                                          </a:lnTo>
                                          <a:lnTo>
                                            <a:pt x="77" y="20"/>
                                          </a:lnTo>
                                          <a:lnTo>
                                            <a:pt x="38" y="34"/>
                                          </a:lnTo>
                                          <a:lnTo>
                                            <a:pt x="0" y="45"/>
                                          </a:lnTo>
                                          <a:lnTo>
                                            <a:pt x="7" y="53"/>
                                          </a:lnTo>
                                          <a:lnTo>
                                            <a:pt x="33" y="53"/>
                                          </a:lnTo>
                                          <a:lnTo>
                                            <a:pt x="68" y="46"/>
                                          </a:lnTo>
                                          <a:lnTo>
                                            <a:pt x="100" y="30"/>
                                          </a:lnTo>
                                          <a:lnTo>
                                            <a:pt x="128" y="10"/>
                                          </a:lnTo>
                                          <a:close/>
                                        </a:path>
                                      </a:pathLst>
                                    </a:custGeom>
                                    <a:solidFill>
                                      <a:srgbClr val="ffe0c0"/>
                                    </a:solidFill>
                                    <a:ln w="0">
                                      <a:noFill/>
                                    </a:ln>
                                  </wps:spPr>
                                  <wps:style>
                                    <a:lnRef idx="0"/>
                                    <a:fillRef idx="0"/>
                                    <a:effectRef idx="0"/>
                                    <a:fontRef idx="minor"/>
                                  </wps:style>
                                  <wps:bodyPr/>
                                </wps:wsp>
                                <wps:wsp>
                                  <wps:cNvSpPr/>
                                  <wps:spPr>
                                    <a:xfrm>
                                      <a:off x="4320" y="14040"/>
                                      <a:ext cx="9000" cy="4320"/>
                                    </a:xfrm>
                                    <a:custGeom>
                                      <a:avLst/>
                                      <a:gdLst/>
                                      <a:ahLst/>
                                      <a:rect l="l" t="t" r="r" b="b"/>
                                      <a:pathLst>
                                        <a:path w="112" h="60">
                                          <a:moveTo>
                                            <a:pt x="112" y="12"/>
                                          </a:moveTo>
                                          <a:lnTo>
                                            <a:pt x="106" y="0"/>
                                          </a:lnTo>
                                          <a:lnTo>
                                            <a:pt x="68" y="26"/>
                                          </a:lnTo>
                                          <a:lnTo>
                                            <a:pt x="38" y="39"/>
                                          </a:lnTo>
                                          <a:lnTo>
                                            <a:pt x="0" y="51"/>
                                          </a:lnTo>
                                          <a:lnTo>
                                            <a:pt x="8" y="60"/>
                                          </a:lnTo>
                                          <a:lnTo>
                                            <a:pt x="32" y="60"/>
                                          </a:lnTo>
                                          <a:lnTo>
                                            <a:pt x="57" y="53"/>
                                          </a:lnTo>
                                          <a:lnTo>
                                            <a:pt x="86" y="35"/>
                                          </a:lnTo>
                                          <a:lnTo>
                                            <a:pt x="112" y="12"/>
                                          </a:lnTo>
                                          <a:close/>
                                        </a:path>
                                      </a:pathLst>
                                    </a:custGeom>
                                    <a:solidFill>
                                      <a:srgbClr val="ffe0c0"/>
                                    </a:solidFill>
                                    <a:ln w="0">
                                      <a:noFill/>
                                    </a:ln>
                                  </wps:spPr>
                                  <wps:style>
                                    <a:lnRef idx="0"/>
                                    <a:fillRef idx="0"/>
                                    <a:effectRef idx="0"/>
                                    <a:fontRef idx="minor"/>
                                  </wps:style>
                                  <wps:bodyPr/>
                                </wps:wsp>
                                <wps:wsp>
                                  <wps:cNvSpPr/>
                                  <wps:spPr>
                                    <a:xfrm>
                                      <a:off x="3600" y="22680"/>
                                      <a:ext cx="9000" cy="4320"/>
                                    </a:xfrm>
                                    <a:custGeom>
                                      <a:avLst/>
                                      <a:gdLst/>
                                      <a:ahLst/>
                                      <a:rect l="l" t="t" r="r" b="b"/>
                                      <a:pathLst>
                                        <a:path w="114" h="59">
                                          <a:moveTo>
                                            <a:pt x="114" y="9"/>
                                          </a:moveTo>
                                          <a:lnTo>
                                            <a:pt x="106" y="0"/>
                                          </a:lnTo>
                                          <a:lnTo>
                                            <a:pt x="71" y="24"/>
                                          </a:lnTo>
                                          <a:lnTo>
                                            <a:pt x="38" y="38"/>
                                          </a:lnTo>
                                          <a:lnTo>
                                            <a:pt x="0" y="48"/>
                                          </a:lnTo>
                                          <a:lnTo>
                                            <a:pt x="7" y="59"/>
                                          </a:lnTo>
                                          <a:lnTo>
                                            <a:pt x="32" y="57"/>
                                          </a:lnTo>
                                          <a:lnTo>
                                            <a:pt x="62" y="50"/>
                                          </a:lnTo>
                                          <a:lnTo>
                                            <a:pt x="93" y="31"/>
                                          </a:lnTo>
                                          <a:lnTo>
                                            <a:pt x="114" y="9"/>
                                          </a:lnTo>
                                          <a:close/>
                                        </a:path>
                                      </a:pathLst>
                                    </a:custGeom>
                                    <a:solidFill>
                                      <a:srgbClr val="ffe0c0"/>
                                    </a:solidFill>
                                    <a:ln w="0">
                                      <a:noFill/>
                                    </a:ln>
                                  </wps:spPr>
                                  <wps:style>
                                    <a:lnRef idx="0"/>
                                    <a:fillRef idx="0"/>
                                    <a:effectRef idx="0"/>
                                    <a:fontRef idx="minor"/>
                                  </wps:style>
                                  <wps:bodyPr/>
                                </wps:wsp>
                                <wps:wsp>
                                  <wps:cNvSpPr/>
                                  <wps:spPr>
                                    <a:xfrm>
                                      <a:off x="0" y="0"/>
                                      <a:ext cx="10080" cy="3960"/>
                                    </a:xfrm>
                                    <a:custGeom>
                                      <a:avLst/>
                                      <a:gdLst/>
                                      <a:ahLst/>
                                      <a:rect l="l" t="t" r="r" b="b"/>
                                      <a:pathLst>
                                        <a:path w="131" h="52">
                                          <a:moveTo>
                                            <a:pt x="131" y="10"/>
                                          </a:moveTo>
                                          <a:lnTo>
                                            <a:pt x="118" y="0"/>
                                          </a:lnTo>
                                          <a:lnTo>
                                            <a:pt x="74" y="20"/>
                                          </a:lnTo>
                                          <a:lnTo>
                                            <a:pt x="38" y="32"/>
                                          </a:lnTo>
                                          <a:lnTo>
                                            <a:pt x="0" y="42"/>
                                          </a:lnTo>
                                          <a:lnTo>
                                            <a:pt x="8" y="52"/>
                                          </a:lnTo>
                                          <a:lnTo>
                                            <a:pt x="32" y="51"/>
                                          </a:lnTo>
                                          <a:lnTo>
                                            <a:pt x="63" y="44"/>
                                          </a:lnTo>
                                          <a:lnTo>
                                            <a:pt x="97" y="31"/>
                                          </a:lnTo>
                                          <a:lnTo>
                                            <a:pt x="131" y="10"/>
                                          </a:lnTo>
                                          <a:close/>
                                        </a:path>
                                      </a:pathLst>
                                    </a:custGeom>
                                    <a:solidFill>
                                      <a:srgbClr val="ffe0c0"/>
                                    </a:solidFill>
                                    <a:ln w="0">
                                      <a:noFill/>
                                    </a:ln>
                                  </wps:spPr>
                                  <wps:style>
                                    <a:lnRef idx="0"/>
                                    <a:fillRef idx="0"/>
                                    <a:effectRef idx="0"/>
                                    <a:fontRef idx="minor"/>
                                  </wps:style>
                                  <wps:bodyPr/>
                                </wps:wsp>
                              </wpg:grpSp>
                            </wpg:grpSp>
                            <wps:wsp>
                              <wps:cNvSpPr/>
                              <wps:spPr>
                                <a:xfrm>
                                  <a:off x="54720" y="0"/>
                                  <a:ext cx="123120" cy="180360"/>
                                </a:xfrm>
                                <a:custGeom>
                                  <a:avLst/>
                                  <a:gdLst/>
                                  <a:ahLst/>
                                  <a:rect l="l" t="t" r="r" b="b"/>
                                  <a:pathLst>
                                    <a:path w="1545" h="2219">
                                      <a:moveTo>
                                        <a:pt x="1083" y="2160"/>
                                      </a:moveTo>
                                      <a:lnTo>
                                        <a:pt x="1096" y="2151"/>
                                      </a:lnTo>
                                      <a:lnTo>
                                        <a:pt x="1106" y="2142"/>
                                      </a:lnTo>
                                      <a:lnTo>
                                        <a:pt x="1112" y="2136"/>
                                      </a:lnTo>
                                      <a:lnTo>
                                        <a:pt x="1116" y="2129"/>
                                      </a:lnTo>
                                      <a:lnTo>
                                        <a:pt x="1120" y="2125"/>
                                      </a:lnTo>
                                      <a:lnTo>
                                        <a:pt x="1122" y="2120"/>
                                      </a:lnTo>
                                      <a:lnTo>
                                        <a:pt x="1125" y="2116"/>
                                      </a:lnTo>
                                      <a:lnTo>
                                        <a:pt x="1126" y="2110"/>
                                      </a:lnTo>
                                      <a:lnTo>
                                        <a:pt x="1128" y="2103"/>
                                      </a:lnTo>
                                      <a:lnTo>
                                        <a:pt x="1129" y="2094"/>
                                      </a:lnTo>
                                      <a:lnTo>
                                        <a:pt x="1136" y="2059"/>
                                      </a:lnTo>
                                      <a:lnTo>
                                        <a:pt x="1181" y="1772"/>
                                      </a:lnTo>
                                      <a:lnTo>
                                        <a:pt x="1189" y="1731"/>
                                      </a:lnTo>
                                      <a:lnTo>
                                        <a:pt x="1196" y="1701"/>
                                      </a:lnTo>
                                      <a:lnTo>
                                        <a:pt x="1207" y="1660"/>
                                      </a:lnTo>
                                      <a:lnTo>
                                        <a:pt x="1223" y="1614"/>
                                      </a:lnTo>
                                      <a:lnTo>
                                        <a:pt x="1239" y="1574"/>
                                      </a:lnTo>
                                      <a:lnTo>
                                        <a:pt x="1254" y="1540"/>
                                      </a:lnTo>
                                      <a:lnTo>
                                        <a:pt x="1267" y="1511"/>
                                      </a:lnTo>
                                      <a:lnTo>
                                        <a:pt x="1280" y="1483"/>
                                      </a:lnTo>
                                      <a:lnTo>
                                        <a:pt x="1306" y="1435"/>
                                      </a:lnTo>
                                      <a:lnTo>
                                        <a:pt x="1332" y="1389"/>
                                      </a:lnTo>
                                      <a:lnTo>
                                        <a:pt x="1357" y="1347"/>
                                      </a:lnTo>
                                      <a:lnTo>
                                        <a:pt x="1377" y="1315"/>
                                      </a:lnTo>
                                      <a:lnTo>
                                        <a:pt x="1413" y="1255"/>
                                      </a:lnTo>
                                      <a:lnTo>
                                        <a:pt x="1438" y="1213"/>
                                      </a:lnTo>
                                      <a:lnTo>
                                        <a:pt x="1458" y="1178"/>
                                      </a:lnTo>
                                      <a:lnTo>
                                        <a:pt x="1475" y="1138"/>
                                      </a:lnTo>
                                      <a:lnTo>
                                        <a:pt x="1494" y="1090"/>
                                      </a:lnTo>
                                      <a:lnTo>
                                        <a:pt x="1507" y="1048"/>
                                      </a:lnTo>
                                      <a:lnTo>
                                        <a:pt x="1519" y="1004"/>
                                      </a:lnTo>
                                      <a:lnTo>
                                        <a:pt x="1527" y="966"/>
                                      </a:lnTo>
                                      <a:lnTo>
                                        <a:pt x="1536" y="924"/>
                                      </a:lnTo>
                                      <a:lnTo>
                                        <a:pt x="1542" y="871"/>
                                      </a:lnTo>
                                      <a:lnTo>
                                        <a:pt x="1545" y="810"/>
                                      </a:lnTo>
                                      <a:lnTo>
                                        <a:pt x="1545" y="753"/>
                                      </a:lnTo>
                                      <a:lnTo>
                                        <a:pt x="1540" y="708"/>
                                      </a:lnTo>
                                      <a:lnTo>
                                        <a:pt x="1533" y="666"/>
                                      </a:lnTo>
                                      <a:lnTo>
                                        <a:pt x="1526" y="628"/>
                                      </a:lnTo>
                                      <a:lnTo>
                                        <a:pt x="1514" y="579"/>
                                      </a:lnTo>
                                      <a:lnTo>
                                        <a:pt x="1500" y="529"/>
                                      </a:lnTo>
                                      <a:lnTo>
                                        <a:pt x="1485" y="483"/>
                                      </a:lnTo>
                                      <a:lnTo>
                                        <a:pt x="1467" y="441"/>
                                      </a:lnTo>
                                      <a:lnTo>
                                        <a:pt x="1445" y="403"/>
                                      </a:lnTo>
                                      <a:lnTo>
                                        <a:pt x="1416" y="355"/>
                                      </a:lnTo>
                                      <a:lnTo>
                                        <a:pt x="1383" y="307"/>
                                      </a:lnTo>
                                      <a:lnTo>
                                        <a:pt x="1351" y="270"/>
                                      </a:lnTo>
                                      <a:lnTo>
                                        <a:pt x="1322" y="238"/>
                                      </a:lnTo>
                                      <a:lnTo>
                                        <a:pt x="1288" y="207"/>
                                      </a:lnTo>
                                      <a:lnTo>
                                        <a:pt x="1252" y="177"/>
                                      </a:lnTo>
                                      <a:lnTo>
                                        <a:pt x="1217" y="149"/>
                                      </a:lnTo>
                                      <a:lnTo>
                                        <a:pt x="1175" y="121"/>
                                      </a:lnTo>
                                      <a:lnTo>
                                        <a:pt x="1126" y="91"/>
                                      </a:lnTo>
                                      <a:lnTo>
                                        <a:pt x="1080" y="68"/>
                                      </a:lnTo>
                                      <a:lnTo>
                                        <a:pt x="1026" y="46"/>
                                      </a:lnTo>
                                      <a:lnTo>
                                        <a:pt x="977" y="30"/>
                                      </a:lnTo>
                                      <a:lnTo>
                                        <a:pt x="937" y="20"/>
                                      </a:lnTo>
                                      <a:lnTo>
                                        <a:pt x="893" y="10"/>
                                      </a:lnTo>
                                      <a:lnTo>
                                        <a:pt x="853" y="4"/>
                                      </a:lnTo>
                                      <a:lnTo>
                                        <a:pt x="806" y="0"/>
                                      </a:lnTo>
                                      <a:lnTo>
                                        <a:pt x="763" y="0"/>
                                      </a:lnTo>
                                      <a:lnTo>
                                        <a:pt x="716" y="0"/>
                                      </a:lnTo>
                                      <a:lnTo>
                                        <a:pt x="677" y="4"/>
                                      </a:lnTo>
                                      <a:lnTo>
                                        <a:pt x="632" y="14"/>
                                      </a:lnTo>
                                      <a:lnTo>
                                        <a:pt x="598" y="21"/>
                                      </a:lnTo>
                                      <a:lnTo>
                                        <a:pt x="556" y="33"/>
                                      </a:lnTo>
                                      <a:lnTo>
                                        <a:pt x="517" y="45"/>
                                      </a:lnTo>
                                      <a:lnTo>
                                        <a:pt x="482" y="59"/>
                                      </a:lnTo>
                                      <a:lnTo>
                                        <a:pt x="448" y="74"/>
                                      </a:lnTo>
                                      <a:lnTo>
                                        <a:pt x="414" y="92"/>
                                      </a:lnTo>
                                      <a:lnTo>
                                        <a:pt x="383" y="110"/>
                                      </a:lnTo>
                                      <a:lnTo>
                                        <a:pt x="349" y="133"/>
                                      </a:lnTo>
                                      <a:lnTo>
                                        <a:pt x="312" y="159"/>
                                      </a:lnTo>
                                      <a:lnTo>
                                        <a:pt x="279" y="184"/>
                                      </a:lnTo>
                                      <a:lnTo>
                                        <a:pt x="249" y="211"/>
                                      </a:lnTo>
                                      <a:lnTo>
                                        <a:pt x="217" y="241"/>
                                      </a:lnTo>
                                      <a:lnTo>
                                        <a:pt x="185" y="274"/>
                                      </a:lnTo>
                                      <a:lnTo>
                                        <a:pt x="157" y="306"/>
                                      </a:lnTo>
                                      <a:lnTo>
                                        <a:pt x="134" y="336"/>
                                      </a:lnTo>
                                      <a:lnTo>
                                        <a:pt x="107" y="377"/>
                                      </a:lnTo>
                                      <a:lnTo>
                                        <a:pt x="81" y="422"/>
                                      </a:lnTo>
                                      <a:lnTo>
                                        <a:pt x="57" y="473"/>
                                      </a:lnTo>
                                      <a:lnTo>
                                        <a:pt x="40" y="522"/>
                                      </a:lnTo>
                                      <a:lnTo>
                                        <a:pt x="26" y="573"/>
                                      </a:lnTo>
                                      <a:lnTo>
                                        <a:pt x="13" y="624"/>
                                      </a:lnTo>
                                      <a:lnTo>
                                        <a:pt x="5" y="670"/>
                                      </a:lnTo>
                                      <a:lnTo>
                                        <a:pt x="0" y="717"/>
                                      </a:lnTo>
                                      <a:lnTo>
                                        <a:pt x="0" y="762"/>
                                      </a:lnTo>
                                      <a:lnTo>
                                        <a:pt x="0" y="802"/>
                                      </a:lnTo>
                                      <a:lnTo>
                                        <a:pt x="0" y="850"/>
                                      </a:lnTo>
                                      <a:lnTo>
                                        <a:pt x="2" y="892"/>
                                      </a:lnTo>
                                      <a:lnTo>
                                        <a:pt x="10" y="945"/>
                                      </a:lnTo>
                                      <a:lnTo>
                                        <a:pt x="18" y="991"/>
                                      </a:lnTo>
                                      <a:lnTo>
                                        <a:pt x="30" y="1036"/>
                                      </a:lnTo>
                                      <a:lnTo>
                                        <a:pt x="47" y="1088"/>
                                      </a:lnTo>
                                      <a:lnTo>
                                        <a:pt x="66" y="1135"/>
                                      </a:lnTo>
                                      <a:lnTo>
                                        <a:pt x="86" y="1176"/>
                                      </a:lnTo>
                                      <a:lnTo>
                                        <a:pt x="110" y="1222"/>
                                      </a:lnTo>
                                      <a:lnTo>
                                        <a:pt x="136" y="1266"/>
                                      </a:lnTo>
                                      <a:lnTo>
                                        <a:pt x="159" y="1308"/>
                                      </a:lnTo>
                                      <a:lnTo>
                                        <a:pt x="183" y="1350"/>
                                      </a:lnTo>
                                      <a:lnTo>
                                        <a:pt x="208" y="1396"/>
                                      </a:lnTo>
                                      <a:lnTo>
                                        <a:pt x="247" y="1463"/>
                                      </a:lnTo>
                                      <a:lnTo>
                                        <a:pt x="283" y="1532"/>
                                      </a:lnTo>
                                      <a:lnTo>
                                        <a:pt x="304" y="1567"/>
                                      </a:lnTo>
                                      <a:lnTo>
                                        <a:pt x="315" y="1596"/>
                                      </a:lnTo>
                                      <a:lnTo>
                                        <a:pt x="328" y="1632"/>
                                      </a:lnTo>
                                      <a:lnTo>
                                        <a:pt x="340" y="1673"/>
                                      </a:lnTo>
                                      <a:lnTo>
                                        <a:pt x="350" y="1709"/>
                                      </a:lnTo>
                                      <a:lnTo>
                                        <a:pt x="359" y="1749"/>
                                      </a:lnTo>
                                      <a:lnTo>
                                        <a:pt x="366" y="1805"/>
                                      </a:lnTo>
                                      <a:lnTo>
                                        <a:pt x="376" y="1865"/>
                                      </a:lnTo>
                                      <a:lnTo>
                                        <a:pt x="383" y="1913"/>
                                      </a:lnTo>
                                      <a:lnTo>
                                        <a:pt x="391" y="1974"/>
                                      </a:lnTo>
                                      <a:lnTo>
                                        <a:pt x="396" y="2017"/>
                                      </a:lnTo>
                                      <a:lnTo>
                                        <a:pt x="402" y="2055"/>
                                      </a:lnTo>
                                      <a:lnTo>
                                        <a:pt x="411" y="2093"/>
                                      </a:lnTo>
                                      <a:lnTo>
                                        <a:pt x="414" y="2103"/>
                                      </a:lnTo>
                                      <a:lnTo>
                                        <a:pt x="415" y="2112"/>
                                      </a:lnTo>
                                      <a:lnTo>
                                        <a:pt x="417" y="2116"/>
                                      </a:lnTo>
                                      <a:lnTo>
                                        <a:pt x="418" y="2120"/>
                                      </a:lnTo>
                                      <a:lnTo>
                                        <a:pt x="422" y="2125"/>
                                      </a:lnTo>
                                      <a:lnTo>
                                        <a:pt x="427" y="2132"/>
                                      </a:lnTo>
                                      <a:lnTo>
                                        <a:pt x="434" y="2139"/>
                                      </a:lnTo>
                                      <a:lnTo>
                                        <a:pt x="441" y="2146"/>
                                      </a:lnTo>
                                      <a:lnTo>
                                        <a:pt x="453" y="2155"/>
                                      </a:lnTo>
                                      <a:lnTo>
                                        <a:pt x="467" y="2162"/>
                                      </a:lnTo>
                                      <a:lnTo>
                                        <a:pt x="486" y="2173"/>
                                      </a:lnTo>
                                      <a:lnTo>
                                        <a:pt x="503" y="2180"/>
                                      </a:lnTo>
                                      <a:lnTo>
                                        <a:pt x="521" y="2186"/>
                                      </a:lnTo>
                                      <a:lnTo>
                                        <a:pt x="538" y="2190"/>
                                      </a:lnTo>
                                      <a:lnTo>
                                        <a:pt x="553" y="2194"/>
                                      </a:lnTo>
                                      <a:lnTo>
                                        <a:pt x="576" y="2200"/>
                                      </a:lnTo>
                                      <a:lnTo>
                                        <a:pt x="595" y="2205"/>
                                      </a:lnTo>
                                      <a:lnTo>
                                        <a:pt x="614" y="2207"/>
                                      </a:lnTo>
                                      <a:lnTo>
                                        <a:pt x="634" y="2210"/>
                                      </a:lnTo>
                                      <a:lnTo>
                                        <a:pt x="656" y="2213"/>
                                      </a:lnTo>
                                      <a:lnTo>
                                        <a:pt x="676" y="2215"/>
                                      </a:lnTo>
                                      <a:lnTo>
                                        <a:pt x="693" y="2216"/>
                                      </a:lnTo>
                                      <a:lnTo>
                                        <a:pt x="715" y="2218"/>
                                      </a:lnTo>
                                      <a:lnTo>
                                        <a:pt x="734" y="2219"/>
                                      </a:lnTo>
                                      <a:lnTo>
                                        <a:pt x="753" y="2219"/>
                                      </a:lnTo>
                                      <a:lnTo>
                                        <a:pt x="770" y="2219"/>
                                      </a:lnTo>
                                      <a:lnTo>
                                        <a:pt x="789" y="2219"/>
                                      </a:lnTo>
                                      <a:lnTo>
                                        <a:pt x="812" y="2219"/>
                                      </a:lnTo>
                                      <a:lnTo>
                                        <a:pt x="831" y="2218"/>
                                      </a:lnTo>
                                      <a:lnTo>
                                        <a:pt x="848" y="2218"/>
                                      </a:lnTo>
                                      <a:lnTo>
                                        <a:pt x="868" y="2215"/>
                                      </a:lnTo>
                                      <a:lnTo>
                                        <a:pt x="892" y="2213"/>
                                      </a:lnTo>
                                      <a:lnTo>
                                        <a:pt x="909" y="2210"/>
                                      </a:lnTo>
                                      <a:lnTo>
                                        <a:pt x="931" y="2207"/>
                                      </a:lnTo>
                                      <a:lnTo>
                                        <a:pt x="950" y="2203"/>
                                      </a:lnTo>
                                      <a:lnTo>
                                        <a:pt x="968" y="2200"/>
                                      </a:lnTo>
                                      <a:lnTo>
                                        <a:pt x="986" y="2196"/>
                                      </a:lnTo>
                                      <a:lnTo>
                                        <a:pt x="1002" y="2191"/>
                                      </a:lnTo>
                                      <a:lnTo>
                                        <a:pt x="1021" y="2186"/>
                                      </a:lnTo>
                                      <a:lnTo>
                                        <a:pt x="1036" y="2180"/>
                                      </a:lnTo>
                                      <a:lnTo>
                                        <a:pt x="1052" y="2174"/>
                                      </a:lnTo>
                                      <a:lnTo>
                                        <a:pt x="1068" y="2167"/>
                                      </a:lnTo>
                                      <a:lnTo>
                                        <a:pt x="1083" y="2160"/>
                                      </a:lnTo>
                                      <a:close/>
                                    </a:path>
                                  </a:pathLst>
                                </a:custGeom>
                                <a:solidFill>
                                  <a:srgbClr val="e0e0e0"/>
                                </a:solidFill>
                                <a:ln w="9360">
                                  <a:solidFill>
                                    <a:srgbClr val="000000"/>
                                  </a:solidFill>
                                  <a:round/>
                                </a:ln>
                              </wps:spPr>
                              <wps:style>
                                <a:lnRef idx="0"/>
                                <a:fillRef idx="0"/>
                                <a:effectRef idx="0"/>
                                <a:fontRef idx="minor"/>
                              </wps:style>
                              <wps:bodyPr/>
                            </wps:wsp>
                            <wpg:grpSp>
                              <wpg:cNvGrpSpPr/>
                              <wpg:grpSpPr>
                                <a:xfrm>
                                  <a:off x="89640" y="17640"/>
                                  <a:ext cx="77400" cy="159480"/>
                                </a:xfrm>
                              </wpg:grpSpPr>
                              <wps:wsp>
                                <wps:cNvSpPr/>
                                <wps:spPr>
                                  <a:xfrm>
                                    <a:off x="0" y="141840"/>
                                    <a:ext cx="54000" cy="17640"/>
                                  </a:xfrm>
                                  <a:prstGeom prst="ellipse">
                                    <a:avLst/>
                                  </a:prstGeom>
                                  <a:solidFill>
                                    <a:srgbClr val="a0a0a0"/>
                                  </a:solidFill>
                                  <a:ln w="0">
                                    <a:noFill/>
                                  </a:ln>
                                </wps:spPr>
                                <wps:style>
                                  <a:lnRef idx="0"/>
                                  <a:fillRef idx="0"/>
                                  <a:effectRef idx="0"/>
                                  <a:fontRef idx="minor"/>
                                </wps:style>
                                <wps:bodyPr/>
                              </wps:wsp>
                              <wps:wsp>
                                <wps:cNvSpPr/>
                                <wps:spPr>
                                  <a:xfrm>
                                    <a:off x="57240" y="0"/>
                                    <a:ext cx="20160" cy="26640"/>
                                  </a:xfrm>
                                  <a:custGeom>
                                    <a:avLst/>
                                    <a:gdLst/>
                                    <a:ahLst/>
                                    <a:rect l="l" t="t" r="r" b="b"/>
                                    <a:pathLst>
                                      <a:path w="259" h="330">
                                        <a:moveTo>
                                          <a:pt x="0" y="0"/>
                                        </a:moveTo>
                                        <a:lnTo>
                                          <a:pt x="69" y="35"/>
                                        </a:lnTo>
                                        <a:lnTo>
                                          <a:pt x="132" y="74"/>
                                        </a:lnTo>
                                        <a:lnTo>
                                          <a:pt x="179" y="113"/>
                                        </a:lnTo>
                                        <a:lnTo>
                                          <a:pt x="211" y="155"/>
                                        </a:lnTo>
                                        <a:lnTo>
                                          <a:pt x="233" y="198"/>
                                        </a:lnTo>
                                        <a:lnTo>
                                          <a:pt x="249" y="235"/>
                                        </a:lnTo>
                                        <a:lnTo>
                                          <a:pt x="259" y="273"/>
                                        </a:lnTo>
                                        <a:lnTo>
                                          <a:pt x="168" y="330"/>
                                        </a:lnTo>
                                        <a:lnTo>
                                          <a:pt x="159" y="276"/>
                                        </a:lnTo>
                                        <a:lnTo>
                                          <a:pt x="145" y="219"/>
                                        </a:lnTo>
                                        <a:lnTo>
                                          <a:pt x="123" y="160"/>
                                        </a:lnTo>
                                        <a:lnTo>
                                          <a:pt x="95" y="110"/>
                                        </a:lnTo>
                                        <a:lnTo>
                                          <a:pt x="56" y="60"/>
                                        </a:lnTo>
                                        <a:lnTo>
                                          <a:pt x="0" y="0"/>
                                        </a:lnTo>
                                        <a:close/>
                                      </a:path>
                                    </a:pathLst>
                                  </a:custGeom>
                                  <a:solidFill>
                                    <a:srgbClr val="ffffff"/>
                                  </a:solidFill>
                                  <a:ln w="0">
                                    <a:noFill/>
                                  </a:ln>
                                </wps:spPr>
                                <wps:style>
                                  <a:lnRef idx="0"/>
                                  <a:fillRef idx="0"/>
                                  <a:effectRef idx="0"/>
                                  <a:fontRef idx="minor"/>
                                </wps:style>
                                <wps:bodyPr/>
                              </wps:wsp>
                              <wpg:grpSp>
                                <wpg:cNvGrpSpPr/>
                                <wpg:grpSpPr>
                                  <a:xfrm>
                                    <a:off x="10080" y="35640"/>
                                    <a:ext cx="34200" cy="111600"/>
                                  </a:xfrm>
                                </wpg:grpSpPr>
                                <wps:wsp>
                                  <wps:cNvSpPr/>
                                  <wps:spPr>
                                    <a:xfrm>
                                      <a:off x="7200" y="46440"/>
                                      <a:ext cx="20880" cy="65520"/>
                                    </a:xfrm>
                                    <a:custGeom>
                                      <a:avLst/>
                                      <a:gdLst/>
                                      <a:ahLst/>
                                      <a:rect l="l" t="t" r="r" b="b"/>
                                      <a:pathLst>
                                        <a:path w="264" h="804">
                                          <a:moveTo>
                                            <a:pt x="0" y="61"/>
                                          </a:moveTo>
                                          <a:lnTo>
                                            <a:pt x="5" y="193"/>
                                          </a:lnTo>
                                          <a:lnTo>
                                            <a:pt x="18" y="210"/>
                                          </a:lnTo>
                                          <a:lnTo>
                                            <a:pt x="13" y="745"/>
                                          </a:lnTo>
                                          <a:lnTo>
                                            <a:pt x="31" y="804"/>
                                          </a:lnTo>
                                          <a:lnTo>
                                            <a:pt x="75" y="804"/>
                                          </a:lnTo>
                                          <a:lnTo>
                                            <a:pt x="112" y="775"/>
                                          </a:lnTo>
                                          <a:lnTo>
                                            <a:pt x="154" y="775"/>
                                          </a:lnTo>
                                          <a:lnTo>
                                            <a:pt x="188" y="804"/>
                                          </a:lnTo>
                                          <a:lnTo>
                                            <a:pt x="235" y="804"/>
                                          </a:lnTo>
                                          <a:lnTo>
                                            <a:pt x="251" y="745"/>
                                          </a:lnTo>
                                          <a:lnTo>
                                            <a:pt x="243" y="210"/>
                                          </a:lnTo>
                                          <a:lnTo>
                                            <a:pt x="255" y="193"/>
                                          </a:lnTo>
                                          <a:lnTo>
                                            <a:pt x="264" y="61"/>
                                          </a:lnTo>
                                          <a:lnTo>
                                            <a:pt x="206" y="13"/>
                                          </a:lnTo>
                                          <a:lnTo>
                                            <a:pt x="177" y="13"/>
                                          </a:lnTo>
                                          <a:lnTo>
                                            <a:pt x="161" y="0"/>
                                          </a:lnTo>
                                          <a:lnTo>
                                            <a:pt x="94" y="0"/>
                                          </a:lnTo>
                                          <a:lnTo>
                                            <a:pt x="80" y="13"/>
                                          </a:lnTo>
                                          <a:lnTo>
                                            <a:pt x="55" y="13"/>
                                          </a:lnTo>
                                          <a:lnTo>
                                            <a:pt x="0" y="61"/>
                                          </a:lnTo>
                                          <a:close/>
                                        </a:path>
                                      </a:pathLst>
                                    </a:custGeom>
                                    <a:solidFill>
                                      <a:srgbClr val="c0c0c0"/>
                                    </a:solidFill>
                                    <a:ln w="0">
                                      <a:noFill/>
                                    </a:ln>
                                  </wps:spPr>
                                  <wps:style>
                                    <a:lnRef idx="0"/>
                                    <a:fillRef idx="0"/>
                                    <a:effectRef idx="0"/>
                                    <a:fontRef idx="minor"/>
                                  </wps:style>
                                  <wps:bodyPr/>
                                </wps:wsp>
                                <wps:wsp>
                                  <wps:cNvSpPr/>
                                  <wps:spPr>
                                    <a:xfrm>
                                      <a:off x="18000" y="48240"/>
                                      <a:ext cx="2520" cy="4320"/>
                                    </a:xfrm>
                                    <a:prstGeom prst="ellipse">
                                      <a:avLst/>
                                    </a:prstGeom>
                                    <a:solidFill>
                                      <a:srgbClr val="e0e0e0"/>
                                    </a:solidFill>
                                    <a:ln w="0">
                                      <a:noFill/>
                                    </a:ln>
                                  </wps:spPr>
                                  <wps:style>
                                    <a:lnRef idx="0"/>
                                    <a:fillRef idx="0"/>
                                    <a:effectRef idx="0"/>
                                    <a:fontRef idx="minor"/>
                                  </wps:style>
                                  <wps:bodyPr/>
                                </wps:wsp>
                                <wpg:grpSp>
                                  <wpg:cNvGrpSpPr/>
                                  <wpg:grpSpPr>
                                    <a:xfrm>
                                      <a:off x="0" y="0"/>
                                      <a:ext cx="34200" cy="51480"/>
                                    </a:xfrm>
                                  </wpg:grpSpPr>
                                  <wps:wsp>
                                    <wps:cNvSpPr/>
                                    <wps:spPr>
                                      <a:xfrm>
                                        <a:off x="2520" y="0"/>
                                        <a:ext cx="31680" cy="17280"/>
                                      </a:xfrm>
                                      <a:prstGeom prst="ellipse">
                                        <a:avLst/>
                                      </a:prstGeom>
                                      <a:solidFill>
                                        <a:srgbClr val="ffffff"/>
                                      </a:solidFill>
                                      <a:ln w="0">
                                        <a:noFill/>
                                      </a:ln>
                                    </wps:spPr>
                                    <wps:style>
                                      <a:lnRef idx="0"/>
                                      <a:fillRef idx="0"/>
                                      <a:effectRef idx="0"/>
                                      <a:fontRef idx="minor"/>
                                    </wps:style>
                                    <wps:bodyPr/>
                                  </wps:wsp>
                                  <wps:wsp>
                                    <wps:cNvSpPr/>
                                    <wps:spPr>
                                      <a:xfrm>
                                        <a:off x="0" y="7560"/>
                                        <a:ext cx="34200" cy="43920"/>
                                      </a:xfrm>
                                      <a:custGeom>
                                        <a:avLst/>
                                        <a:gdLst/>
                                        <a:ahLst/>
                                        <a:rect l="l" t="t" r="r" b="b"/>
                                        <a:pathLst>
                                          <a:path w="430" h="533">
                                            <a:moveTo>
                                              <a:pt x="274" y="533"/>
                                            </a:moveTo>
                                            <a:lnTo>
                                              <a:pt x="430" y="52"/>
                                            </a:lnTo>
                                            <a:lnTo>
                                              <a:pt x="403" y="42"/>
                                            </a:lnTo>
                                            <a:lnTo>
                                              <a:pt x="371" y="29"/>
                                            </a:lnTo>
                                            <a:lnTo>
                                              <a:pt x="330" y="18"/>
                                            </a:lnTo>
                                            <a:lnTo>
                                              <a:pt x="294" y="9"/>
                                            </a:lnTo>
                                            <a:lnTo>
                                              <a:pt x="262" y="3"/>
                                            </a:lnTo>
                                            <a:lnTo>
                                              <a:pt x="227" y="0"/>
                                            </a:lnTo>
                                            <a:lnTo>
                                              <a:pt x="190" y="2"/>
                                            </a:lnTo>
                                            <a:lnTo>
                                              <a:pt x="142" y="7"/>
                                            </a:lnTo>
                                            <a:lnTo>
                                              <a:pt x="101" y="18"/>
                                            </a:lnTo>
                                            <a:lnTo>
                                              <a:pt x="61" y="29"/>
                                            </a:lnTo>
                                            <a:lnTo>
                                              <a:pt x="26" y="44"/>
                                            </a:lnTo>
                                            <a:lnTo>
                                              <a:pt x="0" y="58"/>
                                            </a:lnTo>
                                            <a:lnTo>
                                              <a:pt x="151" y="533"/>
                                            </a:lnTo>
                                          </a:path>
                                        </a:pathLst>
                                      </a:custGeom>
                                      <a:noFill/>
                                      <a:ln w="12600">
                                        <a:solidFill>
                                          <a:srgbClr val="a0a0a0"/>
                                        </a:solidFill>
                                        <a:round/>
                                      </a:ln>
                                    </wps:spPr>
                                    <wps:style>
                                      <a:lnRef idx="0"/>
                                      <a:fillRef idx="0"/>
                                      <a:effectRef idx="0"/>
                                      <a:fontRef idx="minor"/>
                                    </wps:style>
                                    <wps:bodyPr/>
                                  </wps:wsp>
                                </wpg:grpSp>
                                <wpg:grpSp>
                                  <wpg:cNvGrpSpPr/>
                                  <wpg:grpSpPr>
                                    <a:xfrm>
                                      <a:off x="11520" y="55800"/>
                                      <a:ext cx="12240" cy="49680"/>
                                    </a:xfrm>
                                  </wpg:grpSpPr>
                                  <wps:wsp>
                                    <wps:cNvSpPr/>
                                    <wps:spPr>
                                      <a:xfrm>
                                        <a:off x="2520" y="1440"/>
                                        <a:ext cx="0" cy="48240"/>
                                      </a:xfrm>
                                      <a:prstGeom prst="line">
                                        <a:avLst/>
                                      </a:prstGeom>
                                      <a:ln w="12600">
                                        <a:solidFill>
                                          <a:srgbClr val="808080"/>
                                        </a:solidFill>
                                        <a:miter/>
                                      </a:ln>
                                    </wps:spPr>
                                    <wps:style>
                                      <a:lnRef idx="0"/>
                                      <a:fillRef idx="0"/>
                                      <a:effectRef idx="0"/>
                                      <a:fontRef idx="minor"/>
                                    </wps:style>
                                    <wps:bodyPr/>
                                  </wps:wsp>
                                  <wps:wsp>
                                    <wps:cNvSpPr/>
                                    <wps:spPr>
                                      <a:xfrm flipV="1">
                                        <a:off x="10080" y="1440"/>
                                        <a:ext cx="0" cy="48240"/>
                                      </a:xfrm>
                                      <a:prstGeom prst="line">
                                        <a:avLst/>
                                      </a:prstGeom>
                                      <a:ln w="12600">
                                        <a:solidFill>
                                          <a:srgbClr val="808080"/>
                                        </a:solidFill>
                                        <a:miter/>
                                      </a:ln>
                                    </wps:spPr>
                                    <wps:style>
                                      <a:lnRef idx="0"/>
                                      <a:fillRef idx="0"/>
                                      <a:effectRef idx="0"/>
                                      <a:fontRef idx="minor"/>
                                    </wps:style>
                                    <wps:bodyPr/>
                                  </wps:wsp>
                                  <wps:wsp>
                                    <wps:cNvSpPr/>
                                    <wps:spPr>
                                      <a:xfrm flipV="1">
                                        <a:off x="12240" y="0"/>
                                        <a:ext cx="0" cy="48240"/>
                                      </a:xfrm>
                                      <a:prstGeom prst="line">
                                        <a:avLst/>
                                      </a:prstGeom>
                                      <a:ln w="12600">
                                        <a:solidFill>
                                          <a:srgbClr val="ffffff"/>
                                        </a:solidFill>
                                        <a:miter/>
                                      </a:ln>
                                    </wps:spPr>
                                    <wps:style>
                                      <a:lnRef idx="0"/>
                                      <a:fillRef idx="0"/>
                                      <a:effectRef idx="0"/>
                                      <a:fontRef idx="minor"/>
                                    </wps:style>
                                    <wps:bodyPr/>
                                  </wps:wsp>
                                  <wps:wsp>
                                    <wps:cNvSpPr/>
                                    <wps:spPr>
                                      <a:xfrm flipV="1">
                                        <a:off x="0" y="0"/>
                                        <a:ext cx="0" cy="48240"/>
                                      </a:xfrm>
                                      <a:prstGeom prst="line">
                                        <a:avLst/>
                                      </a:prstGeom>
                                      <a:ln w="12600">
                                        <a:solidFill>
                                          <a:srgbClr val="ffffff"/>
                                        </a:solidFill>
                                        <a:miter/>
                                      </a:ln>
                                    </wps:spPr>
                                    <wps:style>
                                      <a:lnRef idx="0"/>
                                      <a:fillRef idx="0"/>
                                      <a:effectRef idx="0"/>
                                      <a:fontRef idx="minor"/>
                                    </wps:style>
                                    <wps:bodyPr/>
                                  </wps:wsp>
                                </wpg:grpSp>
                              </wpg:grpSp>
                              <wps:wsp>
                                <wps:cNvSpPr/>
                                <wps:spPr>
                                  <a:xfrm>
                                    <a:off x="24840" y="115560"/>
                                    <a:ext cx="33120" cy="41760"/>
                                  </a:xfrm>
                                  <a:custGeom>
                                    <a:avLst/>
                                    <a:gdLst/>
                                    <a:ahLst/>
                                    <a:rect l="l" t="t" r="r" b="b"/>
                                    <a:pathLst>
                                      <a:path w="418" h="519">
                                        <a:moveTo>
                                          <a:pt x="418" y="0"/>
                                        </a:moveTo>
                                        <a:lnTo>
                                          <a:pt x="401" y="15"/>
                                        </a:lnTo>
                                        <a:lnTo>
                                          <a:pt x="331" y="336"/>
                                        </a:lnTo>
                                        <a:lnTo>
                                          <a:pt x="318" y="368"/>
                                        </a:lnTo>
                                        <a:lnTo>
                                          <a:pt x="297" y="395"/>
                                        </a:lnTo>
                                        <a:lnTo>
                                          <a:pt x="266" y="419"/>
                                        </a:lnTo>
                                        <a:lnTo>
                                          <a:pt x="235" y="438"/>
                                        </a:lnTo>
                                        <a:lnTo>
                                          <a:pt x="201" y="456"/>
                                        </a:lnTo>
                                        <a:lnTo>
                                          <a:pt x="165" y="471"/>
                                        </a:lnTo>
                                        <a:lnTo>
                                          <a:pt x="125" y="486"/>
                                        </a:lnTo>
                                        <a:lnTo>
                                          <a:pt x="91" y="493"/>
                                        </a:lnTo>
                                        <a:lnTo>
                                          <a:pt x="50" y="500"/>
                                        </a:lnTo>
                                        <a:lnTo>
                                          <a:pt x="0" y="497"/>
                                        </a:lnTo>
                                        <a:lnTo>
                                          <a:pt x="8" y="516"/>
                                        </a:lnTo>
                                        <a:lnTo>
                                          <a:pt x="42" y="519"/>
                                        </a:lnTo>
                                        <a:lnTo>
                                          <a:pt x="66" y="519"/>
                                        </a:lnTo>
                                        <a:lnTo>
                                          <a:pt x="103" y="516"/>
                                        </a:lnTo>
                                        <a:lnTo>
                                          <a:pt x="133" y="514"/>
                                        </a:lnTo>
                                        <a:lnTo>
                                          <a:pt x="174" y="507"/>
                                        </a:lnTo>
                                        <a:lnTo>
                                          <a:pt x="206" y="501"/>
                                        </a:lnTo>
                                        <a:lnTo>
                                          <a:pt x="242" y="490"/>
                                        </a:lnTo>
                                        <a:lnTo>
                                          <a:pt x="263" y="484"/>
                                        </a:lnTo>
                                        <a:lnTo>
                                          <a:pt x="294" y="471"/>
                                        </a:lnTo>
                                        <a:lnTo>
                                          <a:pt x="327" y="450"/>
                                        </a:lnTo>
                                        <a:lnTo>
                                          <a:pt x="337" y="438"/>
                                        </a:lnTo>
                                        <a:lnTo>
                                          <a:pt x="346" y="422"/>
                                        </a:lnTo>
                                        <a:lnTo>
                                          <a:pt x="354" y="390"/>
                                        </a:lnTo>
                                        <a:lnTo>
                                          <a:pt x="361" y="358"/>
                                        </a:lnTo>
                                        <a:lnTo>
                                          <a:pt x="418" y="0"/>
                                        </a:lnTo>
                                        <a:close/>
                                      </a:path>
                                    </a:pathLst>
                                  </a:custGeom>
                                  <a:solidFill>
                                    <a:srgbClr val="ffffff"/>
                                  </a:solidFill>
                                  <a:ln w="0">
                                    <a:noFill/>
                                  </a:ln>
                                </wps:spPr>
                                <wps:style>
                                  <a:lnRef idx="0"/>
                                  <a:fillRef idx="0"/>
                                  <a:effectRef idx="0"/>
                                  <a:fontRef idx="minor"/>
                                </wps:style>
                                <wps:bodyPr/>
                              </wps:wsp>
                            </wpg:grpSp>
                            <wps:wsp>
                              <wps:cNvSpPr/>
                              <wps:spPr>
                                <a:xfrm>
                                  <a:off x="73080" y="189720"/>
                                  <a:ext cx="83880" cy="6336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3880" y="173880"/>
                                  <a:ext cx="63000" cy="6336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32560"/>
                                  <a:ext cx="230040" cy="208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3680" y="189720"/>
                                  <a:ext cx="20160" cy="4176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6200" y="189720"/>
                                  <a:ext cx="20160" cy="4176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44640" y="231120"/>
                                <a:ext cx="392400" cy="302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888840" y="919440"/>
                              <a:ext cx="417960" cy="367200"/>
                            </a:xfrm>
                          </wpg:grpSpPr>
                          <wpg:grpSp>
                            <wpg:cNvGrpSpPr/>
                            <wpg:grpSpPr>
                              <a:xfrm>
                                <a:off x="182880" y="23400"/>
                                <a:ext cx="200520" cy="128880"/>
                              </a:xfrm>
                            </wpg:grpSpPr>
                            <wps:wsp>
                              <wps:cNvSpPr/>
                              <wps:spPr>
                                <a:xfrm rot="9510600">
                                  <a:off x="46440" y="33480"/>
                                  <a:ext cx="127800" cy="2088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0" y="108000"/>
                                  <a:ext cx="200520" cy="208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5440" y="65520"/>
                                  <a:ext cx="17640" cy="4176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8520" y="65520"/>
                                  <a:ext cx="17640" cy="4176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69560" y="65520"/>
                                  <a:ext cx="17640" cy="4176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4040" y="65520"/>
                                  <a:ext cx="17640" cy="4176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3838800">
                                  <a:off x="159120" y="-720"/>
                                  <a:ext cx="20880" cy="36360"/>
                                </a:xfrm>
                                <a:prstGeom prst="can">
                                  <a:avLst>
                                    <a:gd name="adj" fmla="val 25000"/>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g:grpSp>
                          <wps:wsp>
                            <wps:cNvSpPr txBox="1"/>
                            <wps:spPr>
                              <a:xfrm>
                                <a:off x="0" y="0"/>
                                <a:ext cx="417960" cy="367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wps:spPr>
                            <a:xfrm>
                              <a:off x="1306800" y="137880"/>
                              <a:ext cx="626760" cy="505440"/>
                            </a:xfrm>
                            <a:custGeom>
                              <a:avLst/>
                              <a:gdLst/>
                              <a:ahLst/>
                              <a:rect l="l" t="t" r="r" b="b"/>
                              <a:pathLst>
                                <a:path w="1080" h="858">
                                  <a:moveTo>
                                    <a:pt x="0" y="234"/>
                                  </a:moveTo>
                                  <a:cubicBezTo>
                                    <a:pt x="15" y="169"/>
                                    <a:pt x="30" y="104"/>
                                    <a:pt x="180" y="78"/>
                                  </a:cubicBezTo>
                                  <a:cubicBezTo>
                                    <a:pt x="330" y="52"/>
                                    <a:pt x="750" y="0"/>
                                    <a:pt x="900" y="78"/>
                                  </a:cubicBezTo>
                                  <a:cubicBezTo>
                                    <a:pt x="1050" y="156"/>
                                    <a:pt x="1080" y="416"/>
                                    <a:pt x="1080" y="546"/>
                                  </a:cubicBezTo>
                                  <a:cubicBezTo>
                                    <a:pt x="1080" y="676"/>
                                    <a:pt x="990" y="767"/>
                                    <a:pt x="900" y="858"/>
                                  </a:cubicBezTo>
                                </a:path>
                              </a:pathLst>
                            </a:custGeom>
                            <a:noFill/>
                            <a:ln w="9360">
                              <a:solidFill>
                                <a:srgbClr val="000000"/>
                              </a:solidFill>
                              <a:round/>
                            </a:ln>
                          </wps:spPr>
                          <wps:style>
                            <a:lnRef idx="0"/>
                            <a:fillRef idx="0"/>
                            <a:effectRef idx="0"/>
                            <a:fontRef idx="minor"/>
                          </wps:style>
                          <wps:bodyPr/>
                        </wps:wsp>
                        <wps:wsp>
                          <wps:cNvSpPr/>
                          <wps:spPr>
                            <a:xfrm>
                              <a:off x="993240" y="627840"/>
                              <a:ext cx="626760" cy="198720"/>
                            </a:xfrm>
                            <a:custGeom>
                              <a:avLst/>
                              <a:gdLst/>
                              <a:ahLst/>
                              <a:rect l="l" t="t" r="r" b="b"/>
                              <a:pathLst>
                                <a:path w="1080" h="338">
                                  <a:moveTo>
                                    <a:pt x="1080" y="26"/>
                                  </a:moveTo>
                                  <a:cubicBezTo>
                                    <a:pt x="960" y="13"/>
                                    <a:pt x="840" y="0"/>
                                    <a:pt x="720" y="26"/>
                                  </a:cubicBezTo>
                                  <a:cubicBezTo>
                                    <a:pt x="600" y="52"/>
                                    <a:pt x="480" y="130"/>
                                    <a:pt x="360" y="182"/>
                                  </a:cubicBezTo>
                                  <a:cubicBezTo>
                                    <a:pt x="240" y="234"/>
                                    <a:pt x="120" y="286"/>
                                    <a:pt x="0" y="338"/>
                                  </a:cubicBezTo>
                                </a:path>
                              </a:pathLst>
                            </a:custGeom>
                            <a:noFill/>
                            <a:ln w="9360">
                              <a:solidFill>
                                <a:srgbClr val="000000"/>
                              </a:solidFill>
                              <a:round/>
                            </a:ln>
                          </wps:spPr>
                          <wps:style>
                            <a:lnRef idx="0"/>
                            <a:fillRef idx="0"/>
                            <a:effectRef idx="0"/>
                            <a:fontRef idx="minor"/>
                          </wps:style>
                          <wps:bodyPr/>
                        </wps:wsp>
                        <wps:wsp>
                          <wps:cNvSpPr/>
                          <wps:spPr>
                            <a:xfrm>
                              <a:off x="1202760" y="644040"/>
                              <a:ext cx="766440" cy="383040"/>
                            </a:xfrm>
                            <a:custGeom>
                              <a:avLst/>
                              <a:gdLst/>
                              <a:ahLst/>
                              <a:rect l="l" t="t" r="r" b="b"/>
                              <a:pathLst>
                                <a:path w="1320" h="650">
                                  <a:moveTo>
                                    <a:pt x="1080" y="0"/>
                                  </a:moveTo>
                                  <a:cubicBezTo>
                                    <a:pt x="1155" y="39"/>
                                    <a:pt x="1230" y="78"/>
                                    <a:pt x="1260" y="156"/>
                                  </a:cubicBezTo>
                                  <a:cubicBezTo>
                                    <a:pt x="1290" y="234"/>
                                    <a:pt x="1320" y="390"/>
                                    <a:pt x="1260" y="468"/>
                                  </a:cubicBezTo>
                                  <a:cubicBezTo>
                                    <a:pt x="1200" y="546"/>
                                    <a:pt x="1020" y="598"/>
                                    <a:pt x="900" y="624"/>
                                  </a:cubicBezTo>
                                  <a:cubicBezTo>
                                    <a:pt x="780" y="650"/>
                                    <a:pt x="690" y="624"/>
                                    <a:pt x="540" y="624"/>
                                  </a:cubicBezTo>
                                  <a:cubicBezTo>
                                    <a:pt x="390" y="624"/>
                                    <a:pt x="195" y="624"/>
                                    <a:pt x="0" y="624"/>
                                  </a:cubicBezTo>
                                </a:path>
                              </a:pathLst>
                            </a:custGeom>
                            <a:noFill/>
                            <a:ln w="9360">
                              <a:solidFill>
                                <a:srgbClr val="000000"/>
                              </a:solidFill>
                              <a:round/>
                            </a:ln>
                          </wps:spPr>
                          <wps:style>
                            <a:lnRef idx="0"/>
                            <a:fillRef idx="0"/>
                            <a:effectRef idx="0"/>
                            <a:fontRef idx="minor"/>
                          </wps:style>
                          <wps:bodyPr/>
                        </wps:wsp>
                        <wps:wsp>
                          <wps:cNvSpPr/>
                          <wps:spPr>
                            <a:xfrm>
                              <a:off x="0" y="275760"/>
                              <a:ext cx="1097280" cy="751320"/>
                            </a:xfrm>
                            <a:custGeom>
                              <a:avLst/>
                              <a:gdLst/>
                              <a:ahLst/>
                              <a:rect l="l" t="t" r="r" b="b"/>
                              <a:pathLst>
                                <a:path w="1890" h="1274">
                                  <a:moveTo>
                                    <a:pt x="1890" y="1248"/>
                                  </a:moveTo>
                                  <a:cubicBezTo>
                                    <a:pt x="1560" y="1261"/>
                                    <a:pt x="1230" y="1274"/>
                                    <a:pt x="990" y="1248"/>
                                  </a:cubicBezTo>
                                  <a:cubicBezTo>
                                    <a:pt x="750" y="1222"/>
                                    <a:pt x="600" y="1196"/>
                                    <a:pt x="450" y="1092"/>
                                  </a:cubicBezTo>
                                  <a:cubicBezTo>
                                    <a:pt x="300" y="988"/>
                                    <a:pt x="150" y="780"/>
                                    <a:pt x="90" y="624"/>
                                  </a:cubicBezTo>
                                  <a:cubicBezTo>
                                    <a:pt x="30" y="468"/>
                                    <a:pt x="0" y="260"/>
                                    <a:pt x="90" y="156"/>
                                  </a:cubicBezTo>
                                  <a:cubicBezTo>
                                    <a:pt x="180" y="52"/>
                                    <a:pt x="405" y="26"/>
                                    <a:pt x="630" y="0"/>
                                  </a:cubicBezTo>
                                </a:path>
                              </a:pathLst>
                            </a:custGeom>
                            <a:noFill/>
                            <a:ln w="9360">
                              <a:solidFill>
                                <a:srgbClr val="000000"/>
                              </a:solidFill>
                              <a:round/>
                            </a:ln>
                          </wps:spPr>
                          <wps:style>
                            <a:lnRef idx="0"/>
                            <a:fillRef idx="0"/>
                            <a:effectRef idx="0"/>
                            <a:fontRef idx="minor"/>
                          </wps:style>
                          <wps:bodyPr/>
                        </wps:wsp>
                        <wps:wsp>
                          <wps:cNvSpPr/>
                          <wps:spPr>
                            <a:xfrm>
                              <a:off x="435600" y="60840"/>
                              <a:ext cx="661680" cy="306000"/>
                            </a:xfrm>
                            <a:custGeom>
                              <a:avLst/>
                              <a:gdLst/>
                              <a:ahLst/>
                              <a:rect l="l" t="t" r="r" b="b"/>
                              <a:pathLst>
                                <a:path w="1140" h="520">
                                  <a:moveTo>
                                    <a:pt x="1140" y="364"/>
                                  </a:moveTo>
                                  <a:cubicBezTo>
                                    <a:pt x="1110" y="234"/>
                                    <a:pt x="1080" y="104"/>
                                    <a:pt x="960" y="52"/>
                                  </a:cubicBezTo>
                                  <a:cubicBezTo>
                                    <a:pt x="840" y="0"/>
                                    <a:pt x="570" y="26"/>
                                    <a:pt x="420" y="52"/>
                                  </a:cubicBezTo>
                                  <a:cubicBezTo>
                                    <a:pt x="270" y="78"/>
                                    <a:pt x="120" y="130"/>
                                    <a:pt x="60" y="208"/>
                                  </a:cubicBezTo>
                                  <a:cubicBezTo>
                                    <a:pt x="0" y="286"/>
                                    <a:pt x="30" y="403"/>
                                    <a:pt x="60" y="520"/>
                                  </a:cubicBezTo>
                                </a:path>
                              </a:pathLst>
                            </a:custGeom>
                            <a:noFill/>
                            <a:ln w="9360">
                              <a:solidFill>
                                <a:srgbClr val="000000"/>
                              </a:solidFill>
                              <a:round/>
                            </a:ln>
                          </wps:spPr>
                          <wps:style>
                            <a:lnRef idx="0"/>
                            <a:fillRef idx="0"/>
                            <a:effectRef idx="0"/>
                            <a:fontRef idx="minor"/>
                          </wps:style>
                          <wps:bodyPr/>
                        </wps:wsp>
                        <wps:wsp>
                          <wps:cNvSpPr/>
                          <wps:spPr>
                            <a:xfrm>
                              <a:off x="610200" y="275760"/>
                              <a:ext cx="487800" cy="551880"/>
                            </a:xfrm>
                            <a:custGeom>
                              <a:avLst/>
                              <a:gdLst/>
                              <a:ahLst/>
                              <a:rect l="l" t="t" r="r" b="b"/>
                              <a:pathLst>
                                <a:path w="840" h="936">
                                  <a:moveTo>
                                    <a:pt x="480" y="936"/>
                                  </a:moveTo>
                                  <a:cubicBezTo>
                                    <a:pt x="330" y="923"/>
                                    <a:pt x="180" y="910"/>
                                    <a:pt x="120" y="780"/>
                                  </a:cubicBezTo>
                                  <a:cubicBezTo>
                                    <a:pt x="60" y="650"/>
                                    <a:pt x="0" y="286"/>
                                    <a:pt x="120" y="156"/>
                                  </a:cubicBezTo>
                                  <a:cubicBezTo>
                                    <a:pt x="240" y="26"/>
                                    <a:pt x="540" y="13"/>
                                    <a:pt x="840" y="0"/>
                                  </a:cubicBezTo>
                                </a:path>
                              </a:pathLst>
                            </a:custGeom>
                            <a:noFill/>
                            <a:ln w="9360">
                              <a:solidFill>
                                <a:srgbClr val="000000"/>
                              </a:solidFill>
                              <a:round/>
                            </a:ln>
                          </wps:spPr>
                          <wps:style>
                            <a:lnRef idx="0"/>
                            <a:fillRef idx="0"/>
                            <a:effectRef idx="0"/>
                            <a:fontRef idx="minor"/>
                          </wps:style>
                          <wps:bodyPr/>
                        </wps:wsp>
                      </wpg:grpSp>
                      <wpg:grpSp>
                        <wpg:cNvGrpSpPr/>
                        <wpg:grpSpPr>
                          <a:xfrm>
                            <a:off x="679320" y="551880"/>
                            <a:ext cx="417960" cy="367200"/>
                          </a:xfrm>
                        </wpg:grpSpPr>
                        <wpg:grpSp>
                          <wpg:cNvGrpSpPr/>
                          <wpg:grpSpPr>
                            <a:xfrm>
                              <a:off x="155160" y="159840"/>
                              <a:ext cx="200520" cy="128880"/>
                            </a:xfrm>
                          </wpg:grpSpPr>
                          <wps:wsp>
                            <wps:cNvSpPr/>
                            <wps:spPr>
                              <a:xfrm rot="9510600">
                                <a:off x="46080" y="33480"/>
                                <a:ext cx="127800" cy="2088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0" y="108000"/>
                                <a:ext cx="200520" cy="208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5080" y="65520"/>
                                <a:ext cx="17640" cy="4176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8160" y="65520"/>
                                <a:ext cx="17640" cy="4176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69560" y="65520"/>
                                <a:ext cx="17640" cy="4176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4040" y="65520"/>
                                <a:ext cx="17640" cy="4176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3838800">
                                <a:off x="159120" y="-720"/>
                                <a:ext cx="20880" cy="36360"/>
                              </a:xfrm>
                              <a:prstGeom prst="can">
                                <a:avLst>
                                  <a:gd name="adj" fmla="val 25000"/>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g:grpSp>
                        <wps:wsp>
                          <wps:cNvSpPr txBox="1"/>
                          <wps:spPr>
                            <a:xfrm>
                              <a:off x="0" y="0"/>
                              <a:ext cx="417960" cy="367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wgp>
                  </a:graphicData>
                </a:graphic>
              </wp:anchor>
            </w:drawing>
          </mc:Choice>
          <mc:Fallback>
            <w:pict>
              <v:group id="shape_0" style="position:absolute;margin-left:-178.5pt;margin-top:12.4pt;width:162pt;height:101.25pt" coordorigin="-3570,248" coordsize="3240,2025">
                <v:group id="shape_0" style="position:absolute;left:-3570;top:248;width:3240;height:2025">
                  <v:group id="shape_0" style="position:absolute;left:-3323;top:391;width:1009;height:766">
                    <v:group id="shape_0" style="position:absolute;left:-3216;top:637;width:514;height:5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757575" stroked="t" o:allowincell="f" style="position:absolute;left:-3216;top:637;width:255;height:519;mso-wrap-style:none;v-text-anchor:middle" type="_x0000_t16">
                        <v:fill o:detectmouseclick="t" color2="white"/>
                        <v:stroke color="black" weight="9360" joinstyle="miter" endcap="flat"/>
                        <w10:wrap type="none"/>
                      </v:shape>
                      <v:shape id="shape_0" fillcolor="#757575" stroked="t" o:allowincell="f" style="position:absolute;left:-3087;top:637;width:255;height:519;mso-wrap-style:none;v-text-anchor:middle" type="_x0000_t16">
                        <v:fill o:detectmouseclick="t" color2="whit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757575" stroked="t" o:allowincell="f" style="position:absolute;left:-3159;top:710;width:207;height:15;mso-wrap-style:none;v-text-anchor:middle" type="_x0000_t111">
                        <v:fill o:detectmouseclick="t" color2="whit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3087;top:637;width:31;height:31;mso-wrap-style:none;v-text-anchor:middle" type="_x0000_t22">
                        <v:fill o:detectmouseclick="t" color2="white"/>
                        <v:stroke color="black" weight="9360" joinstyle="miter" endcap="flat"/>
                        <w10:wrap type="none"/>
                      </v:shape>
                      <v:shape id="shape_0" fillcolor="#757575" stroked="t" o:allowincell="f" style="position:absolute;left:-3151;top:702;width:31;height:31;mso-wrap-style:none;v-text-anchor:middle" type="_x0000_t22">
                        <v:fill o:detectmouseclick="t" color2="white"/>
                        <v:stroke color="black" weight="9360" joinstyle="miter" endcap="flat"/>
                        <w10:wrap type="none"/>
                      </v:shape>
                      <v:shape id="shape_0" fillcolor="#757575" stroked="t" o:allowincell="f" style="position:absolute;left:-3007;top:702;width:31;height:31;mso-wrap-style:none;v-text-anchor:middle" type="_x0000_t22">
                        <v:fill o:detectmouseclick="t" color2="white"/>
                        <v:stroke color="black" weight="9360" joinstyle="miter" endcap="flat"/>
                        <w10:wrap type="none"/>
                      </v:shape>
                      <v:rect id="shape_0" fillcolor="#757575" stroked="t" o:allowincell="f" style="position:absolute;left:-3183;top:832;width:31;height:259;mso-wrap-style:none;v-text-anchor:middle">
                        <v:fill o:detectmouseclick="t" color2="white"/>
                        <v:stroke color="black" weight="9360" joinstyle="miter" endcap="flat"/>
                        <w10:wrap type="none"/>
                      </v:rect>
                      <v:rect id="shape_0" fillcolor="#757575" stroked="t" o:allowincell="f" style="position:absolute;left:-3151;top:832;width:31;height:259;mso-wrap-style:none;v-text-anchor:middle">
                        <v:fill o:detectmouseclick="t" color2="white"/>
                        <v:stroke color="black" weight="9360" joinstyle="miter" endcap="flat"/>
                        <w10:wrap type="none"/>
                      </v:rect>
                      <v:rect id="shape_0" fillcolor="#757575" stroked="t" o:allowincell="f" style="position:absolute;left:-3055;top:832;width:31;height:259;mso-wrap-style:none;v-text-anchor:middle">
                        <v:fill o:detectmouseclick="t" color2="white"/>
                        <v:stroke color="black" weight="9360" joinstyle="miter" endcap="flat"/>
                        <w10:wrap type="none"/>
                      </v:rect>
                      <v:rect id="shape_0" fillcolor="#757575" stroked="t" o:allowincell="f" style="position:absolute;left:-3023;top:832;width:31;height:259;mso-wrap-style:none;v-text-anchor:middle">
                        <v:fill o:detectmouseclick="t" color2="white"/>
                        <v:stroke color="black" weight="9360" joinstyle="miter" endcap="flat"/>
                        <w10:wrap type="none"/>
                      </v:rect>
                      <v:shape id="shape_0" fillcolor="#757575" stroked="t" o:allowincell="f" style="position:absolute;left:-2959;top:637;width:255;height:519;mso-wrap-style:none;v-text-anchor:middle" type="_x0000_t16">
                        <v:fill o:detectmouseclick="t" color2="white"/>
                        <v:stroke color="black" weight="9360" joinstyle="miter" endcap="flat"/>
                        <w10:wrap type="none"/>
                      </v:shape>
                      <v:shape id="shape_0" fillcolor="#757575" stroked="t" o:allowincell="f" style="position:absolute;left:-2879;top:702;width:31;height:31;mso-wrap-style:none;v-text-anchor:middle" type="_x0000_t22">
                        <v:fill o:detectmouseclick="t" color2="white"/>
                        <v:stroke color="black" weight="9360" joinstyle="miter" endcap="flat"/>
                        <w10:wrap type="none"/>
                      </v:shape>
                      <v:shape id="shape_0" fillcolor="#757575" stroked="t" o:allowincell="f" style="position:absolute;left:-2976;top:652;width:207;height:15;mso-wrap-style:none;v-text-anchor:middle" type="_x0000_t111">
                        <v:fill o:detectmouseclick="t" color2="white"/>
                        <v:stroke color="black" weight="9360" joinstyle="miter" endcap="flat"/>
                        <w10:wrap type="none"/>
                      </v:shape>
                      <v:shape id="shape_0" fillcolor="#757575" stroked="t" o:allowincell="f" style="position:absolute;left:-2823;top:645;width:31;height:31;mso-wrap-style:none;v-text-anchor:middle" type="_x0000_t22">
                        <v:fill o:detectmouseclick="t" color2="white"/>
                        <v:stroke color="black" weight="9360" joinstyle="miter" endcap="flat"/>
                        <w10:wrap type="none"/>
                      </v:shape>
                      <v:rect id="shape_0" fillcolor="#757575" stroked="t" o:allowincell="f" style="position:absolute;left:-2895;top:832;width:31;height:259;mso-wrap-style:none;v-text-anchor:middle">
                        <v:fill o:detectmouseclick="t" color2="white"/>
                        <v:stroke color="black" weight="9360" joinstyle="miter" endcap="flat"/>
                        <w10:wrap type="none"/>
                      </v:rect>
                      <v:rect id="shape_0" fillcolor="#757575" stroked="t" o:allowincell="f" style="position:absolute;left:-2927;top:832;width:31;height:259;mso-wrap-style:none;v-text-anchor:middle">
                        <v:fill o:detectmouseclick="t" color2="white"/>
                        <v:stroke color="black" weight="9360" joinstyle="miter" endcap="flat"/>
                        <w10:wrap type="none"/>
                      </v:rect>
                      <v:shape id="shape_0" fillcolor="#757575" stroked="t" o:allowincell="f" style="position:absolute;left:-2959;top:645;width:31;height:31;mso-wrap-style:none;v-text-anchor:middle" type="_x0000_t22">
                        <v:fill o:detectmouseclick="t" color2="white"/>
                        <v:stroke color="black" weight="9360" joinstyle="miter" endcap="flat"/>
                        <w10:wrap type="none"/>
                      </v:shape>
                    </v:group>
                    <v:group id="shape_0" style="position:absolute;left:-3323;top:391;width:1009;height:716">
                      <v:shapetype id="_x0000_t202" coordsize="21600,21600" o:spt="202" path="m,l,21600l21600,21600l21600,xe">
                        <v:stroke joinstyle="miter"/>
                        <v:path gradientshapeok="t" o:connecttype="rect"/>
                      </v:shapetype>
                      <v:shape id="shape_0" stroked="f" o:allowincell="f" style="position:absolute;left:-3323;top:391;width:617;height:47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932;top:632;width:617;height:47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v:group id="shape_0" style="position:absolute;left:-1841;top:248;width:658;height:866">
                    <v:group id="shape_0" style="position:absolute;left:-1841;top:248;width:385;height:439">
                      <v:group id="shape_0" style="position:absolute;left:-1693;top:549;width:94;height:91">
                        <v:group id="shape_0" style="position:absolute;left:-1693;top:549;width:94;height:91">
                          <v:group id="shape_0" style="position:absolute;left:-1669;top:620;width:51;height:21">
                            <v:shape id="shape_0" ID="未知" coordsize="381,151" path="m0,0l77,120l84,127l93,132l104,136l117,142l133,145l144,146l157,148l170,149l186,151l197,151l213,149l226,148l241,146l254,145l267,141l280,138l291,132l300,126l304,122l310,116l381,0l0,0xe" fillcolor="black" stroked="f" o:allowincell="f" style="position:absolute;left:-1669;top:620;width:50;height:20;mso-wrap-style:none;v-text-anchor:middle">
                              <v:fill o:detectmouseclick="t" type="solid" color2="white"/>
                              <v:stroke color="#3465a4" joinstyle="round" endcap="flat"/>
                              <w10:wrap type="none"/>
                            </v:shape>
                            <v:shape id="shape_0" ID="未知" coordsize="170,151" path="m0,0l47,136l57,142l73,145l84,146l97,148l110,149l126,151l137,151l153,149l170,0l0,0xe" fillcolor="#404040" stroked="f" o:allowincell="f" style="position:absolute;left:-1660;top:620;width:22;height:20;mso-wrap-style:none;v-text-anchor:middle">
                              <v:fill o:detectmouseclick="t" type="solid" color2="#bfbfbf"/>
                              <v:stroke color="#3465a4" joinstyle="round" endcap="flat"/>
                              <w10:wrap type="none"/>
                            </v:shape>
                          </v:group>
                          <v:group id="shape_0" style="position:absolute;left:-1693;top:549;width:94;height:77">
                            <v:shape id="shape_0" ID="未知" coordsize="699,548" path="m20,0l16,15l17,22l19,29l20,45l17,56l13,66l9,73l4,86l4,96l9,105l13,114l22,124l26,134l26,141l23,149l16,156l10,165l6,172l4,180l9,189l14,198l20,205l23,212l26,220l23,230l16,239l9,246l1,257l0,266l3,276l10,284l17,292l25,302l29,316l25,329l17,339l14,347l14,356l16,361l22,369l32,381l49,403l82,437l110,465l127,480l145,491l166,504l195,520l239,535l272,542l307,546l352,548l400,546l442,545l478,539l510,532l533,523l553,513l569,503l582,494l595,480l637,424l669,376l681,352l684,342l685,334l685,326l679,316l675,310l673,301l675,291l679,284l684,276l689,269l695,260l699,252l698,241l694,233l689,225l684,218l678,210l676,201l678,194l685,183l692,175l695,166l695,154l691,143l684,134l681,128l678,118l679,108l685,99l689,93l695,86l698,77l699,67l697,61l691,51l685,43l681,32l681,22l684,14l682,0l20,0xe" fillcolor="#ffc080" stroked="f" o:allowincell="f" style="position:absolute;left:-1693;top:549;width:92;height:76;mso-wrap-style:none;v-text-anchor:middle">
                              <v:fill o:detectmouseclick="t" type="solid" color2="#003f7f"/>
                              <v:stroke color="#3465a4" joinstyle="round" endcap="flat"/>
                              <w10:wrap type="none"/>
                            </v:shape>
                            <v:shape id="shape_0" ID="未知" coordsize="87,76" path="m5,0l10,10l19,20l34,33l52,44l70,51l87,55l80,68l58,65l34,67l19,76l22,68l21,60l16,48l9,38l2,26l0,13l5,0xe" fillcolor="#ffa040" stroked="f" o:allowincell="f" style="position:absolute;left:-1692;top:559;width:10;height:9;mso-wrap-style:none;v-text-anchor:middle">
                              <v:fill o:detectmouseclick="t" type="solid" color2="#005fbf"/>
                              <v:stroke color="#3465a4" joinstyle="round" endcap="flat"/>
                              <w10:wrap type="none"/>
                            </v:shape>
                            <v:shape id="shape_0" ID="未知" coordsize="114,64" path="m0,8l3,0l7,8l16,12l32,19l49,24l75,29l105,34l114,61l81,53l55,50l34,54l19,64l19,56l19,48l16,40l7,28l0,18l0,8xe" fillcolor="#ffa040" stroked="f" o:allowincell="f" style="position:absolute;left:-1692;top:572;width:14;height:8;mso-wrap-style:none;v-text-anchor:middle">
                              <v:fill o:detectmouseclick="t" type="solid" color2="#005fbf"/>
                              <v:stroke color="#3465a4" joinstyle="round" endcap="flat"/>
                              <w10:wrap type="none"/>
                            </v:shape>
                            <v:shape id="shape_0" ID="未知" coordsize="134,80" path="m2,10l8,0l16,13l25,19l35,26l53,32l74,38l97,45l128,55l134,80l102,67l79,58l60,55l45,55l37,61l28,70l26,60l16,45l8,35l0,24l2,10xe" fillcolor="#ffa040" stroked="f" o:allowincell="f" style="position:absolute;left:-1692;top:584;width:16;height:10;mso-wrap-style:none;v-text-anchor:middle">
                              <v:fill o:detectmouseclick="t" type="solid" color2="#005fbf"/>
                              <v:stroke color="#3465a4" joinstyle="round" endcap="flat"/>
                              <w10:wrap type="none"/>
                            </v:shape>
                            <v:shape id="shape_0" ID="未知" coordsize="159,176" path="m1,27l0,16l0,9l6,0l17,13l36,25l55,34l81,42l119,50l127,70l107,64l87,61l77,63l74,73l80,86l88,98l104,117l127,137l159,160l159,176l145,167l127,157l101,137l80,115l61,98l43,77l27,60l11,44l1,27xe" fillcolor="#ffa040" stroked="f" o:allowincell="f" style="position:absolute;left:-1690;top:596;width:20;height:24;mso-wrap-style:none;v-text-anchor:middle">
                              <v:fill o:detectmouseclick="t" type="solid" color2="#005fbf"/>
                              <v:stroke color="#3465a4" joinstyle="round" endcap="flat"/>
                              <w10:wrap type="none"/>
                            </v:shape>
                            <v:shape id="shape_0" ID="未知" coordsize="66,53" path="m0,0l8,8l19,16l32,25l46,34l59,41l66,47l50,53l32,47l14,40l0,32l1,25l3,13l0,0xe" fillcolor="#ffa040" stroked="f" o:allowincell="f" style="position:absolute;left:-1690;top:550;width:7;height:6;mso-wrap-style:none;v-text-anchor:middle">
                              <v:fill o:detectmouseclick="t" type="solid" color2="#005fbf"/>
                              <v:stroke color="#3465a4" joinstyle="round" endcap="flat"/>
                              <w10:wrap type="none"/>
                            </v:shape>
                            <v:shape id="shape_0" ID="未知" coordsize="561,526" path="m225,103l143,109l267,121l259,127l244,132l224,138l198,145l170,150l134,153l92,157l47,160l0,160l73,177l118,186l157,186l205,186l275,180l333,172l382,160l434,144l457,135l479,128l490,125l496,129l496,138l492,148l479,159l457,173l427,186l391,201l343,215l288,227l233,235l175,244l73,254l136,269l186,275l250,273l315,265l363,254l402,244l434,235l467,224l493,214l505,211l512,211l511,219l506,228l496,240l473,256l447,270l418,283l380,298l336,311l270,325l225,334l182,339l118,343l183,352l234,356l276,357l324,356l369,350l406,341l435,331l482,315l488,315l493,318l492,328l486,339l475,350l459,362l431,376l402,389l375,398l343,405l314,410l276,414l234,416l192,417l127,417l162,429l194,437l231,442l262,443l294,445l327,443l354,442l379,437l414,429l440,423l450,424l451,431l448,439l441,447l430,456l417,462l402,469l379,475l331,482l285,488l194,495l312,501l336,501l347,506l353,511l351,520l357,524l372,526l395,517l415,507l431,497l444,488l457,474l499,418l531,370l543,346l546,336l547,328l547,320l541,310l537,304l535,295l537,285l541,278l546,270l551,263l557,254l561,246l560,235l556,227l551,219l546,212l540,204l538,195l540,188l547,177l554,169l557,160l557,148l553,137l546,128l543,122l540,112l541,102l547,93l551,87l557,80l560,71l561,61l559,55l553,45l547,37l543,26l543,0l486,38l451,53l411,66l364,80l322,89l280,96l225,103xe" fillcolor="#ffa040" stroked="f" o:allowincell="f" style="position:absolute;left:-1674;top:549;width:74;height:73;mso-wrap-style:none;v-text-anchor:middle">
                              <v:fill o:detectmouseclick="t" type="solid" color2="#005fbf"/>
                              <v:stroke color="#3465a4" joinstyle="round" endcap="flat"/>
                              <w10:wrap type="none"/>
                            </v:shape>
                          </v:group>
                        </v:group>
                        <v:group id="shape_0" style="position:absolute;left:-1630;top:561;width:23;height:48">
                          <v:shape id="shape_0" ID="未知" coordsize="128,53" path="m128,10l116,0l77,20l38,34l0,45l7,53l33,53l68,46l100,30l128,10xe" fillcolor="#ffe0c0" stroked="f" o:allowincell="f" style="position:absolute;left:-1625;top:573;width:16;height:6;mso-wrap-style:none;v-text-anchor:middle">
                            <v:fill o:detectmouseclick="t" type="solid" color2="#001f3f"/>
                            <v:stroke color="#3465a4" joinstyle="round" endcap="flat"/>
                            <w10:wrap type="none"/>
                          </v:shape>
                          <v:shape id="shape_0" ID="未知" coordsize="112,60" path="m112,12l106,0l68,26l38,39l0,51l8,60l32,60l57,53l86,35l112,12xe" fillcolor="#ffe0c0" stroked="f" o:allowincell="f" style="position:absolute;left:-1622;top:586;width:14;height:7;mso-wrap-style:none;v-text-anchor:middle">
                            <v:fill o:detectmouseclick="t" type="solid" color2="#001f3f"/>
                            <v:stroke color="#3465a4" joinstyle="round" endcap="flat"/>
                            <w10:wrap type="none"/>
                          </v:shape>
                          <v:shape id="shape_0" ID="未知" coordsize="114,59" path="m114,9l106,0l71,24l38,38l0,48l7,59l32,57l62,50l93,31l114,9xe" fillcolor="#ffe0c0" stroked="f" o:allowincell="f" style="position:absolute;left:-1623;top:600;width:14;height:7;mso-wrap-style:none;v-text-anchor:middle">
                            <v:fill o:detectmouseclick="t" type="solid" color2="#001f3f"/>
                            <v:stroke color="#3465a4" joinstyle="round" endcap="flat"/>
                            <w10:wrap type="none"/>
                          </v:shape>
                          <v:shape id="shape_0" ID="未知" coordsize="131,52" path="m131,10l118,0l74,20l38,32l0,42l8,52l32,51l63,44l97,31l131,10xe" fillcolor="#ffe0c0" stroked="f" o:allowincell="f" style="position:absolute;left:-1630;top:561;width:16;height:6;mso-wrap-style:none;v-text-anchor:middle">
                            <v:fill o:detectmouseclick="t" type="solid" color2="#001f3f"/>
                            <v:stroke color="#3465a4" joinstyle="round" endcap="flat"/>
                            <w10:wrap type="none"/>
                          </v:shape>
                        </v:group>
                      </v:group>
                      <v:shape id="shape_0" ID="未知" coordsize="1545,2219" path="m1083,2160l1096,2151l1106,2142l1112,2136l1116,2129l1120,2125l1122,2120l1125,2116l1126,2110l1128,2103l1129,2094l1136,2059l1181,1772l1189,1731l1196,1701l1207,1660l1223,1614l1239,1574l1254,1540l1267,1511l1280,1483l1306,1435l1332,1389l1357,1347l1377,1315l1413,1255l1438,1213l1458,1178l1475,1138l1494,1090l1507,1048l1519,1004l1527,966l1536,924l1542,871l1545,810l1545,753l1540,708l1533,666l1526,628l1514,579l1500,529l1485,483l1467,441l1445,403l1416,355l1383,307l1351,270l1322,238l1288,207l1252,177l1217,149l1175,121l1126,91l1080,68l1026,46l977,30l937,20l893,10l853,4l806,0l763,0l716,0l677,4l632,14l598,21l556,33l517,45l482,59l448,74l414,92l383,110l349,133l312,159l279,184l249,211l217,241l185,274l157,306l134,336l107,377l81,422l57,473l40,522l26,573l13,624l5,670l0,717l0,762l0,802l0,850l2,892l10,945l18,991l30,1036l47,1088l66,1135l86,1176l110,1222l136,1266l159,1308l183,1350l208,1396l247,1463l283,1532l304,1567l315,1596l328,1632l340,1673l350,1709l359,1749l366,1805l376,1865l383,1913l391,1974l396,2017l402,2055l411,2093l414,2103l415,2112l417,2116l418,2120l422,2125l427,2132l434,2139l441,2146l453,2155l467,2162l486,2173l503,2180l521,2186l538,2190l553,2194l576,2200l595,2205l614,2207l634,2210l656,2213l676,2215l693,2216l715,2218l734,2219l753,2219l770,2219l789,2219l812,2219l831,2218l848,2218l868,2215l892,2213l909,2210l931,2207l950,2203l968,2200l986,2196l1002,2191l1021,2186l1036,2180l1052,2174l1068,2167l1083,2160xe" fillcolor="#e0e0e0" stroked="t" o:allowincell="f" style="position:absolute;left:-1750;top:248;width:205;height:312;mso-wrap-style:none;v-text-anchor:middle">
                        <v:fill o:detectmouseclick="t" type="solid" color2="#1f1f1f"/>
                        <v:stroke color="black" weight="9360" joinstyle="round" endcap="flat"/>
                        <w10:wrap type="none"/>
                      </v:shape>
                      <v:group id="shape_0" style="position:absolute;left:-1691;top:279;width:131;height:277">
                        <v:oval id="shape_0" fillcolor="#a0a0a0" stroked="f" o:allowincell="f" style="position:absolute;left:-1691;top:525;width:90;height:30;mso-wrap-style:none;v-text-anchor:middle">
                          <v:fill o:detectmouseclick="t" type="solid" color2="#5f5f5f"/>
                          <v:stroke color="#3465a4" joinstyle="round" endcap="flat"/>
                          <w10:wrap type="none"/>
                        </v:oval>
                        <v:shape id="shape_0" ID="未知" coordsize="259,330" path="m0,0l69,35l132,74l179,113l211,155l233,198l249,235l259,273l168,330l159,276l145,219l123,160l95,110l56,60l0,0xe" fillcolor="white" stroked="f" o:allowincell="f" style="position:absolute;left:-1595;top:279;width:33;height:45;mso-wrap-style:none;v-text-anchor:middle">
                          <v:fill o:detectmouseclick="t" type="solid" color2="black"/>
                          <v:stroke color="#3465a4" joinstyle="round" endcap="flat"/>
                          <w10:wrap type="none"/>
                        </v:shape>
                        <v:group id="shape_0" style="position:absolute;left:-1674;top:341;width:57;height:195">
                          <v:shape id="shape_0" ID="未知" coordsize="264,804" path="m0,61l5,193l18,210l13,745l31,804l75,804l112,775l154,775l188,804l235,804l251,745l243,210l255,193l264,61l206,13l177,13l161,0l94,0l80,13l55,13l0,61xe" fillcolor="silver" stroked="f" o:allowincell="f" style="position:absolute;left:-1663;top:422;width:34;height:113;mso-wrap-style:none;v-text-anchor:middle">
                            <v:fill o:detectmouseclick="t" type="solid" color2="#3f3f3f"/>
                            <v:stroke color="#3465a4" joinstyle="round" endcap="flat"/>
                            <w10:wrap type="none"/>
                          </v:shape>
                          <v:oval id="shape_0" fillcolor="#e0e0e0" stroked="f" o:allowincell="f" style="position:absolute;left:-1644;top:426;width:3;height:6;mso-wrap-style:none;v-text-anchor:middle">
                            <v:fill o:detectmouseclick="t" type="solid" color2="#1f1f1f"/>
                            <v:stroke color="#3465a4" joinstyle="round" endcap="flat"/>
                            <w10:wrap type="none"/>
                          </v:oval>
                          <v:group id="shape_0" style="position:absolute;left:-1674;top:341;width:57;height:89">
                            <v:oval id="shape_0" fillcolor="white" stroked="f" o:allowincell="f" style="position:absolute;left:-1670;top:341;width:52;height:29;mso-wrap-style:none;v-text-anchor:middle">
                              <v:fill o:detectmouseclick="t" type="solid" color2="black"/>
                              <v:stroke color="#3465a4" joinstyle="round" endcap="flat"/>
                              <w10:wrap type="none"/>
                            </v:oval>
                            <v:shape id="shape_0" ID="未知" coordsize="430,533" path="m274,533l430,52l403,42l371,29l330,18l294,9l262,3l227,0l190,2l142,7l101,18l61,29l26,44l0,58l151,533e" stroked="t" o:allowincell="f" style="position:absolute;left:-1674;top:355;width:56;height:74;mso-wrap-style:none;v-text-anchor:middle">
                              <v:fill o:detectmouseclick="t" on="false"/>
                              <v:stroke color="#a0a0a0" weight="12600" joinstyle="round" endcap="flat"/>
                              <w10:wrap type="none"/>
                            </v:shape>
                          </v:group>
                          <v:group id="shape_0" style="position:absolute;left:-1655;top:438;width:19;height:87">
                            <v:line id="shape_0" from="-1651,441" to="-1651,525" stroked="t" o:allowincell="f" style="position:absolute">
                              <v:stroke color="gray" weight="12600" joinstyle="miter" endcap="flat"/>
                              <v:fill o:detectmouseclick="t" on="false"/>
                              <w10:wrap type="none"/>
                            </v:line>
                            <v:line id="shape_0" from="-1638,440" to="-1638,524" stroked="t" o:allowincell="f" style="position:absolute;flip:y">
                              <v:stroke color="gray" weight="12600" joinstyle="miter" endcap="flat"/>
                              <v:fill o:detectmouseclick="t" on="false"/>
                              <w10:wrap type="none"/>
                            </v:line>
                            <v:line id="shape_0" from="-1635,438" to="-1635,522" stroked="t" o:allowincell="f" style="position:absolute;flip:y">
                              <v:stroke color="white" weight="12600" joinstyle="miter" endcap="flat"/>
                              <v:fill o:detectmouseclick="t" on="false"/>
                              <w10:wrap type="none"/>
                            </v:line>
                            <v:line id="shape_0" from="-1655,438" to="-1655,522" stroked="t" o:allowincell="f" style="position:absolute;flip:y">
                              <v:stroke color="white" weight="12600" joinstyle="miter" endcap="flat"/>
                              <v:fill o:detectmouseclick="t" on="false"/>
                              <w10:wrap type="none"/>
                            </v:line>
                          </v:group>
                        </v:group>
                        <v:shape id="shape_0" ID="未知" coordsize="418,519" path="m418,0l401,15l331,336l318,368l297,395l266,419l235,438l201,456l165,471l125,486l91,493l50,500l0,497l8,516l42,519l66,519l103,516l133,514l174,507l206,501l242,490l263,484l294,471l327,450l337,438l346,422l354,390l361,358l418,0xe" fillcolor="white" stroked="f" o:allowincell="f" style="position:absolute;left:-1649;top:480;width:55;height:72;mso-wrap-style:none;v-text-anchor:middle">
                          <v:fill o:detectmouseclick="t" type="solid" color2="black"/>
                          <v:stroke color="#3465a4" joinstyle="round" endcap="flat"/>
                          <w10:wrap type="none"/>
                        </v:shape>
                      </v:group>
                      <v:shape id="shape_0" fillcolor="white" stroked="t" o:allowincell="f" style="position:absolute;left:-1718;top:577;width:139;height:109;mso-wrap-style:none;v-text-anchor:middle" type="_x0000_t22">
                        <v:fill o:detectmouseclick="t" color2="#757575"/>
                        <v:stroke color="black" weight="9360" joinstyle="miter" endcap="flat"/>
                        <w10:wrap type="none"/>
                      </v:shape>
                      <v:shape id="shape_0" fillcolor="white" stroked="t" o:allowincell="f" style="position:absolute;left:-1701;top:549;width:104;height:109;mso-wrap-style:none;v-text-anchor:middle" type="_x0000_t22">
                        <v:fill o:detectmouseclick="t" color2="#757575"/>
                        <v:stroke color="black" weight="9360" joinstyle="miter" endcap="flat"/>
                        <w10:wrap type="none"/>
                      </v:shape>
                      <v:rect id="shape_0" fillcolor="white" stroked="t" o:allowincell="f" style="position:absolute;left:-1841;top:651;width:384;height:35;mso-wrap-style:none;v-text-anchor:middle">
                        <v:fill o:detectmouseclick="t" color2="#757575"/>
                        <v:stroke color="black" weight="9360" joinstyle="miter" endcap="flat"/>
                        <w10:wrap type="none"/>
                      </v:rect>
                      <v:shape id="shape_0" fillcolor="white" stroked="t" o:allowincell="f" style="position:absolute;left:-1517;top:577;width:33;height:72;mso-wrap-style:none;v-text-anchor:middle" type="_x0000_t22">
                        <v:fill o:detectmouseclick="t" color2="#757575"/>
                        <v:stroke color="black" weight="9360" joinstyle="miter" endcap="flat"/>
                        <w10:wrap type="none"/>
                      </v:shape>
                      <v:shape id="shape_0" fillcolor="white" stroked="t" o:allowincell="f" style="position:absolute;left:-1814;top:577;width:33;height:72;mso-wrap-style:none;v-text-anchor:middle" type="_x0000_t22">
                        <v:fill o:detectmouseclick="t" color2="#757575"/>
                        <v:stroke color="black" weight="9360" joinstyle="miter" endcap="flat"/>
                        <w10:wrap type="none"/>
                      </v:shape>
                    </v:group>
                    <v:shape id="shape_0" stroked="f" o:allowincell="f" style="position:absolute;left:-1841;top:590;width:657;height:52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1018;top:972;width:688;height:840">
                    <v:group id="shape_0" style="position:absolute;left:-1018;top:972;width:362;height:400">
                      <v:group id="shape_0" style="position:absolute;left:-879;top:1246;width:87;height:85">
                        <v:group id="shape_0" style="position:absolute;left:-879;top:1246;width:87;height:85">
                          <v:group id="shape_0" style="position:absolute;left:-857;top:1311;width:47;height:19">
                            <v:shape id="shape_0" ID="未知" coordsize="381,151" path="m0,0l77,120l84,127l93,132l104,136l117,142l133,145l144,146l157,148l170,149l186,151l197,151l213,149l226,148l241,146l254,145l267,141l280,138l291,132l300,126l304,122l310,116l381,0l0,0xe" fillcolor="black" stroked="f" o:allowincell="f" style="position:absolute;left:-857;top:1311;width:46;height:18;mso-wrap-style:none;v-text-anchor:middle">
                              <v:fill o:detectmouseclick="t" type="solid" color2="white"/>
                              <v:stroke color="#3465a4" joinstyle="round" endcap="flat"/>
                              <w10:wrap type="none"/>
                            </v:shape>
                            <v:shape id="shape_0" ID="未知" coordsize="170,151" path="m0,0l47,136l57,142l73,145l84,146l97,148l110,149l126,151l137,151l153,149l170,0l0,0xe" fillcolor="#404040" stroked="f" o:allowincell="f" style="position:absolute;left:-849;top:1311;width:20;height:18;mso-wrap-style:none;v-text-anchor:middle">
                              <v:fill o:detectmouseclick="t" type="solid" color2="#bfbfbf"/>
                              <v:stroke color="#3465a4" joinstyle="round" endcap="flat"/>
                              <w10:wrap type="none"/>
                            </v:shape>
                          </v:group>
                          <v:group id="shape_0" style="position:absolute;left:-879;top:1246;width:87;height:70">
                            <v:shape id="shape_0" ID="未知" coordsize="699,548" path="m20,0l16,15l17,22l19,29l20,45l17,56l13,66l9,73l4,86l4,96l9,105l13,114l22,124l26,134l26,141l23,149l16,156l10,165l6,172l4,180l9,189l14,198l20,205l23,212l26,220l23,230l16,239l9,246l1,257l0,266l3,276l10,284l17,292l25,302l29,316l25,329l17,339l14,347l14,356l16,361l22,369l32,381l49,403l82,437l110,465l127,480l145,491l166,504l195,520l239,535l272,542l307,546l352,548l400,546l442,545l478,539l510,532l533,523l553,513l569,503l582,494l595,480l637,424l669,376l681,352l684,342l685,334l685,326l679,316l675,310l673,301l675,291l679,284l684,276l689,269l695,260l699,252l698,241l694,233l689,225l684,218l678,210l676,201l678,194l685,183l692,175l695,166l695,154l691,143l684,134l681,128l678,118l679,108l685,99l689,93l695,86l698,77l699,67l697,61l691,51l685,43l681,32l681,22l684,14l682,0l20,0xe" fillcolor="#ffc080" stroked="f" o:allowincell="f" style="position:absolute;left:-879;top:1246;width:86;height:69;mso-wrap-style:none;v-text-anchor:middle">
                              <v:fill o:detectmouseclick="t" type="solid" color2="#003f7f"/>
                              <v:stroke color="#3465a4" joinstyle="round" endcap="flat"/>
                              <w10:wrap type="none"/>
                            </v:shape>
                            <v:shape id="shape_0" ID="未知" coordsize="87,76" path="m5,0l10,10l19,20l34,33l52,44l70,51l87,55l80,68l58,65l34,67l19,76l22,68l21,60l16,48l9,38l2,26l0,13l5,0xe" fillcolor="#ffa040" stroked="f" o:allowincell="f" style="position:absolute;left:-878;top:1255;width:9;height:8;mso-wrap-style:none;v-text-anchor:middle">
                              <v:fill o:detectmouseclick="t" type="solid" color2="#005fbf"/>
                              <v:stroke color="#3465a4" joinstyle="round" endcap="flat"/>
                              <w10:wrap type="none"/>
                            </v:shape>
                            <v:shape id="shape_0" ID="未知" coordsize="114,64" path="m0,8l3,0l7,8l16,12l32,19l49,24l75,29l105,34l114,61l81,53l55,50l34,54l19,64l19,56l19,48l16,40l7,28l0,18l0,8xe" fillcolor="#ffa040" stroked="f" o:allowincell="f" style="position:absolute;left:-878;top:1267;width:13;height:7;mso-wrap-style:none;v-text-anchor:middle">
                              <v:fill o:detectmouseclick="t" type="solid" color2="#005fbf"/>
                              <v:stroke color="#3465a4" joinstyle="round" endcap="flat"/>
                              <w10:wrap type="none"/>
                            </v:shape>
                            <v:shape id="shape_0" ID="未知" coordsize="134,80" path="m2,10l8,0l16,13l25,19l35,26l53,32l74,38l97,45l128,55l134,80l102,67l79,58l60,55l45,55l37,61l28,70l26,60l16,45l8,35l0,24l2,10xe" fillcolor="#ffa040" stroked="f" o:allowincell="f" style="position:absolute;left:-878;top:1277;width:15;height:9;mso-wrap-style:none;v-text-anchor:middle">
                              <v:fill o:detectmouseclick="t" type="solid" color2="#005fbf"/>
                              <v:stroke color="#3465a4" joinstyle="round" endcap="flat"/>
                              <w10:wrap type="none"/>
                            </v:shape>
                            <v:shape id="shape_0" ID="未知" coordsize="159,176" path="m1,27l0,16l0,9l6,0l17,13l36,25l55,34l81,42l119,50l127,70l107,64l87,61l77,63l74,73l80,86l88,98l104,117l127,137l159,160l159,176l145,167l127,157l101,137l80,115l61,98l43,77l27,60l11,44l1,27xe" fillcolor="#ffa040" stroked="f" o:allowincell="f" style="position:absolute;left:-876;top:1289;width:18;height:21;mso-wrap-style:none;v-text-anchor:middle">
                              <v:fill o:detectmouseclick="t" type="solid" color2="#005fbf"/>
                              <v:stroke color="#3465a4" joinstyle="round" endcap="flat"/>
                              <w10:wrap type="none"/>
                            </v:shape>
                            <v:shape id="shape_0" ID="未知" coordsize="66,53" path="m0,0l8,8l19,16l32,25l46,34l59,41l66,47l50,53l32,47l14,40l0,32l1,25l3,13l0,0xe" fillcolor="#ffa040" stroked="f" o:allowincell="f" style="position:absolute;left:-876;top:1248;width:7;height:5;mso-wrap-style:none;v-text-anchor:middle">
                              <v:fill o:detectmouseclick="t" type="solid" color2="#005fbf"/>
                              <v:stroke color="#3465a4" joinstyle="round" endcap="flat"/>
                              <w10:wrap type="none"/>
                            </v:shape>
                            <v:shape id="shape_0" ID="未知" coordsize="561,526" path="m225,103l143,109l267,121l259,127l244,132l224,138l198,145l170,150l134,153l92,157l47,160l0,160l73,177l118,186l157,186l205,186l275,180l333,172l382,160l434,144l457,135l479,128l490,125l496,129l496,138l492,148l479,159l457,173l427,186l391,201l343,215l288,227l233,235l175,244l73,254l136,269l186,275l250,273l315,265l363,254l402,244l434,235l467,224l493,214l505,211l512,211l511,219l506,228l496,240l473,256l447,270l418,283l380,298l336,311l270,325l225,334l182,339l118,343l183,352l234,356l276,357l324,356l369,350l406,341l435,331l482,315l488,315l493,318l492,328l486,339l475,350l459,362l431,376l402,389l375,398l343,405l314,410l276,414l234,416l192,417l127,417l162,429l194,437l231,442l262,443l294,445l327,443l354,442l379,437l414,429l440,423l450,424l451,431l448,439l441,447l430,456l417,462l402,469l379,475l331,482l285,488l194,495l312,501l336,501l347,506l353,511l351,520l357,524l372,526l395,517l415,507l431,497l444,488l457,474l499,418l531,370l543,346l546,336l547,328l547,320l541,310l537,304l535,295l537,285l541,278l546,270l551,263l557,254l561,246l560,235l556,227l551,219l546,212l540,204l538,195l540,188l547,177l554,169l557,160l557,148l553,137l546,128l543,122l540,112l541,102l547,93l551,87l557,80l560,71l561,61l559,55l553,45l547,37l543,26l543,0l486,38l451,53l411,66l364,80l322,89l280,96l225,103xe" fillcolor="#ffa040" stroked="f" o:allowincell="f" style="position:absolute;left:-861;top:1246;width:69;height:67;mso-wrap-style:none;v-text-anchor:middle">
                              <v:fill o:detectmouseclick="t" type="solid" color2="#005fbf"/>
                              <v:stroke color="#3465a4" joinstyle="round" endcap="flat"/>
                              <w10:wrap type="none"/>
                            </v:shape>
                          </v:group>
                        </v:group>
                        <v:group id="shape_0" style="position:absolute;left:-820;top:1257;width:21;height:43">
                          <v:shape id="shape_0" ID="未知" coordsize="128,53" path="m128,10l116,0l77,20l38,34l0,45l7,53l33,53l68,46l100,30l128,10xe" fillcolor="#ffe0c0" stroked="f" o:allowincell="f" style="position:absolute;left:-816;top:1268;width:15;height:5;mso-wrap-style:none;v-text-anchor:middle">
                            <v:fill o:detectmouseclick="t" type="solid" color2="#001f3f"/>
                            <v:stroke color="#3465a4" joinstyle="round" endcap="flat"/>
                            <w10:wrap type="none"/>
                          </v:shape>
                          <v:shape id="shape_0" ID="未知" coordsize="112,60" path="m112,12l106,0l68,26l38,39l0,51l8,60l32,60l57,53l86,35l112,12xe" fillcolor="#ffe0c0" stroked="f" o:allowincell="f" style="position:absolute;left:-813;top:1279;width:13;height:6;mso-wrap-style:none;v-text-anchor:middle">
                            <v:fill o:detectmouseclick="t" type="solid" color2="#001f3f"/>
                            <v:stroke color="#3465a4" joinstyle="round" endcap="flat"/>
                            <w10:wrap type="none"/>
                          </v:shape>
                          <v:shape id="shape_0" ID="未知" coordsize="114,59" path="m114,9l106,0l71,24l38,38l0,48l7,59l32,57l62,50l93,31l114,9xe" fillcolor="#ffe0c0" stroked="f" o:allowincell="f" style="position:absolute;left:-814;top:1293;width:13;height:6;mso-wrap-style:none;v-text-anchor:middle">
                            <v:fill o:detectmouseclick="t" type="solid" color2="#001f3f"/>
                            <v:stroke color="#3465a4" joinstyle="round" endcap="flat"/>
                            <w10:wrap type="none"/>
                          </v:shape>
                          <v:shape id="shape_0" ID="未知" coordsize="131,52" path="m131,10l118,0l74,20l38,32l0,42l8,52l32,51l63,44l97,31l131,10xe" fillcolor="#ffe0c0" stroked="f" o:allowincell="f" style="position:absolute;left:-820;top:1257;width:15;height:5;mso-wrap-style:none;v-text-anchor:middle">
                            <v:fill o:detectmouseclick="t" type="solid" color2="#001f3f"/>
                            <v:stroke color="#3465a4" joinstyle="round" endcap="flat"/>
                            <w10:wrap type="none"/>
                          </v:shape>
                        </v:group>
                      </v:group>
                      <v:shape id="shape_0" ID="未知" coordsize="1545,2219" path="m1083,2160l1096,2151l1106,2142l1112,2136l1116,2129l1120,2125l1122,2120l1125,2116l1126,2110l1128,2103l1129,2094l1136,2059l1181,1772l1189,1731l1196,1701l1207,1660l1223,1614l1239,1574l1254,1540l1267,1511l1280,1483l1306,1435l1332,1389l1357,1347l1377,1315l1413,1255l1438,1213l1458,1178l1475,1138l1494,1090l1507,1048l1519,1004l1527,966l1536,924l1542,871l1545,810l1545,753l1540,708l1533,666l1526,628l1514,579l1500,529l1485,483l1467,441l1445,403l1416,355l1383,307l1351,270l1322,238l1288,207l1252,177l1217,149l1175,121l1126,91l1080,68l1026,46l977,30l937,20l893,10l853,4l806,0l763,0l716,0l677,4l632,14l598,21l556,33l517,45l482,59l448,74l414,92l383,110l349,133l312,159l279,184l249,211l217,241l185,274l157,306l134,336l107,377l81,422l57,473l40,522l26,573l13,624l5,670l0,717l0,762l0,802l0,850l2,892l10,945l18,991l30,1036l47,1088l66,1135l86,1176l110,1222l136,1266l159,1308l183,1350l208,1396l247,1463l283,1532l304,1567l315,1596l328,1632l340,1673l350,1709l359,1749l366,1805l376,1865l383,1913l391,1974l396,2017l402,2055l411,2093l414,2103l415,2112l417,2116l418,2120l422,2125l427,2132l434,2139l441,2146l453,2155l467,2162l486,2173l503,2180l521,2186l538,2190l553,2194l576,2200l595,2205l614,2207l634,2210l656,2213l676,2215l693,2216l715,2218l734,2219l753,2219l770,2219l789,2219l812,2219l831,2218l848,2218l868,2215l892,2213l909,2210l931,2207l950,2203l968,2200l986,2196l1002,2191l1021,2186l1036,2180l1052,2174l1068,2167l1083,2160xe" fillcolor="#e0e0e0" stroked="t" o:allowincell="f" style="position:absolute;left:-932;top:972;width:193;height:283;mso-wrap-style:none;v-text-anchor:middle">
                        <v:fill o:detectmouseclick="t" type="solid" color2="#1f1f1f"/>
                        <v:stroke color="black" weight="9360" joinstyle="round" endcap="flat"/>
                        <w10:wrap type="none"/>
                      </v:shape>
                      <v:group id="shape_0" style="position:absolute;left:-877;top:999;width:122;height:251">
                        <v:oval id="shape_0" fillcolor="#a0a0a0" stroked="f" o:allowincell="f" style="position:absolute;left:-877;top:1223;width:84;height:27;mso-wrap-style:none;v-text-anchor:middle">
                          <v:fill o:detectmouseclick="t" type="solid" color2="#5f5f5f"/>
                          <v:stroke color="#3465a4" joinstyle="round" endcap="flat"/>
                          <w10:wrap type="none"/>
                        </v:oval>
                        <v:shape id="shape_0" ID="未知" coordsize="259,330" path="m0,0l69,35l132,74l179,113l211,155l233,198l249,235l259,273l168,330l159,276l145,219l123,160l95,110l56,60l0,0xe" fillcolor="white" stroked="f" o:allowincell="f" style="position:absolute;left:-787;top:999;width:31;height:41;mso-wrap-style:none;v-text-anchor:middle">
                          <v:fill o:detectmouseclick="t" type="solid" color2="black"/>
                          <v:stroke color="#3465a4" joinstyle="round" endcap="flat"/>
                          <w10:wrap type="none"/>
                        </v:shape>
                        <v:group id="shape_0" style="position:absolute;left:-861;top:1056;width:54;height:176">
                          <v:shape id="shape_0" ID="未知" coordsize="264,804" path="m0,61l5,193l18,210l13,745l31,804l75,804l112,775l154,775l188,804l235,804l251,745l243,210l255,193l264,61l206,13l177,13l161,0l94,0l80,13l55,13l0,61xe" fillcolor="silver" stroked="f" o:allowincell="f" style="position:absolute;left:-850;top:1129;width:32;height:102;mso-wrap-style:none;v-text-anchor:middle">
                            <v:fill o:detectmouseclick="t" type="solid" color2="#3f3f3f"/>
                            <v:stroke color="#3465a4" joinstyle="round" endcap="flat"/>
                            <w10:wrap type="none"/>
                          </v:shape>
                          <v:oval id="shape_0" fillcolor="#e0e0e0" stroked="f" o:allowincell="f" style="position:absolute;left:-833;top:1132;width:3;height:6;mso-wrap-style:none;v-text-anchor:middle">
                            <v:fill o:detectmouseclick="t" type="solid" color2="#1f1f1f"/>
                            <v:stroke color="#3465a4" joinstyle="round" endcap="flat"/>
                            <w10:wrap type="none"/>
                          </v:oval>
                          <v:group id="shape_0" style="position:absolute;left:-861;top:1056;width:54;height:81">
                            <v:oval id="shape_0" fillcolor="white" stroked="f" o:allowincell="f" style="position:absolute;left:-857;top:1056;width:49;height:26;mso-wrap-style:none;v-text-anchor:middle">
                              <v:fill o:detectmouseclick="t" type="solid" color2="black"/>
                              <v:stroke color="#3465a4" joinstyle="round" endcap="flat"/>
                              <w10:wrap type="none"/>
                            </v:oval>
                            <v:shape id="shape_0" ID="未知" coordsize="430,533" path="m274,533l430,52l403,42l371,29l330,18l294,9l262,3l227,0l190,2l142,7l101,18l61,29l26,44l0,58l151,533e" stroked="t" o:allowincell="f" style="position:absolute;left:-861;top:1068;width:53;height:68;mso-wrap-style:none;v-text-anchor:middle">
                              <v:fill o:detectmouseclick="t" on="false"/>
                              <v:stroke color="#a0a0a0" weight="12600" joinstyle="round" endcap="flat"/>
                              <w10:wrap type="none"/>
                            </v:shape>
                          </v:group>
                          <v:group id="shape_0" style="position:absolute;left:-843;top:1143;width:19;height:78">
                            <v:line id="shape_0" from="-839,1146" to="-839,1221" stroked="t" o:allowincell="f" style="position:absolute">
                              <v:stroke color="gray" weight="12600" joinstyle="miter" endcap="flat"/>
                              <v:fill o:detectmouseclick="t" on="false"/>
                              <w10:wrap type="none"/>
                            </v:line>
                            <v:line id="shape_0" from="-827,1146" to="-827,1221" stroked="t" o:allowincell="f" style="position:absolute;flip:y">
                              <v:stroke color="gray" weight="12600" joinstyle="miter" endcap="flat"/>
                              <v:fill o:detectmouseclick="t" on="false"/>
                              <w10:wrap type="none"/>
                            </v:line>
                            <v:line id="shape_0" from="-824,1143" to="-824,1218" stroked="t" o:allowincell="f" style="position:absolute;flip:y">
                              <v:stroke color="white" weight="12600" joinstyle="miter" endcap="flat"/>
                              <v:fill o:detectmouseclick="t" on="false"/>
                              <w10:wrap type="none"/>
                            </v:line>
                            <v:line id="shape_0" from="-843,1143" to="-843,1218" stroked="t" o:allowincell="f" style="position:absolute;flip:y">
                              <v:stroke color="white" weight="12600" joinstyle="miter" endcap="flat"/>
                              <v:fill o:detectmouseclick="t" on="false"/>
                              <w10:wrap type="none"/>
                            </v:line>
                          </v:group>
                        </v:group>
                        <v:shape id="shape_0" ID="未知" coordsize="418,519" path="m418,0l401,15l331,336l318,368l297,395l266,419l235,438l201,456l165,471l125,486l91,493l50,500l0,497l8,516l42,519l66,519l103,516l133,514l174,507l206,501l242,490l263,484l294,471l327,450l337,438l346,422l354,390l361,358l418,0xe" fillcolor="white" stroked="f" o:allowincell="f" style="position:absolute;left:-838;top:1181;width:51;height:65;mso-wrap-style:none;v-text-anchor:middle">
                          <v:fill o:detectmouseclick="t" type="solid" color2="black"/>
                          <v:stroke color="#3465a4" joinstyle="round" endcap="flat"/>
                          <w10:wrap type="none"/>
                        </v:shape>
                      </v:group>
                      <v:shape id="shape_0" fillcolor="white" stroked="t" o:allowincell="f" style="position:absolute;left:-903;top:1270;width:131;height:99;mso-wrap-style:none;v-text-anchor:middle" type="_x0000_t22">
                        <v:fill o:detectmouseclick="t" color2="#757575"/>
                        <v:stroke color="black" weight="9360" joinstyle="miter" endcap="flat"/>
                        <w10:wrap type="none"/>
                      </v:shape>
                      <v:shape id="shape_0" fillcolor="white" stroked="t" o:allowincell="f" style="position:absolute;left:-886;top:1246;width:98;height:99;mso-wrap-style:none;v-text-anchor:middle" type="_x0000_t22">
                        <v:fill o:detectmouseclick="t" color2="#757575"/>
                        <v:stroke color="black" weight="9360" joinstyle="miter" endcap="flat"/>
                        <w10:wrap type="none"/>
                      </v:shape>
                      <v:rect id="shape_0" fillcolor="white" stroked="t" o:allowincell="f" style="position:absolute;left:-1018;top:1338;width:361;height:32;mso-wrap-style:none;v-text-anchor:middle">
                        <v:fill o:detectmouseclick="t" color2="#757575"/>
                        <v:stroke color="black" weight="9360" joinstyle="miter" endcap="flat"/>
                        <w10:wrap type="none"/>
                      </v:rect>
                      <v:shape id="shape_0" fillcolor="white" stroked="t" o:allowincell="f" style="position:absolute;left:-713;top:1270;width:31;height:65;mso-wrap-style:none;v-text-anchor:middle" type="_x0000_t22">
                        <v:fill o:detectmouseclick="t" color2="#757575"/>
                        <v:stroke color="black" weight="9360" joinstyle="miter" endcap="flat"/>
                        <w10:wrap type="none"/>
                      </v:shape>
                      <v:shape id="shape_0" fillcolor="white" stroked="t" o:allowincell="f" style="position:absolute;left:-993;top:1270;width:31;height:65;mso-wrap-style:none;v-text-anchor:middle" type="_x0000_t22">
                        <v:fill o:detectmouseclick="t" color2="#757575"/>
                        <v:stroke color="black" weight="9360" joinstyle="miter" endcap="flat"/>
                        <w10:wrap type="none"/>
                      </v:shape>
                    </v:group>
                    <v:shape id="shape_0" stroked="f" o:allowincell="f" style="position:absolute;left:-948;top:1336;width:617;height:47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2170;top:1696;width:658;height:578">
                    <v:group id="shape_0" style="position:absolute;left:-1882;top:1731;width:316;height:204">
                      <v:rect id="shape_0" fillcolor="white" stroked="t" o:allowincell="f" style="position:absolute;left:-1808;top:1785;width:200;height:32;mso-wrap-style:none;v-text-anchor:middle;rotation:158">
                        <v:fill o:detectmouseclick="t" color2="#757575"/>
                        <v:stroke color="black" weight="9360" joinstyle="miter" endcap="flat"/>
                        <w10:wrap type="none"/>
                      </v:rect>
                      <v:rect id="shape_0" fillcolor="white" stroked="t" o:allowincell="f" style="position:absolute;left:-1882;top:1903;width:315;height:32;mso-wrap-style:none;v-text-anchor:middle">
                        <v:fill o:detectmouseclick="t" color2="#757575"/>
                        <v:stroke color="black" weight="9360" joinstyle="miter" endcap="flat"/>
                        <w10:wrap type="none"/>
                      </v:rect>
                      <v:rect id="shape_0" fillcolor="white" stroked="t" o:allowincell="f" style="position:absolute;left:-1795;top:1836;width:27;height:65;mso-wrap-style:none;v-text-anchor:middle">
                        <v:fill o:detectmouseclick="t" color2="#757575"/>
                        <v:stroke color="black" weight="9360" joinstyle="miter" endcap="flat"/>
                        <w10:wrap type="none"/>
                      </v:rect>
                      <v:rect id="shape_0" fillcolor="white" stroked="t" o:allowincell="f" style="position:absolute;left:-1680;top:1836;width:27;height:65;mso-wrap-style:none;v-text-anchor:middle">
                        <v:fill o:detectmouseclick="t" color2="#757575"/>
                        <v:stroke color="black" weight="9360" joinstyle="miter" endcap="flat"/>
                        <w10:wrap type="none"/>
                      </v:rect>
                      <v:shape id="shape_0" fillcolor="white" stroked="t" o:allowincell="f" style="position:absolute;left:-1615;top:1836;width:27;height:65;mso-wrap-style:none;v-text-anchor:middle" type="_x0000_t22">
                        <v:fill o:detectmouseclick="t" color2="#757575"/>
                        <v:stroke color="black" weight="9360" joinstyle="miter" endcap="flat"/>
                        <w10:wrap type="none"/>
                      </v:shape>
                      <v:shape id="shape_0" fillcolor="white" stroked="t" o:allowincell="f" style="position:absolute;left:-1860;top:1836;width:27;height:65;mso-wrap-style:none;v-text-anchor:middle" type="_x0000_t22">
                        <v:fill o:detectmouseclick="t" color2="#757575"/>
                        <v:stroke color="black" weight="9360" joinstyle="miter" endcap="flat"/>
                        <w10:wrap type="none"/>
                      </v:shape>
                      <v:shape id="shape_0" fillcolor="white" stroked="t" o:allowincell="f" style="position:absolute;left:-1632;top:1732;width:32;height:56;mso-wrap-style:none;v-text-anchor:middle;rotation:64" type="_x0000_t22">
                        <v:fill o:detectmouseclick="t" color2="#757575"/>
                        <v:stroke color="black" weight="9360" joinstyle="miter" endcap="flat"/>
                        <w10:wrap type="none"/>
                      </v:shape>
                    </v:group>
                    <v:shape id="shape_0" stroked="f" o:allowincell="f" style="position:absolute;left:-2170;top:1696;width:657;height:5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ID="未知" coordsize="1080,858" path="m0,234c15,169,30,104,180,78c330,52,750,0,900,78c1050,156,1080,416,1080,546c1080,676,990,767,900,858e" stroked="t" o:allowincell="f" style="position:absolute;left:-1512;top:465;width:986;height:795;mso-wrap-style:none;v-text-anchor:middle">
                    <v:fill o:detectmouseclick="t" on="false"/>
                    <v:stroke color="black" weight="9360" joinstyle="round" endcap="flat"/>
                    <w10:wrap type="none"/>
                  </v:shape>
                  <v:shape id="shape_0" ID="未知" coordsize="1080,338" path="m1080,26c960,13,840,0,720,26c600,52,480,130,360,182c240,234,120,286,0,338e" stroked="t" o:allowincell="f" style="position:absolute;left:-2006;top:1236;width:986;height:312;mso-wrap-style:none;v-text-anchor:middle">
                    <v:fill o:detectmouseclick="t" on="false"/>
                    <v:stroke color="black" weight="9360" joinstyle="round" endcap="flat"/>
                    <w10:wrap type="none"/>
                  </v:shape>
                  <v:shape id="shape_0" ID="未知" coordsize="1320,650" path="m1080,0c1155,39,1230,78,1260,156c1290,234,1320,390,1260,468c1200,546,1020,598,900,624c780,650,690,624,540,624c390,624,195,624,0,624e" stroked="t" o:allowincell="f" style="position:absolute;left:-1676;top:1262;width:1206;height:602;mso-wrap-style:none;v-text-anchor:middle">
                    <v:fill o:detectmouseclick="t" on="false"/>
                    <v:stroke color="black" weight="9360" joinstyle="round" endcap="flat"/>
                    <w10:wrap type="none"/>
                  </v:shape>
                  <v:shape id="shape_0" ID="未知" coordsize="1890,1274" path="m1890,1248c1560,1261,1230,1274,990,1248c750,1222,600,1196,450,1092c300,988,150,780,90,624c30,468,0,260,90,156c180,52,405,26,630,0e" stroked="t" o:allowincell="f" style="position:absolute;left:-3570;top:682;width:1727;height:1182;mso-wrap-style:none;v-text-anchor:middle">
                    <v:fill o:detectmouseclick="t" on="false"/>
                    <v:stroke color="black" weight="9360" joinstyle="round" endcap="flat"/>
                    <w10:wrap type="none"/>
                  </v:shape>
                  <v:shape id="shape_0" ID="未知" coordsize="1140,520" path="m1140,364c1110,234,1080,104,960,52c840,0,570,26,420,52c270,78,120,130,60,208c0,286,30,403,60,520e" stroked="t" o:allowincell="f" style="position:absolute;left:-2884;top:344;width:1041;height:481;mso-wrap-style:none;v-text-anchor:middle">
                    <v:fill o:detectmouseclick="t" on="false"/>
                    <v:stroke color="black" weight="9360" joinstyle="round" endcap="flat"/>
                    <w10:wrap type="none"/>
                  </v:shape>
                  <v:shape id="shape_0" ID="未知" coordsize="840,936" path="m480,936c330,923,180,910,120,780c60,650,0,286,120,156c240,26,540,13,840,0e" stroked="t" o:allowincell="f" style="position:absolute;left:-2609;top:682;width:767;height:868;mso-wrap-style:none;v-text-anchor:middle">
                    <v:fill o:detectmouseclick="t" on="false"/>
                    <v:stroke color="black" weight="9360" joinstyle="round" endcap="flat"/>
                    <w10:wrap type="none"/>
                  </v:shape>
                </v:group>
                <v:group id="shape_0" style="position:absolute;left:-2500;top:1117;width:658;height:578">
                  <v:group id="shape_0" style="position:absolute;left:-2256;top:1367;width:316;height:204">
                    <v:rect id="shape_0" fillcolor="white" stroked="t" o:allowincell="f" style="position:absolute;left:-2182;top:1421;width:200;height:32;mso-wrap-style:none;v-text-anchor:middle;rotation:158">
                      <v:fill o:detectmouseclick="t" color2="#757575"/>
                      <v:stroke color="black" weight="9360" joinstyle="miter" endcap="flat"/>
                      <w10:wrap type="none"/>
                    </v:rect>
                    <v:rect id="shape_0" fillcolor="white" stroked="t" o:allowincell="f" style="position:absolute;left:-2256;top:1539;width:315;height:32;mso-wrap-style:none;v-text-anchor:middle">
                      <v:fill o:detectmouseclick="t" color2="#757575"/>
                      <v:stroke color="black" weight="9360" joinstyle="miter" endcap="flat"/>
                      <w10:wrap type="none"/>
                    </v:rect>
                    <v:rect id="shape_0" fillcolor="white" stroked="t" o:allowincell="f" style="position:absolute;left:-2169;top:1472;width:27;height:65;mso-wrap-style:none;v-text-anchor:middle">
                      <v:fill o:detectmouseclick="t" color2="#757575"/>
                      <v:stroke color="black" weight="9360" joinstyle="miter" endcap="flat"/>
                      <w10:wrap type="none"/>
                    </v:rect>
                    <v:rect id="shape_0" fillcolor="white" stroked="t" o:allowincell="f" style="position:absolute;left:-2054;top:1472;width:27;height:65;mso-wrap-style:none;v-text-anchor:middle">
                      <v:fill o:detectmouseclick="t" color2="#757575"/>
                      <v:stroke color="black" weight="9360" joinstyle="miter" endcap="flat"/>
                      <w10:wrap type="none"/>
                    </v:rect>
                    <v:shape id="shape_0" fillcolor="white" stroked="t" o:allowincell="f" style="position:absolute;left:-1989;top:1472;width:27;height:65;mso-wrap-style:none;v-text-anchor:middle" type="_x0000_t22">
                      <v:fill o:detectmouseclick="t" color2="#757575"/>
                      <v:stroke color="black" weight="9360" joinstyle="miter" endcap="flat"/>
                      <w10:wrap type="none"/>
                    </v:shape>
                    <v:shape id="shape_0" fillcolor="white" stroked="t" o:allowincell="f" style="position:absolute;left:-2234;top:1472;width:27;height:65;mso-wrap-style:none;v-text-anchor:middle" type="_x0000_t22">
                      <v:fill o:detectmouseclick="t" color2="#757575"/>
                      <v:stroke color="black" weight="9360" joinstyle="miter" endcap="flat"/>
                      <w10:wrap type="none"/>
                    </v:shape>
                    <v:shape id="shape_0" fillcolor="white" stroked="t" o:allowincell="f" style="position:absolute;left:-2006;top:1368;width:32;height:56;mso-wrap-style:none;v-text-anchor:middle;rotation:64" type="_x0000_t22">
                      <v:fill o:detectmouseclick="t" color2="#757575"/>
                      <v:stroke color="black" weight="9360" joinstyle="miter" endcap="flat"/>
                      <w10:wrap type="none"/>
                    </v:shape>
                  </v:group>
                  <v:shape id="shape_0" stroked="f" o:allowincell="f" style="position:absolute;left:-2500;top:1117;width:657;height:5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w:pict>
          </mc:Fallback>
        </mc:AlternateContent>
      </w:r>
      <w:r>
        <w:rPr>
          <w:rFonts w:cs="Arial" w:ascii="Arial" w:hAnsi="Arial"/>
          <w:color w:val="FFFFFF"/>
          <w:sz w:val="4"/>
          <w:szCs w:val="21"/>
        </w:rPr>
        <w:t>]</w:t>
      </w:r>
    </w:p>
    <w:p>
      <w:pPr>
        <w:pStyle w:val="Normal"/>
        <w:rPr>
          <w:rFonts w:ascii="Arial" w:hAnsi="Arial" w:cs="Arial"/>
          <w:color w:val="000000"/>
          <w:szCs w:val="21"/>
        </w:rPr>
      </w:pP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科网</w:t>
      </w:r>
      <w:r>
        <w:rPr>
          <w:rFonts w:cs="Arial" w:ascii="Arial" w:hAnsi="Arial"/>
          <w:color w:val="FFFFFF"/>
          <w:sz w:val="4"/>
          <w:szCs w:val="21"/>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620</wp:posOffset>
                </wp:positionV>
                <wp:extent cx="1943100" cy="1188720"/>
                <wp:effectExtent l="3175" t="3175" r="3175" b="317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3280" cy="11887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43pt;margin-top:-0.6pt;width:152.95pt;height:93.55pt;mso-wrap-style:none;v-text-anchor:middle">
                <v:fill o:detectmouseclick="t" on="false"/>
                <v:stroke color="black" weight="6480" dashstyle="dashdot" joinstyle="miter" endcap="flat"/>
                <w10:wrap type="none"/>
              </v:rect>
            </w:pict>
          </mc:Fallback>
        </mc:AlternateContent>
      </w:r>
      <w:r>
        <w:rPr>
          <w:rFonts w:cs="Arial" w:ascii="Arial" w:hAnsi="Arial"/>
          <w:color w:val="FFFFFF"/>
          <w:sz w:val="4"/>
          <w:szCs w:val="21"/>
        </w:rPr>
        <w:t>ZXXK]</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amp;</w:t>
      </w:r>
      <w:r>
        <w:rPr>
          <w:rFonts w:ascii="Arial" w:hAnsi="Arial" w:cs="Arial"/>
          <w:color w:val="FFFFFF"/>
          <w:sz w:val="4"/>
          <w:szCs w:val="21"/>
        </w:rPr>
        <w:t>科</w:t>
      </w:r>
      <w:r>
        <w:rPr>
          <w:rFonts w:cs="Arial" w:ascii="Arial" w:hAnsi="Arial"/>
          <w:color w:val="FFFFFF"/>
          <w:sz w:val="4"/>
          <w:szCs w:val="21"/>
        </w:rPr>
        <w:t>&amp;</w:t>
      </w:r>
      <w:r>
        <w:rPr>
          <w:rFonts w:ascii="Arial" w:hAnsi="Arial" w:cs="Arial"/>
          <w:color w:val="FFFFFF"/>
          <w:sz w:val="4"/>
          <w:szCs w:val="21"/>
        </w:rPr>
        <w:t>网</w:t>
      </w:r>
      <w:r>
        <w:rPr>
          <w:rFonts w:cs="Arial" w:ascii="Arial" w:hAnsi="Arial"/>
          <w:color w:val="FFFFFF"/>
          <w:sz w:val="4"/>
          <w:szCs w:val="21"/>
        </w:rPr>
        <w:t>Z&amp;X&amp;X&amp;K]</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157480</wp:posOffset>
                </wp:positionV>
                <wp:extent cx="1943100" cy="1188720"/>
                <wp:effectExtent l="3175" t="3175" r="3175" b="317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3280" cy="11887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54.75pt;margin-top:12.4pt;width:152.95pt;height:93.55pt;mso-wrap-style:none;v-text-anchor:middle">
                <v:fill o:detectmouseclick="t" on="false"/>
                <v:stroke color="black" weight="6480" dashstyle="dashdot" joinstyle="miter" endcap="flat"/>
                <w10:wrap type="none"/>
              </v:rect>
            </w:pict>
          </mc:Fallback>
        </mc:AlternateContent>
        <w:drawing>
          <wp:anchor behindDoc="0" distT="0" distB="0" distL="114935" distR="114935" simplePos="0" locked="0" layoutInCell="0" allowOverlap="1" relativeHeight="30">
            <wp:simplePos x="0" y="0"/>
            <wp:positionH relativeFrom="column">
              <wp:posOffset>114300</wp:posOffset>
            </wp:positionH>
            <wp:positionV relativeFrom="paragraph">
              <wp:posOffset>157480</wp:posOffset>
            </wp:positionV>
            <wp:extent cx="2162175" cy="1295400"/>
            <wp:effectExtent l="0" t="0" r="0" b="0"/>
            <wp:wrapSquare wrapText="bothSides"/>
            <wp:docPr id="17" name="XRI%7BUL4@ZAT%5D%7D39YA0YQ8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RI%7BUL4@ZAT%5D%7D39YA0YQ89K" descr=""/>
                    <pic:cNvPicPr>
                      <a:picLocks noChangeAspect="1" noChangeArrowheads="1"/>
                    </pic:cNvPicPr>
                  </pic:nvPicPr>
                  <pic:blipFill>
                    <a:blip r:embed="rId11"/>
                    <a:srcRect l="-17" t="-28" r="-17" b="-28"/>
                    <a:stretch>
                      <a:fillRect/>
                    </a:stretch>
                  </pic:blipFill>
                  <pic:spPr bwMode="auto">
                    <a:xfrm>
                      <a:off x="0" y="0"/>
                      <a:ext cx="2162175" cy="1295400"/>
                    </a:xfrm>
                    <a:prstGeom prst="rect">
                      <a:avLst/>
                    </a:prstGeom>
                  </pic:spPr>
                </pic:pic>
              </a:graphicData>
            </a:graphic>
          </wp:anchor>
        </w:drawing>
      </w:r>
    </w:p>
    <w:p>
      <w:pPr>
        <w:pStyle w:val="Normal"/>
        <w:rPr>
          <w:rFonts w:ascii="Arial" w:hAnsi="Arial" w:cs="Arial"/>
          <w:color w:val="000000"/>
          <w:szCs w:val="21"/>
        </w:rPr>
      </w:pPr>
      <w:r>
        <w:rPr>
          <w:rFonts w:cs="Arial" w:ascii="Arial" w:hAnsi="Arial"/>
          <w:color w:val="000000"/>
          <w:szCs w:val="21"/>
        </w:rPr>
        <w:drawing>
          <wp:inline distT="0" distB="0" distL="0" distR="0">
            <wp:extent cx="18415" cy="12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drawing>
          <wp:inline distT="0" distB="0" distL="0" distR="0">
            <wp:extent cx="18415" cy="17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 w:val="24"/>
          <w:szCs w:val="24"/>
        </w:rPr>
      </w:pPr>
      <w:r>
        <w:rPr>
          <w:rFonts w:ascii="Arial" w:hAnsi="Arial" w:cs="Arial"/>
          <w:color w:val="000000"/>
          <w:sz w:val="24"/>
          <w:szCs w:val="24"/>
        </w:rPr>
        <w:t>二、</w:t>
      </w:r>
      <w:r>
        <w:rPr>
          <w:rFonts w:ascii="Arial" w:hAnsi="Arial" w:cs="Arial"/>
          <w:color w:val="000000"/>
          <w:sz w:val="24"/>
          <w:szCs w:val="24"/>
        </w:rPr>
        <w:drawing>
          <wp:inline distT="0" distB="0" distL="0" distR="0">
            <wp:extent cx="8890" cy="19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Arial" w:hAnsi="Arial" w:cs="Arial"/>
          <w:color w:val="000000"/>
          <w:sz w:val="24"/>
          <w:szCs w:val="24"/>
        </w:rPr>
        <w:t>根据</w:t>
      </w:r>
      <w:r>
        <w:rPr>
          <w:rFonts w:ascii="Arial" w:hAnsi="Arial" w:cs="Arial"/>
          <w:color w:val="000000"/>
          <w:sz w:val="24"/>
          <w:szCs w:val="24"/>
        </w:rPr>
        <w:t>左</w:t>
      </w:r>
      <w:r>
        <w:rPr>
          <w:rFonts w:ascii="Arial" w:hAnsi="Arial" w:cs="Arial"/>
          <w:color w:val="000000"/>
          <w:sz w:val="24"/>
          <w:szCs w:val="24"/>
        </w:rPr>
        <w:t>图所</w:t>
      </w:r>
      <w:r>
        <w:rPr>
          <w:rFonts w:ascii="Arial" w:hAnsi="Arial" w:cs="Arial"/>
          <w:color w:val="000000"/>
          <w:sz w:val="24"/>
          <w:szCs w:val="24"/>
        </w:rPr>
        <w:drawing>
          <wp:inline distT="0" distB="0" distL="0" distR="0">
            <wp:extent cx="18415" cy="23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Arial" w:hAnsi="Arial" w:cs="Arial"/>
          <w:color w:val="000000"/>
          <w:sz w:val="24"/>
          <w:szCs w:val="24"/>
        </w:rPr>
        <w:t>示的电路图，</w:t>
      </w:r>
      <w:r>
        <w:rPr>
          <w:rFonts w:ascii="Arial" w:hAnsi="Arial" w:cs="Arial"/>
          <w:color w:val="000000"/>
          <w:sz w:val="24"/>
          <w:szCs w:val="24"/>
        </w:rPr>
        <w:drawing>
          <wp:inline distT="0" distB="0" distL="0" distR="0">
            <wp:extent cx="18415" cy="13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Arial" w:hAnsi="Arial" w:cs="Arial"/>
          <w:color w:val="000000"/>
          <w:sz w:val="24"/>
          <w:szCs w:val="24"/>
        </w:rPr>
        <w:t>以</w:t>
      </w:r>
      <w:r>
        <w:rPr>
          <w:rFonts w:ascii="Arial" w:hAnsi="Arial" w:cs="Arial"/>
          <w:color w:val="000000"/>
          <w:sz w:val="24"/>
          <w:szCs w:val="24"/>
        </w:rPr>
        <w:drawing>
          <wp:inline distT="0" distB="0" distL="0" distR="0">
            <wp:extent cx="18415" cy="215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Arial" w:hAnsi="Arial" w:cs="Arial"/>
          <w:color w:val="000000"/>
          <w:sz w:val="24"/>
          <w:szCs w:val="24"/>
        </w:rPr>
        <w:t>笔画线代替导线连</w:t>
      </w:r>
      <w:r>
        <w:rPr>
          <w:rFonts w:ascii="Arial" w:hAnsi="Arial" w:cs="Arial"/>
          <w:color w:val="000000"/>
          <w:sz w:val="24"/>
          <w:szCs w:val="24"/>
        </w:rPr>
        <w:drawing>
          <wp:inline distT="0" distB="0" distL="0" distR="0">
            <wp:extent cx="18415" cy="22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Arial" w:hAnsi="Arial" w:cs="Arial"/>
          <w:color w:val="000000"/>
          <w:sz w:val="24"/>
          <w:szCs w:val="24"/>
        </w:rPr>
        <w:t>接</w:t>
      </w:r>
      <w:r>
        <w:rPr>
          <w:rFonts w:ascii="Arial" w:hAnsi="Arial" w:cs="Arial"/>
          <w:color w:val="000000"/>
          <w:sz w:val="24"/>
          <w:szCs w:val="24"/>
        </w:rPr>
        <w:t>右</w:t>
      </w:r>
      <w:r>
        <w:rPr>
          <w:rFonts w:ascii="Arial" w:hAnsi="Arial" w:cs="Arial"/>
          <w:color w:val="000000"/>
          <w:sz w:val="24"/>
          <w:szCs w:val="24"/>
        </w:rPr>
        <w:t>图的实物</w:t>
      </w:r>
      <w:r>
        <w:rPr>
          <w:rFonts w:ascii="Arial" w:hAnsi="Arial" w:cs="Arial"/>
          <w:color w:val="000000"/>
          <w:sz w:val="24"/>
          <w:szCs w:val="24"/>
        </w:rPr>
        <w:drawing>
          <wp:inline distT="0" distB="0" distL="0" distR="0">
            <wp:extent cx="18415" cy="1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Arial" w:hAnsi="Arial" w:cs="Arial"/>
          <w:color w:val="000000"/>
          <w:sz w:val="24"/>
          <w:szCs w:val="24"/>
        </w:rPr>
        <w:t>图．</w:t>
      </w:r>
    </w:p>
    <w:p>
      <w:pPr>
        <w:pStyle w:val="Normal"/>
        <w:rPr>
          <w:rFonts w:ascii="Arial" w:hAnsi="Arial" w:cs="Arial"/>
          <w:color w:val="000000"/>
          <w:szCs w:val="21"/>
        </w:rPr>
      </w:pPr>
      <w:r>
        <w:rPr>
          <w:rFonts w:cs="Arial" w:ascii="Arial" w:hAnsi="Arial"/>
          <w:color w:val="000000"/>
          <w:szCs w:val="21"/>
        </w:rPr>
        <w:drawing>
          <wp:inline distT="0" distB="0" distL="0" distR="0">
            <wp:extent cx="3429000" cy="8585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0" t="-42" r="-10" b="-42"/>
                    <a:stretch>
                      <a:fillRect/>
                    </a:stretch>
                  </pic:blipFill>
                  <pic:spPr bwMode="auto">
                    <a:xfrm>
                      <a:off x="0" y="0"/>
                      <a:ext cx="3429000" cy="858520"/>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drawing>
          <wp:inline distT="0" distB="0" distL="0" distR="0">
            <wp:extent cx="18415" cy="215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3949700" cy="15703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7" t="-15" r="-7" b="-15"/>
                    <a:stretch>
                      <a:fillRect/>
                    </a:stretch>
                  </pic:blipFill>
                  <pic:spPr bwMode="auto">
                    <a:xfrm>
                      <a:off x="0" y="0"/>
                      <a:ext cx="3949700" cy="1570355"/>
                    </a:xfrm>
                    <a:prstGeom prst="rect">
                      <a:avLst/>
                    </a:prstGeom>
                  </pic:spPr>
                </pic:pic>
              </a:graphicData>
            </a:graphic>
          </wp:inline>
        </w:drawing>
      </w:r>
    </w:p>
    <w:p>
      <w:pPr>
        <w:pStyle w:val="Normal"/>
        <w:rPr>
          <w:b/>
          <w:b/>
          <w:color w:val="000000"/>
          <w:szCs w:val="21"/>
        </w:rPr>
      </w:pPr>
      <w:r>
        <w:rPr>
          <w:b/>
          <w:color w:val="000000"/>
          <w:szCs w:val="21"/>
        </w:rPr>
        <w:drawing>
          <wp:inline distT="0" distB="0" distL="0" distR="0">
            <wp:extent cx="18415" cy="234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p>
    <w:p>
      <w:pPr>
        <w:pStyle w:val="Normal"/>
        <w:rPr>
          <w:b/>
          <w:b/>
          <w:color w:val="000000"/>
          <w:szCs w:val="21"/>
        </w:rPr>
      </w:pPr>
      <w:r>
        <w:rPr>
          <w:b/>
          <w:color w:val="000000"/>
          <w:szCs w:val="21"/>
        </w:rPr>
      </w:r>
    </w:p>
    <w:p>
      <w:pPr>
        <w:pStyle w:val="Normal"/>
        <w:rPr>
          <w:b/>
          <w:b/>
          <w:color w:val="000000"/>
          <w:szCs w:val="21"/>
        </w:rPr>
      </w:pPr>
      <w:r>
        <w:rPr>
          <w:rFonts w:cs="Arial" w:ascii="Arial" w:hAnsi="Arial"/>
          <w:color w:val="000000"/>
          <w:szCs w:val="21"/>
        </w:rPr>
        <w:drawing>
          <wp:inline distT="0" distB="0" distL="0" distR="0">
            <wp:extent cx="3771900" cy="12312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2" t="-38" r="-12" b="-38"/>
                    <a:stretch>
                      <a:fillRect/>
                    </a:stretch>
                  </pic:blipFill>
                  <pic:spPr bwMode="auto">
                    <a:xfrm>
                      <a:off x="0" y="0"/>
                      <a:ext cx="3771900" cy="1231265"/>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br/>
      </w:r>
    </w:p>
    <w:p>
      <w:pPr>
        <w:pStyle w:val="Normal"/>
        <w:rPr>
          <w:rFonts w:ascii="Arial" w:hAnsi="Arial" w:cs="Arial"/>
          <w:b/>
          <w:b/>
          <w:color w:val="000000"/>
          <w:szCs w:val="21"/>
        </w:rPr>
      </w:pPr>
      <w:r>
        <w:rPr>
          <w:rFonts w:cs="Arial" w:ascii="Arial" w:hAnsi="Arial"/>
          <w:b/>
          <w:color w:val="000000"/>
          <w:szCs w:val="21"/>
        </w:rPr>
      </w:r>
    </w:p>
    <w:p>
      <w:pPr>
        <w:pStyle w:val="Normal"/>
        <w:rPr>
          <w:b/>
          <w:b/>
          <w:color w:val="000000"/>
          <w:szCs w:val="21"/>
        </w:rPr>
      </w:pPr>
      <w:r>
        <w:rPr>
          <w:rFonts w:cs="Arial" w:ascii="Arial" w:hAnsi="Arial"/>
          <w:color w:val="000000"/>
          <w:szCs w:val="21"/>
        </w:rPr>
        <w:drawing>
          <wp:inline distT="0" distB="0" distL="0" distR="0">
            <wp:extent cx="3771900" cy="13550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2" t="-32" r="-12" b="-32"/>
                    <a:stretch>
                      <a:fillRect/>
                    </a:stretch>
                  </pic:blipFill>
                  <pic:spPr bwMode="auto">
                    <a:xfrm>
                      <a:off x="0" y="0"/>
                      <a:ext cx="3771900" cy="1355090"/>
                    </a:xfrm>
                    <a:prstGeom prst="rect">
                      <a:avLst/>
                    </a:prstGeom>
                  </pic:spPr>
                </pic:pic>
              </a:graphicData>
            </a:graphic>
          </wp:inline>
        </w:drawing>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3542665" cy="16287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0" t="-22" r="-10" b="-22"/>
                    <a:stretch>
                      <a:fillRect/>
                    </a:stretch>
                  </pic:blipFill>
                  <pic:spPr bwMode="auto">
                    <a:xfrm>
                      <a:off x="0" y="0"/>
                      <a:ext cx="3542665" cy="162877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4T22:0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