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传播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黑体;SimHei"/>
          <w:b/>
          <w:b/>
          <w:color w:val="FF660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/>
          <w:color w:val="FF6600"/>
          <w:sz w:val="32"/>
          <w:szCs w:val="3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了解光源，知道光源大致分为天然光源和人造光源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理解光沿直线传播及其应用；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3</w:t>
      </w:r>
      <w:r>
        <w:rPr/>
        <w:t>．了解光在真空和空气中的传播速度ｃ＝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重点与难点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理解光沿直线传播及其应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光源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定义：</w:t>
      </w:r>
      <w:r>
        <w:rPr>
          <w:rFonts w:eastAsia="Times New Roman"/>
          <w:u w:val="single"/>
        </w:rPr>
        <w:t xml:space="preserve">           </w:t>
      </w:r>
      <w:r>
        <w:rPr/>
        <w:t>的物体叫做光源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光源的分类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/>
        <w:t>自然光源：例如太阳、水母、</w:t>
      </w:r>
      <w:r>
        <w:rPr/>
        <w:t>________________________</w:t>
      </w:r>
      <w:r>
        <w:rPr/>
        <w:t>等。</w:t>
      </w:r>
    </w:p>
    <w:p>
      <w:pPr>
        <w:pStyle w:val="Normal"/>
        <w:spacing w:lineRule="exact" w:line="360"/>
        <w:ind w:firstLine="525"/>
        <w:rPr/>
      </w:pPr>
      <w:r>
        <w:rPr/>
        <w:t>人造光源：例如手电筒、油灯、</w:t>
      </w:r>
      <w:r>
        <w:rPr/>
        <w:t>______________________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光的传播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光的传播</w:t>
      </w:r>
    </w:p>
    <w:p>
      <w:pPr>
        <w:pStyle w:val="Normal"/>
        <w:spacing w:lineRule="exact" w:line="360"/>
        <w:ind w:firstLine="525"/>
        <w:rPr/>
      </w:pPr>
      <w:r>
        <w:rPr/>
        <w:t>光在均匀介质中是</w:t>
      </w:r>
      <w:r>
        <w:rPr/>
        <w:t>_________</w:t>
      </w:r>
      <w:r>
        <w:rPr/>
        <w:t>传播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光线：为了表示光的传播情况，我们通常用一条带有箭头的直线表示光的径迹和方向，这样的直线叫</w:t>
      </w:r>
      <w:r>
        <w:rPr/>
        <w:t>_________</w:t>
      </w:r>
      <w:r>
        <w:rPr/>
        <w:t>。它是表示光的一种理想化的物理模型，实际上是不存在的（如下图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光的直线传播产生的现象及应用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光沿直线传播产生的现象：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影子：光在传播过程中，遇到</w:t>
      </w:r>
      <w:r>
        <w:rPr>
          <w:rFonts w:eastAsia="Times New Roman"/>
          <w:u w:val="single"/>
        </w:rPr>
        <w:t xml:space="preserve">       </w:t>
      </w:r>
      <w:r>
        <w:rPr/>
        <w:t>的物体，由于光是沿直线传播的，所以在物体后面光照射不到的地方形成了黑暗的部分就是影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日食和月食（如图所示）：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5720</wp:posOffset>
                </wp:positionV>
                <wp:extent cx="1641475" cy="1456690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456560"/>
                          <a:chOff x="0" y="0"/>
                          <a:chExt cx="164160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906" t="0" r="0" b="10961"/>
                          <a:stretch/>
                        </pic:blipFill>
                        <pic:spPr>
                          <a:xfrm>
                            <a:off x="0" y="693360"/>
                            <a:ext cx="162612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8771" b="15206"/>
                          <a:stretch/>
                        </pic:blipFill>
                        <pic:spPr>
                          <a:xfrm>
                            <a:off x="140400" y="0"/>
                            <a:ext cx="15012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3.6pt;width:129.25pt;height:114.7pt" coordorigin="319,72" coordsize="2585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;top:1164;width:2560;height:12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72;width:2363;height:10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你能否根据上图所示阐述一下日食和月食形成的原因？</w:t>
      </w:r>
    </w:p>
    <w:p>
      <w:pPr>
        <w:pStyle w:val="Normal"/>
        <w:spacing w:lineRule="exact" w:line="360"/>
        <w:rPr/>
      </w:pPr>
      <w:r>
        <w:rPr/>
        <w:t>日食的成因</w:t>
      </w:r>
      <w:r>
        <w:rPr/>
        <w:t>______________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_</w:t>
      </w:r>
      <w:r>
        <w:rPr>
          <w:u w:val="single"/>
        </w:rPr>
        <w:t xml:space="preserve">                               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月食的成因</w:t>
      </w:r>
      <w:r>
        <w:rPr/>
        <w:t>__________________</w:t>
      </w:r>
      <w:r>
        <w:rPr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小孔成像：在一个较暗的屋子里，把一支点燃的蜡烛放在一块半透明的塑料薄膜前面，在它们之间放一块钻有小孔的纸板。由于光沿直线传播，塑料薄膜上就会出现蜡烛火焰的倒立的像，这种现象叫做小孔成像，如图所示。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165100</wp:posOffset>
            </wp:positionV>
            <wp:extent cx="1751330" cy="594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2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光沿直线传播的应用有：</w:t>
      </w:r>
      <w:r>
        <w:rPr/>
        <w:t>a</w:t>
      </w:r>
      <w:r>
        <w:rPr/>
        <w:t>激光准直；</w:t>
      </w:r>
      <w:r>
        <w:rPr/>
        <w:t>b</w:t>
      </w:r>
      <w:r>
        <w:rPr/>
        <w:t>排队立电线杆；</w:t>
      </w:r>
      <w:r>
        <w:rPr/>
        <w:t>c</w:t>
      </w:r>
      <w:r>
        <w:rPr/>
        <w:t>射击瞄准；</w:t>
      </w:r>
      <w:r>
        <w:rPr/>
        <w:t>d</w:t>
      </w:r>
      <w:r>
        <w:rPr/>
        <w:t>木工检查木条的棱是否直；</w:t>
      </w:r>
      <w:r>
        <w:rPr/>
        <w:t>e</w:t>
      </w:r>
      <w:r>
        <w:rPr/>
        <w:t>演皮影戏等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光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打雷时，雷声和闪电在同时同地发生，但是我们总是先看到闪电后听见雷声，这表明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我们计算中，真空或空气中的光速取为</w:t>
      </w:r>
      <w:r>
        <w:rPr/>
        <w:t>__________</w:t>
      </w:r>
      <w:r>
        <w:rPr/>
        <w:t>，光在水中的传播速度约为真空中的</w:t>
      </w:r>
      <w:r>
        <w:rPr/>
        <w:t>_______</w:t>
      </w:r>
      <w:r>
        <w:rPr/>
        <w:t>；光在玻璃中的速度约为真空中的</w:t>
      </w:r>
      <w:r>
        <w:rPr/>
        <w:t>_______</w:t>
      </w:r>
      <w:r>
        <w:rPr/>
        <w:t>。可见光在</w:t>
      </w:r>
      <w:r>
        <w:rPr/>
        <w:t>_______</w:t>
      </w:r>
      <w:r>
        <w:rPr/>
        <w:t>中的光速大于光在其他介质中的传播速度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“光年”是天文学上常用的</w:t>
      </w:r>
      <w:r>
        <w:rPr/>
        <w:t>_______</w:t>
      </w:r>
      <w:r>
        <w:rPr/>
        <w:t>单位，“光年”就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①太阳；②月球；③星星；④钻石；⑤自行车的尾灯；⑥蜡烛的火焰；⑦正在发光的电灯；⑧正在播放节目的电视机。上述物体或事例中，一定是光源的有</w:t>
      </w:r>
      <w:r>
        <w:rPr/>
        <w:t>__________</w:t>
      </w:r>
      <w:r>
        <w:rPr/>
        <w:t>；一定不是光源的有</w:t>
      </w:r>
      <w:r>
        <w:rPr/>
        <w:t>__________</w:t>
      </w:r>
      <w:r>
        <w:rPr/>
        <w:t>；可能是光源也可能不是光源的有</w:t>
      </w:r>
      <w:r>
        <w:rPr/>
        <w:t>__________</w:t>
      </w:r>
      <w:r>
        <w:rPr/>
        <w:t>。（填序号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一光年约为</w:t>
      </w:r>
      <w:r>
        <w:rPr/>
        <w:t>________m</w:t>
      </w:r>
      <w:r>
        <w:rPr/>
        <w:t>，已知牛郎和织女之间的距离为</w:t>
      </w:r>
      <w:r>
        <w:rPr/>
        <w:t>16</w:t>
      </w:r>
      <w:r>
        <w:rPr/>
        <w:t>光年，它们相距为</w:t>
      </w:r>
      <w:r>
        <w:rPr/>
        <w:t>_______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光在均匀介质中是</w:t>
      </w:r>
      <w:r>
        <w:rPr/>
        <w:t>_______</w:t>
      </w:r>
      <w:r>
        <w:rPr/>
        <w:t>传播的，日常生活中说明这一规律的实例有</w:t>
      </w:r>
      <w:r>
        <w:rPr/>
        <w:t>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___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声音在空气中的传播速度是</w:t>
      </w:r>
      <w:r>
        <w:rPr/>
        <w:t>__________</w:t>
      </w:r>
      <w:r>
        <w:rPr/>
        <w:t>，光在空气中的传播速度是</w:t>
      </w:r>
      <w:r>
        <w:rPr/>
        <w:t>__________</w:t>
      </w:r>
      <w:r>
        <w:rPr/>
        <w:t>，声音</w:t>
      </w:r>
      <w:r>
        <w:rPr/>
        <w:t>_____</w:t>
      </w:r>
      <w:r>
        <w:rPr/>
        <w:t>在真空中传播，光</w:t>
      </w:r>
      <w:r>
        <w:rPr/>
        <w:t>_____</w:t>
      </w:r>
      <w:r>
        <w:rPr/>
        <w:t>在真空中传播。（填能或不能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排纵队时，如果看到站在自己前面的一名同学挡住了他前面所有的人，队就排直了，这可以用</w:t>
      </w:r>
      <w:r>
        <w:rPr/>
        <w:t>______________</w:t>
      </w:r>
      <w:r>
        <w:rPr/>
        <w:t>来解释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物体或动物，不是光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比邻星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水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斧头鱼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反光镜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关于光的传播过程，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光的传播方向不变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光在真空中传播速度是</w:t>
      </w:r>
      <w:r>
        <w:rPr/>
        <w:t>3</w:t>
      </w:r>
      <w:r>
        <w:rPr/>
        <w:t>×10</w:t>
      </w:r>
      <w:r>
        <w:rPr>
          <w:vertAlign w:val="superscript"/>
        </w:rPr>
        <w:t>5</w:t>
      </w:r>
      <w:r>
        <w:rPr/>
        <w:t>km/s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光在均匀介质中沿直线传播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光在水中的速度小于在空气中的速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打雷时，总是先看见闪电，后听见雷声，这是因为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打雷时先发出闪电，后发出雷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闪电和雷声同时发生，但光速要比声速快得多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闪电和雷声同时传到，但人耳反应较慢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上述理由都不对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关于光的传播规律的说法中，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光只有在真空和空气中才会沿直线传播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光在同一种透明介质中一定沿直线传播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光的传播需要介质，光能够在所有的介质中传播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光的传播可以不需要介质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在开运动会时，请你做终点计时员，你是看到发令员的枪冒烟开始计时，还是听到枪声开始计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看到枪冒烟，因为烟雾看得清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听到枪声，因为枪声听得清楚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看到枪冒烟，因为光速比声速大得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看到枪冒烟，因为光传播不需要时间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光从空气射入水中，光的传播速度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增大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不变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减小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先增大，后减小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“一叶障目，不见泰山”可以用</w:t>
      </w:r>
      <w:r>
        <w:rPr/>
        <w:t>_______________</w:t>
      </w:r>
      <w:r>
        <w:rPr/>
        <w:t>解释。一根旗杆竖立在阳光下，从早晨到中午这段时间内，旗杆影子的长度</w:t>
      </w:r>
      <w:r>
        <w:rPr/>
        <w:t>________</w:t>
      </w:r>
      <w:r>
        <w:rPr/>
        <w:t>。（选填“变长”、“不变”或“变短”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太阳发出的光到达地球需要</w:t>
      </w:r>
      <w:r>
        <w:rPr/>
        <w:t>500s</w:t>
      </w:r>
      <w:r>
        <w:rPr/>
        <w:t>，则地球与太阳间的距离约为</w:t>
      </w:r>
      <w:r>
        <w:rPr/>
        <w:t>_________k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雷雨天里，小明看到闪电</w:t>
      </w:r>
      <w:r>
        <w:rPr/>
        <w:t>3s</w:t>
      </w:r>
      <w:r>
        <w:rPr/>
        <w:t>后，才听到雷声，则小明距打雷处</w:t>
      </w:r>
      <w:r>
        <w:rPr/>
        <w:t>_______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光沿直线传播的规律有很多可利用之处，同时也有其有害的一面，举例说明光沿直线传播的用处和危害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．在一次百米赛跑时，终点计时员在听到枪响后开始计时，记录的成绩是</w:t>
      </w:r>
      <w:r>
        <w:rPr/>
        <w:t>13.5s</w:t>
      </w:r>
      <w:r>
        <w:rPr/>
        <w:t>，你对这个记录结果有什么评价？如果你是终点计时员，你将怎样做才能使成绩更准确？准确成绩约为多少秒？计算说明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4:00Z</dcterms:created>
  <dc:creator> </dc:creator>
  <dc:description> </dc:description>
  <cp:keywords/>
  <dc:language>en-US</dc:language>
  <cp:lastModifiedBy>User</cp:lastModifiedBy>
  <dcterms:modified xsi:type="dcterms:W3CDTF">2015-12-06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