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北师大版】八年级物理上册：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3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探究—比较物体运动的快慢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 w:cs="黑体;SimHei"/>
          <w:b/>
          <w:b/>
          <w:color w:val="FF6600"/>
          <w:sz w:val="32"/>
          <w:szCs w:val="32"/>
        </w:rPr>
      </w:pPr>
      <w:r>
        <w:rPr>
          <w:rFonts w:eastAsia="方正小标宋简体;黑体" w:cs="黑体;SimHei" w:ascii="方正小标宋简体;黑体" w:hAnsi="方正小标宋简体;黑体"/>
          <w:b/>
          <w:color w:val="FF66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设问导读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完成课本上的“学生实验”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完成课本上的“实验探究”：比较物体运动的快慢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速度是反映物体</w:t>
      </w:r>
      <w:r>
        <w:rPr/>
        <w:t>______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的物理量，在相同时间内，物体经过的路程越长，它的速度就</w:t>
      </w:r>
      <w:r>
        <w:rPr>
          <w:rFonts w:eastAsia="Times New Roman"/>
          <w:u w:val="single"/>
        </w:rPr>
        <w:t xml:space="preserve">        </w:t>
      </w:r>
      <w:r>
        <w:rPr/>
        <w:t>；同样的道理，物体经过相同的路程所花的时间越短，速度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速度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定义：物体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2</w:t>
      </w:r>
      <w:r>
        <w:rPr/>
        <w:t>）公式为</w:t>
      </w:r>
      <w:r>
        <w:rPr/>
        <w:t>____</w:t>
      </w:r>
      <w:r>
        <w:rPr>
          <w:u w:val="single"/>
        </w:rPr>
        <w:t xml:space="preserve">    </w:t>
      </w:r>
      <w:r>
        <w:rPr/>
        <w:t>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国际单位制中，速度的单位是</w:t>
      </w:r>
      <w:r>
        <w:rPr/>
        <w:t>______</w:t>
      </w:r>
      <w:r>
        <w:rPr/>
        <w:t>，交通运输中常用</w:t>
      </w:r>
      <w:r>
        <w:rPr>
          <w:rFonts w:eastAsia="Times New Roman"/>
          <w:u w:val="single"/>
        </w:rPr>
        <w:t xml:space="preserve">          </w:t>
      </w:r>
      <w:r>
        <w:rPr/>
        <w:t>作单位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速度是用来表示物体运动</w:t>
      </w:r>
      <w:r>
        <w:rPr>
          <w:rFonts w:eastAsia="Times New Roman"/>
          <w:u w:val="single"/>
        </w:rPr>
        <w:t xml:space="preserve">         </w:t>
      </w:r>
      <w:r>
        <w:rPr/>
        <w:t>的物理量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_____</w:t>
      </w:r>
      <w:r>
        <w:rPr>
          <w:u w:val="single"/>
        </w:rPr>
        <w:t xml:space="preserve">                                </w:t>
      </w:r>
      <w:r>
        <w:rPr/>
        <w:t>叫匀速直线运动</w:t>
      </w:r>
      <w:r>
        <w:rPr/>
        <w:t>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自学检测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假设一个</w:t>
      </w:r>
      <w:r>
        <w:rPr>
          <w:rFonts w:eastAsia="Times New Roman"/>
        </w:rPr>
        <w:t xml:space="preserve"> </w:t>
      </w:r>
      <w:r>
        <w:rPr/>
        <w:t>物体</w:t>
      </w:r>
      <w:r>
        <w:rPr/>
        <w:t>1s</w:t>
      </w:r>
      <w:r>
        <w:rPr/>
        <w:t>能够运动</w:t>
      </w:r>
      <w:r>
        <w:rPr/>
        <w:t>1m</w:t>
      </w:r>
      <w:r>
        <w:rPr/>
        <w:t>，那么该物体的运动速度为</w:t>
      </w:r>
      <w:r>
        <w:rPr>
          <w:rFonts w:eastAsia="Times New Roman"/>
          <w:u w:val="single"/>
        </w:rPr>
        <w:t xml:space="preserve">        </w:t>
      </w:r>
      <w:r>
        <w:rPr/>
        <w:t>，该物体</w:t>
      </w:r>
      <w:r>
        <w:rPr/>
        <w:t>1</w:t>
      </w:r>
      <w:r>
        <w:rPr/>
        <w:t>小时运动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K</w:t>
      </w:r>
      <w:r>
        <w:rPr/>
        <w:t>m.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假设一个物体的运动速度为</w:t>
      </w:r>
      <w:r>
        <w:rPr/>
        <w:t>1km/h</w:t>
      </w:r>
      <w:r>
        <w:rPr/>
        <w:t>，那么该物体的运动速度也可以表示为</w:t>
      </w:r>
      <w:r>
        <w:rPr>
          <w:rFonts w:eastAsia="Times New Roman"/>
          <w:u w:val="single"/>
        </w:rPr>
        <w:t xml:space="preserve">        </w:t>
      </w:r>
      <w:r>
        <w:rPr/>
        <w:t>m/s.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通过上面的计算你能够得出的结论是：</w:t>
      </w:r>
      <w:r>
        <w:rPr/>
        <w:t>1 m/s=</w:t>
      </w:r>
      <w:r>
        <w:rPr>
          <w:u w:val="single"/>
        </w:rPr>
        <w:t xml:space="preserve">       </w:t>
      </w:r>
      <w:r>
        <w:rPr/>
        <w:t>km/h;   1 km/h=</w:t>
      </w:r>
      <w:r>
        <w:rPr>
          <w:u w:val="single"/>
        </w:rPr>
        <w:t xml:space="preserve">         </w:t>
      </w:r>
      <w:r>
        <w:rPr/>
        <w:t>m/s.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比较物体运动快慢的方法通常有两种，一种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另一种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物体运动速度哪个最大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蜗牛：</w:t>
      </w:r>
      <w:r>
        <w:rPr/>
        <w:t>1.5</w:t>
      </w:r>
      <w:r>
        <w:rPr/>
        <w:t>毫米</w:t>
      </w:r>
      <w:r>
        <w:rPr/>
        <w:t>/</w:t>
      </w:r>
      <w:r>
        <w:rPr/>
        <w:t>秒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炮弹：</w:t>
      </w:r>
      <w:r>
        <w:rPr/>
        <w:t>1000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发射人造卫星的最小速度：</w:t>
      </w:r>
      <w:r>
        <w:rPr/>
        <w:t>7.9</w:t>
      </w:r>
      <w:r>
        <w:rPr/>
        <w:t>千米</w:t>
      </w:r>
      <w:r>
        <w:rPr/>
        <w:t>/</w:t>
      </w:r>
      <w:r>
        <w:rPr/>
        <w:t>秒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火车：</w:t>
      </w:r>
      <w:r>
        <w:rPr/>
        <w:t>36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关于匀速直线运动的速度，下列说法正确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速度跟路程成正比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速度跟时间成正比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路程跟时间成正比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速度跟路程成正比，跟时间成反比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巩固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一辆火车的运动速度是</w:t>
      </w:r>
      <w:r>
        <w:rPr/>
        <w:t>72 km/h</w:t>
      </w:r>
      <w:r>
        <w:rPr/>
        <w:t>，燕子飞行速度可达</w:t>
      </w:r>
      <w:r>
        <w:rPr/>
        <w:t>48 m/s</w:t>
      </w:r>
      <w:r>
        <w:rPr/>
        <w:t>，燕子比火车运动</w:t>
      </w:r>
      <w:r>
        <w:rPr/>
        <w:t>______.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甲、乙两辆汽车通过的路程之比是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它们运动的时间之比是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；两车运动速度之比是</w:t>
      </w:r>
      <w:r>
        <w:rPr/>
        <w:t>______.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在北京举行的</w:t>
      </w:r>
      <w:r>
        <w:rPr/>
        <w:t>29</w:t>
      </w:r>
      <w:r>
        <w:rPr/>
        <w:t>届奥运会上，我国邢慧娜在最后</w:t>
      </w:r>
      <w:r>
        <w:rPr/>
        <w:t>100m</w:t>
      </w:r>
      <w:r>
        <w:rPr/>
        <w:t>处发起冲刺，超过了埃塞俄比亚选手，以</w:t>
      </w:r>
      <w:r>
        <w:rPr/>
        <w:t>30</w:t>
      </w:r>
      <w:r>
        <w:rPr/>
        <w:t>分</w:t>
      </w:r>
      <w:r>
        <w:rPr/>
        <w:t>24</w:t>
      </w:r>
      <w:r>
        <w:rPr/>
        <w:t>秒</w:t>
      </w:r>
      <w:r>
        <w:rPr/>
        <w:t>37</w:t>
      </w:r>
      <w:r>
        <w:rPr/>
        <w:t>率先冲过终点，我们在电视画面上根据她第一个冲过终点判断她取得了金牌，从物理学的角度就是比较</w:t>
      </w:r>
      <w:r>
        <w:rPr>
          <w:rFonts w:eastAsia="Times New Roman"/>
          <w:u w:val="single"/>
        </w:rPr>
        <w:t xml:space="preserve">                  </w:t>
      </w:r>
      <w:r>
        <w:rPr/>
        <w:t>，而裁判是根据比赛成绩来判定的，从物理学的角度就是比较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人正常步行</w:t>
      </w:r>
      <w:r>
        <w:rPr/>
        <w:t>10min</w:t>
      </w:r>
      <w:r>
        <w:rPr/>
        <w:t>所经过的路程最接近（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8m         B.80m        </w:t>
      </w:r>
    </w:p>
    <w:p>
      <w:pPr>
        <w:pStyle w:val="Normal"/>
        <w:spacing w:lineRule="exact" w:line="360"/>
        <w:rPr/>
      </w:pPr>
      <w:r>
        <w:rPr/>
        <w:t>C.800m       D.8000m</w:t>
      </w:r>
    </w:p>
    <w:p>
      <w:pPr>
        <w:pStyle w:val="Normal"/>
        <w:spacing w:lineRule="exact" w:line="360"/>
        <w:ind w:left="3570" w:hanging="3570"/>
        <w:rPr/>
      </w:pPr>
      <w:r>
        <w:rPr/>
        <w:t>5</w:t>
      </w:r>
      <w:r>
        <w:rPr/>
        <w:t>．</w:t>
      </w:r>
      <w:r>
        <w:rPr/>
        <w:t>试判断下列哪一个运动是匀速直线运动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正在起动的汽车               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在平直的轨道匀速行驶的列车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被抛出去的石块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从高处自由落下的石块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在物理学中，我们以“单位时间内物体通过的路程多少”来描述物体运动的快慢，而在文学作品中也常用一些成语来描述物体运动的快慢，下列成语中，与物理学描述运动快慢的方法最相近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离弦之箭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风驰电掣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一日千里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姗姗来迟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</w:t>
      </w:r>
      <w:r>
        <w:rPr/>
        <w:t>一列长为</w:t>
      </w:r>
      <w:r>
        <w:rPr/>
        <w:t>200</w:t>
      </w:r>
      <w:r>
        <w:rPr/>
        <w:t>米的火车做匀速直线运动，整列火车通过</w:t>
      </w:r>
      <w:r>
        <w:rPr/>
        <w:t>1.8</w:t>
      </w:r>
      <w:r>
        <w:rPr/>
        <w:t>千米长的大桥所用的时间是</w:t>
      </w:r>
      <w:r>
        <w:rPr/>
        <w:t>100</w:t>
      </w:r>
      <w:r>
        <w:rPr/>
        <w:t>秒．那么，这列火车行驶的速度是多少米</w:t>
      </w:r>
      <w:r>
        <w:rPr/>
        <w:t>/</w:t>
      </w:r>
      <w:r>
        <w:rPr/>
        <w:t>秒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拓展延伸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一物体做匀速直线运动，当它通过</w:t>
      </w:r>
      <w:r>
        <w:rPr/>
        <w:t>45m</w:t>
      </w:r>
      <w:r>
        <w:rPr/>
        <w:t>的路程时用了</w:t>
      </w:r>
      <w:r>
        <w:rPr/>
        <w:t>0.5 min</w:t>
      </w:r>
      <w:r>
        <w:rPr/>
        <w:t>的时间，那么它前</w:t>
      </w:r>
      <w:r>
        <w:rPr/>
        <w:t>15s</w:t>
      </w:r>
      <w:r>
        <w:rPr/>
        <w:t>内的速度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0.5m/s      B</w:t>
      </w:r>
      <w:r>
        <w:rPr/>
        <w:t>．</w:t>
      </w:r>
      <w:r>
        <w:rPr/>
        <w:t xml:space="preserve">1.5m/s         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2m/s         D</w:t>
      </w:r>
      <w:r>
        <w:rPr/>
        <w:t>．</w:t>
      </w:r>
      <w:r>
        <w:rPr/>
        <w:t>3m/s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汽车在平直公路上匀速行驶，下面四个图象中能正确表示汽车速度与时间关系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213360</wp:posOffset>
            </wp:positionV>
            <wp:extent cx="3048000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t>3</w:t>
      </w:r>
      <w:r>
        <w:rPr/>
        <w:t>．用“频闪摄影”可记录物体相隔相同时间的不同位置，如图是甲、乙两个网球运动的频闪照片，由图片可知，</w:t>
      </w:r>
      <w:r>
        <w:rPr>
          <w:rFonts w:eastAsia="Times New Roman"/>
          <w:u w:val="single"/>
        </w:rPr>
        <w:t xml:space="preserve">        </w:t>
      </w:r>
      <w:r>
        <w:rPr/>
        <w:t>球做匀速直线运动，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球的速度越来越大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943100" cy="594360"/>
                <wp:effectExtent l="5080" t="5080" r="5080" b="5080"/>
                <wp:wrapSquare wrapText="bothSides"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4360"/>
                          <a:chOff x="0" y="0"/>
                          <a:chExt cx="19432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908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908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908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908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1943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08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908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08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08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5pt;width:153pt;height:46.8pt" coordorigin="180,165" coordsize="3060,936">
                <v:group id="shape_0" style="position:absolute;left:180;top:165;width:3060;height:312">
                  <v:rect id="shape_0" fillcolor="white" stroked="t" o:allowincell="f" style="position:absolute;left:180;top:165;width:30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363;top:195;width:254;height:2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05;top:195;width:254;height:2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695;top:195;width:254;height:2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70;top:195;width:254;height:2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80;top:789;width:3060;height:312">
                  <v:rect id="shape_0" fillcolor="white" stroked="t" o:allowincell="f" style="position:absolute;left:180;top:789;width:30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930;top:819;width:254;height:2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85;top:819;width:254;height:2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5;top:819;width:254;height:2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801;top:819;width:254;height:2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向月球发射激光，经</w:t>
      </w:r>
      <w:r>
        <w:rPr/>
        <w:t>2.7s</w:t>
      </w:r>
      <w:r>
        <w:rPr/>
        <w:t>后接收到月球表面反射回来的激光，则月球和地球之间的距离为（激光在空间传播速度</w:t>
      </w:r>
      <w:r>
        <w:rPr/>
        <w:t>C=3×10</w:t>
      </w:r>
      <w:r>
        <w:rPr>
          <w:vertAlign w:val="superscript"/>
        </w:rPr>
        <w:t>5</w:t>
      </w:r>
      <w:r>
        <w:rPr/>
        <w:t>km/s</w:t>
      </w:r>
      <w:r>
        <w:rPr/>
        <w:t>）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一架飞机作匀速直线运动，在</w:t>
      </w:r>
      <w:r>
        <w:rPr/>
        <w:t>5</w:t>
      </w:r>
      <w:r>
        <w:rPr/>
        <w:t>秒内飞行了</w:t>
      </w:r>
      <w:r>
        <w:rPr/>
        <w:t>1000</w:t>
      </w:r>
      <w:r>
        <w:rPr/>
        <w:t>米，求它的速度是多少米</w:t>
      </w:r>
      <w:r>
        <w:rPr/>
        <w:t>/</w:t>
      </w:r>
      <w:r>
        <w:rPr/>
        <w:t>秒？合多少千米</w:t>
      </w:r>
      <w:r>
        <w:rPr/>
        <w:t>/</w:t>
      </w:r>
      <w:r>
        <w:rPr/>
        <w:t>小时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</w:t>
      </w:r>
      <w:r>
        <w:rPr/>
        <w:t>．爆破用的导火线的长度为</w:t>
      </w:r>
      <w:r>
        <w:rPr/>
        <w:t>0.8m</w:t>
      </w:r>
      <w:r>
        <w:rPr/>
        <w:t>，燃烧速度为</w:t>
      </w:r>
      <w:r>
        <w:rPr/>
        <w:t>2cm/s,</w:t>
      </w:r>
      <w:r>
        <w:rPr/>
        <w:t>某人点燃后以</w:t>
      </w:r>
      <w:r>
        <w:rPr/>
        <w:t>5m/s</w:t>
      </w:r>
      <w:r>
        <w:rPr/>
        <w:t>的速度跑开，他能否跑到距</w:t>
      </w:r>
      <w:r>
        <w:rPr/>
        <w:t>180m</w:t>
      </w:r>
      <w:r>
        <w:rPr/>
        <w:t>的安全区呢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textAlignment w:val="baseline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5:00Z</dcterms:created>
  <dc:creator> </dc:creator>
  <dc:description> </dc:description>
  <cp:keywords/>
  <dc:language>en-US</dc:language>
  <cp:lastModifiedBy>User</cp:lastModifiedBy>
  <dcterms:modified xsi:type="dcterms:W3CDTF">2015-12-08T2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