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北师大版】八年级物理上册：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态变化 温度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textAlignment w:val="baseline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物态及其变化</w:t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第一节  物态变化 温度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学习目标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物质三种状态的不同特征，会使用酒精灯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液体温度计的工作原理，会使用温度计测量温度；</w:t>
      </w:r>
    </w:p>
    <w:p>
      <w:pPr>
        <w:pStyle w:val="Normal"/>
        <w:spacing w:lineRule="exact" w:line="360"/>
        <w:rPr/>
      </w:pPr>
      <w:r>
        <w:rPr>
          <w:szCs w:val="21"/>
        </w:rPr>
        <w:t>【</w:t>
      </w:r>
      <w:r>
        <w:rPr>
          <w:b/>
          <w:szCs w:val="21"/>
        </w:rPr>
        <w:t>重点与难点</w:t>
      </w:r>
      <w:r>
        <w:rPr>
          <w:szCs w:val="21"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物质的状态及其变化；掌握温度计的使用方法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理解温度的概念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设问导读】</w:t>
      </w:r>
    </w:p>
    <w:p>
      <w:pPr>
        <w:pStyle w:val="Normal"/>
        <w:spacing w:lineRule="exact" w:line="360"/>
        <w:rPr>
          <w:u w:val="single"/>
        </w:rPr>
      </w:pPr>
      <w:r>
        <w:rPr/>
        <w:t>1</w:t>
      </w:r>
      <w:r>
        <w:rPr/>
        <w:t>．自然界中水有哪些“化身”？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通常情况下物质有三种状态：</w:t>
      </w:r>
      <w:r>
        <w:rPr>
          <w:rFonts w:eastAsia="Times New Roman"/>
          <w:u w:val="single"/>
        </w:rPr>
        <w:t xml:space="preserve">        </w:t>
      </w:r>
      <w:r>
        <w:rPr/>
        <w:t>具有一定形状和体积；</w:t>
      </w:r>
      <w:r>
        <w:rPr>
          <w:rFonts w:eastAsia="Times New Roman"/>
          <w:u w:val="single"/>
        </w:rPr>
        <w:t xml:space="preserve">         </w:t>
      </w:r>
      <w:r>
        <w:rPr/>
        <w:t>没有固定形状，但有一定体积；</w:t>
      </w:r>
      <w:r>
        <w:rPr>
          <w:rFonts w:eastAsia="Times New Roman"/>
          <w:u w:val="single"/>
        </w:rPr>
        <w:t xml:space="preserve">        </w:t>
      </w:r>
      <w:r>
        <w:rPr/>
        <w:t>既没有固定形状，也没用一定体积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物质</w:t>
      </w:r>
      <w:r>
        <w:rPr>
          <w:rFonts w:eastAsia="Times New Roman"/>
          <w:u w:val="single"/>
        </w:rPr>
        <w:t xml:space="preserve">                        </w:t>
      </w:r>
      <w:r>
        <w:rPr/>
        <w:t>的过程称为物态变化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温度表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摄氏温度规定：一个标准大气压下，冰水混合物的温度为</w:t>
      </w:r>
      <w:r>
        <w:rPr>
          <w:rFonts w:eastAsia="Times New Roman"/>
          <w:u w:val="single"/>
        </w:rPr>
        <w:t xml:space="preserve">         </w:t>
      </w:r>
      <w:r>
        <w:rPr/>
        <w:t>度，沸水的温度为</w:t>
      </w:r>
      <w:r>
        <w:rPr>
          <w:rFonts w:eastAsia="Times New Roman"/>
          <w:u w:val="single"/>
        </w:rPr>
        <w:t xml:space="preserve">        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，在</w:t>
      </w:r>
      <w:r>
        <w:rPr/>
        <w:t xml:space="preserve">0 </w:t>
      </w:r>
      <w:r>
        <w:rPr/>
        <w:t>度和</w:t>
      </w:r>
      <w:r>
        <w:rPr/>
        <w:t xml:space="preserve">100 </w:t>
      </w:r>
      <w:r>
        <w:rPr/>
        <w:t>度之间分成</w:t>
      </w:r>
      <w:r>
        <w:rPr>
          <w:rFonts w:eastAsia="Times New Roman"/>
          <w:u w:val="single"/>
        </w:rPr>
        <w:t xml:space="preserve">        </w:t>
      </w:r>
      <w:r>
        <w:rPr/>
        <w:t>个等份，每一个等份就是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2143125" cy="792480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792360"/>
                          <a:chOff x="0" y="0"/>
                          <a:chExt cx="214308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2240" t="25401" r="36909" b="57454"/>
                          <a:stretch/>
                        </pic:blipFill>
                        <pic:spPr>
                          <a:xfrm>
                            <a:off x="0" y="0"/>
                            <a:ext cx="2143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0600" y="495360"/>
                            <a:ext cx="5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4pt;width:168.75pt;height:62.4pt" coordorigin="6120,208" coordsize="337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208;width:3374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2;top:988;width:7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温度计上的℃表示采用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温度计原理：利用测温液体的</w:t>
      </w:r>
      <w:r>
        <w:rPr>
          <w:rFonts w:eastAsia="Times New Roman"/>
          <w:u w:val="single"/>
        </w:rPr>
        <w:t xml:space="preserve">         </w:t>
      </w:r>
      <w:r>
        <w:rPr/>
        <w:t>性质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正确使用温度计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使用前要看清温度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全部浸入被测液体中，</w:t>
      </w:r>
      <w:r>
        <w:rPr>
          <w:rFonts w:eastAsia="Times New Roman"/>
          <w:u w:val="single"/>
        </w:rPr>
        <w:t xml:space="preserve">        </w:t>
      </w:r>
      <w:r>
        <w:rPr/>
        <w:t>碰到容器和侧壁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玻璃泡浸入液体后要稍等，待温度计中的液柱</w:t>
      </w:r>
      <w:r>
        <w:rPr>
          <w:rFonts w:eastAsia="Times New Roman"/>
          <w:u w:val="single"/>
        </w:rPr>
        <w:t xml:space="preserve">          </w:t>
      </w:r>
      <w:r>
        <w:rPr/>
        <w:t>后再读数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读数时玻璃泡</w:t>
      </w:r>
      <w:r>
        <w:rPr>
          <w:rFonts w:eastAsia="Times New Roman"/>
          <w:u w:val="single"/>
        </w:rPr>
        <w:t xml:space="preserve">      </w:t>
      </w:r>
      <w:r>
        <w:rPr/>
        <w:t>从被测液体中取出，视线要与温度计中液柱的上表面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体温计的测量范围是从</w:t>
      </w:r>
      <w:r>
        <w:rPr>
          <w:rFonts w:eastAsia="Times New Roman"/>
          <w:u w:val="single"/>
        </w:rPr>
        <w:t xml:space="preserve">      </w:t>
      </w:r>
      <w:r>
        <w:rPr/>
        <w:t>至</w:t>
      </w:r>
      <w:r>
        <w:rPr>
          <w:rFonts w:eastAsia="Times New Roman"/>
          <w:u w:val="single"/>
        </w:rPr>
        <w:t xml:space="preserve">       </w:t>
      </w:r>
      <w:r>
        <w:rPr/>
        <w:t>，每小格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使用前需将水银甩回玻璃泡。体温计</w:t>
      </w:r>
      <w:r>
        <w:rPr>
          <w:rFonts w:eastAsia="Times New Roman"/>
          <w:u w:val="single"/>
        </w:rPr>
        <w:t xml:space="preserve">            </w:t>
      </w:r>
      <w:r>
        <w:rPr/>
        <w:t>取出人体读数。若没有把水银甩回玻璃泡就用来测量体温，测量的结果可能不正确（体温计显示较高的温度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自学检测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通常情况下，物质一般以</w:t>
      </w:r>
      <w:r>
        <w:rPr/>
        <w:t xml:space="preserve">_______ </w:t>
      </w:r>
      <w:r>
        <w:rPr/>
        <w:t>、</w:t>
      </w:r>
      <w:r>
        <w:rPr/>
        <w:t xml:space="preserve">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三种状态存在。平时我们见到的铁是</w:t>
      </w:r>
      <w:r>
        <w:rPr>
          <w:rFonts w:eastAsia="Times New Roman"/>
          <w:u w:val="single"/>
        </w:rPr>
        <w:t xml:space="preserve">      </w:t>
      </w:r>
      <w:r>
        <w:rPr/>
        <w:t>态，酒精是</w:t>
      </w:r>
      <w:r>
        <w:rPr>
          <w:rFonts w:eastAsia="Times New Roman"/>
          <w:u w:val="single"/>
        </w:rPr>
        <w:t xml:space="preserve">     </w:t>
      </w:r>
      <w:r>
        <w:rPr/>
        <w:t>态，氧是</w:t>
      </w:r>
      <w:r>
        <w:rPr>
          <w:rFonts w:eastAsia="Times New Roman"/>
          <w:u w:val="single"/>
        </w:rPr>
        <w:t xml:space="preserve">      </w:t>
      </w:r>
      <w:r>
        <w:rPr/>
        <w:t>态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物体的冷热程度用</w:t>
      </w:r>
      <w:r>
        <w:rPr/>
        <w:t>_______</w:t>
      </w:r>
      <w:r>
        <w:rPr/>
        <w:t>表示</w:t>
      </w:r>
      <w:r>
        <w:rPr/>
        <w:t>;</w:t>
      </w:r>
      <w:r>
        <w:rPr/>
        <w:t>实验室常用</w:t>
      </w:r>
      <w:r>
        <w:rPr/>
        <w:t>________</w:t>
      </w:r>
      <w:r>
        <w:rPr/>
        <w:t>来测量</w:t>
      </w:r>
      <w:r>
        <w:rPr/>
        <w:t>,</w:t>
      </w:r>
      <w:r>
        <w:rPr/>
        <w:t>它是根据</w:t>
      </w:r>
      <w:r>
        <w:rPr/>
        <w:t>__________________</w:t>
      </w:r>
      <w:r>
        <w:rPr/>
        <w:t>原理制成的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常用的温标是</w:t>
      </w:r>
      <w:r>
        <w:rPr/>
        <w:t>___________,</w:t>
      </w:r>
      <w:r>
        <w:rPr/>
        <w:t>用符号</w:t>
      </w:r>
      <w:r>
        <w:rPr/>
        <w:t>_____</w:t>
      </w:r>
      <w:r>
        <w:rPr/>
        <w:t>来表示</w:t>
      </w:r>
      <w:r>
        <w:rPr/>
        <w:t>,</w:t>
      </w:r>
      <w:r>
        <w:rPr/>
        <w:t>这种温标是这样规定的</w:t>
      </w:r>
      <w:r>
        <w:rPr/>
        <w:t>:</w:t>
      </w:r>
      <w:r>
        <w:rPr/>
        <w:t>一个标准大气压下，把</w:t>
      </w:r>
      <w:r>
        <w:rPr/>
        <w:t>_____________________</w:t>
      </w:r>
      <w:r>
        <w:rPr/>
        <w:t>作为</w:t>
      </w:r>
      <w:r>
        <w:rPr/>
        <w:t>0</w:t>
      </w:r>
      <w:r>
        <w:rPr/>
        <w:t>度，把</w:t>
      </w:r>
      <w:r>
        <w:rPr/>
        <w:t>______________________</w:t>
      </w:r>
      <w:r>
        <w:rPr/>
        <w:t>作为</w:t>
      </w:r>
      <w:r>
        <w:rPr/>
        <w:t>100</w:t>
      </w:r>
      <w:r>
        <w:rPr/>
        <w:t>度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冰的温度很低，为－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，读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如图所示，三支温度计的液柱示数分别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99060</wp:posOffset>
            </wp:positionV>
            <wp:extent cx="2057400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82" t="13085" r="33618" b="3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60"/>
        <w:rPr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64160</wp:posOffset>
            </wp:positionV>
            <wp:extent cx="1389380" cy="1118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6</w:t>
      </w:r>
      <w:r>
        <w:rPr>
          <w:lang w:val="zh-CN"/>
        </w:rPr>
        <w:t>．家庭和实验室里常用的温度计是根据液体</w:t>
      </w:r>
      <w:r>
        <w:rPr/>
        <w:t>____________</w:t>
      </w:r>
      <w:r>
        <w:rPr>
          <w:lang w:val="zh-CN"/>
        </w:rPr>
        <w:t>的规律制成。王红同学的实验小组在探究</w:t>
      </w:r>
      <w:r>
        <w:rPr/>
        <w:t>“</w:t>
      </w:r>
      <w:r>
        <w:rPr>
          <w:lang w:val="zh-CN"/>
        </w:rPr>
        <w:t>水的温度变化</w:t>
      </w:r>
      <w:r>
        <w:rPr/>
        <w:t>”</w:t>
      </w:r>
      <w:r>
        <w:rPr>
          <w:lang w:val="zh-CN"/>
        </w:rPr>
        <w:t>时，三位同学观察温度计的方法如图所示，其中正确的是</w:t>
      </w:r>
      <w:r>
        <w:rPr/>
        <w:t>______</w:t>
      </w:r>
      <w:r>
        <w:rPr/>
        <w:t xml:space="preserve"> </w:t>
      </w:r>
      <w:r>
        <w:rPr>
          <w:lang w:val="zh-CN"/>
        </w:rPr>
        <w:t>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体温计使用后消毒方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放在酒精灯的火焰上烤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放在沸水中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用医用酒精擦拭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用清水冲洗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阳光下，有甲、乙两盆水，里面都有冰块，其中甲盆中的冰块大，乙盆中的冰块小，则下列说法正确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甲盆水的温度比乙盆水的温度高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甲盆水的温度比乙盆水的温度低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甲盆水的温度等于乙盆水的温度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无法判断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color w:val="000000"/>
        </w:rPr>
        <w:t>【巩固练习】</w:t>
      </w:r>
    </w:p>
    <w:p>
      <w:pPr>
        <w:pStyle w:val="Normal"/>
        <w:spacing w:lineRule="exact" w:line="360"/>
        <w:ind w:left="3465" w:hanging="3465"/>
        <w:rPr/>
      </w:pPr>
      <w:r>
        <w:rPr/>
        <w:t>1</w:t>
      </w:r>
      <w:r>
        <w:rPr/>
        <w:t>．以下说法中，你认为最符合实际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360"/>
        <w:jc w:val="left"/>
        <w:rPr/>
      </w:pPr>
      <w:r>
        <w:rPr/>
        <w:t xml:space="preserve">A. </w:t>
      </w:r>
      <w:r>
        <w:rPr/>
        <w:t>人体的正常体温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 xml:space="preserve">            </w:t>
      </w:r>
    </w:p>
    <w:p>
      <w:pPr>
        <w:pStyle w:val="Normal"/>
        <w:spacing w:lineRule="exact" w:line="360"/>
        <w:jc w:val="left"/>
        <w:rPr/>
      </w:pPr>
      <w:r>
        <w:rPr/>
        <w:t xml:space="preserve">B. </w:t>
      </w:r>
      <w:r>
        <w:rPr/>
        <w:t>冰箱冷冻室的温度约为</w:t>
      </w:r>
      <w:r>
        <w:rPr/>
        <w:t>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上海盛夏中午室外温度可达</w:t>
      </w:r>
      <w:r>
        <w:rPr/>
        <w:t>38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上海的最低气温可达零下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以下温度中，最接近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冰水混合物的温度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健康成年人的体温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让人感觉温暖而舒适的房间的温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广州市冬季最冷的温度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既没有一定体积有没有一定形状是下列哪种物质的正确描述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固体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液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气体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固、液、气都行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下列说法中正确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体温计不能离开人体读数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液体体温计是利用液体热胀冷缩的性质来测量的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温度计每次使用前都要放在沸水中消毒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人体口腔的正常温度一定为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现象中没有发生物态变化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扫地时尘土飞扬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洒在地上的水变干了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冬天冰冻的衣服变干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高温下铁块变成铁水</w:t>
      </w:r>
    </w:p>
    <w:p>
      <w:pPr>
        <w:pStyle w:val="Normal"/>
        <w:spacing w:lineRule="exact" w:line="360"/>
        <w:ind w:left="3570" w:hanging="3570"/>
        <w:rPr/>
      </w:pPr>
      <w:r>
        <w:rPr/>
        <w:t>6</w:t>
      </w:r>
      <w:r>
        <w:rPr/>
        <w:t>．下列关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和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的说法正确的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/>
        <w:t>A.0</w:t>
      </w:r>
      <w:r>
        <w:rPr>
          <w:rFonts w:cs="宋体;SimSun" w:ascii="宋体;SimSun" w:hAnsi="宋体;SimSun"/>
        </w:rPr>
        <w:t>℃</w:t>
      </w:r>
      <w:r>
        <w:rPr/>
        <w:t>的水比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温度高</w:t>
      </w:r>
    </w:p>
    <w:p>
      <w:pPr>
        <w:pStyle w:val="Normal"/>
        <w:spacing w:lineRule="exact" w:line="360"/>
        <w:rPr/>
      </w:pPr>
      <w:r>
        <w:rPr/>
        <w:t>B.0</w:t>
      </w:r>
      <w:r>
        <w:rPr>
          <w:rFonts w:cs="宋体;SimSun" w:ascii="宋体;SimSun" w:hAnsi="宋体;SimSun"/>
        </w:rPr>
        <w:t>℃</w:t>
      </w:r>
      <w:r>
        <w:rPr/>
        <w:t>的冰和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温度一样</w:t>
      </w:r>
    </w:p>
    <w:p>
      <w:pPr>
        <w:pStyle w:val="Normal"/>
        <w:spacing w:lineRule="exact" w:line="360"/>
        <w:rPr/>
      </w:pPr>
      <w:r>
        <w:rPr/>
        <w:t>C.0</w:t>
      </w:r>
      <w:r>
        <w:rPr>
          <w:rFonts w:cs="宋体;SimSun" w:ascii="宋体;SimSun" w:hAnsi="宋体;SimSun"/>
        </w:rPr>
        <w:t>℃</w:t>
      </w:r>
      <w:r>
        <w:rPr/>
        <w:t>的冰比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冷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无法比较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使用温度计时，首先要观察它的量程和认清它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小强在用温度计测量烧杯中液体温度时读取了四次数据，每次读数时温度计的位置如图所示，其中正确的是</w:t>
      </w:r>
      <w:r>
        <w:rPr>
          <w:rFonts w:ascii="宋体;SimSun" w:hAnsi="宋体;SimSun" w:cs="宋体;SimSun"/>
        </w:rPr>
        <w:t>＿＿＿</w:t>
      </w:r>
      <w:r>
        <w:rPr/>
        <w:t>。图中所示的是用温度计分别测得的冰和水的温度，那么冰的温度是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/>
        <w:t>，水的温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℃。</w: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310765" cy="1463040"/>
                <wp:effectExtent l="5715" t="19685" r="508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463040"/>
                          <a:chOff x="0" y="0"/>
                          <a:chExt cx="2310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191160" y="1066680"/>
                            <a:ext cx="138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08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0"/>
                              <a:ext cx="44244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7640"/>
                                <a:ext cx="44244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440" cy="44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217080"/>
                                    <a:ext cx="366480" cy="2242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44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170640"/>
                                  <a:ext cx="35100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338400" cy="245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3480" y="0"/>
                                <a:ext cx="3924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73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46520"/>
                                    <a:ext cx="3060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7560" cy="44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60" y="2520"/>
                                      <a:ext cx="122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3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87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03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738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1708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1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04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48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916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48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22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3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7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303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738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708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61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04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48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916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304200" y="331920"/>
                                    <a:ext cx="645120" cy="363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09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880"/>
                                    <a:ext cx="392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23976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4960" y="248400"/>
                              <a:ext cx="442440" cy="76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7600"/>
                                <a:ext cx="44244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440" cy="44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217080"/>
                                    <a:ext cx="366480" cy="2242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44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170640"/>
                                  <a:ext cx="35100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21240"/>
                                    <a:ext cx="338400" cy="245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680" y="0"/>
                                <a:ext cx="3924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73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46520"/>
                                    <a:ext cx="3060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7560" cy="44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60" y="2520"/>
                                      <a:ext cx="122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3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87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03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742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1708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1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04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48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9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48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22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3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7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303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742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708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61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04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48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9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304200" y="331920"/>
                                    <a:ext cx="645120" cy="363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09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880"/>
                                    <a:ext cx="392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" y="23976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2000" y="0"/>
                              <a:ext cx="44244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7520"/>
                                <a:ext cx="44244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440" cy="44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217080"/>
                                    <a:ext cx="366480" cy="2242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44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170640"/>
                                  <a:ext cx="35100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338400" cy="245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3480" y="0"/>
                                <a:ext cx="3924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73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46520"/>
                                    <a:ext cx="3060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7560" cy="44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" y="2880"/>
                                      <a:ext cx="122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428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86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299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738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21708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2606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3038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347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3916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48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122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28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6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299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738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708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606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038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47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916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304200" y="332280"/>
                                    <a:ext cx="645120" cy="363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09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240"/>
                                    <a:ext cx="392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24012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040" y="188640"/>
                              <a:ext cx="442440" cy="83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0600"/>
                                <a:ext cx="44244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440" cy="44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217080"/>
                                    <a:ext cx="366480" cy="2242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44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170640"/>
                                  <a:ext cx="35100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338400" cy="245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920" y="0"/>
                                <a:ext cx="3924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73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46520"/>
                                    <a:ext cx="3060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7560" cy="44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60" y="2520"/>
                                      <a:ext cx="122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3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87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03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742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1744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1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04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48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9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524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22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3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7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303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742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744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61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04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481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9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524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304200" y="331920"/>
                                    <a:ext cx="645120" cy="363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09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880"/>
                                    <a:ext cx="392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24012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34280" y="1272600"/>
                            <a:ext cx="388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1075680"/>
                            <a:ext cx="139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066680"/>
                            <a:ext cx="138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051560"/>
                            <a:ext cx="138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.2pt;width:198pt;height:115.2pt" coordorigin="-143,24" coordsize="3960,2304">
                <v:shape id="shape_0" fillcolor="white" stroked="f" o:allowincell="f" style="position:absolute;left:301;top:1704;width:21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3;top:24;width:3960;height:1620">
                  <v:group id="shape_0" style="position:absolute;left:-143;top:483;width:1016;height:1149">
                    <v:group id="shape_0" style="position:absolute;left:0;top:936;width:697;height:695">
                      <v:group id="shape_0" style="position:absolute;left:0;top:936;width:697;height:695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90;top:1278;width:576;height:352;mso-wrap-style:none;v-text-anchor:middle" type="_x0000_t17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未知" coordsize="1740,1129" path="m225,1129l225,360l225,180l0,45l285,0l1740,0l1665,120l1665,1129e" fillcolor="white" stroked="t" o:allowincell="f" style="position:absolute;left:0;top:936;width:696;height:4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8;top:1205;width:552;height:420">
                        <v:rect id="shape_0" stroked="f" o:allowincell="f" style="position:absolute;left:111;top:1238;width:532;height:386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rect>
                        <v:line id="shape_0" from="98,1205" to="650,1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143;top:483;width:1016;height:1149">
                      <v:group id="shape_0" style="position:absolute;left:-143;top:483;width:1016;height:1149">
                        <v:group id="shape_0" style="position:absolute;left:342;top:714;width:47;height:698">
                          <v:rect id="shape_0" fillcolor="white" stroked="t" o:allowincell="f" style="position:absolute;left:358;top:714;width:11;height:6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71;top:718;width:18;height:683">
                            <v:line id="shape_0" from="371,718" to="389,71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72,786" to="380,7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,855" to="380,8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,923" to="380,9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,992" to="380,9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,1060" to="385,106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72,1129" to="380,11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,1197" to="380,11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,1266" to="380,12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,1335" to="380,13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,1403" to="389,140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2;top:718;width:18;height:683">
                            <v:line id="shape_0" from="342,718" to="360,7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51,786" to="359,7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,855" to="359,8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,923" to="359,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,992" to="359,9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6,1060" to="359,106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51,1129" to="359,1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,1197" to="359,11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,1266" to="359,1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,1335" to="359,13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,1403" to="360,140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stroked="t" o:allowincell="f" style="position:absolute;left:-143;top:1006;width:1015;height:56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42;top:483;width:48;height:68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red" stroked="t" o:allowincell="f" style="position:absolute;left:336;top:1480;width:61;height:15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line id="shape_0" from="373,861" to="373,1521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2;top:415;width:1069;height:1211">
                    <v:group id="shape_0" style="position:absolute;left:984;top:931;width:697;height:695">
                      <v:group id="shape_0" style="position:absolute;left:984;top:931;width:697;height:695">
                        <v:shape id="shape_0" stroked="t" o:allowincell="f" style="position:absolute;left:1074;top:1273;width:576;height:352;mso-wrap-style:none;v-text-anchor:middle" type="_x0000_t17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未知" coordsize="1740,1129" path="m225,1129l225,360l225,180l0,45l285,0l1740,0l1665,120l1665,1129e" fillcolor="white" stroked="t" o:allowincell="f" style="position:absolute;left:984;top:931;width:696;height:4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82;top:1200;width:552;height:421">
                        <v:rect id="shape_0" stroked="f" o:allowincell="f" style="position:absolute;left:1095;top:1233;width:532;height:386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rect>
                        <v:line id="shape_0" from="1082,1200" to="1634,1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2;top:415;width:1016;height:1149">
                      <v:group id="shape_0" style="position:absolute;left:612;top:415;width:1016;height:1149">
                        <v:group id="shape_0" style="position:absolute;left:1097;top:646;width:47;height:698">
                          <v:rect id="shape_0" fillcolor="white" stroked="t" o:allowincell="f" style="position:absolute;left:1113;top:646;width:11;height:6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126;top:650;width:18;height:684">
                            <v:line id="shape_0" from="1126,650" to="1144,65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27,718" to="1135,7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,787" to="1135,7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,855" to="1135,8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,924" to="1135,9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,992" to="1140,99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27,1061" to="1135,10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,1129" to="1135,11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,1198" to="1135,11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,1267" to="1135,12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6,1335" to="1144,133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97;top:650;width:18;height:684">
                            <v:line id="shape_0" from="1097,650" to="1115,6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06,718" to="1114,7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6,787" to="1114,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6,855" to="1114,8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6,924" to="1114,9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1,992" to="1114,99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06,1061" to="1114,10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6,1129" to="1114,1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6,1198" to="1114,11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6,1267" to="1114,12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7,1335" to="1115,13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t" o:allowincell="f" style="position:absolute;left:612;top:938;width:1015;height:56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097;top:415;width:48;height:68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red" stroked="t" o:allowincell="f" style="position:absolute;left:1091;top:1412;width:61;height:15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line id="shape_0" from="1128,793" to="1128,1453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12;top:24;width:1016;height:1620">
                    <v:group id="shape_0" style="position:absolute;left:1956;top:949;width:697;height:695">
                      <v:group id="shape_0" style="position:absolute;left:1956;top:949;width:697;height:695">
                        <v:shape id="shape_0" stroked="t" o:allowincell="f" style="position:absolute;left:2046;top:1291;width:576;height:352;mso-wrap-style:none;v-text-anchor:middle" type="_x0000_t17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未知" coordsize="1740,1129" path="m225,1129l225,360l225,180l0,45l285,0l1740,0l1665,120l1665,1129e" fillcolor="white" stroked="t" o:allowincell="f" style="position:absolute;left:1956;top:949;width:696;height:4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054;top:1218;width:552;height:420">
                        <v:rect id="shape_0" stroked="f" o:allowincell="f" style="position:absolute;left:2067;top:1251;width:532;height:386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rect>
                        <v:line id="shape_0" from="2054,1218" to="2606,12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12;top:24;width:1016;height:1150">
                      <v:group id="shape_0" style="position:absolute;left:1812;top:24;width:1016;height:1150">
                        <v:group id="shape_0" style="position:absolute;left:2298;top:255;width:47;height:698">
                          <v:rect id="shape_0" fillcolor="white" stroked="t" o:allowincell="f" style="position:absolute;left:2314;top:255;width:11;height:6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327;top:259;width:18;height:684">
                            <v:line id="shape_0" from="2327,259" to="2345,25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28,327" to="2336,3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396" to="2336,3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464" to="2336,4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533" to="2336,5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601" to="2341,60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28,670" to="2336,6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738" to="2336,7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807" to="2336,8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876" to="2336,8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7,944" to="2345,94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98;top:259;width:18;height:684">
                            <v:line id="shape_0" from="2298,259" to="2316,2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07,327" to="2315,3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396" to="2315,3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464" to="2315,4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533" to="2315,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2,601" to="2315,60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07,670" to="2315,6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738" to="2315,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807" to="2315,8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876" to="2315,8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8,944" to="2316,9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t" o:allowincell="f" style="position:absolute;left:1813;top:547;width:1015;height:56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298;top:24;width:48;height:68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red" stroked="t" o:allowincell="f" style="position:absolute;left:2292;top:1021;width:61;height:15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line id="shape_0" from="2329,402" to="2329,1062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01;top:321;width:1016;height:1310">
                    <v:group id="shape_0" style="position:absolute;left:2942;top:936;width:697;height:695">
                      <v:group id="shape_0" style="position:absolute;left:2942;top:936;width:697;height:695">
                        <v:shape id="shape_0" stroked="t" o:allowincell="f" style="position:absolute;left:3032;top:1278;width:576;height:352;mso-wrap-style:none;v-text-anchor:middle" type="_x0000_t17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未知" coordsize="1740,1129" path="m225,1129l225,360l225,180l0,45l285,0l1740,0l1665,120l1665,1129e" fillcolor="white" stroked="t" o:allowincell="f" style="position:absolute;left:2942;top:936;width:696;height:4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040;top:1205;width:552;height:420">
                        <v:rect id="shape_0" stroked="f" o:allowincell="f" style="position:absolute;left:3053;top:1238;width:532;height:386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rect>
                        <v:line id="shape_0" from="3040,1205" to="3592,1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01;top:321;width:1016;height:1149">
                      <v:group id="shape_0" style="position:absolute;left:2801;top:321;width:1016;height:1149">
                        <v:group id="shape_0" style="position:absolute;left:3286;top:552;width:47;height:698">
                          <v:rect id="shape_0" fillcolor="white" stroked="t" o:allowincell="f" style="position:absolute;left:3302;top:552;width:11;height:6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315;top:556;width:18;height:684">
                            <v:line id="shape_0" from="3315,556" to="3333,55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16,624" to="3324,6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6,693" to="3324,6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6,761" to="3324,7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6,830" to="3324,8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6,898" to="3329,89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16,967" to="3324,9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6,1035" to="3324,10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6,1104" to="3324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6,1173" to="3324,11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5,1241" to="3333,124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86;top:556;width:18;height:684">
                            <v:line id="shape_0" from="3286,556" to="3304,55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95,624" to="3303,6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5,693" to="3303,6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5,761" to="3303,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5,830" to="3303,8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0,898" to="3303,89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95,967" to="3303,9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5,1035" to="3303,10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5,1104" to="3303,11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5,1173" to="3303,11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6,1241" to="3304,124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t" o:allowincell="f" style="position:absolute;left:2801;top:844;width:1015;height:56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286;top:321;width:48;height:68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red" stroked="t" o:allowincell="f" style="position:absolute;left:3280;top:1318;width:61;height:15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line id="shape_0" from="3317,699" to="3317,1359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1629;top:2028;width:61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718;width:2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2;top:1704;width:21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1;top:1680;width:21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190500</wp:posOffset>
                </wp:positionV>
                <wp:extent cx="1273175" cy="1554480"/>
                <wp:effectExtent l="635" t="508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554480"/>
                          <a:chOff x="0" y="0"/>
                          <a:chExt cx="1273320" cy="1554480"/>
                        </a:xfrm>
                      </wpg:grpSpPr>
                      <wps:wsp>
                        <wps:cNvSpPr txBox="1"/>
                        <wps:spPr>
                          <a:xfrm>
                            <a:off x="356400" y="1314360"/>
                            <a:ext cx="374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332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490320" cy="97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960" y="624600"/>
                                <a:ext cx="130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17748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2880"/>
                                <a:ext cx="1789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440" cy="9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0160"/>
                                  <a:ext cx="28908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9396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8260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7728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7196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6592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060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75528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716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4112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3580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3048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44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1912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134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70740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48600"/>
                                  <a:ext cx="92160" cy="9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96400"/>
                                  <a:ext cx="14976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1098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91680"/>
                                  <a:ext cx="3744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7640"/>
                                  <a:ext cx="33840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320" y="1064880"/>
                              <a:ext cx="9684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　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080" y="0"/>
                              <a:ext cx="587880" cy="111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920" y="766440"/>
                                <a:ext cx="2833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216360"/>
                                <a:ext cx="318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00" y="50040"/>
                                <a:ext cx="151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080" cy="11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243360" cy="86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7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23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4305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385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465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56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6184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3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61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69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772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456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925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7005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0820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880" y="55800"/>
                                  <a:ext cx="77400" cy="105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24200"/>
                                  <a:ext cx="1256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9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47840"/>
                                  <a:ext cx="3096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0160"/>
                                  <a:ext cx="28440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5pt;width:100.25pt;height:122.4pt" coordorigin="985,300" coordsize="2005,2448">
                <v:shape id="shape_0" fillcolor="white" stroked="f" o:allowincell="f" style="position:absolute;left:1546;top:2370;width:58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85;top:300;width:2005;height:2101">
                  <v:group id="shape_0" style="position:absolute;left:985;top:480;width:771;height:1542">
                    <v:shape id="shape_0" stroked="f" o:allowincell="f" style="position:absolute;left:1544;top:1464;width:205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5;top:760;width:25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2;top:485;width:281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85;top:480;width:540;height:1542">
                      <v:group id="shape_0" style="position:absolute;left:985;top:654;width:454;height:1188">
                        <v:line id="shape_0" from="1060,654" to="1362,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802" to="1362,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,951" to="1439,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099" to="1362,1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248" to="1362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397" to="1362,1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545" to="1362,1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,1694" to="1439,1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843" to="1362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728" to="1362,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876" to="1362,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025" to="1362,1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174" to="1362,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,1322" to="1439,1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471" to="1362,1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620" to="1362,16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768" to="1362,1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142;top:557;width:144;height:14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109;top:1892;width:235;height:13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109;top:480;width:172;height:13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black" stroked="t" o:allowincell="f" style="position:absolute;left:1186;top:1097;width:58;height:7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3;top:508;width:532;height:9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1162;top:1977;width:152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　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064;top:300;width:926;height:1763">
                    <v:shape id="shape_0" stroked="f" o:allowincell="f" style="position:absolute;left:2544;top:1507;width:445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8;top:641;width:50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9;top:379;width:23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64;top:300;width:455;height:1763">
                      <v:group id="shape_0" style="position:absolute;left:2064;top:499;width:382;height:1357">
                        <v:line id="shape_0" from="2127,499" to="2381,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668" to="2381,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4,838" to="2446,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008" to="2381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177" to="2381,1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347" to="2381,1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517" to="2381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4,1687" to="2446,1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856" to="2381,1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583" to="2381,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753" to="2381,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923" to="2381,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093" to="2381,10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4,1262" to="2446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432" to="2381,1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602" to="2381,16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772" to="2381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196;top:388;width:121;height:165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170;top:1913;width:197;height:14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170;top:300;width:145;height:14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black" stroked="t" o:allowincell="f" style="position:absolute;left:2233;top:1005;width:48;height:9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71;top:332;width:447;height:10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拓展延伸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一支原来示数为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的体温计</w:t>
      </w:r>
      <w:r>
        <w:rPr/>
        <w:t>,</w:t>
      </w:r>
      <w:r>
        <w:rPr/>
        <w:t>未经向下甩</w:t>
      </w:r>
      <w:r>
        <w:rPr/>
        <w:t>,</w:t>
      </w:r>
      <w:r>
        <w:rPr/>
        <w:t>便用来测量一个正常人的体温</w:t>
      </w:r>
      <w:r>
        <w:rPr/>
        <w:t>,</w:t>
      </w:r>
      <w:r>
        <w:rPr/>
        <w:t>如果当天气温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那么体温计的示数为</w:t>
      </w:r>
      <w:r>
        <w:rPr>
          <w:rFonts w:eastAsia="Times New Roman"/>
        </w:rPr>
        <w:t xml:space="preserve">           </w:t>
      </w:r>
      <w:r>
        <w:rPr/>
        <w:t xml:space="preserve">(     )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/>
        <w:t>A .37</w:t>
      </w:r>
      <w:r>
        <w:rPr>
          <w:rFonts w:cs="宋体;SimSun" w:ascii="宋体;SimSun" w:hAnsi="宋体;SimSun"/>
        </w:rPr>
        <w:t>℃</w:t>
      </w:r>
      <w:r>
        <w:rPr/>
        <w:t xml:space="preserve">   B .38</w:t>
      </w:r>
      <w:r>
        <w:rPr>
          <w:rFonts w:cs="宋体;SimSun" w:ascii="宋体;SimSun" w:hAnsi="宋体;SimSun"/>
        </w:rPr>
        <w:t>℃</w:t>
      </w:r>
      <w:r>
        <w:rPr/>
        <w:t xml:space="preserve">   C .36.5</w:t>
      </w:r>
      <w:r>
        <w:rPr>
          <w:rFonts w:cs="宋体;SimSun" w:ascii="宋体;SimSun" w:hAnsi="宋体;SimSun"/>
        </w:rPr>
        <w:t>℃</w:t>
      </w:r>
      <w:r>
        <w:rPr/>
        <w:t xml:space="preserve">    D. 3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两支内径粗细不同，下端玻璃泡内水银量相等的合格温度计，同时插入一杯热水中，水银柱上升的高度和温度示数分别是</w:t>
      </w:r>
      <w:r>
        <w:rPr>
          <w:rFonts w:eastAsia="Times New Roman"/>
        </w:rPr>
        <w:t xml:space="preserve">        </w:t>
      </w:r>
      <w:r>
        <w:rPr/>
        <w:t xml:space="preserve">(     ) 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上升高度一样，示数相同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内径细的升的高，它的示数亦大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内径粗的升的低，但两支温度计的示数相同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内径粗的升的高，示数亦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某温度计放在冰水混合物中时水银柱长</w:t>
      </w:r>
      <w:r>
        <w:rPr/>
        <w:t>5cm</w:t>
      </w:r>
      <w:r>
        <w:rPr/>
        <w:t>，放在大气压为</w:t>
      </w:r>
      <w:r>
        <w:rPr/>
        <w:t>1.0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的沸水中时水银柱长</w:t>
      </w:r>
      <w:r>
        <w:rPr/>
        <w:t>25cm</w:t>
      </w:r>
      <w:r>
        <w:rPr/>
        <w:t>。当水银柱长</w:t>
      </w:r>
      <w:r>
        <w:rPr/>
        <w:t>12cm</w:t>
      </w:r>
      <w:r>
        <w:rPr/>
        <w:t>时，所显示的温度是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/>
      </w:pPr>
      <w:r>
        <w:rPr/>
        <w:t>A.28</w:t>
      </w:r>
      <w:r>
        <w:rPr>
          <w:rFonts w:cs="宋体;SimSun" w:ascii="宋体;SimSun" w:hAnsi="宋体;SimSun"/>
        </w:rPr>
        <w:t>℃</w:t>
      </w:r>
      <w:r>
        <w:rPr/>
        <w:t xml:space="preserve">    B.35</w:t>
      </w:r>
      <w:r>
        <w:rPr>
          <w:rFonts w:cs="宋体;SimSun" w:ascii="宋体;SimSun" w:hAnsi="宋体;SimSun"/>
        </w:rPr>
        <w:t>℃</w:t>
      </w:r>
      <w:r>
        <w:rPr/>
        <w:t xml:space="preserve">    C.48</w:t>
      </w:r>
      <w:r>
        <w:rPr>
          <w:rFonts w:cs="宋体;SimSun" w:ascii="宋体;SimSun" w:hAnsi="宋体;SimSun"/>
        </w:rPr>
        <w:t>℃</w:t>
      </w:r>
      <w:r>
        <w:rPr/>
        <w:t xml:space="preserve">    D.6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实验室里有一只读数不准确的温度计，在测冰水混合物时，它的读数是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在测一个标准大气压下沸水的温度时，其读数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若把它放在实际温度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温水中，它的示数是多少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3:00Z</dcterms:created>
  <dc:creator> </dc:creator>
  <dc:description> </dc:description>
  <cp:keywords/>
  <dc:language>en-US</dc:language>
  <cp:lastModifiedBy>User</cp:lastModifiedBy>
  <dcterms:modified xsi:type="dcterms:W3CDTF">2015-12-06T21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