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能源与可持续发展》教学设计</w:t>
      </w:r>
    </w:p>
    <w:tbl>
      <w:tblPr>
        <w:tblW w:w="8650" w:type="dxa"/>
        <w:jc w:val="left"/>
        <w:tblInd w:w="-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58"/>
        <w:gridCol w:w="1018"/>
        <w:gridCol w:w="6974"/>
      </w:tblGrid>
      <w:tr>
        <w:trPr>
          <w:trHeight w:val="23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§22</w:t>
            </w:r>
            <w:r>
              <w:rPr>
                <w:rFonts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/>
                <w:b/>
                <w:bCs/>
                <w:kern w:val="0"/>
                <w:szCs w:val="21"/>
              </w:rPr>
              <w:t xml:space="preserve">4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能源与可持续发展</w:t>
            </w:r>
          </w:p>
        </w:tc>
      </w:tr>
      <w:tr>
        <w:trPr>
          <w:trHeight w:val="1641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思想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节课是本章的最后一节，也是本册书的最后一节，课标对本节的要求不高，要求有一定的了解和认知，第四节能源与可持续发展，展示现在，着眼未来，主要是以学生自学为主，可以让学生先阅读一篇课文，再具体地讲解。本节课着重对学生情感的培养，使学生有理想，有抱负，热爱祖国，有振兴中华的使命感、责任感。</w:t>
            </w:r>
          </w:p>
        </w:tc>
      </w:tr>
      <w:tr>
        <w:trPr>
          <w:trHeight w:val="712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情分析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生已有能源相关的储备知识，对于能源的利用有一定的兴趣。</w:t>
            </w:r>
          </w:p>
        </w:tc>
      </w:tr>
      <w:tr>
        <w:trPr>
          <w:trHeight w:val="1229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教材分析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本节主要介绍“能量转移和能量转化的方向性”、“能源消耗对环境的影响”和“能源与可持续发展”，其中重点内容是世界各国和我国的能源状况。通过学习本节能提高学生的节能意识和爱护环境的意识。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简述能量转化技术为人类带来的便利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出能量转移和能量转化的方向性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认识能源消耗对环境的影响。</w:t>
            </w:r>
          </w:p>
        </w:tc>
      </w:tr>
      <w:tr>
        <w:trPr>
          <w:trHeight w:val="1016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社会调查，了解当地能源使用对环境的影响。</w:t>
            </w:r>
          </w:p>
        </w:tc>
      </w:tr>
      <w:tr>
        <w:trPr>
          <w:trHeight w:val="1061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态度与价值观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>
                <w:szCs w:val="21"/>
              </w:rPr>
              <w:t>．</w:t>
            </w:r>
            <w:r>
              <w:rPr/>
              <w:t>初步认识科学及其相关技术对人类社会发展的影响，有将科学服务于人类的意识。通过了解大量消耗能源对环境造成的破坏，初步认识科技给人类带来的负面效应，使学生具有节能意识、环保意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Cs w:val="21"/>
              </w:rPr>
              <w:t>．</w:t>
            </w:r>
            <w:r>
              <w:rPr/>
              <w:t>初步认识科学及其相关技术对于社会发展、自然环境及人类生活的影响。</w:t>
            </w:r>
          </w:p>
          <w:p>
            <w:pPr>
              <w:pStyle w:val="Normal"/>
              <w:spacing w:lineRule="auto" w:line="360"/>
              <w:ind w:left="315" w:hanging="105"/>
              <w:rPr/>
            </w:pPr>
            <w:r>
              <w:rPr/>
              <w:t>有可持续发展意识，能在个人力所能及的范围内对社会的可持续发展有所贡献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3</w:t>
            </w:r>
            <w:r>
              <w:rPr>
                <w:szCs w:val="21"/>
              </w:rPr>
              <w:t>．</w:t>
            </w:r>
            <w:r>
              <w:rPr/>
              <w:t>有将科学服务于人类的意识，有理想，有抱负，热爱祖国，有振兴中华的使命感和责任感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点：了解科学对人类社会的发展的影响；</w:t>
            </w:r>
          </w:p>
          <w:p>
            <w:pPr>
              <w:pStyle w:val="Normal"/>
              <w:spacing w:lineRule="auto" w:line="360"/>
              <w:ind w:left="630" w:hanging="630"/>
              <w:rPr>
                <w:szCs w:val="21"/>
              </w:rPr>
            </w:pPr>
            <w:r>
              <w:rPr>
                <w:szCs w:val="21"/>
              </w:rPr>
              <w:t>难点：学会从可持续发展角度分析能源、资源及日常诸多现象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授法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器材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课时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教学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17"/>
        <w:gridCol w:w="1457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环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活动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活动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、引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新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频：没有石油的世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观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视频引出问题：如果失去了常规能源，世界将会怎样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、探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新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能源的分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们先来回忆一下我们生活中会接触到那些能源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12"/>
              <w:jc w:val="left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一次能源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：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从自然界取得的未经任何改变或转换的能源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如原油、原煤、天然气、生物质能、水能、核燃料，以及太阳能、地热能、潮汐能等。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二次能源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：是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一次能源经过加工或转换得到的能源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如煤气、焦碳、汽油、煤油、电力、热水氢能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不可再生能源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：是须经地质年代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亿万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才能形成而短期内无法再生的一次能源。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包括煤、石油、天然气</w:t>
            </w:r>
            <w:r>
              <w:rPr>
                <w:rFonts w:ascii="Arial" w:hAnsi="Arial" w:cs="Arial"/>
                <w:bCs/>
                <w:kern w:val="0"/>
                <w:szCs w:val="21"/>
              </w:rPr>
              <w:t>、核燃料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可再生能源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：是能够不断得到补充以供使用的一次能源。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太阳能</w:t>
            </w:r>
            <w:r>
              <w:rPr>
                <w:rFonts w:ascii="Arial" w:hAnsi="Arial" w:cs="Arial"/>
                <w:bCs/>
                <w:kern w:val="0"/>
                <w:szCs w:val="21"/>
              </w:rPr>
              <w:t>、</w:t>
            </w:r>
            <w:r>
              <w:rPr>
                <w:rFonts w:ascii="Arial" w:hAnsi="Arial" w:cs="Arial"/>
                <w:bCs/>
                <w:kern w:val="0"/>
                <w:szCs w:val="21"/>
              </w:rPr>
              <w:t>风能、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水能、生物质能、潮汐能、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海洋能和地热能</w:t>
            </w:r>
            <w:r>
              <w:rPr>
                <w:rFonts w:ascii="Arial" w:hAnsi="Arial" w:cs="Arial"/>
                <w:bCs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16"/>
              <w:jc w:val="left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常规能源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：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在现有经济和技术条件下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已经大规模生产和广泛使用的能源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如煤碳、石油、天然气、水能和核裂变能等</w:t>
            </w:r>
            <w:r>
              <w:rPr>
                <w:rFonts w:ascii="Arial" w:hAnsi="Arial" w:cs="Arial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16"/>
              <w:jc w:val="left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新能源：是</w:t>
            </w:r>
            <w:r>
              <w:rPr>
                <w:rFonts w:ascii="Arial" w:hAnsi="Arial" w:cs="Arial"/>
                <w:kern w:val="0"/>
                <w:szCs w:val="21"/>
              </w:rPr>
              <w:t>目前尚未广泛利用而正在积极研究以便推广利用的一次能源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能源与环境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能源开发和利用对环境的影响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的开发和利用同时也造成了环境污染与生态破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煤的燃烧会产生大量的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和烟尘，污染空气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致温室效应，全球变暖，危害生态平衡。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力发电厂发电所产生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“余热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会引起热污染。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泄漏的石油会污染海洋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汽车排放尾气和各种工业废气危害人们的身体健康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我们必须合理开发和利用能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未来能源的发展方向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人口急剧增加，能源的消耗持续增长，环境问题日益严重，并日益引起人们的重视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因此，未来能源的发展方向：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第一，数量足够丰富，可以保证长期使用；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第二，价格足够便宜，可以保证多数人用得起；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，相关的技术必须成熟，可以保证大规模使用；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第四，必须足够安全、清洁，可以保证不会严重影响环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kern w:val="0"/>
                <w:szCs w:val="21"/>
              </w:rPr>
              <w:t>三、新能源的开发和利用</w:t>
            </w:r>
          </w:p>
          <w:p>
            <w:pPr>
              <w:pStyle w:val="Style15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1"/>
                <w:szCs w:val="21"/>
              </w:rPr>
              <w:t>1</w:t>
            </w:r>
            <w:r>
              <w:rPr>
                <w:bCs/>
                <w:color w:val="222222"/>
                <w:sz w:val="21"/>
                <w:szCs w:val="21"/>
              </w:rPr>
              <w:t>．核能的开发利用</w:t>
            </w:r>
          </w:p>
          <w:p>
            <w:pPr>
              <w:pStyle w:val="Style15"/>
              <w:spacing w:lineRule="auto" w:line="360" w:before="0" w:after="0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能的利用分两大类即核裂变和核聚变。它们都能放出巨大能量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千克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当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煤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千克氘相当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吨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560" w:hanging="0"/>
              <w:outlineLvl w:val="1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太阳能的开发利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16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kern w:val="0"/>
                <w:szCs w:val="21"/>
              </w:rPr>
              <w:t>长期以来，人们就一直在努力研究利用</w:t>
            </w:r>
            <w:r>
              <w:rPr>
                <w:bCs/>
                <w:kern w:val="0"/>
                <w:szCs w:val="21"/>
              </w:rPr>
              <w:t>太阳能</w:t>
            </w:r>
            <w:r>
              <w:rPr>
                <w:kern w:val="0"/>
                <w:szCs w:val="21"/>
              </w:rPr>
              <w:t>。我们地球所接受到的太阳能，只占太阳表面发出的全部能量的二十亿分之一左右，太阳能和石油、煤炭等矿物燃料不同，不会导致</w:t>
            </w:r>
            <w:r>
              <w:rPr>
                <w:kern w:val="0"/>
                <w:szCs w:val="21"/>
              </w:rPr>
              <w:t>"</w:t>
            </w:r>
            <w:r>
              <w:rPr>
                <w:kern w:val="0"/>
                <w:szCs w:val="21"/>
              </w:rPr>
              <w:t>温室效应</w:t>
            </w:r>
            <w:r>
              <w:rPr>
                <w:kern w:val="0"/>
                <w:szCs w:val="21"/>
              </w:rPr>
              <w:t>"</w:t>
            </w:r>
            <w:r>
              <w:rPr>
                <w:kern w:val="0"/>
                <w:szCs w:val="21"/>
              </w:rPr>
              <w:t>和全球性气候变化，也不会造成环境污染。正因为如此，太阳能的利用受到许多国家的重视，大家正在竞相开发各种光电新技术和光电新型材料，以扩大太阳能的应用领域。在某些领域，太阳能的利用已进入实用阶段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Verdana"/>
                <w:color w:val="000000"/>
                <w:sz w:val="21"/>
                <w:szCs w:val="21"/>
              </w:rPr>
              <w:t>．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地热能的开发利用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地球的内部非常</w:t>
            </w:r>
            <w:r>
              <w:rPr>
                <w:rFonts w:ascii="Verdana" w:hAnsi="Verdana" w:cs="Verdana"/>
                <w:bCs/>
                <w:color w:val="000000"/>
                <w:sz w:val="21"/>
                <w:szCs w:val="21"/>
              </w:rPr>
              <w:t>热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，其地心温度大约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为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000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℃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，热能持续不断地在流向地面，从地表辐射出去并消失在太空中。这一表面的平均热能量值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毫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，如果地球的表面积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1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1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，那么，这种连续不断的热流失率大约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兆兆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222222"/>
                <w:sz w:val="21"/>
                <w:szCs w:val="21"/>
              </w:rPr>
              <w:t>其他能源的开发利用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风能、海洋能、生物质能、氢能等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考、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答、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讲、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忆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讲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掌握能源的分类，为下一步学习能源的开发和利用做准备。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对前一个环节出现的问题进行分析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三、巩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练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目前，核电站只能利用原子核</w:t>
            </w:r>
            <w:r>
              <w:rPr>
                <w:bCs/>
                <w:kern w:val="0"/>
                <w:szCs w:val="21"/>
              </w:rPr>
              <w:t>______</w:t>
            </w:r>
            <w:r>
              <w:rPr>
                <w:bCs/>
                <w:kern w:val="0"/>
                <w:szCs w:val="21"/>
              </w:rPr>
              <w:t>释放的核能来发电。现在世界都在关注节能减排问题，太阳能被人们列入使用的新能源。直接利用太阳能的方式：①太阳能转化成内能，②太阳能转化成化学能；③太阳能转化成</w:t>
            </w:r>
            <w:r>
              <w:rPr>
                <w:bCs/>
                <w:kern w:val="0"/>
                <w:szCs w:val="21"/>
              </w:rPr>
              <w:t>_________</w:t>
            </w:r>
            <w:r>
              <w:rPr>
                <w:bCs/>
                <w:kern w:val="0"/>
                <w:szCs w:val="21"/>
              </w:rPr>
              <w:t>能。太阳能是</w:t>
            </w:r>
            <w:r>
              <w:rPr>
                <w:bCs/>
                <w:kern w:val="0"/>
                <w:szCs w:val="21"/>
              </w:rPr>
              <w:t>________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选填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“可再生”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或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“不可再生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</w:rPr>
              <w:t>能源。</w:t>
            </w:r>
          </w:p>
          <w:p>
            <w:pPr>
              <w:pStyle w:val="Normal"/>
              <w:spacing w:lineRule="auto" w:line="360"/>
              <w:ind w:left="315" w:hanging="31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开发新能源是本世纪人类关注的热点之一，除了开发新能源，我们还应该从节约身边的能源做起，下列符合节约能源且安全的做法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  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A</w:t>
            </w:r>
            <w:r>
              <w:rPr>
                <w:bCs/>
                <w:kern w:val="0"/>
                <w:szCs w:val="21"/>
              </w:rPr>
              <w:t>．冰箱开门后不及时关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B</w:t>
            </w:r>
            <w:r>
              <w:rPr>
                <w:bCs/>
                <w:kern w:val="0"/>
                <w:szCs w:val="21"/>
              </w:rPr>
              <w:t>．白天尽量采用自然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C</w:t>
            </w:r>
            <w:r>
              <w:rPr>
                <w:bCs/>
                <w:kern w:val="0"/>
                <w:szCs w:val="21"/>
              </w:rPr>
              <w:t>．用燃气炉取暖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D</w:t>
            </w:r>
            <w:r>
              <w:rPr>
                <w:bCs/>
                <w:kern w:val="0"/>
                <w:szCs w:val="21"/>
              </w:rPr>
              <w:t>．用洗衣机每次洗一件衣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思考、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练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四、课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小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、基本知识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．能源的分类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．能源的开发和利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Cs w:val="21"/>
              </w:rPr>
              <w:t>二、基本技能：</w:t>
            </w:r>
            <w:r>
              <w:rPr>
                <w:bCs/>
                <w:kern w:val="0"/>
                <w:szCs w:val="21"/>
              </w:rPr>
              <w:t>了解可持续发展的必要性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三、基本方法：</w:t>
            </w:r>
            <w:r>
              <w:rPr>
                <w:bCs/>
                <w:kern w:val="0"/>
                <w:szCs w:val="21"/>
              </w:rPr>
              <w:t>观察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习本节知识，形成清楚的知识结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五、</w:t>
            </w:r>
            <w:r>
              <w:rPr>
                <w:b/>
                <w:szCs w:val="21"/>
              </w:rPr>
              <w:t>布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  <w:t>教材：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81</w:t>
            </w:r>
            <w:r>
              <w:rPr>
                <w:szCs w:val="21"/>
              </w:rPr>
              <w:t>动手动脑学物理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§22</w:t>
            </w:r>
            <w:r>
              <w:rPr>
                <w:rFonts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/>
                <w:b/>
                <w:bCs/>
                <w:kern w:val="0"/>
                <w:szCs w:val="21"/>
              </w:rPr>
              <w:t xml:space="preserve">4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能源与可持续发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能源的分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一次能源、二次能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可再生能源、不可再生能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常规能源、新能源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、能源与环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kern w:val="0"/>
                <w:szCs w:val="21"/>
              </w:rPr>
              <w:t>三、新能源的开发和利用</w:t>
            </w:r>
          </w:p>
          <w:p>
            <w:pPr>
              <w:pStyle w:val="Normal"/>
              <w:spacing w:lineRule="auto" w:line="36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</w:t>
            </w:r>
            <w:r>
              <w:rPr>
                <w:rFonts w:cs="Arial"/>
                <w:kern w:val="0"/>
                <w:szCs w:val="21"/>
              </w:rPr>
              <w:t>．核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</w:t>
            </w:r>
            <w:r>
              <w:rPr>
                <w:rFonts w:cs="Arial"/>
                <w:kern w:val="0"/>
                <w:szCs w:val="21"/>
              </w:rPr>
              <w:t>．太阳能</w:t>
            </w:r>
          </w:p>
          <w:p>
            <w:pPr>
              <w:pStyle w:val="Normal"/>
              <w:spacing w:lineRule="auto" w:line="36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</w:t>
            </w:r>
            <w:r>
              <w:rPr>
                <w:rFonts w:cs="Arial"/>
                <w:kern w:val="0"/>
                <w:szCs w:val="21"/>
              </w:rPr>
              <w:t>．地热能</w:t>
            </w:r>
          </w:p>
          <w:p>
            <w:pPr>
              <w:pStyle w:val="Normal"/>
              <w:spacing w:lineRule="auto" w:line="36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</w:t>
            </w:r>
            <w:r>
              <w:rPr>
                <w:rFonts w:cs="Arial"/>
                <w:kern w:val="0"/>
                <w:szCs w:val="21"/>
              </w:rPr>
              <w:t>．其他新能源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6:00Z</dcterms:created>
  <dc:creator>马金辉</dc:creator>
  <dc:description/>
  <cp:keywords/>
  <dc:language>en-US</dc:language>
  <cp:lastModifiedBy>AutoBVT</cp:lastModifiedBy>
  <cp:lastPrinted>2011-05-31T16:32:00Z</cp:lastPrinted>
  <dcterms:modified xsi:type="dcterms:W3CDTF">2015-11-10T03:55:00Z</dcterms:modified>
  <cp:revision>45</cp:revision>
  <dc:subject/>
  <dc:title>§6～1 质量  教学设计</dc:title>
</cp:coreProperties>
</file>